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96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1.55pt" to="152.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03/QĐ-PGD&amp;ĐT-TT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CỘNG HOÀ XÃ HỘI CHỦ 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2705</wp:posOffset>
                      </wp:positionV>
                      <wp:extent cx="1866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4.15pt" to="214.7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ông Triều, ngày 5 tháng 1 năm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V/v thanh tra toàn diện nhà trường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  <w:t>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RƯỞNG PHÒNG GIÁO DỤC VÀ ĐÀO TẠ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ăn cứ Luật thanh tra ngày 15/6/2004 của Quốc hội nước Cộng hoà xã hội chủ nghĩa Việt Na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- Căn cứ Nghị định số 41/2005/NĐ-CP ngày 25 tháng 3 năm 2005 của Chính phủ quy định chi tiết và hướng dẫn thi hành một số điều của luật thanh tr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Căn cứ Quyết định số:1454/QĐ-UBND ngày 03tháng 10 năm 2012 của UBND huyện Đông Triều về việc phê duyệt kế hoạch thanh tra  năm học 2012-2013 của Phòng Giáo dục và Đào tạ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Xét đề nghị của bộ phận thường trực thanh t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QUYẾT ĐỊNH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Nay tiến hành thanh tra toàn diện trường TH Bình Khê 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hời gian thanh tra: 3 ngày.Từ 7giờ 30phút ngày 22 tháng 1 năm 2013 đến hết ngày 24 tháng 1 năm 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4"/>
        </w:rPr>
        <w:t xml:space="preserve">      </w:t>
      </w:r>
      <w:r>
        <w:rPr>
          <w:rFonts w:cs="Times New Roman" w:ascii="Times New Roman" w:hAnsi="Times New Roman"/>
          <w:b/>
          <w:spacing w:val="14"/>
        </w:rPr>
        <w:t xml:space="preserve">Điều 2. </w:t>
      </w:r>
      <w:r>
        <w:rPr>
          <w:rFonts w:cs="Times New Roman" w:ascii="Times New Roman" w:hAnsi="Times New Roman"/>
          <w:spacing w:val="14"/>
        </w:rPr>
        <w:t>Thành lập đoàn thanh tra gồm các ông (bà) sau đây làm nhiệm vụ thanh t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4"/>
        </w:rPr>
        <w:tab/>
      </w:r>
      <w:r>
        <w:rPr>
          <w:rFonts w:cs="Times New Roman" w:ascii="Times New Roman" w:hAnsi="Times New Roman"/>
          <w:spacing w:val="-12"/>
        </w:rPr>
        <w:t>1.Ông Lê Hữu Phong – Phó trưởng Phòng Giáo dục và Đào tạo: Trưởng đoàn</w:t>
      </w:r>
    </w:p>
    <w:p>
      <w:pPr>
        <w:pStyle w:val="Normal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            </w:t>
      </w:r>
      <w:r>
        <w:rPr>
          <w:rFonts w:cs="Times New Roman" w:ascii="Times New Roman" w:hAnsi="Times New Roman"/>
          <w:spacing w:val="-10"/>
        </w:rPr>
        <w:t>2. Ông Đặng Văn Minh - Thường trực thanh tra PGD&amp;ĐT: Phó trưởng đoàn</w:t>
      </w:r>
    </w:p>
    <w:p>
      <w:pPr>
        <w:pStyle w:val="Normal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ab/>
        <w:t>3. Ông Lê Xuân Phồn - Chuyên viên Phòng GD&amp;ĐT: Uỷ viên</w:t>
      </w:r>
    </w:p>
    <w:p>
      <w:pPr>
        <w:pStyle w:val="Normal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ab/>
        <w:t>4  .Bà Nguyễn Thị  Hường- Chuyên viên Phòng GD&amp;ĐT: Uỷ viên</w:t>
      </w:r>
    </w:p>
    <w:p>
      <w:pPr>
        <w:pStyle w:val="Normal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14"/>
        </w:rPr>
        <w:tab/>
      </w:r>
      <w:r>
        <w:rPr>
          <w:rFonts w:cs="Times New Roman" w:ascii="Times New Roman" w:hAnsi="Times New Roman"/>
          <w:spacing w:val="-10"/>
        </w:rPr>
        <w:t>5. Bà Nguyễn Thị Thanh Huyền- Chuyên viên Phòng GD&amp;ĐT: Uỷ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0"/>
        </w:rPr>
        <w:tab/>
        <w:t>6. Bà Lê Thị Thu Hương – Phó HT trường TH Tràng An:Uỷ viê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Bà Nguyễn Thị Thảo- Phó HT trường TH Thủy An: Uỷ viên.</w:t>
      </w:r>
      <w:r>
        <w:rPr>
          <w:rFonts w:cs="Times New Roman" w:ascii="Times New Roman" w:hAnsi="Times New Roman"/>
          <w:spacing w:val="-1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4"/>
        </w:rPr>
        <w:t>8. Ông  Hoàng Văn Dương  - GV trường TH Mạo Khê B : Uỷ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9. Bà Nguyễn Thị Phượng –Phó HT trường TH Quyết Thắng:Uỷ viê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0. Bà Lê Tuyết Lan –Phó HT trường TH Yên Thọ: Uỷ v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vi-VN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-19431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-153pt" to="114.4pt,-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  <w:lang w:eastAsia="zh-CN"/>
        </w:rPr>
        <w:t>Đoàn thanh tra có nhiệm vụ và quyền hạn theo Quyết định số 2151/TTCP ngày 10/11/2006 của Tổng Thanh tra Chính phủ.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Các bộ phận chức năng Phòng Giáo dục và Đào tạo, Hiệu trưởng trường TH Bình Khê II và các ông (bà) có tên trong Điều 2 chịu trách nhiệm thi hành Quyết định nà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564"/>
      </w:tblGrid>
      <w:tr>
        <w:trPr/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Như điều 4 (t/h);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Lưu: VP, TTr.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( 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Lưu Xuân Giớ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17:00Z</dcterms:created>
  <dc:creator>Hai_Dang</dc:creator>
  <dc:description/>
  <cp:keywords/>
  <dc:language>en-US</dc:language>
  <cp:lastModifiedBy>Admin</cp:lastModifiedBy>
  <cp:lastPrinted>2013-01-05T19:29:00Z</cp:lastPrinted>
  <dcterms:modified xsi:type="dcterms:W3CDTF">2013-01-05T12:29:00Z</dcterms:modified>
  <cp:revision>5</cp:revision>
  <dc:subject/>
  <dc:title>UBND HUYỆN ĐÔNG TRIỀU</dc:title>
</cp:coreProperties>
</file>