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971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3pt" to="31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THÀNH LẬP TRƯỜNG ………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ính gửi: </w:t>
        <w:tab/>
        <w:t>-    Ủy ban Nhân dân tỉnh Quảng Ninh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ở Giáo dục và Đào tạo Quảng Ninh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Họ và tên người (hoặc tổ chức) xin thành lập trường…………………………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…………………………..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Loại hình trường:………………………..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ịa điểm trường: Xã (phường, thị trấn) ……………..huyện (thị xã)…………</w:t>
      </w:r>
    </w:p>
    <w:p>
      <w:pPr>
        <w:pStyle w:val="Normal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Qua nghiên cứu Quyết định số 07/2007/QĐ-BGD&amp;ĐT ngày 02/4/2007 của Bộ Giáo dục và Đào tạo ban hành Điều lệ trường Trung học cơ sở, trường Trung học phổ thông và trường phổ thông có nhiều cấp học; tôi (hoặc tổ chức) nhận thấy đủ điều kiện xin thành lập trường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8"/>
          <w:szCs w:val="28"/>
        </w:rPr>
        <w:t>Nay tôi (hoặc tổ chức) làm đơn đến UBND tỉnh, Sở Giáo – Đào tạo cho phép thành lập trường Trung học phổ thông:……………………………..nếu được chấp thuận, tôi (chúng tôi) cam kết chấp hành đúng quy định của pháp luật.</w:t>
      </w:r>
    </w:p>
    <w:p>
      <w:pPr>
        <w:pStyle w:val="Normal"/>
        <w:spacing w:before="120" w:after="12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Người (hoặc tổ chức) đứng đơn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Đính kèm:</w:t>
      </w:r>
    </w:p>
    <w:p>
      <w:pPr>
        <w:pStyle w:val="Normal"/>
        <w:spacing w:before="120" w:after="120"/>
        <w:ind w:firstLine="240"/>
        <w:jc w:val="both"/>
        <w:rPr>
          <w:sz w:val="28"/>
        </w:rPr>
      </w:pPr>
      <w:r>
        <w:rPr>
          <w:sz w:val="28"/>
        </w:rPr>
        <w:t>- Luận chứng khả thi về việc thành lập trường;</w:t>
      </w:r>
    </w:p>
    <w:p>
      <w:pPr>
        <w:pStyle w:val="Normal"/>
        <w:spacing w:before="120" w:after="120"/>
        <w:ind w:firstLine="240"/>
        <w:jc w:val="both"/>
        <w:rPr>
          <w:sz w:val="28"/>
        </w:rPr>
      </w:pPr>
      <w:r>
        <w:rPr>
          <w:sz w:val="28"/>
        </w:rPr>
        <w:t>- Đề án tổ chức và hoạt động;</w:t>
      </w:r>
    </w:p>
    <w:p>
      <w:pPr>
        <w:pStyle w:val="Normal"/>
        <w:spacing w:before="120" w:after="120"/>
        <w:ind w:firstLine="240"/>
        <w:jc w:val="both"/>
        <w:rPr>
          <w:sz w:val="28"/>
        </w:rPr>
      </w:pPr>
      <w:r>
        <w:rPr>
          <w:sz w:val="28"/>
        </w:rPr>
        <w:t>- Sơ yếu lý lịch của người dự kiến bố trí làm hiệu trưởng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55:00Z</dcterms:created>
  <dc:creator>CHINH</dc:creator>
  <dc:description/>
  <cp:keywords/>
  <dc:language>en-US</dc:language>
  <cp:lastModifiedBy>XUANSON</cp:lastModifiedBy>
  <dcterms:modified xsi:type="dcterms:W3CDTF">2011-09-30T01:56:00Z</dcterms:modified>
  <cp:revision>3</cp:revision>
  <dc:subject/>
  <dc:title>CỘNG HOÀ XÃ HỘI CHỦ NGHĨA VIỆT NAM</dc:title>
</cp:coreProperties>
</file>