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Ề ÁN TỔ CHỨC VÀ HOẠT ĐỘNG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8"/>
          <w:szCs w:val="26"/>
        </w:rPr>
        <w:tab/>
        <w:t>Trường 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I: Phần mở đầu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3060" w:hanging="2700"/>
        <w:jc w:val="both"/>
        <w:rPr>
          <w:sz w:val="28"/>
          <w:szCs w:val="28"/>
        </w:rPr>
      </w:pPr>
      <w:r>
        <w:rPr>
          <w:sz w:val="28"/>
          <w:szCs w:val="28"/>
        </w:rPr>
        <w:t>Đặt vấn đề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Cơ sở pháp lý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II : Sự cần thiết thành lập trườ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ự báo nhu cầu học tập của địa phương nơi đặt trụ sở của trườ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Thực trạng tình hình giáo dục và mạng lưới trường ngoài công lập tại địa phươ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nh hình phát triển kinh tế xã hội và giáo dục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ục tiêu thành lập trường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III: Tổ chức hoạt độ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Tên trườ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Trụ s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hức năng, nhiệm v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nh nghề đào tạ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ên ngành đào tạ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ã ngành đào tạ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ục tiêu đào tạ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Đối tượng và quy mô tuyển sinh (giai đoạn đầu tối thiểu tuyển 200  học sinh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ời gian đào tạo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 Dự kiến cơ cấu tổ chức bộ máy và chức năng nhiệm vụ của các tổ chức bộ phậ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Hội đồng quản trị (Từ 2 đến 5 người gồm đại diện nhà đầu tư, hiệu trưởng hoặc giáo viên cơ hữu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Các Hội đồng khác (Hội đồng sáng lập, Hội đồng cổ đông, …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Ban Giám hiệu (Hiệu trưởng và các Phó Hiệu trưởng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Các tổ  Hành chính – Tổng hợp, Tài chính – Kế toán, Quản trị - Đời sống, Công tác học sinh,…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Các Tổ chuyên mô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ổ chức Đảng và các đoàn thể trong trườ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ác lớp học sin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ác Hội đồng (Hội đồng giáo dục, Hội đồng thi đua, Hội đồng kỷ luật, …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IV : Các điều kiện và giải pháp thực hiệ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>Điều kiện về cơ sở vật chất, trang thiết bị thí nghiệm, thực hành (Điều 43 - Điều lệ trường TCCN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iai đoạn đầu khi xây dựng hồ sơ thành lập trường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60" w:firstLine="720"/>
        <w:jc w:val="both"/>
        <w:rPr/>
      </w:pPr>
      <w:r>
        <w:rPr>
          <w:sz w:val="28"/>
          <w:szCs w:val="28"/>
        </w:rPr>
        <w:t xml:space="preserve">- </w:t>
        <w:tab/>
        <w:t>Khu học tập (Phòng học, Phòng thực hành,  thí nghiệm, thực tập, thư viện,…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</w:rPr>
        <w:t>Khu hành chính (Văn phòng, phòng làm việc của Ban Giám hiệu, Hội đồng quản trị, Phòng, Khoa,…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Sân trườn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Khu hoạt động thể dục thể thao và luyện tập quân sự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Khu vệ sinh và hệ thống cấp, thoát nước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Khu để x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</w:rPr>
        <w:t>Cơ sở phục vụ đào tạo ngoài nhà trường : Xưởng trường, vườn trường (nơi sản xuất, kinh doanh, dịch vụ …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Ký túc xá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* Tổng diện tích mặt bằng của trường phải phù hợp với quy mô đào tạo, bình quân cho 1 học sinh đạt 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iai đoạn tiếp theo sau khi có quyết định thành lập trườ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ác giải pháp xây dựng cơ sở vật chất, trang thiết bị thí nghiệm, thực hành, thư viện… của trườ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riển khai thực hiện của từng năm, từng giai đo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Bảng liệt kê trang thiết bị (dự kiến ) phục vụ học tập, thí nghiệm, thực hành, thực tập của từng ngành nghề đào tạ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iều kiện về nhân s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i đoạn đầu 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 hoạch tuyển dụng :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 Tiêu chuẩn cán bộ quản lý và giáo viên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1080" w:hanging="1080"/>
        <w:jc w:val="both"/>
        <w:rPr/>
      </w:pPr>
      <w:r>
        <w:rPr>
          <w:sz w:val="28"/>
          <w:szCs w:val="28"/>
        </w:rPr>
        <w:tab/>
        <w:t>+  Số lượng đội ngũ (Giáo viên cơ hữu 30%, giáo viên đạt tỷ lệ  30 học sinh/1giáo viên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360" w:hanging="0"/>
        <w:jc w:val="both"/>
        <w:rPr/>
      </w:pPr>
      <w:r>
        <w:rPr>
          <w:sz w:val="28"/>
          <w:szCs w:val="28"/>
        </w:rPr>
        <w:tab/>
        <w:t>+ Chất lượng đội ngũ (Thống kê trình độ chuyên môn 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Chế độ  (Quyền và nhiệm vụ ) đối với cán bộ quản lý, giáo viên và nhân viên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+ Tiền lương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+ Tiền thưởng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+ Các phúc lợi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iai đoạn tiếp theo: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kiến kế hoạch tuyển dụng: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12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+ Cán b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spacing w:before="12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+ Giáo viên cơ hữu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spacing w:before="12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+ Giáo viên thỉnh giảng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spacing w:before="120" w:after="0"/>
        <w:ind w:left="360" w:firstLine="360"/>
        <w:jc w:val="both"/>
        <w:rPr/>
      </w:pPr>
      <w:r>
        <w:rPr>
          <w:sz w:val="28"/>
          <w:szCs w:val="28"/>
        </w:rPr>
        <w:t>- Chế độ: (lương, thưởng, phúc lợi khác… )</w:t>
      </w:r>
    </w:p>
    <w:p>
      <w:pPr>
        <w:pStyle w:val="Normal"/>
        <w:tabs>
          <w:tab w:val="left" w:pos="720" w:leader="none"/>
          <w:tab w:val="left" w:pos="25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c) Giải pháp xây dựng đội ngũ cán bộ quản lý, giáo viên từng năm phù hợp với quy mô phát triển của trường từng giai đo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iều kiện về tài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520" w:leader="none"/>
        </w:tabs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Nguồn vố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ốn đầu tư ban đầ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ự kiến thu học ph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ác loại ph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520" w:leader="none"/>
        </w:tabs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Dự kiến về hoạt động tài chính của trườ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ự kiến thu: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Vốn của các tổ chức, cá nhân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Học phí của học sinh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Các hợp đồng hợp tác đào tạo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Tài trợ của các cá nhân, tổ chức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Vốn vay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Các khoản thu khá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ự kiến chi: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Trả lương, trả công hay thù lao cho cán bộ, giáo viên, nhân viên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+ Chi phục vụ giảng dạy và học tập, nghiên cứu khoa học, đào tạo và bồi dưỡng giáo viên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+ Chi bù đắp, tăng cường cơ sở vật chất , sửa chữa, mua sắm trang thiết bị, xây dựng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</w:rPr>
        <w:t>+ Tiền thuê cơ sở vật chất (đất đai, nhà xưởng, phòng thí nghiệm, xưởng thực hành, …)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Chi quản lý hành chính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óng Bảo hiểm xã hội, bảo hiểm y tế cho người lao động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Học bổng, trợ cấp khó khăn, khen thưởng, …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Nộp nghĩa vụ với Nhà nước theo quy định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+ Chi khá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520" w:leader="none"/>
        </w:tabs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Các giải pháp cụ thể về tài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2520" w:leader="none"/>
        </w:tabs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Đánh giá hiệu quả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V: Kết luận và kiến ngh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ánh giá hiệu quả kinh tế xã hội, môi trườ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iến nghị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060" w:hanging="360"/>
      </w:pPr>
      <w:rPr>
        <w:rFonts w:ascii="VNI-Times" w:hAnsi="VNI-Times" w:eastAsia="Times New Roman" w:cs="VNI-Times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NI-Times" w:hAnsi="VNI-Times" w:eastAsia="Times New Roman" w:cs="VNI-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8:00Z</dcterms:created>
  <dc:creator>Le Duy Khang</dc:creator>
  <dc:description/>
  <cp:keywords/>
  <dc:language>en-US</dc:language>
  <cp:lastModifiedBy>XUANSON</cp:lastModifiedBy>
  <cp:lastPrinted>2009-08-28T19:00:00Z</cp:lastPrinted>
  <dcterms:modified xsi:type="dcterms:W3CDTF">2011-09-30T02:08:00Z</dcterms:modified>
  <cp:revision>2</cp:revision>
  <dc:subject/>
  <dc:title>ĐỀ ÁN TỔ CHỨC VÀ HOẠT ĐỘNG</dc:title>
</cp:coreProperties>
</file>