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KIỂM TRA HỌC KỲ I NĂM HỌC 2015-2016</w:t>
      </w:r>
    </w:p>
    <w:p>
      <w:pPr>
        <w:pStyle w:val="Normal"/>
        <w:ind w:left="545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  <w:sz w:val="10"/>
        </w:rPr>
        <w:t>--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Thời gian kiểm tra</w:t>
      </w:r>
      <w:r>
        <w:rPr>
          <w:rFonts w:cs="Times New Roman" w:ascii="Times New Roman" w:hAnsi="Times New Roman"/>
          <w:b/>
          <w:i/>
          <w:szCs w:val="28"/>
        </w:rPr>
        <w:t>: Vào các ngày 18, 19, 21/12/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b/>
        </w:rPr>
        <w:t>*Cụ th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Cs w:val="28"/>
        </w:rPr>
        <w:t>Đối với khối 8, 9 : Kiểm tra vào buổi sáng các ngày 18, 19, 21/12/2015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46"/>
        <w:gridCol w:w="2528"/>
        <w:gridCol w:w="2528"/>
      </w:tblGrid>
      <w:tr>
        <w:trPr>
          <w:trHeight w:val="39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kiểm t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kiểm t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 giao đề cho H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i gian làm bài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/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lang w:val="vi-VN"/>
              </w:rPr>
              <w:t>ữ vă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10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2/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công dâ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10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20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39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 họ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2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+ </w:t>
      </w:r>
      <w:r>
        <w:rPr>
          <w:rFonts w:cs="Arial" w:ascii="Arial" w:hAnsi="Arial"/>
          <w:b/>
          <w:szCs w:val="28"/>
        </w:rPr>
        <w:t>Đối với khối</w:t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b/>
          <w:i/>
          <w:szCs w:val="28"/>
        </w:rPr>
        <w:t>6, 7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b/>
          <w:i/>
          <w:szCs w:val="28"/>
        </w:rPr>
        <w:t>Kiểm tra vào buổi chiều các ngày 18, 19, 21/12/2015.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46"/>
        <w:gridCol w:w="2528"/>
        <w:gridCol w:w="2528"/>
      </w:tblGrid>
      <w:tr>
        <w:trPr>
          <w:trHeight w:val="4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kiểm t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kiểm t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Gi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 giao đề cho H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i gian làm bài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/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lang w:val="vi-VN"/>
              </w:rPr>
              <w:t>ữ vă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iờ 10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2/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phút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công dâ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ờ 1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 20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  <w:tr>
        <w:trPr>
          <w:trHeight w:val="4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h học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iờ 25 ph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phú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1:00Z</dcterms:created>
  <dc:creator>TAM-MAI</dc:creator>
  <dc:description/>
  <cp:keywords/>
  <dc:language>en-US</dc:language>
  <cp:lastModifiedBy>Admin</cp:lastModifiedBy>
  <dcterms:modified xsi:type="dcterms:W3CDTF">2015-11-13T03:35:00Z</dcterms:modified>
  <cp:revision>13</cp:revision>
  <dc:subject/>
  <dc:title>LỊCH KIỂM TRA HỌC KỲ I NĂM HỌC 2011-2012</dc:title>
</cp:coreProperties>
</file>