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.Đóng chủ đề</w:t>
      </w:r>
      <w:r>
        <w:rPr>
          <w:rFonts w:cs="Times New Roman" w:ascii="Times New Roman" w:hAnsi="Times New Roman"/>
          <w:b/>
          <w:sz w:val="28"/>
          <w:szCs w:val="28"/>
        </w:rPr>
        <w:t xml:space="preserve"> “ giao thông 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Cô cho trẻ hát bài “ e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thuyền  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hỏi bài hát đó nói về điều g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con vừa học xong chủ đề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ong chủ đề đó con thích nhất nhánh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Con kể cho cô và các bạn nghe điều ấn tượng nhất về chủ đề giao thô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 thể hiện điều đó qua các bài hát hay đóng kịch 1 câu chuyện mà con thích được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ổ chức cho trẻ biểu diễn văn nghẹ ,xen kẽ là đóng kịch...đọc đồng d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o trẻ cất các sản phẩm của chủ đề giao thông  và trang trí lớp bằng 1 số hình ảnh của 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hiên nhiê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Chuẩn bị cho chủ đề mới</w:t>
      </w:r>
      <w:r>
        <w:rPr>
          <w:rFonts w:cs="Times New Roman" w:ascii="Times New Roman" w:hAnsi="Times New Roman"/>
          <w:b/>
          <w:sz w:val="28"/>
          <w:szCs w:val="28"/>
        </w:rPr>
        <w:t xml:space="preserve"> “ các hiện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ợng thiên nhiên  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ài hát cho tô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à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ới  ,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óng mây,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,,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ện: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nh,thuỷ tinh ,giọ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í xíu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ơ ;…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 số bài về ca dao,đồng dao,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hiên nhiên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ác tranh ảnh 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hiên nhiên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guyên liệu : vỏ hộp,tranh ảnh họa báo,lá cây,hột hạt,bìa ..túi bóng...cát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,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Tổ chức thực hiệ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Mở chủ đ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o trẻ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rò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“trời nắng”    sau đó cô hỏi: Con thấy trong trò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nhắ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hững gì trong thiên nhiên ….. nói về điều gì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ác con quan sát xem lớp mình hôm nay có gì mới? ( Bức ảnh có các rất nhiều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rong thiên nhiê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gió,sấm chớp. 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.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,ông mặt trời,mặt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và các ngôi sao…. 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-Trong đó có những gì  chúng mình cùng gọi tên cho cô nh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ng mình có biết gì về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,lợi ích, công dụng,tác hại   của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không? tiếng nổ của sấm,sét  ntn?  tại sao lại có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gió từ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? Vì sao có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ũ?...tác hại của việc không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ự nhiên ?  khi trời nắng ,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húng mình làm gì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he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che nắng …chúng mình phải làm gì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ự nhiên?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-Để biết được điều đó chúng mình cùng cô tìm hiểu và khám phá chủ đề “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ự nhiên  ” nhé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Khám phá chủ đ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HỦ ĐỀ 8  : Các hiện t</w:t>
      </w:r>
      <w:r>
        <w:rPr>
          <w:rFonts w:cs="Times New Roman" w:ascii="Times New Roman" w:hAnsi="Times New Roman"/>
          <w:b/>
          <w:sz w:val="40"/>
          <w:szCs w:val="40"/>
        </w:rPr>
        <w:t>ư</w:t>
      </w:r>
      <w:r>
        <w:rPr>
          <w:rFonts w:cs="Times New Roman" w:ascii="Times New Roman" w:hAnsi="Times New Roman"/>
          <w:b/>
          <w:sz w:val="40"/>
          <w:szCs w:val="40"/>
        </w:rPr>
        <w:t xml:space="preserve">ợng tự nhiên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Thời gian thực hiện: 2 tuần từ ngày 12/4 đến ngày 23/4/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MỤC TIÊ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Phát triển thể chấ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. Phát triển vận động </w:t>
      </w:r>
      <w:r>
        <w:rPr>
          <w:rFonts w:cs="Times New Roman" w:ascii="Times New Roman" w:hAnsi="Times New Roman"/>
          <w:b/>
          <w:sz w:val="28"/>
          <w:szCs w:val="28"/>
        </w:rPr>
        <w:t xml:space="preserve">-  Phát triển cơ lớn nhỏ,hô hấ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ẻ thực hiện các động tác tay chân,bụng, bật, nhịp nhàng các động tác trong bài thể dục theo hiệu lệ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rẻ biết tập nhịp nhàng theo bài hát có nội dung theo chủ đ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Phối hợp linh hoạt các giác quan để chơi các trò chơi vận độ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Kĩ năng VĐ cơ bản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ẻ thể hiện được nhanh mạnh khéo trong bài tập tổng hợp : Chạy, bò chui qua ống dài, Nhảy nhanh tới đích. Bật qua mương nước, Ném trúng đích nằm ngang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PT Vận động tinh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ẻ biết phối hợp được cử động bàn tay, ngón tay trong một số hoạt động lắp rá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Phối hợp tay mắt tô, v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Giáo dục dinh dưỡng và sức kho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ử dụng  trang phục phù hợp với thời tiết để bảo vệ sức kho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một số thói quen, hành vi vệ sinh trong ăn uống và phòng bệnh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một số biểu hiện ốm khi thời tiết thay đổi và cách phòng tránh đơn giả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Phát triển nhận thức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Khám phá khoa họ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ích cực tìm tòi, khám phá các sự vật, hiện tượng xung quanh. Biết tự đặt các câu hỏi: Tại sao? Như thế nào? Để làm gì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ết được ích lợi của nước, sự cần thiết của ánh sáng, không khí với cuộc sống con người, cây cối và con vậ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hận biết được một số nguyên nhân gây ô nhiễm nguồn nước và cách gữi gìn, bảo vệ các nguồn nước sạch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+ Trẻ biết một số hiện tượng thời tiết theo mùa  và ảnh hưởng của nó đến sinh hoạt con người </w:t>
        <w:br/>
        <w:t xml:space="preserve">+ biết sự khác nhau giữa ngày và đêm </w:t>
        <w:b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LQ với toán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rẻ biết : Đo dụng tích bằng một đơn vị đ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iết so sánh và diễn đạt kết quả đ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hận biết hôm qua, hôm nay, ngày mai. Phân biệt được ngày và đêm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hát triển ngôn ngữ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Kỹ năng nghe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Trẻ lắng nghe và hiểu các từ chỉ mùa và các hiện tượng thời tiế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ghe và trao đổi được với người đối thoạ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Kỹ năng nói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Kể được các được các sự kiện xảy ra theo trình tự thời gia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rẻ biết bày tỏ tình cảm, nhu cầu và hiểu biết của bản thân bằng câu rõ ràng, rễ hiể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iết trả lời đúng các câu hỏ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iết sử dụng được các loại câu : câu ghép, câu khẳng định, câu phủ định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LQ với việc đọc viết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ết mô tả hành động của các nhân vật trong tr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hận biết phân biệt phát âm đúng các chữ cái G, Y. Biết tô, viết các chữ cá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ẻ nhận biết hướng đọc từ trên xuống dưới, từ trái sang phải</w:t>
      </w:r>
      <w:r>
        <w:rPr/>
        <w:t xml:space="preserve">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át triển tình cảm xã hộ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PT tình cảm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ó ý thức tiết kiệm nước sạch, bảo vệ nguồn nước sạch và môi trường số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rẻ biết quan tâm tới bạn ốm, nhắc nhở bạn  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iết biểu lộ một số cảm xúc : Vui, buồn, sợ hãi, tức giận ngạc nhiê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Kỹ năng xã hội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iết trao đổi thoả thuận với bạn khi thực hiện hoạt động ch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ông để tràn nước khi rửa ta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ó thói quen thực hiện được một số công việc tự phục vụ phù hợp với tr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Phát triển thẩm mĩ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PT cảm nhận, cảm xúc thẩm m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ảm nhận và thể hiện cảm xúc trước vẻ đẹp của thiên nhiên, trong cuộc sống và trong tác phẩm nghệ thuậ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Kỹ năng : </w:t>
        <w:br/>
      </w:r>
      <w:r>
        <w:rPr>
          <w:rFonts w:cs="Times New Roman" w:ascii="Times New Roman" w:hAnsi="Times New Roman"/>
          <w:sz w:val="28"/>
          <w:szCs w:val="28"/>
        </w:rPr>
        <w:t xml:space="preserve">+ Biết phối hợp các kỹ năng để tạo thành các sản phẩm có kiểu dáng màu sắc khác nha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ó kỹ năng ca hát tốt, hát đúng giai điệu của từng thể loại nhạc khác nhau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Thể hiện sáng tạ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hể hiện cảm xúc, sáng tạo trước cái đẹp của một số hiện tượng tự nhiên qua các sản phẩm vẽ , nặn, cắt dán, xếp hình theo ý thích của trẻ qua hoạt động âm nhạc. </w:t>
        <w:br/>
        <w:t xml:space="preserve">+ Biết sáng  tạo các hình thức vận động âm nhạc. </w:t>
        <w:br/>
        <w:t xml:space="preserve">+ Biết lựa chọn tự thể hiện hình thức vận động theo bài hát, bản nhạc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MẠNG NỘI D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221"/>
      </w:tblGrid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uto" w:line="360" w:before="20" w:after="2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Các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 trong môi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ờng sống,các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sạch trong sinh hoạt </w:t>
            </w:r>
          </w:p>
          <w:p>
            <w:pPr>
              <w:pStyle w:val="Normal"/>
              <w:spacing w:lineRule="auto" w:line="360" w:before="20" w:after="2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Các trạng thái của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 trong( lỏng,h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i,rắn)và một số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ặc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iểm tính chất của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( Không mau,mùi,vị,hoà tan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ợc một số chất) </w:t>
            </w:r>
          </w:p>
          <w:p>
            <w:pPr>
              <w:pStyle w:val="Normal"/>
              <w:spacing w:lineRule="auto" w:line="360" w:before="20" w:after="2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Vòng tuần hoàn của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</w:t>
            </w:r>
          </w:p>
          <w:p>
            <w:pPr>
              <w:pStyle w:val="Normal"/>
              <w:spacing w:lineRule="auto" w:line="360" w:before="20" w:after="2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Lợi ích của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với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ời sống con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ời,con vật và cây cối </w:t>
            </w:r>
          </w:p>
          <w:p>
            <w:pPr>
              <w:pStyle w:val="Normal"/>
              <w:spacing w:lineRule="auto" w:line="360" w:before="20" w:after="2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Một số nguyên nhân gây ô nhiễm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,cáh giữ gìn ,tiết kiệm và bảo vệ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</w:t>
            </w:r>
          </w:p>
          <w:p>
            <w:pPr>
              <w:pStyle w:val="Normal"/>
              <w:spacing w:lineRule="auto" w:line="360" w:before="20" w:after="2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Phòng tránh các tai nạn về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Một số hiện t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ợng thời tiết : Nắng,m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,sấm,sét,bão... cầu vồng ,s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ng,s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ng mù 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Một số hiện t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ợng thời tiết thay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ổi theo các mùa 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Thứ tự các mùa trong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m 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Sự thay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ổi của con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ời trong sinh hoạt theo thời tiết mùa( Quần áo,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n uống,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ộng) 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Ảnh h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ởng của thời tiết mùa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én sinh hoạt của con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ời ,con vật,cây cối) 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Mặt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ng,mặt trời,sự thay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ổi tuần hoàn của ngày,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êm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Một số bệnh theo mùa cần phòng tránh và cách phòng tránh. </w:t>
            </w:r>
          </w:p>
        </w:tc>
      </w:tr>
    </w:tbl>
    <w:p>
      <w:pPr>
        <w:pStyle w:val="Normal"/>
        <w:spacing w:lineRule="auto" w:line="360" w:before="60" w:after="60"/>
        <w:ind w:firstLine="545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360" w:before="60" w:after="60"/>
        <w:ind w:firstLine="545"/>
        <w:jc w:val="both"/>
        <w:rPr>
          <w:rFonts w:ascii="Times New Roman" w:hAnsi="Times New Roman" w:cs="Times New Roman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6002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7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ÁC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 xml:space="preserve"> H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>N      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ƯỢNG THIÊN NHIÊ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0pt;margin-top:1.7pt;width:125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ÁC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eastAsia="Times New Roman" w:ascii=".VnTime" w:hAnsi=".VnTime" w:cs=".VnTime"/>
                          <w:color w:val="auto"/>
                          <w:lang w:val="en-US" w:bidi="ar-SA"/>
                        </w:rPr>
                        <w:t xml:space="preserve"> HI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Ệ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eastAsia="Times New Roman" w:ascii=".VnTime" w:hAnsi=".VnTime" w:cs=".VnTime"/>
                          <w:color w:val="auto"/>
                          <w:lang w:val="en-US" w:bidi="ar-SA"/>
                        </w:rPr>
                        <w:t>N      T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ƯỢNG THIÊN NHIÊN 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21590</wp:posOffset>
                </wp:positionV>
                <wp:extent cx="14478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Nước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1.7pt;width:113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Nước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21590</wp:posOffset>
                </wp:positionV>
                <wp:extent cx="1422400" cy="967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ột số hiện tượng thời tiết và mù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.7pt;width:111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ột số hiện tượng thời tiết và mù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60" w:after="60"/>
        <w:ind w:firstLine="545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360" w:before="60" w:after="60"/>
        <w:ind w:firstLine="545"/>
        <w:jc w:val="both"/>
        <w:rPr>
          <w:rFonts w:ascii="Times New Roman" w:hAnsi="Times New Roman" w:cs="Times New Roman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57785</wp:posOffset>
                </wp:positionV>
                <wp:extent cx="44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.55pt" to="293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57785</wp:posOffset>
                </wp:positionV>
                <wp:extent cx="44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.55pt" to="146.95pt,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545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II.MẠNG HOẠ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Ộ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tbl>
      <w:tblPr>
        <w:tblW w:w="8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20"/>
        <w:gridCol w:w="2661"/>
      </w:tblGrid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các bài tập v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ản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,chạy,nhảy ,bò,leo trèo,ném phù hợp với thời tiết mù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Chạy chậm 100m bò chui qua ống dài,nhảy nhanh t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, bật qu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,ném trú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nằm ngang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trò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v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ổi bắt.. rồng rắn lên mây…trời nắng,trời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..Thả diều,chong chóng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hám phá khoa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Quan sát thảo luận vè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hời tiết nắng,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nóng lạnh,bão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nhận xét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ổi mùa, thứ tự mùa,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hảo luận về thời tiết ảnh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ở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 sống co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,con vạt,cây cố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ạo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ham quan cảnh vật thiên nhiên theo mù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ải c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ố về các mùa,thời ti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với cá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,các trò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hử nghiệm về các hiẹ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thiên nhi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ể khám phá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củ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(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,rắn,lỏng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oán: so s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bằng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vị  và so sá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ận biết sáng,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chiều tối, hôm qua .hômnay,ngày mai…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rò chuyện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hời tiết các mùa tro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he và kể chuyện giọt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tí xíu,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tinh,thuỷ tin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n, ông mặt trời,Sắp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ọc ca dao,tục ngữ các c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 vad ca dao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trong tự nhiên,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àm sách,tranh về các mùa ,vòng tuần hoàn củ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1837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át triển nhận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át triển nhận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67945</wp:posOffset>
                </wp:positionV>
                <wp:extent cx="0" cy="483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35pt" to="203pt,4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0</wp:posOffset>
                </wp:positionH>
                <wp:positionV relativeFrom="paragraph">
                  <wp:posOffset>212090</wp:posOffset>
                </wp:positionV>
                <wp:extent cx="622300" cy="241935"/>
                <wp:effectExtent l="1905" t="825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6.7pt" to="307.95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220980</wp:posOffset>
                </wp:positionV>
                <wp:extent cx="1609090" cy="963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39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C HIỆN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ỢNG TỰ NHIÊ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7pt;height:75.9pt;mso-wrap-distance-left:9.05pt;mso-wrap-distance-right:9.05pt;mso-wrap-distance-top:0pt;mso-wrap-distance-bottom:0pt;margin-top:17.4pt;mso-position-vertical-relative:text;margin-left:137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ÁC HIỆN T</w:t>
                      </w:r>
                      <w:r>
                        <w:rPr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sz w:val="28"/>
                          <w:szCs w:val="28"/>
                        </w:rPr>
                        <w:t xml:space="preserve">ỢNG TỰ NHIÊ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1595</wp:posOffset>
                </wp:positionH>
                <wp:positionV relativeFrom="paragraph">
                  <wp:posOffset>71120</wp:posOffset>
                </wp:positionV>
                <wp:extent cx="1619250" cy="328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át triển ngôn ng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9pt;mso-wrap-distance-left:9.05pt;mso-wrap-distance-right:9.05pt;mso-wrap-distance-top:0pt;mso-wrap-distance-bottom:0pt;margin-top:5.6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át triển ngôn ng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185420</wp:posOffset>
                </wp:positionV>
                <wp:extent cx="1323975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át triển thể c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9.5pt;mso-wrap-distance-left:9.05pt;mso-wrap-distance-right:9.05pt;mso-wrap-distance-top:0pt;mso-wrap-distance-bottom:0pt;margin-top:14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át triển thể c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5870</wp:posOffset>
                </wp:positionH>
                <wp:positionV relativeFrom="paragraph">
                  <wp:posOffset>163830</wp:posOffset>
                </wp:positionV>
                <wp:extent cx="553720" cy="114300"/>
                <wp:effectExtent l="0" t="2222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2.9pt" to="141.65pt,2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277495</wp:posOffset>
                </wp:positionV>
                <wp:extent cx="266700" cy="241935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1.85pt" to="279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0</wp:posOffset>
                </wp:positionH>
                <wp:positionV relativeFrom="paragraph">
                  <wp:posOffset>277495</wp:posOffset>
                </wp:positionV>
                <wp:extent cx="177800" cy="220345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1.85pt" to="153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96215</wp:posOffset>
                </wp:positionV>
                <wp:extent cx="1637030" cy="429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át triển thẩm m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3.85pt;mso-wrap-distance-left:9.05pt;mso-wrap-distance-right:9.05pt;mso-wrap-distance-top:0pt;mso-wrap-distance-bottom:0pt;margin-top:15.4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át triển thẩm m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45720</wp:posOffset>
                </wp:positionV>
                <wp:extent cx="16852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hát tri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ình cảm – xã h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3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hát triể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ình cảm – xã h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87"/>
      </w:tblGrid>
      <w:tr>
        <w:trPr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T cảm nhận, cảm xúc thẩm m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ảm nhận và thể hiện cảm xúc trước vẻ đẹp của thiên nhiên, trong cuộc sống và trong tác phẩm nghệ th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Kỹ năng 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iết phối hợp các kỹ năng để tạo thành các sản phẩm có kiểu dáng màu sắc khác nha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ó kỹ năng ca hát tốt, hát đúng giai điệu của từng thể loại nhạc khác nha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ể hiện sáng t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ể hiện cảm xúc, sáng tạo trước cái đẹp của một số hiện tượng tự nhiên qua các sản phẩm vẽ , nặn, cắt dán, xếp hình theo ý thích của trẻ qua hoạt động âm nhạc. </w:t>
              <w:br/>
              <w:t xml:space="preserve">+ Biết sáng  tạo các hình thức vận </w:t>
            </w:r>
          </w:p>
          <w:p>
            <w:pPr>
              <w:pStyle w:val="Normal"/>
              <w:spacing w:lineRule="auto" w:line="360" w:before="60" w:after="60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,âmnhạc </w:t>
              <w:br/>
              <w:t>+ Biết lựa chọn tự thể hiện hình thức vận động theo bài hát, bản nhạc</w:t>
            </w:r>
            <w:r>
              <w:rPr/>
              <w:t xml:space="preserve">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T tình cả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ó ý thức tiết kiệm nước sạch, bảo vệ nguồn nước sạch và môi trường sống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ẻ biết quan tâm tới bạn ốm, nhắc nhở bạn   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iết biểu lộ một số cảm xúc : Vui, buồn, sợ hãi, tức giận ngạc nhi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xã h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sóc cây,vật nuôi và sử dụng tiết kiệm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pt-PT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>Tuần 29:CHỦ ĐỀ NHÁNH 1: N</w:t>
      </w:r>
      <w:r>
        <w:rPr>
          <w:rFonts w:cs="Times New Roman" w:ascii="Times New Roman" w:hAnsi="Times New Roman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ỚC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Thời gian thực hiện 1 tuần từ ngày 12/4đến ngày 16/4/2010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1.Yêu cầu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: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+Trẻ biết một số nguồn n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ớc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+ Nhận biết một số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ặc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iểm tính chất ,trạng thái của n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ớc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+ biết một số lợi ích, tác dụng của n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ớc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ôid với cuộc sống con ng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ời,cây cối,loài vật và sự cần thiết của n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ớc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Kế hoạch hoạt động tuần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Thực hiện từ ngày 12/4đến 16/4/2010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03"/>
        <w:gridCol w:w="7085"/>
      </w:tblGrid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ón tr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Đón trẻ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ới thiệu với trẻ về chủ đề mớiCh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  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 hiện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ợng tự nhiên  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trẻ đến sự thay đổi trong lớp (Có bức tranh lớn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ự nhiên    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m thoại cho trẻ kể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trong thiên nhiên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o trẻ xem tranh băng hình tranh ảnh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ây,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gió bão,…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lũ,….m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,mặt trời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ùng  trò chuyện về nội dung các chủ đề..về các nguồ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,lợi ích củ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uyên truyền với phụ huynh về VSMT, vệ sinh phòng dịch H1N1),cùng phụ huynh có kế hoạch phối kết hợp để phòng dịch tốt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Thể dục sá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hởi độ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oay cổ tay,bả vai,eo,gố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rọng độ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ô hấp3: Máy bay ù..ù  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ĐT tay: Tay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ra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lên cao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ĐT chân: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ứng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chân ra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,lên cao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ĐT bụng :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ứng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tay ra sau l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ng, gập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ời về 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ĐT bật : Bật chân sáo  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Hồi tĩ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ả lỏng, điều ho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iểm danh trẻ tới lớp.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oạt động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Vận độ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CB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“ chạy chậm 100-120m,bò chui qua ống dài ( 1,5x 0,6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: “ Nhảy nhanh t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ích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”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Văn 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ọt 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ớc tí xíu   ”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hữ cái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àm quen chữ cái G,Y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*Toán 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o dung tích cá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ồ vật, so sánh và diẽ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ạt kết quả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o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*KPKH: Tìm hiểu về 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ớc 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*Âm nhạc: 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Hát và vận động “ Cho tô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i làm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a với ”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Nghe hát :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a 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i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TCAN : Hát theo hình vẽ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06"/>
      </w:tblGrid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ngoà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rờ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sóc cây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hả thuyền,quan sát bể cá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sóc vật nuôi ,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uống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với cát,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,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vật nào nổi,vật nào chìm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ẽ bằng phấn trên sân các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hiên nhiên  mà trẻ thích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hơi với đồ chơi,thiết bị ngoài trời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ơi trò chơi vận động,: trời nắng,trời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rồng rắn lên mây  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đồ chơi từ vật liệu thiên nhiê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Chơi với đồ chơi sẵn có ngoài sân,đồ chơi mang theo.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đóng va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ơi đóng vai: G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ình nấ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tắm rử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cửa hàng b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 giải khá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xây dự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ếp xây ao cá Bác Hồ,bể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,tháp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sác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S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u tầm tranh ảnh về các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,tác dụng,lợi ích của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 nguyên nhangay ô nhiễm nguồ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 cách giữ gìn và tiết kiệm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sạch ,làm sách tranh từ sản phẩm của 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ộng tạo hình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Góc tạo hình: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Tô màu,cắt dán,trang trí PTGT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i trên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, các môn thể thao d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i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,các con vật sống d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i n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ớc 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khoa học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thí nghiệm về sự hoà tan ,sự bay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của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ò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về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c thiên nh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i cây,lau lá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í nghiệm gieo hạt có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,và gieo hạt khô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hiều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các nguồn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trong tự nhiên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giản về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mà trẻ thích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Chơi trò chơi: “Đoán xem đó là hiện t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ợng tự nhiên  gì?”, “Tôi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ng làm  gì”.- Ch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i theo ý thích 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Trẻ biết chào hỏi, lễ phép, kính trọng người lớn tuổi và nhường nhịn em bé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,ăn chiề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kĩ năng vệ sinh rửa tay,rửa mặt.Rèn cho trẻ cách sắp xếp đồ dùng cá nhân gọn gàng (quần áo gấp gọn gàng, để đúng ngăn lắp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nêu gương cuối ngày,cuối tuầ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ả trẻ,trao đổi với phụ huynh về tình hình học tập,sức khoẻ của trẻ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Tuần 30:  CHỦ ĐỀ NHÁNH 2 - MÙA HÈ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Thời gian thực hiện 1 tuần từ ngày 19/4 đến 23/4/2010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1.Yêu cầu: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Biết một số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ặc tr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ng của mùa hè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+ Biết một số hoạt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ộng trong mùa hè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+ Biết 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 xml:space="preserve">n mặc, giữ gìn sức khoẻ phù hợp với mùa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>2.Kế hoạch  hoạt động tuần ( thực hiện từ ngày 19/4 đến 23</w:t>
      </w:r>
      <w:r>
        <w:rPr/>
        <w:t>/4/2009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03"/>
        <w:gridCol w:w="7085"/>
      </w:tblGrid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ón tr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thoại với trẻ về một số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của thời tiế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ự do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ùng  trò chuyện về nội dung  chủ đề.vè thời tiết hôm qua,hôm nay,mùa hè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uyên truyền với phụ huynh về VSMT, vệ sinh phòng dịch ( H1N1),cùng phụ huynh có kế hoạch phối kết hợp để phòng dịch tốt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Thể dục sá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hởi độ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oay cổ tay,bả vai,eo,gố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rọng động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ô hấp: Máy bay ù,ù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ĐT tay: Tay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ra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lên cao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ĐT chân: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ứng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chân ra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,lên cao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+ ĐT bụng :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ứng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 tay ra sau l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ng, gập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ời về  tr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c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ĐT bật: Bật chân sáo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Hồi tĩ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ả lỏng, điều ho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iểm danh trẻ tới lớp.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oạt động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CB : 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ật qua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ớc ( 20cm), Ném trú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ích nằm ngang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CVĐ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ổi bắt  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học: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tinh Thuỷ ti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hữ cái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ập tô chữ cái G,Y  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*Toán 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“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PT"/>
              </w:rPr>
              <w:t xml:space="preserve">Nhận biết hôm qua,hôm nay,ngày sau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Sáng *KPKH: Tìm hiểu về thời tiết mùa 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Chiều  *Tạo hình : Vẽ cảnh mùa hè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Nghỉ ngày lễ( Giỗ tổ Hùng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ng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06"/>
      </w:tblGrid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ngoà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rờ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Quan sat bầu trời,nắng gió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ổi bong bóng xà phò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thả thuyền,quan sát bể cá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sóc vật nuôi ,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,uống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với cát,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,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vật nào nổi,vật nào chìm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ẽ bằng phấn trên sân các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hiên nhiên  mà trẻ thích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hơi với đồ chơi,thiết bị ngoài trời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ơi trò chơi vận động,: trời nắng,trời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rồng rắn lên mây  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đồ chơi từ vật liệu thiên nhiê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Chơi với đồ chơi sẵn có ngoài sân,đồ chơi mang theo.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đóng vai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bán hà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 gi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ì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xây dự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với cát v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sách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Xem  sách tranh ,trò chuyện về thời tiết mùa hè ,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ộng của con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ời trong mùa hè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Làm album về 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ộng của con ng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ời,cảnh vật trong mùa hè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Góc tạo hình: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+ Tô màu,vẽ xé dán cảnh mùa hè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+ Vẽ bằng phấn khô,phấn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ớ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Hoạt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động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hiều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ề Mùa hè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về các hi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trong tự nhiên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giản về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c mà trẻ thích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Chơi trò chơi: “Đoán xem đó là hiện t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ợng tự nhiên  gì?”, “Tôi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ng làm  gì”.- Ch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i theo ý thích 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Trẻ biết chào hỏi, lễ phép, kính trọng người lớn tuổi và nhường nhịn em bé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ệ sinh,ăn chiề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kĩ năng vệ sinh rửa tay,rửa mặt.Rèn cho trẻ cách sắp xếp đồ dùng cá nhân gọn gàng (quần áo gấp gọn gàng, để đúng ngăn lắp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nêu gương cuối ngày,cuối tuầ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ả trẻ,trao đổi với phụ huynh về tình hình học tập,sức khoẻ của trẻ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Kế hoạch  chủ đề 8-Hiện tượng tự nhiên lớp 5-6 tuổi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Trường Mầm non Yên Đứ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5:00Z</dcterms:created>
  <dc:creator>Tuan Binh</dc:creator>
  <dc:description/>
  <cp:keywords/>
  <dc:language>en-US</dc:language>
  <cp:lastModifiedBy>Tuan Binh</cp:lastModifiedBy>
  <dcterms:modified xsi:type="dcterms:W3CDTF">2010-04-07T05:29:00Z</dcterms:modified>
  <cp:revision>33</cp:revision>
  <dc:subject/>
  <dc:title>I </dc:title>
</cp:coreProperties>
</file>