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>Gi¸o ¸n thao gi¶ng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>Chñ ®Ò :  gia ®×n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32"/>
          <w:szCs w:val="32"/>
        </w:rPr>
        <w:t xml:space="preserve">  </w:t>
      </w:r>
      <w:r>
        <w:rPr>
          <w:rFonts w:cs=".VnTimeH" w:ascii=".VnTimeH" w:hAnsi=".VnTimeH"/>
          <w:b/>
          <w:sz w:val="32"/>
          <w:szCs w:val="32"/>
        </w:rPr>
        <w:t>H</w:t>
      </w:r>
      <w:r>
        <w:rPr>
          <w:b/>
          <w:sz w:val="32"/>
          <w:szCs w:val="32"/>
        </w:rPr>
        <w:t>o¹t ®éng chÝnh</w:t>
      </w:r>
      <w:r>
        <w:rPr>
          <w:rFonts w:cs=".VnTimeH" w:ascii=".VnTimeH" w:hAnsi=".VnTimeH"/>
          <w:b/>
          <w:sz w:val="32"/>
          <w:szCs w:val="32"/>
        </w:rPr>
        <w:t>:</w:t>
      </w:r>
      <w:r>
        <w:rPr>
          <w:b/>
        </w:rPr>
        <w:t xml:space="preserve"> LÜnh vùc ph¸t triÓn ng«n ng÷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                     </w:t>
      </w:r>
      <w:r>
        <w:rPr>
          <w:b/>
        </w:rPr>
        <w:t>V¨n häc: TruyÖn " C« bÐ quµng kh¨n ®á "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</w:rPr>
        <w:t xml:space="preserve">  </w:t>
      </w:r>
      <w:r>
        <w:rPr>
          <w:rFonts w:cs=".VnTimeH" w:ascii=".VnTimeH" w:hAnsi=".VnTimeH"/>
          <w:b/>
        </w:rPr>
        <w:t>H</w:t>
      </w:r>
      <w:r>
        <w:rPr>
          <w:b/>
          <w:sz w:val="32"/>
          <w:szCs w:val="32"/>
        </w:rPr>
        <w:t>o¹t ®éng bæ trî</w:t>
      </w:r>
      <w:r>
        <w:rPr>
          <w:rFonts w:cs=".VnTimeH" w:ascii=".VnTimeH" w:hAnsi=".VnTimeH"/>
          <w:b/>
        </w:rPr>
        <w:t>:</w:t>
      </w:r>
      <w:r>
        <w:rPr>
          <w:b/>
        </w:rPr>
        <w:t xml:space="preserve">         </w:t>
      </w:r>
      <w:r>
        <w:rPr/>
        <w:t>+</w:t>
      </w:r>
      <w:r>
        <w:rPr>
          <w:b/>
        </w:rPr>
        <w:t xml:space="preserve"> </w:t>
      </w:r>
      <w:r>
        <w:rPr/>
        <w:t xml:space="preserve">Ph¸t triÓn nhËn thøc.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                 </w:t>
      </w:r>
      <w:r>
        <w:rPr/>
        <w:t>+  Ph¸t triÓn vËn ®é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                 </w:t>
      </w:r>
      <w:r>
        <w:rPr/>
        <w:t>+  Ph¸t triÓn thÈm mü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                 </w:t>
      </w:r>
      <w:r>
        <w:rPr/>
        <w:t>+  Ph¸t triÓn t×nh c¶m x· héi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</w:rPr>
        <w:t>®</w:t>
      </w:r>
      <w:r>
        <w:rPr>
          <w:b/>
        </w:rPr>
        <w:t>èi t</w:t>
        <w:softHyphen/>
        <w:t>îng</w:t>
      </w:r>
      <w:r>
        <w:rPr>
          <w:rFonts w:cs=".VnTimeH" w:ascii=".VnTimeH" w:hAnsi=".VnTimeH"/>
        </w:rPr>
        <w:t>:</w:t>
      </w:r>
      <w:r>
        <w:rPr/>
        <w:t xml:space="preserve"> 3 - 4 tuæ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.VnTimeH" w:ascii=".VnTimeH" w:hAnsi=".VnTimeH"/>
          <w:b/>
        </w:rPr>
        <w:t>N</w:t>
      </w:r>
      <w:r>
        <w:rPr>
          <w:b/>
        </w:rPr>
        <w:t>gµy so¹n</w:t>
      </w:r>
      <w:r>
        <w:rPr/>
        <w:t>: 30</w:t>
      </w:r>
      <w:r>
        <w:rPr>
          <w:b/>
        </w:rPr>
        <w:t>/</w:t>
      </w:r>
      <w:r>
        <w:rPr/>
        <w:t>10/20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gµy d¹y: </w:t>
      </w:r>
      <w:r>
        <w:rPr/>
        <w:t>05/11/20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g</w:t>
        <w:softHyphen/>
        <w:t>êi thùc: NguyÔn ThÞ T</w:t>
        <w:softHyphen/>
        <w:t>¬i</w:t>
      </w:r>
    </w:p>
    <w:p>
      <w:pPr>
        <w:pStyle w:val="Normal"/>
        <w:spacing w:lineRule="auto" w:line="360"/>
        <w:jc w:val="both"/>
        <w:rPr/>
      </w:pPr>
      <w:r>
        <w:rPr>
          <w:rFonts w:cs=".VnMemorandumH" w:ascii=".VnMemorandumH" w:hAnsi=".VnMemorandumH"/>
          <w:b/>
          <w:u w:val="single"/>
        </w:rPr>
        <w:t>I/ Môc ®Ých yªu cÇu:</w:t>
      </w:r>
      <w:r>
        <w:rPr>
          <w:rFonts w:cs=".VnMemorandumH" w:ascii=".VnMemorandumH" w:hAnsi=".VnMemorandumH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 xml:space="preserve">1/ </w:t>
      </w:r>
      <w:r>
        <w:rPr>
          <w:b/>
          <w:i/>
          <w:u w:val="single"/>
        </w:rPr>
        <w:t>KiÕn thøc</w:t>
      </w:r>
      <w:r>
        <w:rPr>
          <w:b/>
          <w:i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TrÎ hiÓu néi dung c©u chuyÖn, nhí tªn c©u chuyÖ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TrÎ biÕt c¸c nh©n vËt trong chuyÖn, biÕt cïng c« ®ãng kÞch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 xml:space="preserve">2/ </w:t>
      </w:r>
      <w:r>
        <w:rPr>
          <w:b/>
          <w:i/>
          <w:u w:val="single"/>
        </w:rPr>
        <w:t>Kü n¨ng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Ìn kü n¨ng ghi nhí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h¸p triÓn ng«n ng÷ cho trÎ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 xml:space="preserve">3/ </w:t>
      </w:r>
      <w:r>
        <w:rPr>
          <w:b/>
          <w:i/>
          <w:u w:val="single"/>
        </w:rPr>
        <w:t>Gi¸o dôc</w:t>
      </w:r>
      <w:r>
        <w:rPr>
          <w:b/>
          <w:i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Gi¸o dôc trÎ biÕt nghe lêi Bè - MÑ.</w:t>
      </w:r>
    </w:p>
    <w:p>
      <w:pPr>
        <w:pStyle w:val="Normal"/>
        <w:spacing w:lineRule="auto" w:line="360"/>
        <w:jc w:val="both"/>
        <w:rPr/>
      </w:pPr>
      <w:r>
        <w:rPr>
          <w:rFonts w:eastAsia=".VnMemorandumH" w:cs=".VnMemorandumH" w:ascii=".VnMemorandumH" w:hAnsi=".VnMemorandumH"/>
          <w:b/>
          <w:u w:val="single"/>
        </w:rPr>
        <w:t xml:space="preserve">  </w:t>
      </w:r>
      <w:r>
        <w:rPr>
          <w:rFonts w:cs=".VnMemorandumH" w:ascii=".VnMemorandumH" w:hAnsi=".VnMemorandumH"/>
          <w:b/>
          <w:u w:val="single"/>
        </w:rPr>
        <w:t>II/ ChuÈn bÞ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.VnTime"/>
        </w:rPr>
        <w:t xml:space="preserve"> </w:t>
      </w:r>
      <w:r>
        <w:rPr>
          <w:b/>
          <w:i/>
        </w:rPr>
        <w:t xml:space="preserve">1/ </w:t>
      </w:r>
      <w:r>
        <w:rPr>
          <w:b/>
          <w:i/>
          <w:u w:val="single"/>
        </w:rPr>
        <w:t>§å dïng  - ®å ch¬i</w:t>
      </w:r>
      <w:r>
        <w:rPr>
          <w:b/>
          <w:i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ranh theo néi c©u chuyÖn, cã t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i vi, b¨ng h×nh cã néi dung vÒ c©u chuyÖn “ c« bÐ quµng kh¨n ®á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Kh¨n mµu ®á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- M« h×nh,  m¸y chiÕu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 xml:space="preserve">2/ </w:t>
      </w:r>
      <w:r>
        <w:rPr>
          <w:b/>
          <w:i/>
          <w:u w:val="single"/>
        </w:rPr>
        <w:t>§Þa ®iÓm</w:t>
      </w:r>
      <w:r>
        <w:rPr>
          <w:b/>
          <w:i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Trong líp hä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 xml:space="preserve">3/ </w:t>
      </w:r>
      <w:r>
        <w:rPr>
          <w:b/>
          <w:u w:val="single"/>
        </w:rPr>
        <w:t>Ph</w:t>
        <w:softHyphen/>
        <w:softHyphen/>
        <w:t>¬ng ph¸p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</w:rPr>
        <w:t xml:space="preserve">  </w:t>
      </w:r>
      <w:r>
        <w:rPr/>
        <w:t>-  Ph</w:t>
        <w:softHyphen/>
        <w:t>¬ng ph¸p kÓ chuyÖn diÔn c¶m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Ph</w:t>
        <w:softHyphen/>
        <w:softHyphen/>
        <w:t>¬ng ph¸p trùc qua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Ph</w:t>
        <w:softHyphen/>
        <w:softHyphen/>
        <w:t>¬ng ph¸p ®µm tho¹i. ph©n tÝch, gi¶ng gi¶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Ph</w:t>
        <w:softHyphen/>
        <w:softHyphen/>
        <w:t>¬ng ph¸p trß chuyÖn.</w:t>
      </w:r>
    </w:p>
    <w:p>
      <w:pPr>
        <w:pStyle w:val="Normal"/>
        <w:spacing w:lineRule="auto" w:line="360"/>
        <w:rPr/>
      </w:pPr>
      <w:r>
        <w:rPr>
          <w:rFonts w:cs=".VnMemorandumH" w:ascii=".VnMemorandumH" w:hAnsi=".VnMemorandumH"/>
          <w:b/>
          <w:u w:val="single"/>
        </w:rPr>
        <w:t>III/ Tæ chøc ho¹t ®éng</w:t>
      </w:r>
      <w:r>
        <w:rPr>
          <w:b/>
        </w:rPr>
        <w:t xml:space="preserve">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814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o¹t ®éng c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o¹t ®éng trÎ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o¹t ®éng 1</w:t>
            </w:r>
            <w:r>
              <w:rPr/>
              <w:t xml:space="preserve">: </w:t>
            </w:r>
            <w:r>
              <w:rPr>
                <w:b/>
                <w:i/>
              </w:rPr>
              <w:t>Trß chuyÖn- g©y høng th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cho trÎ ch¬i trß ch¬i: Ng«i nhµ cña gia ®×nh b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con võa ch¬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«i nhµ lµ n¬i ®Ó chóng m×nh lµm g×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 xml:space="preserve"> µ</w:t>
            </w:r>
            <w:r>
              <w:rPr/>
              <w:t>! lµ n¬i chóng ta ë, sinh sèng cña nh÷ng ng</w:t>
              <w:softHyphen/>
              <w:t>êi th©n yªu trong gia ®×nh ®Ê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mét c©u chuyÖn kÓ vÒ 1 b¹n v× kh«ng nghe lêi mÑ lªn xuýt bÞ chã sãi ¨n thÞt . chóng m×nh cã biÕt ®ã lµ c©u chuyÖn g× kh«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óng råi ,vËy giê h«m nay c« sÏ kÓ cho c¸c con nghe c©u chuyÖn nµy nh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Ho¹t ®éng 2: Néi d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C« kÓ chuyÖn diÔn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C« kÓ lÇn 1:</w:t>
            </w:r>
            <w:r>
              <w:rPr/>
              <w:t xml:space="preserve"> B»ng m«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C« kÓ lÇn 2:</w:t>
            </w:r>
            <w:r>
              <w:rPr/>
              <w:t xml:space="preserve"> B»ng m¸y chiÕ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</w:t>
            </w:r>
            <w:r>
              <w:rPr>
                <w:b/>
              </w:rPr>
              <w:t>C« gi¶ng néi dung:</w:t>
            </w:r>
            <w:r>
              <w:rPr/>
              <w:t xml:space="preserve"> c©u chuyÖn kÓ vÒ c« bÐ quµng kh¨n ®á mang b¸nh cho Bµ, v× kh«ng nghe lêi bµ lªn ®· bÞ chã sãi xuýt ¨n thÞt c¶ 2 bµ ch¸u nh</w:t>
              <w:softHyphen/>
              <w:t>ng cã b¸c thî s¨n cøu. c« bÐ thÊy hèi hËn vµ tõ ®ã c« bÐ lu«n nghe lêi M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Ëy c¸c con cã ®</w:t>
              <w:softHyphen/>
              <w:t>îc nh</w:t>
              <w:softHyphen/>
              <w:t xml:space="preserve"> c« bÐ kh«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C« kÓ lÇn 3</w:t>
            </w:r>
            <w:r>
              <w:rPr/>
              <w:t>: C« më b¨ng cã ghi s½n néi dung c©u truyÖn “ C« bÐ quµng kh¨n ®á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i/>
              </w:rPr>
              <w:t xml:space="preserve"> §µm tho¹i theo néi dung c©u chuy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võa kÓ cho c¸c con nghe c©u chuyÖ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ong truyÖn cã nh÷ng 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</w:t>
              <w:softHyphen/>
              <w:t>íc khi ®i mÑ c« dÆn ®i ®</w:t>
              <w:softHyphen/>
              <w:t>êng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¹i sao c« bÐ thÝch ®i ®</w:t>
              <w:softHyphen/>
              <w:t>êng vßng qua rõ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bÐ ®· nãi g× víi chã sã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i ®· ®ãng gi¶ bµ ngo¹i ®Ó ®¸nh lõa c« b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C« bÐ vµ chã sãi ( gi¶ bµ ngo¹i ) ®· nãi chuyÖn víi nhau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i ®· cøu hai bµ ch¸u vµ cøu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 c©u chuyÖn nµy c¸c con häc ®iÒu g×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C« gîi ý trÎ tr¶ lêi , nh¾c l¹i lêi trÎ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Khen ®éng viªn trÎ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i/>
                <w:sz w:val="36"/>
                <w:szCs w:val="36"/>
              </w:rPr>
              <w:t>c.</w:t>
            </w:r>
            <w:r>
              <w:rPr>
                <w:b/>
                <w:i/>
              </w:rPr>
              <w:t xml:space="preserve"> Cho trÎ kÓ chuyÖn cïng c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®ãng lµ ng</w:t>
              <w:softHyphen/>
              <w:t xml:space="preserve">êi dÉn chuyÖ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trÎ kÓ nh÷ng ®o¹n héi tho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quan s¸t gîi ý trÎ k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en tr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cñng cè gi¸o dô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Ho¹t ®éng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trÎ h¸t vËn ®éng bµi " ChiÕc kh¨n tay 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* Ho¹t ®éng 4</w:t>
            </w:r>
            <w:r>
              <w:rPr/>
              <w:t>:  KÕt thóc tiÕt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trÎ ra ch¬i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ch¬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Ò ng«i nh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bÐ quµng kh¨n ®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Nghe c« k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TrÎ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bÐ quµng kh¨n ®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k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k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ëi v× trong rõng cã nhiÒu hoa, nhiÒu b</w:t>
              <w:softHyphen/>
              <w:t>í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k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Chã s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tù kÓ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tËp kÓ ch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h¸t vµ vËn ®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Î ra ch¬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Memorandum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17:00Z</dcterms:created>
  <dc:creator>Lê Hiếu</dc:creator>
  <dc:description/>
  <cp:keywords/>
  <dc:language>en-US</dc:language>
  <cp:lastModifiedBy>Lê Hiếu</cp:lastModifiedBy>
  <dcterms:modified xsi:type="dcterms:W3CDTF">2010-11-13T12:39:00Z</dcterms:modified>
  <cp:revision>2</cp:revision>
  <dc:subject/>
  <dc:title>Gi¸o ¸n thao gi¶ng</dc:title>
</cp:coreProperties>
</file>