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.  </w:t>
      </w:r>
      <w:r>
        <w:rPr>
          <w:rFonts w:cs=".VnTimeH" w:ascii=".VnTimeH" w:hAnsi=".VnTimeH"/>
          <w:sz w:val="26"/>
          <w:szCs w:val="26"/>
        </w:rPr>
        <w:t>KÕ ho¹ch bµi d¹ym«n LuyÖn tõ vµ c©u5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gµy so¹n:                                             ngµy d¹y: Thø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1: Tõ ®ång nghÜ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ôc tiª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ióp H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- HiÓu thÕ nµo lµ tõ ®ång nghÜa, tõ ®ång nghÜa hoµn toµn, kh«ng hoµn toµ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- T×m ®</w:t>
        <w:softHyphen/>
        <w:t>îc c¸c tõ ®ång nghÜa víi tõ cho tr</w:t>
        <w:softHyphen/>
        <w:t>íc, ®Æt c©u ®Ó ph©n biÖt c¸c tõ ®ång nghÜ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- Cã kh¶ n¨ng sö dông tõ ®ång nghÜa khi nãi, viÕt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I. §å dïng d¹y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B¶ng phô viÕt s½n c¸c ®o¹n v¨n a,b ë bµi tËp 1 phÇn nhËn xÐt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GiÊy khæ to , bót d¹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II. C¸c ho¹t ®éng d¹y häc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d¹y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 Giíi thiÖu bµi:</w:t>
            </w:r>
            <w:r>
              <w:rPr>
                <w:sz w:val="26"/>
                <w:szCs w:val="26"/>
              </w:rPr>
              <w:t xml:space="preserve"> Bµi häc h«m nay gióp c¸c em hiÓu vÒ Tõ ®ång nghÜa( ghi b¶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 D¹y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) T×m hiÓu vÝ d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hS  ®äc yªu cÇu vµ néi dung cña bµi tËp 1 phÇn nhËn xÐt. Yªu cÇu HS t×m hiÓu nghÜa cña c¸c tõ in ®Ëm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nªu ý nghÜa cña tõ in ®Ëm . Yªu cÇu mçi HS nªu nghÜa cña 1 tõ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chØnh söa c©u tr¶ lêi cho H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</w:rPr>
              <w:t>CH: em cã nhËn xÐt g× vÒ nghÜa cña c¸c tõ trong mçi ®o¹n v¨n trªn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GV kÕt luËn: </w:t>
            </w:r>
            <w:r>
              <w:rPr>
                <w:sz w:val="26"/>
                <w:szCs w:val="26"/>
              </w:rPr>
              <w:t>nh÷ng tõ cã nghÜa gièng nhau nh</w:t>
              <w:softHyphen/>
              <w:t xml:space="preserve"> vËy ®</w:t>
              <w:softHyphen/>
              <w:t>îc gäi lµ tõ ®ång nghÜ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HS ®äc yªu cÇ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lµm viÖc theo cÆp víi h</w:t>
              <w:softHyphen/>
              <w:t>íng dÉn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ïng ®äc ®o¹n v¨n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ay ®æi vÞ trÝ, c¸c tõ in ®Ëm trong tõng ®o¹n v¨n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§äc ®o¹n v¨n sau khi ®· thay ®æi vÞ trÝ xc¸c tõ ®ång nghÜa. + So s¸nh ý nghÜa cña tõng c©u trong ®o¹n v¨n tr</w:t>
              <w:softHyphen/>
              <w:t>íc vµ sau khi thay ®æi vÞ trÝ c¸c tõ ®ång nghÜ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ph¸t biÓ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 C¶ líp suy nghÜ t×m hiÓu nghÜa cña tõ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iÕp nèi nhau ph¸t biÓu ý kiÕn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X©y dùng: lµm nªn c«ng t×nh kiÕn tróc theo mét kÕ ho¹ch nhÊt ®Þnh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iÕn thiÕt: x©y dùng theo quy m« lí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µng xuém: mµu vµng ®Ë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µng hoe: mµu vµng nh¹t, t</w:t>
              <w:softHyphen/>
              <w:t>¬i ¸nh lª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µng lÞm: mµu vµng cña qu¶ chÝn, gîi c¶m gi¸c rÊt ngät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õ X©y dùng, kiÕn thiÕt cïng chØ mét ho¹t ®éng lµ t¹o ra 1 hay nhiÒu c«ng tr×nh kiÕn tróc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õ vµng xuém, vµng hoe, vµng lÞm cïng chØ mét mµu vµng nh</w:t>
              <w:softHyphen/>
              <w:t>ng s¾c th¸i mµu vµng kh¸c nhau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lµm viÖc theo nhãm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2 HS ph¸t biÓu nèi tiÕp nhau ph¸t biÓu vÒ tõng ®o¹n, c¶ líp nhËn xÐt vµ thèng nhÊt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§o¹n v¨n a: tõ kiÕn thiÕt vµ x©y dùngcã thÓ thay ®æi vÞ trÝ cho nhau v× nghÜa cña chóng gièng nhau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§o¹n v¨n b: c¸c tõ vµng xuém, vµng hoe, vµng lÞm kh«ng thÓ thay®æi vÞ trÝ cho nhau v× nh</w:t>
              <w:softHyphen/>
              <w:t xml:space="preserve"> vËy kh«ng miªu t¶ ®óng ®Æc ®iÓm cña sù vËt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KÕt luËn</w:t>
      </w:r>
      <w:r>
        <w:rPr>
          <w:sz w:val="26"/>
          <w:szCs w:val="26"/>
        </w:rPr>
        <w:t>: C¸c tõ x©y dùng, kiÕn thiÕt cã thÓ thay ®æi vÞ trÝ cho nhau v× nghÜa cña c¸c tõ Êy gièng nhau hoµn toµn. Nh÷ng tõ cã nghÜa gièng nhau hoµn toµn gäi lµ tõ ®ång nghÜa hoµn toµn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C¸c tõ chØ mµu vµng: vµng xuém, vµng hoe, vµng lÞm kh«ng thÓ thay thÕ cho nhau v× nghÜa cña chóng kh«ng gièng nhau hoµn toµn. Vµng xuém chØ mµu vµng cña lóa ®· chÝn. Vµng hoe chØ mµu vµng nh¹t, t</w:t>
        <w:softHyphen/>
        <w:t xml:space="preserve">¬i ¸nh lªn. Vµng lÞm lµ mµu vµng cña qu¶ chÝn, gîi c¶m gi¸c cã vÞ ngät. nh÷ng tõ cã nghÜa kh«ng gièng nhau hoµn toµn gäi lµ tõ ®ång nghÜa kh«ng hoµn toµn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: thÕ nµo lµ tõ ®ång nghÜa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>ThÕ nµo lµ tõ ®ång nghÜa hoµn toµn 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ThÕ nµo lµ tõ ®ång nghÜa kh«ng hoµn toµ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) Ghi nhí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®äc ghi nhí trong SGK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lÊy vÝ dô tõ ®ång nghÜa, tõ ®ång nghÜa hoµn toµn, kh«ng hoµn toµ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gäi HS tr¶ lêi vµ ghi b¶ng </w:t>
            </w:r>
          </w:p>
        </w:tc>
        <w:tc>
          <w:tcPr>
            <w:tcW w:w="46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èi tiÕp nhau tr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SGK 2 HS ®äc to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¶ lêi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õ ®ång nghÜa: Tæ quèc- ®Êt n</w:t>
              <w:softHyphen/>
              <w:t>íc, yªu th</w:t>
              <w:softHyphen/>
              <w:t>¬ng-  th</w:t>
              <w:softHyphen/>
              <w:t>¬ng yª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õ ®ång nghÜa hoµn toµn: lùn- heo, m¸- mÑ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õ ®ång nghÜa kh«ng hoµn toµn: ®en s×- ®en kÞt, ®á t</w:t>
              <w:softHyphen/>
              <w:t>¬i- ®á èi.</w:t>
            </w:r>
          </w:p>
        </w:tc>
      </w:tr>
    </w:tbl>
    <w:p>
      <w:pPr>
        <w:pStyle w:val="Normal"/>
        <w:spacing w:lineRule="auto" w:line="360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KÕt luËn:</w:t>
      </w:r>
      <w:r>
        <w:rPr>
          <w:sz w:val="26"/>
          <w:szCs w:val="26"/>
        </w:rPr>
        <w:t xml:space="preserve"> tõ ®ång nghÜa lµ nh÷ng tõ cã nghÜa gièng nhau. nh÷ng t</w:t>
        <w:softHyphen/>
        <w:t>ê ®ång nghÜa hoµn toµn cã thÓ thay ®</w:t>
        <w:softHyphen/>
        <w:t>îc cho nhau khi nãi viÕt mµ kh«ng ¶nh h</w:t>
        <w:softHyphen/>
        <w:t>ëng ®Õn nghÜa cña c©u hay s¾c th¸i biÓu lé t×nh c¶m. Víi nh÷ng tõ ®ång nghÜa kh«ng hoµn toµn chóng ta ph¶i l</w:t>
        <w:softHyphen/>
        <w:t>u ý khi sö dông v× chóng chØ cã 1 nÐt nghÜa chung vµ l¹i mang nh÷ng s¾c th¸i kh¸c nha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 LuyÖn tË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µi tËp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 vµ néi dung cña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tõ in ®Ëm trong ®o¹n v¨n, GV ghi b¶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lµm bµi theo cÆp. Gäi HS lªn b¶ng lµ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CH: </w:t>
            </w:r>
            <w:r>
              <w:rPr>
                <w:i/>
                <w:sz w:val="26"/>
                <w:szCs w:val="26"/>
              </w:rPr>
              <w:t>T¹i sao em l¹i s¾p xÕp c¸c tõ: n</w:t>
              <w:softHyphen/>
              <w:t>íc nhµ, non s«ng vµo 1 nhãm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CH: Tõ hoµn cÇu, n¨m ch©u cã nghÜa chung lµ g×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tËp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 cña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ia nhãm , ph¸t giÊy khæ to, bót d¹ cho tõng nhãm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ãm nµo lµm xong d¸n lªn b¶ng, ®äc phiÕu cña m×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nhËn xÐt vµ kÕt luËn c¸c tõ ®ó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nªu yªu cÇu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tù lµm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yªu cÇ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</w:t>
              <w:softHyphen/>
              <w:t>íc nhµ- non s«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oµn cÇu- n¨m ch©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× c¸c tõ nµy ®Òu cã nghÜa chung lµ vïng ®Êt n</w:t>
              <w:softHyphen/>
              <w:t>íc m×nh, cã nhiÒu ng</w:t>
              <w:softHyphen/>
              <w:t>êi cïng chung sèng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õ hoµn cÇu, n¨m ch©u cïng cã nghÜa lµ kh¾p mäi n¬i kh¾p thÕ giíi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 vµ lµm bµi theo nhã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c nhãm tr×nh bµy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ãm kh¸c nhËn xÐt bæ xu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Ýªt ®¸p ¸n vµo vë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§Ñp: xinh, ®Ñp ®Ï, ®Òm ®Ñp, xinh x¾n, xinh t</w:t>
              <w:softHyphen/>
              <w:t>¬i, t</w:t>
              <w:softHyphen/>
              <w:t>¬i ®Ñp, mÜ lÖ, tr¸ng lÖ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o lín: to, lín, to ®ïng, to t</w:t>
              <w:softHyphen/>
              <w:t>íng, to kÒnh, vÜ ®¹i, khæng lå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äc tËp: häc, häc hµnh, häc hái.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µm bµi vµo vë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-7 HS nªu c©u cña m×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S kh¸c nhËn xÐt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VD: BÐ Nga rÊt xinh x¾n víi chiÕc n¬ hång xinh xinh trªn ®Ç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Nh÷ng ng«i nhµ xinh x¾n bªn hµng c©y xan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chóng em thi ®ua häc tËp. Häc hµnh    lµ nhiÖm vô cña chóng e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iÕc m¸y xóc khæng lå ®ang xóc ®Êt ®æ lªn xe ben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ñng cè dÆn dß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¹i sao chóng ta ph¶i c©n nh¾c khi sö dông tõ ®ång nghÜa  kh«ng hoµn toµn? cho vÝ dô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hËn xÐt c©u tr¶ lêi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hËn xÐt giê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Æn HS häc thuéc ghi nhí lµm bµi tËp vµ chuÈn bÞ bµi sau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Ngµy so¹n:  </w:t>
        <w:tab/>
        <w:tab/>
        <w:tab/>
        <w:t xml:space="preserve">                   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2: LuyÖn tËp vÒ tõ ®ång nghÜ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I. Môc tiª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 xml:space="preserve">Gióp HS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×m ®</w:t>
        <w:softHyphen/>
        <w:t>îc nhiÒu tõ ®ång nghÜa víi nh÷ng tõ ®· ch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h©n biÖt ®</w:t>
        <w:softHyphen/>
        <w:t>îc sù kh¸c nhau vÒ s¾c th¸i biÓu thÞ gi÷a nh÷ng tõ ®ång nghÜa kh«ng hoµn toµn ®Ó lùa chän tõ thÝch hîp víi tõng ng÷ c¶nh cô th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rÌn kÜ n¨ng sö dông tõ ®ång nghÜ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II. §å dïng d¹y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GiÊy khæ to, bót d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õ ®iÓn H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Bµi tËp 3 viÕt s½n trªn b¶ng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  <w:sz w:val="26"/>
          <w:szCs w:val="26"/>
          <w:u w:val="single"/>
        </w:rPr>
        <w:t xml:space="preserve"> </w:t>
      </w:r>
      <w:r>
        <w:rPr/>
        <w:t>III. C¸c ho¹t ®éng-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 KiÓm tra bµi cò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: ThÕ nµo lµ tõ ®ång nghÜa? cho vÝ dô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: ThÕ nµo lµ tõ ®ång nghÜa hoµn toµn? cho vÝ dô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: ThÕ nµo lµ tõ ®ång nghÜa kh«ng hoµn toµn? cho vÝ dô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cho ®iÓ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 D¹y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a) giíi thiÖu bµi</w:t>
            </w:r>
            <w:r>
              <w:rPr>
                <w:sz w:val="26"/>
                <w:szCs w:val="26"/>
              </w:rPr>
              <w:t>: C¸c em ®· hiÓu thÕ nµo lµ tõ ®ång nghÜa, tõ ®ång nghÜa hoµn toµn vµ kh«ng hoµn toµn. TiÕt häc nµy c¸c em cïng thùc hµnh t×m tõ ®ång nghÜa, luyÖn tËp c¸ch sö dông tõ ®ång nghÜa cho phï hî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 H</w:t>
              <w:softHyphen/>
              <w:t>íng dÉn lµm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tËp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®äc néi dung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æ chøc HS thi t×m  tõ  theo nhãm viÕt vµo phiÕu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c nhãm tr×nh bµy lªn b¶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kÕt luË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ªu cÇu HS tù lµm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nhËn xÐt bµi cña b¹n trªn b¶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nhËn xÐt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tËp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æ chøc HS lµm bµi theo nhã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GV nhËn xÐt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¸p ¸n: ®iªn cuång, nh« lªn, s¸ng rùc, gÇm vang, hèi h¶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bµi hoµn chØ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KL:</w:t>
            </w:r>
            <w:r>
              <w:rPr>
                <w:sz w:val="26"/>
                <w:szCs w:val="26"/>
              </w:rPr>
              <w:t xml:space="preserve"> Chóng ta nªn thËn träng khi sö dông nh÷ng tõ ®ång nghÜa kh«ng hoµn toµn. trong mçi ng÷ c¶nh cô thÓ s¾c th¸i biÓu c¶m cña tõ sÏ thay ®æ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3. Cñng cè- dÆn dß: NX giê häc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HS lªn b¶ng tr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¸c nhËn xÐ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¹t ®éng nhãm, cïng sö dông tõ ®iÓn , trao ®æi ®Ó t×m tõ ®ång nghÜ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ChØ mµu xa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chØ mµu ®á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chØ mµu tr¾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chØ mµu vµ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c nhãm nhËn xÐt cho nha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eo dâi GV nhËn xÐt råi viÕt c¸c tõ ®ång nghÜa vµo vë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yªu cÇ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HS lªn lµm trªn b¶ng lí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hËn xÐt bµi cña b¹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D: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uæi chiÒu, da trêi xanh ®Ëm, n</w:t>
              <w:softHyphen/>
              <w:t>íc biÓn xanh l¬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anhd ®ång xanh m</w:t>
              <w:softHyphen/>
              <w:t>ít ng« khoai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¹n nga cã n</w:t>
              <w:softHyphen/>
              <w:t>íc da tr¾ng hå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¸nh tr¨ng mê ¶o soi xuèng v</w:t>
              <w:softHyphen/>
              <w:t>ên c©y lµm cho c¶nh vËt tr¾ng mê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ßn than ®en nh¸nh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ªu yªu cÇu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4 HS 1 nhãm th¶o luËn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lªn lµm bµi trªn b¶ng lí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íp nhËn xÐ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Ngµy so¹n:                                             Ngµy d¹y: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3 : Më réng vèn tõ: Tæ Quèc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I. Môc tiª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Më réng vµ hÖ thèng ho¸ vèn tõ ng÷ vÒ Tæ què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×m ®</w:t>
        <w:softHyphen/>
        <w:t>îc tõ ®ång nghÜa víi tõ Tæ què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§Æt c©u ®óng, hay víi nh÷ng tõ ng÷ nãi vÒ Tæ quèc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II. ®å dïng d¹y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GiÊy khæ to bót d¹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õ ®iÓn HS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¹t 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4 HS lªn b¶ng t×m tõ ®ång nghÜa vµ dÆt c©u víi tõ võa t×m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øng t¹i chç tr¶ lêi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ThÕ nµo lµ tõ ®ång nghÜa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ThÕ nµo lµ tõ ®ång nghÜa hoµn toµn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ThÕ nµo lµ tõ ®ång nghÜa kh«ng hoµn toµn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c©u tr¶ lêi cña HS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nhËn xÐt bµi trªn b¶ng cña b¹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. D¹y bµi mí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 Giíi thiÖu bµi: Chóng ta ®· hiÓu thÕ nµo lµ tõ ®ång nghÜa vµ thùc hµnh luyÖn tËp vÒ tõ ®ång nghÜa. Bµi häc h«m nay gióp c¸c em më réng vèn tõ vÒ Tæ Quèc, t×m tõ ®ång nghÜa víi tõ Tæ Quèc vµ rÌn luyÖn kÜ n¨ng ®Æt c©u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 H</w:t>
              <w:softHyphen/>
              <w:t>íng dÉn lµm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µi tËp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HS ®äc yªu cÇ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1 nöa líp ®äc thÇm bµi Th</w:t>
              <w:softHyphen/>
              <w:t xml:space="preserve"> göi c¸c häc sinh, mét nöa cßn l¹i ®äc thÇm bµi ViÖt Nam th©n yªu, viÕt ra giÊy nh¸p c¸c tõ ®ång nghÜa víi tõ Tæ Quèc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ph¸t biÓu , GV ghi b¶ng c¸c tõ HS nª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Ën xÐt, kÕt luËn lêi gi¶i ®óng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: Em hiÓu Tæ Quèc cã nghÜa lµ g× ?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gi¶i thÝch: Tæ Quèc lµ ®Êt n</w:t>
              <w:softHyphen/>
              <w:t>íc g¾n bã víi nh÷ng ng</w:t>
              <w:softHyphen/>
              <w:t>êi d©n cña n</w:t>
              <w:softHyphen/>
              <w:t>íc ®ã. Tæ Quèc gièng nh</w:t>
              <w:softHyphen/>
              <w:t xml:space="preserve"> mét ng«i nhµ chung cña tÊt c¶ mäi ng</w:t>
              <w:softHyphen/>
              <w:t>êi d©n sèng trong ®Êt n</w:t>
              <w:softHyphen/>
              <w:t xml:space="preserve">íc ®ã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Gäi HS ®äc yªu cÇu cña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ªu cÇu HS th¶o luËn theo cÆp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HS tr¶ lêi. GV ghi b¶ng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nhËn xÐt kÕt luËn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µi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HS ®äc yªu cÇu bµi tËp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¹t ®éng nhãm 4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¸t giÊy khæ to, bót d¹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V cã thÓ gîi ý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äi nhãm lµm xong tr</w:t>
              <w:softHyphen/>
              <w:t>íc d¸n phiÕu bµi lµm lªn b¶ng, ®äc phiÕ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ghi nhanh lªn b¶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Ën xÐt khen ngî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Em hiÓu thÕ nµo lµ quèc doanh? §Æt c©u víi tõ ®ã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Quèc tang cã nghÜa lµ g×/ §Æt c©u víi tõ ®ã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µi tËp 4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lµm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nhËn xÐt bµi lµm cña b¹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c©u m×nh ®Æt, GV nhËn xÐt söa ch÷a cho tõng e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gi¶i thÝch nghÜa c¸c tõ ng÷: quª mÑ, quª h</w:t>
              <w:softHyphen/>
              <w:t xml:space="preserve">¬ng, quª cha ®Êt tæ, n¬i ch«n ra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quª cha ®Êt tæ, quª mÑ, quª h</w:t>
              <w:softHyphen/>
              <w:t>¬ng, n¬i ch«n rau..., cïng chØ mét vïng ®Êt, trªn ®ã cã nh÷ng dßng hä sinh sèng l©o ®êi, g¾n bã víi nhau, víi ®Êt ®ai, rÊt s©u s¾c. Tõ tæ Quèc cã nghÜa réng h¬n c¸c tõ trªn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giê h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Æn HS vÒ nhµ ghi nhí c¸c tõ ®ång nghÜa víi tõ Tæ Quèc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HS lÇn l</w:t>
              <w:softHyphen/>
              <w:t>ît lªn b¶ng thùc hiÖn yªu cÇu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S 1: chØ mµu xa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S 2: chØ mµu ®á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S 3: chØ mµu tr¾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S 4: chØ mµu ®e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èi tiÕp nhau tr¶ lêi, líp theo dâi nhËn xÐ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yªu cÇu bµi tËp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lµm bµi theo yªu cÇ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Õp nèi nhau ph¸t biÓ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µi th</w:t>
              <w:softHyphen/>
              <w:t xml:space="preserve"> göi c¸c häc sinh: n</w:t>
              <w:softHyphen/>
              <w:t>íc, n</w:t>
              <w:softHyphen/>
              <w:t>íc nhµ, non s«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µi ViÖt Nam th©n yªu: ®Êt n</w:t>
              <w:softHyphen/>
              <w:t>íc, quª h</w:t>
              <w:softHyphen/>
              <w:t>¬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æ Quèc: ®Êt n</w:t>
              <w:softHyphen/>
              <w:t>íc , ®</w:t>
              <w:softHyphen/>
              <w:t>îc bao ®êi x©y dùng vµ ®Ó l¹i, trong quan hÖ víi nh÷ng ng</w:t>
              <w:softHyphen/>
              <w:t>êi d©n cã t×nh c¶m g¾n bã víi nã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yªu cÇu bµi tËp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iÕp nèi nhau ph¸t biÓ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®ång nghÜa víi tõ Tæ Quèc: ®Êt n</w:t>
              <w:softHyphen/>
              <w:t>íc, quª h</w:t>
              <w:softHyphen/>
              <w:t>¬ng, quèc gia, giang s¬n, non s«ng, n</w:t>
              <w:softHyphen/>
              <w:t>íc nhµ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nh¾c l¹i tõ ®ång nghÜ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íp ghi vµo vë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h¶o luËn nhãm  vµ viÕt vµo phiÕu bµi tËp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ãm b¸o c¸o kÕt qu¶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ãm kh¸c bæ xung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l¹i b¶ng tõ trªn b¶ng mçi HS d</w:t>
              <w:softHyphen/>
              <w:t>íi líp viÕt vµo vë 10 tõ chøa tiÕng quèc ( quèc ca, quèc tÕ, quèc doanh, quèc hiÖu, quèc huy, quèc k×, quèc kh¸nh, quèc ng÷, quèc s¸ch, quèc d©n, quèc phßng quèc häc, quèc tÕ ca, quèc tÕ céng s¶n, quèc tang, quèc tÞch, quuèc v</w:t>
              <w:softHyphen/>
              <w:t>¬ng, ...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èc doanh do nhµ n</w:t>
              <w:softHyphen/>
              <w:t xml:space="preserve">íc kinh doanh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: MÑ em lµm trong doanh nghiÖp quèc doanh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èc tang: tang chung cña ®Êt n</w:t>
              <w:softHyphen/>
              <w:t xml:space="preserve">íc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: Khi B¸c §ång mÊt n</w:t>
              <w:softHyphen/>
              <w:t>íc ta ®· ®Ó quèc tang 5 ngµ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HS ®Æt c©u trªn b¶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 HS lÇn l</w:t>
              <w:softHyphen/>
              <w:t>ît ®äc bµi lµm cña m×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Em yªu S¬n La quª e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¸i B×nh lµ quª mÑ cña t«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Ai ®i ®©u xa còng lu«n nhí vÒ quª cha ®Êt tæ cña m×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µ t«i lu«n mong khi chÕt ®</w:t>
              <w:softHyphen/>
              <w:t>îc ®</w:t>
              <w:softHyphen/>
              <w:t>a vÒ n¬i ch«n r©u c¾t rèn cña m×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HS nèi tiÕp nhau gi¶i thÝch theo ý hiÓu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quª h</w:t>
              <w:softHyphen/>
              <w:t>¬ng: quª cña m×nh vÒ mÆt t×nh c¶m lµ n¬i cã sù g¾n bã tù nhiªn vÒ t×nh c¶m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Quª mÑ: quª h</w:t>
              <w:softHyphen/>
              <w:t>¬ng cña ng</w:t>
              <w:softHyphen/>
              <w:t>êi mÑ sinh ra m×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Quª cha ®Êt tæ: n¬i gia ®×nh dßng hä ®· qua nhiÒu ®êi lµm ¨n sinh sèng tõ l©u ®êi cã sù g¾n bã t×nh c¶m s©u s¾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N¬i ch«n rau c¾t rèn: n¬i m×nh sinh ra , n¬i ra ®êi, cã t×nh c¶m g¾n bã tha thiÕt </w:t>
            </w:r>
          </w:p>
        </w:tc>
      </w:tr>
    </w:tbl>
    <w:p>
      <w:pPr>
        <w:pStyle w:val="Normal"/>
        <w:spacing w:lineRule="auto" w:line="360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µy so¹n:</w:t>
        <w:tab/>
        <w:tab/>
        <w:tab/>
        <w:tab/>
        <w:tab/>
        <w:t xml:space="preserve"> 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4: LuyÖn tËp vÒ tõ ®ång nghÜ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. Môc tiª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óp HS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×m ®</w:t>
        <w:softHyphen/>
        <w:t>îc tõ ®ång nghÜa ph©n lo¹i c¸c tõ ®ång nghÜa thµnh nhãm thÝch hîp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Sö dông tõ ®ång nghÜa trong ®o¹n v¨n miªu t¶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. §å dïng d¹y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Bµi tËp 1 viÕt s½n vµo b¶ng ph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GiÊy khæ to, bót d¹</w:t>
      </w:r>
    </w:p>
    <w:p>
      <w:pPr>
        <w:pStyle w:val="Normal"/>
        <w:spacing w:lineRule="auto" w:line="360"/>
        <w:jc w:val="both"/>
        <w:rPr/>
      </w:pPr>
      <w:r>
        <w:rPr/>
        <w:t>III. C¸c ho¹t ®éng d¹y-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3 HS lªn b¶ng mçi HS ®Æt 1 c©u trong ®ã cã sö dông tõ ®ång nghÜa víi tõ Tæ Què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øng t¹i chç ®äc c¸c tõ cã tiÕng Quèc mµ m×nh võa t×m ®</w:t>
              <w:softHyphen/>
              <w:t>îc. Mçi hS ®äc 5 tõ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bµi lµm trªn b¶ng cña b¹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cho ®iÓ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Õt häc h«m nay c¸c em cïng luyÖn tËp vÒ tõ ®ång nghÜa, viÕt 1 ®o¹n v¨n cã sö dông c¸c tõ ®ång nghÜa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 H</w:t>
              <w:softHyphen/>
              <w:t>íng dÉn HS lµm bµi tË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Bµi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µm bµi c¸ nh©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nhËn xÐt bµi lµm trªn b¶ng cña b¹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kÕt luËn bµi ®óng: c¸c tõ ®ång nghÜa; mÑ, m¸, u, bÇm, bñ, m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¸t giÊy khæ to, bót d¹ cho nhãm vµ ho¹t ®éng nhãm theo yªu cÇu sau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®äc c¸c tõ cho s½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×m hiÓu nghÜa cña c¸c tõ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XÕp c¸c tõ ®ång nghÜa víi nhau vµo 1 cét trong phiÕ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nhãm lµm xong tr</w:t>
              <w:softHyphen/>
              <w:t xml:space="preserve">íc d¸n phiÕu lªn b¶ng, ®äc phiÕu,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KL lêi gi¶i ®óng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: c¸c tõ ë tõng nhãm cã nghÜa chung lµ g×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Bµi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tù lµm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o ®iÓm nh÷ng HS viÕt ®¹t  yªu cÇ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HS lªn b¶ng ®Æt c©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3 HS ®øng t¹i ch«c ®äc bµi : vÖ quèc, ¸i quèc, quèc ca, quèc gia, quèc d©n, quèc doanh, quèc gi¸o, quèc hiÖu, quèc häc, quèc héi, quèc huy, quèc kh¸nh, quèc k×, quèc s¸ch,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nhËn xÐt ý kiÕn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¾ng nghe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lµm bµi trªn b¶ng, c¶ líp lµm vµo vë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bµi cña b¹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µm viÖc theo nhãm 4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1471"/>
              <w:gridCol w:w="1471"/>
            </w:tblGrid>
            <w:tr>
              <w:trPr/>
              <w:tc>
                <w:tcPr>
                  <w:tcW w:w="4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¸c nhãm tõ ®ång nghÜa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ao la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ung linh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¾ng vÎ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ªnh m«ng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ong lanh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u qu¹nh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¸t ng¸t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ãng l¸nh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¾ng teo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ªnh thang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Êp lo¸ng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¾ng ng¾t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1: ®Òu chØ mét kh«ng gian réng lín, réng ®Õn møc v« cïng v« tË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2: ®Òu gîi t¶ vÎ lay ®éng rung rinh cña vËt cã ¸nh s¸ng ph¶n chiÕu vµo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3: ®Òu gîi t¶ sù v¾ng vÎ kh«ng cã  ng</w:t>
              <w:softHyphen/>
              <w:t>êi kh«ng cã biÓu hiÖn ho¹t ®éng cña con ng</w:t>
              <w:softHyphen/>
              <w:t>êi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µm bµi vµo vë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 HS lªn b¶ng lµm bµi, ®äc bµi cña m×nh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íp nhËn xÐ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HS ®äc bµi cña m×nh lµm trong vë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VD: C¸nh ®ång lóa quª em réng mªnh m«ng b¸t ng¸t. §øng ë ®Çu lµng nh×n xa t¾p, ngót tÇm m¾t.Nh÷ng lµn giã nhÑ thæi qua lµn sãng lóa dËp dên. §µn tr©u thung th¨ng gÆm cá ven bê s«ng. ¸nh n¾ng chiÒu vµng chiÕu xuèng mÆt s«ng lÊp l¸nh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>3. Cñng cè dÆn dß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hËn xÐt giê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Ngµy so¹n: </w:t>
        <w:tab/>
        <w:tab/>
        <w:tab/>
        <w:tab/>
        <w:t>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5: Më réng vèn tõ: nh©n d©n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53515</wp:posOffset>
                </wp:positionH>
                <wp:positionV relativeFrom="paragraph">
                  <wp:posOffset>-1217930</wp:posOffset>
                </wp:positionV>
                <wp:extent cx="3009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-95.9pt" to="351.4pt,-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I. Môc tiª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óp HS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Më réng vµ hÖ thèng ho¸ mét sè tõ ng÷ vÒ nh©n d©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HiÓu nghÜa mét sè tõ ng÷ vÒ nh©n d©n vµ thµnh ng÷ ca ngîi phÈm chÊt cña nh©n d©n V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Ých cùc ho¸ vèn tõ cña HS: t×m tõ, sö dông t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§å dïng d¹y-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GiÊy khæ to, bót d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Vë bµi tËp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C¸c ho¹t ®éng d¹y-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HS ®äc ®o¹n v¨n miªu t¶ trong ®ã cã sö dông mét sè tõ ®ång nghÜa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ghi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B. D¹y bµi mí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Õt luyÖn tõ h«m nay c¸c em cïng t×m hiÓu nghÜa cña mét sè tõ ng÷, tôc ng÷, thµnh ng÷ vÒ nh©n d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. H</w:t>
              <w:softHyphen/>
              <w:t>êng dÉn lµm bµi tË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Bµi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néi dung vµ yªu cÇu cña bµi tËp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tù lµm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viÕt s½n lªn b¶ng lí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c nhãm tõ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) C«ng nh©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b) N«ng d©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) Doanh nh©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d) Qu©n nh©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e) trÝ thø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g) Häc s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tËp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S ®äc yªu cÇu vµ néi dung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ªu cÇu HS lµm bµi vµo vë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thµnh ng÷ , tôc ng÷ trª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tËp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S ®äc néi dung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íp ®äc thÇm truyÖn con rång ch¸u tiª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µm vµo vë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èi tiÕp nhau tr¶ lêi miÖ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NhËn xÐt tiÕt h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Yªu cÇu vÒ lµm l¹i c¸c bµi tËp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HS nèi tiÕp nhau ®äc ®o¹n v¨n cña m×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c¶ líp theo dâi, ghi l¹i c¸c tõ ®ång nghÜa mµ b¹n sö dông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hËn xÐt ®o¹n v¨n cña b¹n, ®äc c¸c tõ ®ång nghÜa b¹n ®· sö dông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®äc yªu cÇu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 nhãm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lªn b¶ng lµm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Thî ®iÖn, thî c¬ khÝ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Thî cÊy, thî cÇ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TiÓu th</w:t>
              <w:softHyphen/>
              <w:t>¬ng, chñ tiÖ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§¹i uý, trung uý,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) Gi¸o viªn, b¸c sÜ, kÜ s</w:t>
              <w:softHyphen/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) HS tiÓu häc, HS trung häc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ªu yªu cÇu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µm vµo vë bµi tËp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¶ lêi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ChÞu th</w:t>
              <w:softHyphen/>
              <w:t>¬ng chÞu khã: CÇn cï ch¨m chØ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¸m nghÜ d¸m lµm: M¹nh d¹n t¸o b¹o cã nhiÒu  s¸ng kiÕn  vµ d¸m thùc hiÖn s¸ng kiÕn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äng nghÜa khinh tµi: coi träng ®¹o lÝ vµ t×nh c¶m, coi nhÑ tiÒn b¹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u«n ng</w:t>
              <w:softHyphen/>
              <w:t>êi nh</w:t>
              <w:softHyphen/>
              <w:t xml:space="preserve"> mét: ®oµn kÕt thèng nhÊt ý chÝ vµ hµnh ®éng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Uèng n</w:t>
              <w:softHyphen/>
              <w:t>íc nhí nguån: BiÕt ¬n ng</w:t>
              <w:softHyphen/>
              <w:t>êi ®· ®em l¹i nh÷ng ®iÒu tèt ®Ñp cho m×nh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néi dung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µm bµi vµo vë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: C¶ líp ®ång thanh h¸t mét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µy thø hai c¶ tr</w:t>
              <w:softHyphen/>
              <w:t>êng mÆc ®ång phô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Ngµy so¹n:                                                  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6: LuyÖn tËp vÒ tõ ®ång nghÜa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LuyÖn tËp sö dông ®óng chç mét sè nhãm tõ ®ång nghÜa khi viÕt c©u v¨n ®o¹n v¨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2. BiÕt thªm mét sè thµnh ng÷, tôc ng÷ cã chung ý nghÜa: nãi vÒ t×nh c¶m ng</w:t>
        <w:softHyphen/>
        <w:t>êi VN ®èi víi quª h</w:t>
        <w:softHyphen/>
        <w:t>¬ng ®Êt n</w:t>
        <w:softHyphen/>
        <w:t>í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I. §å dïng d¹y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VBT, Bót d¹, 2 tê phiÕu khæ to ph« t« néi dung bµi tËp 1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 l¹i bµi tËp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ghi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 Giíi thiÖu bµi</w:t>
            </w:r>
            <w:r>
              <w:rPr>
                <w:sz w:val="26"/>
                <w:szCs w:val="26"/>
              </w:rPr>
              <w:t xml:space="preserve"> : luyÖn tËp vÒ tõ ®ång nghÜ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 H</w:t>
              <w:softHyphen/>
              <w:t>íng dÉn HS lµm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Bµi tËp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ªu yªu cÇu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thÇm néi dung bµi tËp, quan s¸t tranh minh ho¹ trong SGK vµ lµm bµi vµo vë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d¸n bµi tËp lªn b¶ng, ph¸t bót d¹ vµ gäi 3 HS lªn b¶ng lµm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chèt l¹i lêi gi¶i ®óng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néi dung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gi¶i nghÜa tõ Céi: (gèc)  trong c©u tôc ng÷ l¸ rông vÒ cé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1 HS ®äc l¹i 3 ý ®· cho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tËp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tr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3. Cñng cè dÆn dß</w:t>
            </w:r>
            <w:r>
              <w:rPr>
                <w:sz w:val="26"/>
                <w:szCs w:val="26"/>
              </w:rPr>
              <w:t xml:space="preserve">: NhËn xÐt tiÕt häc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Ò lµm l¹i bµi tËp vµo vë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HS lµm bµi tËp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ghe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HS lªn b¶ng lµ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l¹i ®o¹n v¨n ®· lµ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Ö ®eo ba l«, th</w:t>
              <w:softHyphen/>
              <w:t xml:space="preserve"> x¸ch tói ®µn, TuÊn c¸c thïng giÊy, T©n vµ H</w:t>
              <w:softHyphen/>
              <w:t>ng khiªng lÒu tr¹i, Ph</w:t>
              <w:softHyphen/>
              <w:t>îng kÑp b¸o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ghe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íp trao ®æi th¶o luËn vµ tr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íp ®äc thuéc lßng 3 c©u tôc ng÷ trªn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ong s¾c mµu, mµu em thÝch nhÊt lµ mµu ®á v× ®ã lµ mµu lÉy, g©y Ên t</w:t>
              <w:softHyphen/>
              <w:t>îng nhÊt. Mµu ®á lµ mµu cña l¸ cê Tæ Quèc, mµu ®á th¾m cña chiÕc kh¨n quµng ®éi viªn, mµu ®á èi cña mÆt trêi s¾p lÆn, mµu ®á rùc cña bÕp löa , mµu ®á tÝa cña mµo gµ , mµu ®á au trªn ®«i m¸ em bÐ...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Ngµy so¹n:                      </w:t>
        <w:tab/>
        <w:t xml:space="preserve">               Ngµy d¹y: </w:t>
      </w:r>
    </w:p>
    <w:p>
      <w:pPr>
        <w:pStyle w:val="Normal"/>
        <w:tabs>
          <w:tab w:val="clear" w:pos="720"/>
          <w:tab w:val="right" w:pos="4396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7: tõ tr¸i nghÜ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. Môc tiªu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1. HiÓu thÕ nµo lµ tõ tr¸i nghÜa, t¸c dông cña tõ tr¸i nghÜa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 xml:space="preserve">2. BiÕt t×m tõ tr¸i nghÜa trong c©u vµ ®Æt c©u ph©n biÖt tõ tr¸i nghÜa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§å dïng d¹y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b¶ng líp viÕt néi dung bµi tËp 1, 2, 3 phÇn luyÖn tËp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I. C¸c ho¹t ®éng d¹y häc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®o¹n v¨n miªu t¶ s¾c ®Ñp cña nh÷ng sù vËt theo mét ý , mét khæ th¬ trong bµi s¾c mµu em yªu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GV nhËn xÐt ghi ®iÓ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Giíi thiÖu bµi: tõ tr¸i nghÜ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2. Néi dung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* PhÇn nhËn xÐ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Bµi tËp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yªu cÇu cña bµi tËp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: h·y so s¸nh nghÜa cña c¸c tõ in ®Ëm: phi nghÜa, chÝnh nghÜ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phi nghÜa vµ chÝnh nghÜa lµ 2 tõ cã nghÜa tr¸i ng</w:t>
              <w:softHyphen/>
              <w:t>îc nhau. §ã lµ nh÷ng tõ tr¸i nghÜ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tËp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T×m tõ tr¸i nghÜa víi nhau trong c©u tôc ng÷ sau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nhËn xÐt vµ gi¶i nghÜa tõ vinh: ®</w:t>
              <w:softHyphen/>
              <w:t xml:space="preserve">îc kÝnh träng, ®¸nh gi¸ cao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ôc: xÊu hæ v× bÞ khinh b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tËp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yªu cÇu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c¸ch dïng tõ tr¸i nghÜa trong c©u tôc ng÷ trªn cã t¸c dông nh</w:t>
              <w:softHyphen/>
              <w:t xml:space="preserve"> thÕ nµo trong viÖc thÓ hiÖn quan niÖm sèng cña ng</w:t>
              <w:softHyphen/>
              <w:t>êi VN ta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* Ghi nhí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ghi nhí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* LuyÖn tË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Bµi tËp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4 HS lªn b¶ng lµm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nhËn xÐt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Bµi tËp 2: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ªn b¶ng lµ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kÕt luËn lêi gi¶i ®ó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Bµi tËp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ªu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ao ®æi vµ thi tiÕp søc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Bµi tËp 4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ªu yªu cÇu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lµm bµi vµo vë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 cñng cã dÆn dß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tiÕt h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häc thuéc c¸c thµnh ng÷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r¶ lê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yªu cÇ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i nghÜa: tr¸i víi ®¹o lÝ, cuéc chiÕn tranh phi nghÜa lµ cuéc chiÕn tranh cã môc ®Ých xÊu xa, kh«ng ®</w:t>
              <w:softHyphen/>
              <w:t>îc nh÷ng ng</w:t>
              <w:softHyphen/>
              <w:t>êi cã l</w:t>
              <w:softHyphen/>
              <w:t>¬ng tri ñng hé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hÝnh nghÜa: §óng víi ®¹o lÝ, ChiÕn ®Êu v× chÝnh nghÜa lµ chiÕn ®Êu v× lÏ ph¶i chèng l¹i c¸i xÊu, chèng l¹i ¸p bøc bÊt c«ng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èng/ chÕt , vinh/ nhô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¸ch dïng tõ tr¸i nghÜa trong c©u tôc ng÷ trªn t¹o ra 2 vÕ t</w:t>
              <w:softHyphen/>
              <w:t>¬ng ph¶n, lµm næi bËt quan niÖm sèng rÊt cao ®Ñp cña ng</w:t>
              <w:softHyphen/>
              <w:t>êi VN : Thµ chÕt mµ d</w:t>
              <w:softHyphen/>
              <w:t>îc tiÕng th¬m cßn h¬n sèng mµ bÞ ng</w:t>
              <w:softHyphen/>
              <w:t>êi ®êi khinh bØ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ghi nhí trong SGK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HS lªn b¶ng g¹ch ch©n cÆp tõ tr¸i nghÜa trong mét thµnh ng÷ tôc ng÷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§ôc/ trong; ®en/ s¸ng; r¸ch/ lµnh; dë/ hay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o¹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HS lªn ®iÒn tõ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Ñp/ réng; xÊu/ ®Ñp; trªn/ d</w:t>
              <w:softHyphen/>
              <w:t>íi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oµ bÝnh/ chiÕn tranh, xung ®é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</w:t>
              <w:softHyphen/>
              <w:t>¬ng yªu/ c¨m ghÐt, c¨m giËn, c¨m thï, ghÐt bá, thï ghÐt, thï hËn, 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§oµn kÕt/ chia rÏ, bÌ ph¸i, xung kh¾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iø g×n/ ph¸ ho¹i, tµn ph¸, huû ho¹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íp lµm vµo vë, 2 HS ®Æt c©u gv ghi b¶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¤ng em th</w:t>
              <w:softHyphen/>
              <w:t>¬ng yªu tÊt c¶ con ch¸u. ¤ng ch¼ng ghÐt bá ®øa nµo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óng em ai còng yªu hoµ b×nh. ghÐt chiÕn tranh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µy so¹n:                                                    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8: LuyÖn tËp vÒ tõ tr¸i nghÜ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S biÕt vËn dông nh÷ng hiÓu biÕt ®· cã vÒ tõ tr¸i nghÜa dÓ lµm ®óng c¸c bµi tËp thùc hµnh t×m tõ tr¸i nghÜa, ®Æt c©u víi m«t sè cÆp tõ tr¸i nghÜa t×m ®</w:t>
        <w:softHyphen/>
        <w:t>îc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§å dïng d¹y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bót d¹, 3 tê phiÕu khæ to viÕt néi dung bµi tËp 1, 2, 3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/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S ®äc thuéc lßng c¸c thµnh ng÷, tôc ng÷ ë bµi tËp 1, 2 tiÕt tr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 Giíi thiÖu bµi</w:t>
            </w:r>
            <w:r>
              <w:rPr>
                <w:sz w:val="26"/>
                <w:szCs w:val="26"/>
              </w:rPr>
              <w:t>: LuyÖn tËp vÒ tõ tr¸i nghÜ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 H</w:t>
              <w:softHyphen/>
              <w:t>íng dÉn HS lµm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</w:t>
            </w:r>
            <w:r>
              <w:rPr>
                <w:b/>
                <w:sz w:val="26"/>
                <w:szCs w:val="26"/>
              </w:rPr>
              <w:t>µi tËp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tËp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nªu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iÒn trªn b¶ng líp lµm vµo vë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Bµi tËp 3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HS lªn lµm, líp lµm vµo vë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V nhËn xÐ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Bµi tËp 4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 nªu yªu cÇu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cã thÓ gîi ý cho HS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µm vµo vë vµi HS lªn b¶ng lµ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tËp 5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®Æt c©u víi tõ em võa t×m ë trª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µm vµo vë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µi HS tr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nhËn xÐt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tiÕt häc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3 HS ®äc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yªu cÇ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HS lªn b¶ng lµm c¶ líp lµm vµo vë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¨n Ýt ngon nhiÒu: ¨n ngon cã chÊt l</w:t>
              <w:softHyphen/>
              <w:t>îng tèt h¬n ¨n nhiÒu mµ kh«ng ngo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a ch×m b¶y næi: cuéc ®êi vÊt v¶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¾ng chãng m</w:t>
              <w:softHyphen/>
              <w:t>a, m</w:t>
              <w:softHyphen/>
              <w:t xml:space="preserve">a  chãng tèi: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i n¾ng cã c¶m gi¸c chãng ®Õn tr</w:t>
              <w:softHyphen/>
              <w:t>a, trêi m</w:t>
              <w:softHyphen/>
              <w:t>a cã c¶m gi¸c tèi ®Õn nhanh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Yªu trÎ, trÎ ®Õn nhµ...: yªu quý trÎ em th× trÎ em hay n®Õn nhµ ch¬i, nhµ lóc nµo còng vui vÎ,; kÝnh träng ng</w:t>
              <w:softHyphen/>
              <w:t>êi giµ th× m×nh còng ®</w:t>
              <w:softHyphen/>
              <w:t>îc thä nh</w:t>
              <w:softHyphen/>
              <w:t xml:space="preserve"> ng</w:t>
              <w:softHyphen/>
              <w:t>êi giµ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®äc thuéc 4 thµnh ng÷ trªn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 HS lªn ®iÒn: lín; giµ; d</w:t>
              <w:softHyphen/>
              <w:t>íi ; sè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thuéc lßng 3 thµnh ng÷ tôc ng÷ trª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µm: nhá; vông; khuya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lµm bµi VD: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a) T¶ h×nh d¸ng: cao/ thÊp; cao/ lïn; cao vèng/ lïn tÞ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) t¶ hµnh ®éng: khãc/ c</w:t>
              <w:softHyphen/>
              <w:t xml:space="preserve">êi; ®øng/ ngåi;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) t¶ tr¹ng th¸i: bu«nd/ vui; l¹c quan/ bi quan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¶ phÈm chÊt: tèt/ xÊu; hiÒn/ d÷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µm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ó lîn nhµ em bÐo móp. Chó chã gÇy nho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§¸ng quý nhÊt lµ trung thùc. cßn dèi tr¸ th× ch¼ng ai </w:t>
              <w:softHyphen/>
              <w:t>a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 xml:space="preserve">Ngµy so¹n                                                      Ngµy d¹y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9: Më réng vèn tõ: Hoµ b×nh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I. Môc tiª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1. Më réng, hÖ thèng ho¸ vèn tõ thuéc chñ ®iÓm c¸nh chim hoµ b×n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2. BiÕt sö dông c¸c tõ ®· häc ®Ó viÕt mét ®o¹n v¨n miªu t¶ c¶nh thanh b×nh cña mét miÒn quª hoÆc thµnh phè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>II. §å dïng d¹y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mét sè tê phiÕu viÕt néi dung cña bµi tËp 1, 2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III. c¸c ho¹t ®éng d¹y häc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A.KiÓm tra bµi c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Gäi 3 HS lªn b¶ng ®Æt c©u víi mét cÆp tõ tr¸i nghÜa mµ em biÕt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d</w:t>
              <w:softHyphen/>
              <w:t>íi líp ®äc thuéc lßng c¸c c©u tôc ng÷ thµnh ng÷ ë tiÕt tr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ghi ®iÓm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Giíi thiÖu bµi: Nªu môc ®Ých yªu cÇu cña tiÕt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. H</w:t>
              <w:softHyphen/>
              <w:t>íng dÉn HS lµm bµi tË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Bµi tËp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 cña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ªu cÇu HS tù lµm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T¹i sao em chän ý b mµ kh«ng chän ý c hoÆc ý a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nhËn xÐt chèt l¹i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Bµi tËp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lµm theo cÆ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tr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: Nªu ý nghÜa cña tõng tõ ng÷  vµ ®Æt c©u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Bµi tËp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ù lµm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1 HS lµm vµo giÊy khæ to d¸n lªn b¶ng GV vµ líp nhËn xÐ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tiÕt h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Æn HS vÒ hoµn thµnh bµi v¨n cña m×nh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HS lªn lµ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ª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ù lµm bµi vµ ph¸t biÓ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ý b, tr¹ng th¸i kh«ng cã chiÕn tranh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× tr¹ng th¸i b×nh th¶n lµ th</w:t>
              <w:softHyphen/>
              <w:t xml:space="preserve"> th¸i, tho¶i m¸i kh«ng biÓu lé bèi rèi. §©y lµ tõ chØ tr¹ng th¸i tinh thÇn cña con ng</w:t>
              <w:softHyphen/>
              <w:t>êi. Tr¹ng th¸i hiÒn hoµ, yªn ¶ lµ tr¹ng th¸i cña c¶nh vËt hoÆc tÝnh nÕt con ng</w:t>
              <w:softHyphen/>
              <w:t>êi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 theo cÆ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÷ng tõ ®ång nghÜa víi tõ hoµ b×nh: b×nh yªn, thanh b×nh, th¸i b×nh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×nh yªn: yªn lµnh kh«ng gÆp ®iÒu g× rñi ro hay tai ho¹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×nh th¶n: ph¼ng lÆng, yªn æn t©m tr¹ng nhÑ nhµng tho¶i m¸i kh«ng cã ®iÒu g× ¸y n¸y lo nghÜ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Æng yªn: tr¹ng th¸i yªn vµ kh«ng cã tiÕng ®éng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hiÒn hoµ: hiÒn lµnh vµ «n hoµ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¸i b×nh: yªn æn kh«ng cã chiÕn tra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anh b×nh: yªn vui trong c¶nh hoµ b×nh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ù lµm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 HS lµm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®o¹n v¨n cña m×nh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.VnTimeH" w:cs=".VnTimeH" w:ascii=".VnTimeH" w:hAnsi=".VnTimeH"/>
          <w:sz w:val="26"/>
          <w:szCs w:val="26"/>
        </w:rPr>
        <w:t xml:space="preserve"> </w:t>
      </w:r>
      <w:r>
        <w:rPr>
          <w:sz w:val="26"/>
          <w:szCs w:val="26"/>
        </w:rPr>
        <w:t>Ngµy so¹n:                                                   Ngµy d¹y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10: Tõ ®ång ©m</w:t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hiÓu thÕ nµo lµ tõ ®ång ©m.</w:t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2. NhËn diÖn ®</w:t>
        <w:softHyphen/>
        <w:t>îc mét sè tõ ®ång ©m trong giao tiÕp. BiÕt ph©n biÖt nghÜa cña c¸c tõ ®ång ©m.</w:t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. §å dïng d¹y häc </w:t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Mét sè tranh ¶nh vÒ c¸c sù vËt, hiÖn t</w:t>
        <w:softHyphen/>
        <w:t xml:space="preserve">îng, ho¹t ®éng ...cã tªn gäi gièng nhau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3 HS ®äc ®o¹n v¨n miªu t¶ vÎ thanh b×nh cña n«ng th«n ®· lµm ë tiÕt tr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ghi ®iÓ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 Giíi thiÖu bµi:</w:t>
            </w:r>
            <w:r>
              <w:rPr>
                <w:sz w:val="26"/>
                <w:szCs w:val="26"/>
              </w:rPr>
              <w:t xml:space="preserve"> nªu môc ®Ých yªu cÇu cña tiÕt hä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2. NhËn xÐ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Bµi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Ðt b¶ng c©u: ¤ng ngåi c©u c¸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§o¹n v¨n nµy cã 5 c©u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Em cã nhËn xÐt g× vÒ hai c©u v¨n trªn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NghÜa cña tõng c©u trªn lµ g×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h·y chän lêi gi¶i thÝch ®óng ë bµi tËp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H: H·y nªu nhËn xÐt cña em vÒ nghÜa vµ c¸ch ph¸t ©m c¸c tõ </w:t>
            </w:r>
            <w:r>
              <w:rPr>
                <w:i/>
                <w:sz w:val="26"/>
                <w:szCs w:val="26"/>
              </w:rPr>
              <w:t>c©u</w:t>
            </w:r>
            <w:r>
              <w:rPr>
                <w:sz w:val="26"/>
                <w:szCs w:val="26"/>
              </w:rPr>
              <w:t xml:space="preserve"> trª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: Nh÷ng tõ ph¸t ©m hoµn toµn gièng nhau song cã nghÜa kh¸c nhau ®</w:t>
              <w:softHyphen/>
              <w:t>îc gäi lµ tõ ®ång ©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 Ghi nhí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ghi nhí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lÊy VD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Ën xÐt khen ngî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 LuyÖn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æ chøc HS lµm viÖc theo cÆp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HS tr¶ lê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 lêi gi¶i ®ó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Bµi 2: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 bµi vµ bµi mÉ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tù lµm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nhËn xÐt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 gi¶i thÝch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µn: trao ®æi ý kiÕ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µn: ®å dïng b»ng gç cã mÆt ph¼ng cã ch©n ®ø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ê: vËt lµm b»ng v¶i lôa cã kÝch cì mµ s¾c nhÊt ®Þnh t</w:t>
              <w:softHyphen/>
              <w:t>îng tr</w:t>
              <w:softHyphen/>
              <w:t>ng cho mét quèc gia 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ê: trß ch¬i thÓ thao, ®i c¸c qu©n theo nh÷ng kÎ «  nhÊt ®Þnh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</w:t>
              <w:softHyphen/>
              <w:t>íc: chÊt láng kh«ng mµu kh«ng mïi, kh«ng vÞ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</w:t>
              <w:softHyphen/>
              <w:t>íc: vïng ®Êt cã nhiÒu ng</w:t>
              <w:softHyphen/>
              <w:t>êi hay nhiÒu d©n téc cïng sinh sè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yªu cÇu bµi tËp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V× sao Nam t</w:t>
              <w:softHyphen/>
              <w:t xml:space="preserve">ëng ba m×nh chuyÓn sang lµm viÖc t¹i ng©n hµng?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lêi g¶i ®ó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Bµi 4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 c©u ®è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tù lµm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HS tr¶ lê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Trong 2 c©u ®è trªn ng</w:t>
              <w:softHyphen/>
              <w:t>êi ta cã thÓ nhÇm lÉn tõ ®ång ©m nµo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Ën xÐt khen ngîi HS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tiÕt h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Æn HS häc thuéc c©u ®è vµ t×m c¸c tõ ®ång ©m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ghe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c©u v¨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ai c©u v¨n trªn ®Òu lµ 2 c©u k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mçi c©u cã 1 tõ </w:t>
            </w:r>
            <w:r>
              <w:rPr>
                <w:i/>
                <w:sz w:val="26"/>
                <w:szCs w:val="26"/>
              </w:rPr>
              <w:t>c©u</w:t>
            </w:r>
            <w:r>
              <w:rPr>
                <w:sz w:val="26"/>
                <w:szCs w:val="26"/>
              </w:rPr>
              <w:t xml:space="preserve"> nh</w:t>
              <w:softHyphen/>
              <w:t>ng nghÜa cña chóng kh¸c nha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+ Tõ </w:t>
            </w:r>
            <w:r>
              <w:rPr>
                <w:i/>
                <w:sz w:val="26"/>
                <w:szCs w:val="26"/>
              </w:rPr>
              <w:t>c©u</w:t>
            </w:r>
            <w:r>
              <w:rPr>
                <w:sz w:val="26"/>
                <w:szCs w:val="26"/>
              </w:rPr>
              <w:t xml:space="preserve"> trong ¤ng ngåi c©u c¸ lµ b¾t c¸ t«m b»ng mãc s¾t nhá buéc ë 2 ®Çu d©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+ tõ </w:t>
            </w:r>
            <w:r>
              <w:rPr>
                <w:i/>
                <w:sz w:val="26"/>
                <w:szCs w:val="26"/>
              </w:rPr>
              <w:t>c©u</w:t>
            </w:r>
            <w:r>
              <w:rPr>
                <w:sz w:val="26"/>
                <w:szCs w:val="26"/>
              </w:rPr>
              <w:t xml:space="preserve"> trong §o¹n v¨n nµy cã 5 c©u lµ ®¬n vÞ cña lêi nãi diÔn ®¹t mét ý  trän vÑn, trªn v¨n b¶n ®</w:t>
              <w:softHyphen/>
              <w:t>îc më ®Çu b»ng mét ch÷  c¸i viÕt hoa vµ kÕt thóc b»ng mét dÊu ng¾t c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+ hai tõ </w:t>
            </w:r>
            <w:r>
              <w:rPr>
                <w:i/>
                <w:sz w:val="26"/>
                <w:szCs w:val="26"/>
              </w:rPr>
              <w:t>c©u</w:t>
            </w:r>
            <w:r>
              <w:rPr>
                <w:sz w:val="26"/>
                <w:szCs w:val="26"/>
              </w:rPr>
              <w:t xml:space="preserve"> cã ph¸t ©m gièng nhau nh</w:t>
              <w:softHyphen/>
              <w:t>ng cã nghÜa kh¸c nhau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HS ®äc ghi nhí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Êy VD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¸nh ®ång: kho¶ng ®Êt réng vµ b»ng ph¼ng, dïng ®Ó cµy cÊy trång trä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</w:t>
              <w:softHyphen/>
              <w:t>îng ®ång: Kim lo¹i cã mµu ®æ dÔ d¸t máng vµ kÐo thµnh sîi th</w:t>
              <w:softHyphen/>
              <w:t>êng dïng lµm d©y ®iÖn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ét ngh×n ®ång: ®¬n vÞ tiÒn tÖ cña V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ßn ®¸: chÊt r¾n cÊu t¹o nªn vá tr¸i ®Êt, kÕt thµnh tõng t¶ng, tõng hßn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®¸ bãng: ®</w:t>
              <w:softHyphen/>
              <w:t>a ch©n vµ hÊt m¹nh bãng cho ra xa 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a m¸: balµ bè, ng</w:t>
              <w:softHyphen/>
              <w:t>êi sinh ra vµ nu«i d</w:t>
              <w:softHyphen/>
              <w:t>ìng m×nh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a tuæi: ba lµ sè liªn tiÕp theo sè 2 trong d·y sè tù nhiªn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HS lªn b¶ng líp lµm c¶ líp lµm vµo vë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HS ®äc bµi cña m×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è em mua mét bé bµn ghÕ rÊt ®Ñp/ hä ®ang bµn vÒ viÖc söa ®</w:t>
              <w:softHyphen/>
              <w:t>êng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µ cöa ë ®©y ®</w:t>
              <w:softHyphen/>
              <w:t>îc x©y dùng h×nh bµn cê/ L¸ cê ®á sao vµng phÊp phíi tung bay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yªu n</w:t>
              <w:softHyphen/>
              <w:t>íc lµ thi ®ua/ b¹n lan ®ang ®i lÊy n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× Nam nhÇm lÉn nghÜa cña 2 tõ ®ång ©m lµ tiÒn tiª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Òn tiªu: chi tiª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Òn tiªu: vÞ trÝ quan träng n¬i bè trÝ canh g¸c ë phÝa tr</w:t>
              <w:softHyphen/>
              <w:t>íc khu vùc tró qu©n h</w:t>
              <w:softHyphen/>
              <w:t>íng vÒ phÝa ®Þc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µm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on chã thu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©y hoa sóng vµ khÈu só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õ chÝn trong c©u a lµ n</w:t>
              <w:softHyphen/>
              <w:t>íng chÝn c¶ m¾t mòi, ®u«i ®Çu.. chø kh«ng ph¶i sè 9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Èu sóng cßn ®</w:t>
              <w:softHyphen/>
              <w:t>îc gäi lµ c©y só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µy so¹n:                                                   Ngµy d¹y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11: Më réng vèn tõ: h÷u nghÞ - hîp t¸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1. Më réng hÖ thèng ho¸ vèn tõ vÒ t×nh h÷u nghÞ, hîp t¸c. Lµm quen víi c¸c thµnh ng÷ nãi vÒ t×nh h÷u nghÞ, hîp t¸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2. BiÕt ®Æt c©u víi c¸c tõ, c¸c thµnh ng÷ ®· hä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II</w:t>
      </w:r>
      <w:r>
        <w:rPr>
          <w:b/>
          <w:sz w:val="26"/>
          <w:szCs w:val="26"/>
        </w:rPr>
        <w:t>. §å dïng d¹y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3 tê phiÕu kÎ b¶ng ph©n lo¹i ®Ó HS  lµm bµi tËp 1, 2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HS lªn b¶ng nªu vÝ dô vÒ tõ ®ång ©m vµ ®Æt c©u víi tõ ®ång ©m ®ã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ghi ®iÓ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 Giíi thiÖu bµi:</w:t>
            </w:r>
            <w:r>
              <w:rPr>
                <w:sz w:val="26"/>
                <w:szCs w:val="26"/>
              </w:rPr>
              <w:t xml:space="preserve"> nªu môc ®Ých yªu cÇu cña tiÕt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 H</w:t>
              <w:softHyphen/>
              <w:t>íng dÉn HS lµm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µi tËp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æ chøc HS lµm bµi theo nhã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nhËn xÐt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gi¶i thÝch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iÕn h÷u: t×nh b¹n chiÕn ®Ê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©n h÷u: b¹n bÌ th©n thiÕ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÷u h¶o: t×nh c¶m b¹n bÌ th©n thiÖ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»ng h÷u: t×nh b¹n th©n thiÕ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÷u Ých: cã Ýc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÷u hiÖu: cã hiÖu qu¶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÷u t×nh: cã t×nh c¶m, cã søc hÊp dÉ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÷u dông: dïng ®</w:t>
              <w:softHyphen/>
              <w:t>îc viÖ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Bµi tËp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h¶o luËn nhãm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ham kh¶o trong SGV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tËp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nªu yªu cÇu bµi tËp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ªu cÇu HS  nèi tiÕp nhau ®Æt c©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ó ý söa lçi dïng tõ, diÔn ®¹t cho tõng HS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ªu cÇu HS ®Æt 5 c©u vµo vë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V tham kh¶o trong SGV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4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ªu cÇu nªu néi dung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HS th¶o luËn nhãm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tõng nhãm nª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Æt c©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h em bèn biÓn mét nhµ cïng nhau chèng giÆc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ä ®· cïng kÒ vai s¸t c¸nh bªn nhau 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è mÑ t«i lu«n chung l</w:t>
              <w:softHyphen/>
              <w:t>ng ®Êu cËt x©y dùng gia ®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3. Cñng cè dÆn dß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tiÕt h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Æn HS häc thuéc c¸c thµnh ng÷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HS lµ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íp nhËn xÐ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h¶o luËn nhãm vµ lµm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÷u cã nghÜa lµ "b¹n bÌ": h÷u nghÞ, chiÕn h÷u, th©n h÷u, h÷u h¶o, b»ng h÷u, b¹n h÷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÷u cã nghÜa lµ "cã": h÷u Ých, h÷u hiÖu, h÷u t×nh, h÷u dô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ªu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hîp cã nghÜa lµ "gép l¹i": hîp t¸c, hîp  nhÊt, hîp lù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hîp cã nghÜa lµ " ®óng víi yªu cÇu, ®ßi hái..nµo ®ã": hîp t×nh, phï hîp, hîp  thêi, hîp lÖ, hîp ph¸p, hîp lÝ, thÝch  hî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Üa cña tõng tõ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îp t¸c: cïng chung søc gióp ®ì nhau trong mét viÖc nµo ®ã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îp nhÊt: hîp l¹i thµnh mét tæ chøc duy nhÊt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hîp lùc: chung søc ®Ó lµm mét viÖc g× ®ã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èi tiÕp nhau ®Æt c©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 lµm vµo vë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 nhã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ªu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èn biÓn mét nhµ: ng</w:t>
              <w:softHyphen/>
              <w:t>êi ë kh¾p n¬i ®oµn kÕt nh</w:t>
              <w:softHyphen/>
              <w:t xml:space="preserve"> ng</w:t>
              <w:softHyphen/>
              <w:t>êi trong mét nhµ, thèng nhÊt mét mè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kÒ vai s¸t c¸nh: sù ®ång t©m hîp lùc , cïng chia sÎ gian nan gi÷a nh÷ng ng</w:t>
              <w:softHyphen/>
              <w:t xml:space="preserve">êi cïng chia sÎ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Chung l</w:t>
              <w:softHyphen/>
              <w:t xml:space="preserve">ng ®Êu cËt: hîp søc nhau l¹i ®Ó cïng g¸nh v¸c, gi¶i quyÕt c«ng viÖc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µy so¹n:                                                             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12: Dïng tõ ®ång ©m ®Ó ch¬i ch÷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ôc tiª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HiÓu thÕ nµo lµ dïng tõ ®ång ©m ®Ó ch¬i ch÷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2. B</w:t>
        <w:softHyphen/>
        <w:t>íc ®Çu hiÓu t¸c dông cña biÖn ph¸p dïng tõ  ®ång ©m ®Ó ch¬i ch÷: t¹o ra nh÷ng c©u nãi cã nhiÒu, g©y bÊt bÊt ngê thó vÞ cho ng</w:t>
        <w:softHyphen/>
        <w:t>êi ®äc, ng</w:t>
        <w:softHyphen/>
        <w:t>êi ngh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§å dïng d¹y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b¶ng phô viÕt 2 c¸ch hiÓu c©u Hæ mang bß lªn nói: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01140</wp:posOffset>
                </wp:positionH>
                <wp:positionV relativeFrom="paragraph">
                  <wp:posOffset>108585</wp:posOffset>
                </wp:positionV>
                <wp:extent cx="552450" cy="323850"/>
                <wp:effectExtent l="2540" t="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8.55pt" to="161.65pt,3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>( r¾n) hæ mang ( ®ang) bß lªn n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82090</wp:posOffset>
                </wp:positionH>
                <wp:positionV relativeFrom="paragraph">
                  <wp:posOffset>146685</wp:posOffset>
                </wp:positionV>
                <wp:extent cx="571500" cy="295275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11.55pt" to="161.6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Hæ mang bß lªn nói</w:t>
      </w:r>
    </w:p>
    <w:p>
      <w:pPr>
        <w:pStyle w:val="Normal"/>
        <w:tabs>
          <w:tab w:val="clear" w:pos="720"/>
          <w:tab w:val="left" w:pos="349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(con) hæ ( ®ang) mang ( con) bß lªn nó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3 tê phiÕu ph« t« phãng to néi dung BT1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3 HS lªn b¶ng. Yªu cÇu mçi HS ®Æt mét c©u víi 1 thµnh ng÷ ë bµi 4 tiÕt tr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- Gäi HS d</w:t>
              <w:softHyphen/>
              <w:t xml:space="preserve">íi líp ®äc 3 tõ cã tiÕng </w:t>
            </w:r>
            <w:r>
              <w:rPr>
                <w:i/>
                <w:sz w:val="26"/>
                <w:szCs w:val="26"/>
              </w:rPr>
              <w:t xml:space="preserve">hîp </w:t>
            </w:r>
            <w:r>
              <w:rPr>
                <w:sz w:val="26"/>
                <w:szCs w:val="26"/>
              </w:rPr>
              <w:t xml:space="preserve">nghÜa lµ </w:t>
            </w:r>
            <w:r>
              <w:rPr>
                <w:i/>
                <w:sz w:val="26"/>
                <w:szCs w:val="26"/>
              </w:rPr>
              <w:t>gép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tõ cã tiÕng </w:t>
            </w:r>
            <w:r>
              <w:rPr>
                <w:i/>
                <w:sz w:val="26"/>
                <w:szCs w:val="26"/>
              </w:rPr>
              <w:t xml:space="preserve">hîp </w:t>
            </w:r>
            <w:r>
              <w:rPr>
                <w:sz w:val="26"/>
                <w:szCs w:val="26"/>
              </w:rPr>
              <w:t xml:space="preserve">nghÜa lµ </w:t>
            </w:r>
            <w:r>
              <w:rPr>
                <w:i/>
                <w:sz w:val="26"/>
                <w:szCs w:val="26"/>
              </w:rPr>
              <w:t xml:space="preserve">®óng víi yªu cÇ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tõ cã tiÕng </w:t>
            </w:r>
            <w:r>
              <w:rPr>
                <w:b/>
                <w:i/>
                <w:sz w:val="26"/>
                <w:szCs w:val="26"/>
              </w:rPr>
              <w:t>h÷u</w:t>
            </w:r>
            <w:r>
              <w:rPr>
                <w:sz w:val="26"/>
                <w:szCs w:val="26"/>
              </w:rPr>
              <w:t xml:space="preserve"> cã nghÜa lµ </w:t>
            </w:r>
            <w:r>
              <w:rPr>
                <w:i/>
                <w:sz w:val="26"/>
                <w:szCs w:val="26"/>
              </w:rPr>
              <w:t>b¹n bÌ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ghi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. D¹y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ong tiÕng viÖt cã rÊt nhiÒu c¸ch ch¬i ch÷ h«m nay chóng ta cïng t×m hiÓu c¸ch dïng tõ ®ång ©m ®Ó ch¬i ch÷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 H</w:t>
              <w:softHyphen/>
              <w:t>íng dÉn t×m hiÓu vÝ dô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®äc phÇn nhËn xÐt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 nhãm theo gîi ý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×m tõ ®ång ©m trong c©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x¸c ®Þnh c¸c nghÜa cña tõ ®ång ©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tr¶ lêi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3 HS lªn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Çn l</w:t>
              <w:softHyphen/>
              <w:t>ît 3 HS nª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ghe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 nhãm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30" w:leader="none"/>
          <w:tab w:val="left" w:pos="6946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84960</wp:posOffset>
                </wp:positionH>
                <wp:positionV relativeFrom="paragraph">
                  <wp:posOffset>132715</wp:posOffset>
                </wp:positionV>
                <wp:extent cx="485775" cy="24765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0.45pt" to="163pt,2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 xml:space="preserve"> (</w:t>
      </w:r>
      <w:r>
        <w:rPr>
          <w:rFonts w:cs=".VnTimeH" w:ascii=".VnTimeH" w:hAnsi=".VnTimeH"/>
          <w:sz w:val="26"/>
          <w:szCs w:val="26"/>
        </w:rPr>
        <w:t xml:space="preserve"> r</w:t>
      </w:r>
      <w:r>
        <w:rPr>
          <w:sz w:val="26"/>
          <w:szCs w:val="26"/>
        </w:rPr>
        <w:t>¾n) hæ mang ( ®ang) bß lªn n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84960</wp:posOffset>
                </wp:positionH>
                <wp:positionV relativeFrom="paragraph">
                  <wp:posOffset>103505</wp:posOffset>
                </wp:positionV>
                <wp:extent cx="352425" cy="35242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8.15pt" to="152.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: Hæ mang bß lªn nói</w:t>
      </w:r>
    </w:p>
    <w:p>
      <w:pPr>
        <w:pStyle w:val="Normal"/>
        <w:tabs>
          <w:tab w:val="clear" w:pos="720"/>
          <w:tab w:val="left" w:pos="3495" w:leader="none"/>
        </w:tabs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</w:t>
      </w:r>
      <w:r>
        <w:rPr>
          <w:rFonts w:cs=".VnTimeH" w:ascii=".VnTimeH" w:hAnsi=".VnTimeH"/>
          <w:sz w:val="26"/>
          <w:szCs w:val="26"/>
        </w:rPr>
        <w:t>c</w:t>
      </w:r>
      <w:r>
        <w:rPr>
          <w:sz w:val="26"/>
          <w:szCs w:val="26"/>
        </w:rPr>
        <w:t>on) hæ ( ®ang) mang ( con) bß lªn nó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V: c©u v¨n trªn cã thÓ hiÓu theo 2 c¸ch: con r¾n hæ mang ®ang bß lªn nói hoÆc con hæ ®ang bß lªn nói . Së dÜ nh</w:t>
        <w:softHyphen/>
        <w:t xml:space="preserve"> vËy lµ do ng</w:t>
        <w:softHyphen/>
        <w:t>êi viÕt ®· sö dông tõ ®ång ©m ®Ó cè ý t¹o ra nhiÒu c¸ch hiÓu. c¸c tiÕng hæ, mang trong tõ  hæ mang lµ tªn mét lo¹i r¾n ®ång ©m víi danh tõ hæ( con hæ) vµ ®éng tõ bß ( tr</w:t>
        <w:softHyphen/>
        <w:t>ên) ®ång ©m víi danh tõ bß( con bß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¸ch dïng tõ nh</w:t>
        <w:softHyphen/>
        <w:t xml:space="preserve"> vËy gäi lµ c¸ch dïng tõ ®ång ©m ®Ó ch¬i ch÷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708"/>
        <w:gridCol w:w="4644"/>
      </w:tblGrid>
      <w:tr>
        <w:trPr/>
        <w:tc>
          <w:tcPr>
            <w:tcW w:w="46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Qua vÝ dô trªn, em h·y cho biÕt thÕ nµo lµ dïng tõ ®ång ©m ®Ó ch¬i ch÷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Dïng tõ ®ång ©m ®Ó ch¬i ch÷ cã t¸c dông g×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 Ghi nhí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®äc ghi nhí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LuyÖn tË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µi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 vµ néi dung cña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æ chøc HS ho¹t ®éng nhã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HS tr×nh bµy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ïng tõ ®ång ©m ®Ó ch¬i ch÷  lµ dùa vµo hiÖn t</w:t>
              <w:softHyphen/>
              <w:t>îng ®ång ©m ®Ó t¹o ra nh÷ng c©u nãi cã nhiÒu nghÜa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ïng tõ ®ång ©m ®Ó ch¬i ch÷ t¹o ra nh÷ng c©u nãi nhiÒu nghÜa, g©y bÊt ngê thó vÞ cho ng</w:t>
              <w:softHyphen/>
              <w:t>êi nghe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HS ®äc ghi nhí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 nhã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×nh bµy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¸c c©u ch¬i ch÷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Üa cña tõ ®ång ©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åi ®Ëu m©m x«i ®Ë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Õn bß ®Üa thÞt bß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i/>
                <w:sz w:val="26"/>
                <w:szCs w:val="26"/>
              </w:rPr>
              <w:t xml:space="preserve">§Ëu </w:t>
            </w:r>
            <w:r>
              <w:rPr>
                <w:sz w:val="26"/>
                <w:szCs w:val="26"/>
              </w:rPr>
              <w:t xml:space="preserve">trong ruåi ®Ëu lµ dõng ë chç nhÊt ®Þnh; </w:t>
            </w:r>
            <w:r>
              <w:rPr>
                <w:i/>
                <w:sz w:val="26"/>
                <w:szCs w:val="26"/>
              </w:rPr>
              <w:t>®Ëu</w:t>
            </w:r>
            <w:r>
              <w:rPr>
                <w:sz w:val="26"/>
                <w:szCs w:val="26"/>
              </w:rPr>
              <w:t xml:space="preserve"> trong x«i ®Ëu lµ ®Ó ¨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i/>
                <w:sz w:val="26"/>
                <w:szCs w:val="26"/>
              </w:rPr>
              <w:t>Bß</w:t>
            </w:r>
            <w:r>
              <w:rPr>
                <w:sz w:val="26"/>
                <w:szCs w:val="26"/>
              </w:rPr>
              <w:t xml:space="preserve"> trong kiÕn bß lµ ho¹t ®éng cña con kiÕn, cßn </w:t>
            </w:r>
            <w:r>
              <w:rPr>
                <w:i/>
                <w:sz w:val="26"/>
                <w:szCs w:val="26"/>
              </w:rPr>
              <w:t xml:space="preserve">bß </w:t>
            </w:r>
            <w:r>
              <w:rPr>
                <w:sz w:val="26"/>
                <w:szCs w:val="26"/>
              </w:rPr>
              <w:t>trong thÞt bß lµ danh tõ con bß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ét nghÒ cho chÝn cßn h¬n chÝn nghÒ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Ýn 1 cã nghÜa lµ tinh th«ng, giái . chÝn 2 cã nghÜa lµ sè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¸c b¸c trøng, t«i t«i v«i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6"/>
                <w:szCs w:val="26"/>
              </w:rPr>
              <w:t>b¸c</w:t>
            </w:r>
            <w:r>
              <w:rPr>
                <w:sz w:val="26"/>
                <w:szCs w:val="26"/>
              </w:rPr>
              <w:t xml:space="preserve"> 1 lµ mét tõ x</w:t>
              <w:softHyphen/>
              <w:t xml:space="preserve">ng h«, </w:t>
            </w:r>
            <w:r>
              <w:rPr>
                <w:i/>
                <w:sz w:val="26"/>
                <w:szCs w:val="26"/>
              </w:rPr>
              <w:t>b¸c</w:t>
            </w:r>
            <w:r>
              <w:rPr>
                <w:sz w:val="26"/>
                <w:szCs w:val="26"/>
              </w:rPr>
              <w:t xml:space="preserve"> 2 lµ lµm cho chÝ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øc ¨n b»ng c¸ch ®un nhá löa vµ quÊy thøc ¨n cho ®Õn khi sÒn sÖ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6"/>
                <w:szCs w:val="26"/>
              </w:rPr>
              <w:t>t«i</w:t>
            </w:r>
            <w:r>
              <w:rPr>
                <w:sz w:val="26"/>
                <w:szCs w:val="26"/>
              </w:rPr>
              <w:t xml:space="preserve"> 1: lµ mét tõ s</w:t>
              <w:softHyphen/>
              <w:t xml:space="preserve">ng h«,  </w:t>
            </w:r>
            <w:r>
              <w:rPr>
                <w:i/>
                <w:sz w:val="26"/>
                <w:szCs w:val="26"/>
              </w:rPr>
              <w:t xml:space="preserve">t«i </w:t>
            </w:r>
            <w:r>
              <w:rPr>
                <w:sz w:val="26"/>
                <w:szCs w:val="26"/>
              </w:rPr>
              <w:t>2: lµ ho¹t ®éng ®æ v«i sèng vµo n</w:t>
              <w:softHyphen/>
              <w:t xml:space="preserve">íc ®Ó lµm tan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ngùa ®¸ con ngùa ®¸, con ngùa ®¸ kh«ng ®¸ con ngùa ®¸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6"/>
                <w:szCs w:val="26"/>
              </w:rPr>
              <w:t>®¸</w:t>
            </w:r>
            <w:r>
              <w:rPr>
                <w:sz w:val="26"/>
                <w:szCs w:val="26"/>
              </w:rPr>
              <w:t xml:space="preserve"> 2 vµ 3 lµ kho¸ng vËt lµm vËt liÖu. </w:t>
            </w:r>
            <w:r>
              <w:rPr>
                <w:i/>
                <w:sz w:val="26"/>
                <w:szCs w:val="26"/>
              </w:rPr>
              <w:t>®¸</w:t>
            </w:r>
            <w:r>
              <w:rPr>
                <w:sz w:val="26"/>
                <w:szCs w:val="26"/>
              </w:rPr>
              <w:t xml:space="preserve"> 1 vµ 4 lµ ho¹t ®éng ®</w:t>
              <w:softHyphen/>
              <w:t>a ch©n vµ hÊt m¹nh ch©n vµo mét vËt lµm nã b¾n ra xa hoÆc bÞ tæn th</w:t>
              <w:softHyphen/>
              <w:t xml:space="preserve">¬ng , </w:t>
            </w:r>
            <w:r>
              <w:rPr>
                <w:i/>
                <w:sz w:val="26"/>
                <w:szCs w:val="26"/>
              </w:rPr>
              <w:t>®¸</w:t>
            </w:r>
            <w:r>
              <w:rPr>
                <w:sz w:val="26"/>
                <w:szCs w:val="26"/>
              </w:rPr>
              <w:t xml:space="preserve"> 2, 3 lµ danh tõ. </w:t>
            </w:r>
            <w:r>
              <w:rPr>
                <w:i/>
                <w:sz w:val="26"/>
                <w:szCs w:val="26"/>
              </w:rPr>
              <w:t>®¸</w:t>
            </w:r>
            <w:r>
              <w:rPr>
                <w:sz w:val="26"/>
                <w:szCs w:val="26"/>
              </w:rPr>
              <w:t xml:space="preserve"> 1, 4 lµ ®éng tõ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L: Dïng tõ ®ång ©m ®Ó ch¬i ch÷  trong v¨n vµ trong lêi nãi h»ng ngµy t¹o ra nh÷ng c©u cã nhiÒu nghÜa , g©y bÊt ngê, thó vÞ cho ng</w:t>
        <w:softHyphen/>
        <w:t xml:space="preserve">êi nghe. </w:t>
      </w:r>
    </w:p>
    <w:p>
      <w:pPr>
        <w:pStyle w:val="Normal"/>
        <w:spacing w:lineRule="auto" w:line="360"/>
        <w:jc w:val="both"/>
        <w:rPr/>
      </w:pPr>
      <w:r>
        <w:rPr/>
        <w:t>Bµi 2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HS ®äc yªu cÇ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tù lµm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lªn b¶ng lµ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c©u võa lµ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tiÕt h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Æn HS chuÈn bÞ bµi sau vµ ®äc thuéc ghi nhí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 HS ®äc thµnh tiÕng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µm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3 HS lªn lµm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Þ Nga ®Ëu xe l¹i mua cho em gãi x«i ®Ë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on bÐ bß quanh mÑt thÞt bß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Ñ bÐ mua chÝn qu¶ qu¶ cam chÝn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¸c Êy lµ ng</w:t>
              <w:softHyphen/>
              <w:t>êi chÝn ch¾n, ®õng véi b¸c bá ý kiÕn cña b¸c Êy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Ð ®¸ con ngùa ®¸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Ngµy so¹n:                                                         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13:  Tõ nhiÒu nghÜ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ôc tiª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HiÓu thÕ nµo lµ tõ nhiÒu nghÜa, nghÜa gèc vµ nghÜa chuyÓn trong tõ nhiÒu nghÜa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Ph©n biÖt ®</w:t>
        <w:softHyphen/>
        <w:t>îc nghÜa gèc, nghÜa chuyÓn cña tõ nhiÒu nghÜa trong mét sè c©u v¨n. T×m ®</w:t>
        <w:softHyphen/>
        <w:t>îc vÝ dô vÒ sù chuyÓn nghÜa cña mét sè danh tõ chØ bé phËn c¬ thÓ ng</w:t>
        <w:softHyphen/>
        <w:t>êi vµ ®éng vËt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I. ®å dïng d¹y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Tranh ¶nh vÒ c¸c sù vËt hiÖn t</w:t>
        <w:softHyphen/>
        <w:t>îng ho¹t ®éng .. cã thÓ minh ho¹ cho c¸c nghÜa cña tõ nhiÒu nghÜa VD: tranh vÏ HS r¶o b</w:t>
        <w:softHyphen/>
        <w:t>íc ®Õn tr</w:t>
        <w:softHyphen/>
        <w:t>êng, bé bµn ghÕ nói, c¶nh bÇu trêi tiÕp gi¸p mÆt ®Êt .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lµm l¹i bµi tËp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ghi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c em ®· biÕt dïng tõ ®ång ©m ®Ó ch¬i ch÷. TiÕng viÖt cã rÊt nhiÒu hiÖn t</w:t>
              <w:softHyphen/>
              <w:t>îng thó vÞ. H«m nay chóng ta cïng t×m hiÓu vÒ tõ nhiÒu nghÜ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 T×m hiÓu vÝ d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 vµ néi dung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ªu cÇu HS tù lµm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kÕt luËn bµi lµm ®ó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HS nh¾c l¹i nghÜa cña tõng tõ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 HS lªn lµm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nghe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yªu cÇ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lµm bµi vµo vë 1 HS lªn b¶ng líp lµm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Õt qu¶ bµi lµm ®óng: R¨ng-b; mòi- c; tai- a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nh¾c l¹i </w:t>
            </w:r>
          </w:p>
        </w:tc>
      </w:tr>
    </w:tbl>
    <w:p>
      <w:pPr>
        <w:pStyle w:val="Normal"/>
        <w:spacing w:lineRule="auto" w:line="360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- Tõ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 NghÜ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Bé phËn ë hai bªn ®Çu ng</w:t>
              <w:softHyphen/>
              <w:t>êi hoÆc ®éng vËt, dïng ®Ó ngh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¨ng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PhÇn x</w:t>
              <w:softHyphen/>
              <w:t>¬ng cøng, mµu tr¾ng, mäc trªn hµm, dïng ®Ó c¾n, gi÷ vµ nhai thøc ¨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ò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Bé phËn nh« lªn ë gi÷a mÆt ng</w:t>
              <w:softHyphen/>
              <w:t>êi hoÆc ®éng vËt cã x</w:t>
              <w:softHyphen/>
              <w:t>¬ng sèng, dïng ®Ó thë vµ ngö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Bµi 2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 vµ néi dung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trao ®æi th¶o luËn theo nhãm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ph¸t biÓ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NghÜa cña c¸c tõ tai, r¨ng, mòi ë 2 bµi tËp trªn cã g× gièng nhau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: c¸i r¨ng cµo kh«ng dïng ®Ó nhai mµ vÉn ®</w:t>
              <w:softHyphen/>
              <w:t>îc gäi lµ r¨ng v× chóng cïng nghÜa gècvíi tõ r¨ng ( §Òu chØ vËt nhän s¾c, s¾p sÕp ®Òu nhau thµnh hµng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òi cña chiÕc thuyÒn kh«ng dïng ®Ó ngöi nh</w:t>
              <w:softHyphen/>
              <w:t xml:space="preserve"> mòi ng</w:t>
              <w:softHyphen/>
              <w:t>êi vµ mòi ®éng vËt nh</w:t>
              <w:softHyphen/>
              <w:t>ng vÉn gäi lµ mòi v× nã cã nghÜa gèc chung lµ cã mòi nhän nh« ra phÝa tr</w:t>
              <w:softHyphen/>
              <w:t>íc.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; ThÕ nµo lµ tõ nhiÒu nghÜa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ThÕ nµo lµ tõ gèc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ThÕ nµo lµ nghÜa chuyÓn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3. Ghi nhí: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ghi nhí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Êy VD vÒ tõ nhiÒu nghÜ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. LuyÖn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µi tËp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  vµ néi dung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ù lµm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bµi trªn b¶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 vµ néi dung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lµm bµi theo nhã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gi¶i thÝch mét sè t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. Cñng cè dÆn dß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tiÕt h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Æn HS vÒ nhµ häc thuéc ghi nhí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h¶o luËn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R¨ng cña chiÕc cµo kh«ng nhai ®</w:t>
              <w:softHyphen/>
              <w:t>îc nh</w:t>
              <w:softHyphen/>
              <w:t xml:space="preserve"> r¨ng ng</w:t>
              <w:softHyphen/>
              <w:t>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òi thuyÒn kh«ng dïng ®Ó ngöi ®</w:t>
              <w:softHyphen/>
              <w:t>îc nh</w:t>
              <w:softHyphen/>
              <w:t xml:space="preserve"> mòi ng</w:t>
              <w:softHyphen/>
              <w:t>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ai cña c¸i Êm kh«ng dïng ®Ó nghe ®</w:t>
              <w:softHyphen/>
              <w:t>îc nh</w:t>
              <w:softHyphen/>
              <w:t xml:space="preserve"> tai ng</w:t>
              <w:softHyphen/>
              <w:t xml:space="preserve">êi vµ tai ®éng vËt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R¨ng: ®Òu chØ vËt nhon s¾, s¾p ®Òu nhau thµnh hµ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òi: còng chØ bé phËn cã ®Çu nhän nh« ra phÝa tr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ai: còng chØ bé phËn mäc ë hai bªn ch×a ra nh</w:t>
              <w:softHyphen/>
              <w:t xml:space="preserve"> tai ng</w:t>
              <w:softHyphen/>
              <w:t>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µ tõ cã mét nghÜa gèc vµ mét hay nhiÒu nghÜa chuyÓ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ghÜa gèc lµ nghÜa chÝnh cña tõ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ghÜa chuyÓn lµ nghÜa cña tõ ®</w:t>
              <w:softHyphen/>
              <w:t>îc suy ra tõ nghÜa gèc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SGK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Êy VD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µm vµo vë , 1 HS lªn b¶ng lµ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§«i m¾t cña em bÐ më to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Qu¶ na më m¾t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ßng ta vÉn v÷ng nh</w:t>
              <w:softHyphen/>
              <w:t xml:space="preserve"> kiÒng ba ch©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Ð ®au ch©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hi viÕt em ®õng nghÑo ®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</w:t>
              <w:softHyphen/>
              <w:t>íc suèi ®Çu nguån rÊt trong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 nhãm 4 vµ ghi vµo phiÕu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ãm b¸o c¸o kÕt qu¶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</w:t>
              <w:softHyphen/>
              <w:t>ìi: l</w:t>
              <w:softHyphen/>
              <w:t>ìi liÒm, l</w:t>
              <w:softHyphen/>
              <w:t>ìi h¸i, l</w:t>
              <w:softHyphen/>
              <w:t>ìi dao, l</w:t>
              <w:softHyphen/>
              <w:t>ìi cµy, l</w:t>
              <w:softHyphen/>
              <w:t>ìi lª, l</w:t>
              <w:softHyphen/>
              <w:t>ìi g</w:t>
              <w:softHyphen/>
              <w:t>¬m, l</w:t>
              <w:softHyphen/>
              <w:t>ìi bóa, l</w:t>
              <w:softHyphen/>
              <w:t>ìi bóa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iÖng: miÖng b¸t, miÖng hò, miÖng b×nh, miÖng tói, miÖng hè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æ: cæ chai, cæ b×nh, cæ tay, cæ lä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ay: tay ¸o, tay nghÒ, tay quay, tay tre, tay ch©n, tay bãng bµn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</w:t>
              <w:softHyphen/>
              <w:t>ng: l</w:t>
              <w:softHyphen/>
              <w:t>ng ¸o, l</w:t>
              <w:softHyphen/>
              <w:t>ng ®åi, l</w:t>
              <w:softHyphen/>
              <w:t>ng nói, l</w:t>
              <w:softHyphen/>
              <w:t>ng trêi, l</w:t>
              <w:softHyphen/>
              <w:t>ng ®ª, l</w:t>
              <w:softHyphen/>
              <w:t>ng ghÕ...</w:t>
            </w:r>
          </w:p>
        </w:tc>
      </w:tr>
    </w:tbl>
    <w:p>
      <w:pPr>
        <w:pStyle w:val="Normal"/>
        <w:spacing w:lineRule="auto" w:line="360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µy so¹n:                                                Ngµy d¹y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14: LuyÖn tËp vÒ tõ nhiÒu nghÜ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1. Ph©n biÖt ®</w:t>
        <w:softHyphen/>
        <w:t>îc nghÜa gèc vµ nghÜa chuyÓn trong mét sè c©u v¨n cã dïng tõ nhiÒu nghÜ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2. BiÕt ®Æt c©u ph©n biÖt nghÜa cña c¸c tõ nhiÒu nghÜa lµ ®éng t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§å dïng d¹y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Bµi tËp 1 viÕt s½n lªn b¶ng líp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d¹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3 HS lªn b¶ng t×m nghÜa chuyÓn cña c¸c tõ l</w:t>
              <w:softHyphen/>
              <w:t>ìi, miÖng, cæ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Õ nµo lµ tõ nhiÒu nghÜa? cho vÝ dô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ghi ®iÓ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¸c em ®· hiÓu thÕ nµo lµ tõ nhiÒu nghÜa. C tõ h«m tr</w:t>
              <w:softHyphen/>
              <w:t>íc c¸c em ®· t×m hiÓu ë tiÕt tr</w:t>
              <w:softHyphen/>
              <w:t>íc lµ danh tõ. Giê häc h«m nay c¸c em cïng t×m hiÓu vÒ tõ nhiÒu nghÜa lµ ®éng t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 H</w:t>
              <w:softHyphen/>
              <w:t>íng dÉn lµm bµi tË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tËp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HS ®äc yªu cÇ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lµm bµi vµo vë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3 HS lªn b¶ng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µm vµo vë, 1 HS lªn b¶ng lµm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V nhËn xÐt bµi lµm ®óng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-d; 2- c; 3- a; 4- b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</w:t>
      </w:r>
      <w:r>
        <w:rPr>
          <w:sz w:val="26"/>
          <w:szCs w:val="26"/>
        </w:rPr>
        <w:t>A- C©u                                                   B- NghÜa cña tõ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42160</wp:posOffset>
                </wp:positionH>
                <wp:positionV relativeFrom="paragraph">
                  <wp:posOffset>185420</wp:posOffset>
                </wp:positionV>
                <wp:extent cx="1038225" cy="199072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9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14.6pt" to="242.5pt,1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89785</wp:posOffset>
                </wp:positionH>
                <wp:positionV relativeFrom="paragraph">
                  <wp:posOffset>39370</wp:posOffset>
                </wp:positionV>
                <wp:extent cx="1095375" cy="16002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5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3.1pt" to="250.75pt,12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( 1) BÐ ch¹y lon ton trªn s©n                          a) Ho¹t ®éng cña m¸y mã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18360</wp:posOffset>
                </wp:positionH>
                <wp:positionV relativeFrom="paragraph">
                  <wp:posOffset>138430</wp:posOffset>
                </wp:positionV>
                <wp:extent cx="923925" cy="85725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0.9pt" to="239.5pt,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27935</wp:posOffset>
                </wp:positionH>
                <wp:positionV relativeFrom="paragraph">
                  <wp:posOffset>119380</wp:posOffset>
                </wp:positionV>
                <wp:extent cx="685800" cy="14478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9.4pt" to="253pt,1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(2) Tµu ch¹y b¨ng b¨ng trªn                           b) KhÈn tr</w:t>
        <w:softHyphen/>
        <w:t xml:space="preserve">¬ng tr¸nh nh÷ng ®iÒu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</w:t>
      </w:r>
      <w:r>
        <w:rPr>
          <w:sz w:val="26"/>
          <w:szCs w:val="26"/>
        </w:rPr>
        <w:t>®</w:t>
        <w:softHyphen/>
        <w:t>êng ray                                                          kh«ng may s¾p s¶y r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( 3) §ång hå ch¹y ®óng giê                       c) Sù di chuyÓn nhanh cña ph</w:t>
        <w:softHyphen/>
        <w:t xml:space="preserve">¬ng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tiÖn giao th«ng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( 4) D©n lµng khÈn tr</w:t>
        <w:softHyphen/>
        <w:t>¬ng ch¹y lò             d) Sù di chuyÓn nhanh b»ng ch©n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/>
        <w:t>Bµi tËp 2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õ ch¹y lµ tõ nhiÒu nghÜa . c¸c nghÜa cña tõ ch¹y cã nÐt g× chung? c¸c em cïng lµm bµi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nÐt nghÜa cña tõ ch¹y ®</w:t>
              <w:softHyphen/>
              <w:t>îc nªu trong bµi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tr¶ lêi c©u 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H§ cña ®ång hå cã thÓ coi lµ sù di chuyÓn ®</w:t>
              <w:softHyphen/>
              <w:t>îc kh«ng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H§ cña tµu trªn ®</w:t>
              <w:softHyphen/>
              <w:t>êng ray  cã thÓ coi lµ sù di chuyÓn ®</w:t>
              <w:softHyphen/>
              <w:t>îc kh«ng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: tõ ch¹y lµ tõ nhiÒu nghÜa . c¸c nghÜa di chuyÓn ®</w:t>
              <w:softHyphen/>
              <w:t xml:space="preserve">îc suy ra tõ nghÜa gèc. NghÜa chung cña tõ ch¹y trong tÊt c¶ c¸c c©u trªn lµ sù vËn ®éng nhanh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µi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HS ®äc yªu cÇu vµ néi dung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ù lµm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tr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NghÜa gèc cña tõ ¨n lµ g×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Tõ ¨n cã nhiÒu nghÜa. NghÜa gèc cña tõ ¨n lµ ho¹t ®éng ®</w:t>
              <w:softHyphen/>
              <w:t>a thøc ¨n vµo mi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4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ù lµm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HS lªn b¶ng lµm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NÐt nghÜa chung cña tõ ch¹y cã trong tÊt c¶ c¸c c©u trªn lµ: Sù vËn ®éng nhanh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§ cña ®ång hå lµ ho¹t ®éng cña m¸y mãc t¹o ra ©m tha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§ cña tµu trªn ®</w:t>
              <w:softHyphen/>
              <w:t>êng ray lµ sù di chuyÓn cña ph</w:t>
              <w:softHyphen/>
              <w:t>¬ng tiÖn giao th«ng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µm bµi vµo v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a) B¸c Lª léi ruéng nhiÒu nªn n</w:t>
              <w:softHyphen/>
              <w:t xml:space="preserve">íc </w:t>
            </w:r>
            <w:r>
              <w:rPr>
                <w:sz w:val="26"/>
                <w:szCs w:val="26"/>
                <w:u w:val="single"/>
              </w:rPr>
              <w:t>¨n</w:t>
            </w:r>
            <w:r>
              <w:rPr>
                <w:sz w:val="26"/>
                <w:szCs w:val="26"/>
              </w:rPr>
              <w:t xml:space="preserve"> ch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b) Cø chiÒu chiÒu, Vò l¹i nghe tiÕng cßi tµu vµo c¶ng </w:t>
            </w:r>
            <w:r>
              <w:rPr>
                <w:sz w:val="26"/>
                <w:szCs w:val="26"/>
                <w:u w:val="single"/>
              </w:rPr>
              <w:t>¨n</w:t>
            </w:r>
            <w:r>
              <w:rPr>
                <w:sz w:val="26"/>
                <w:szCs w:val="26"/>
              </w:rPr>
              <w:t xml:space="preserve"> tha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c) H«m nµo còng vËy, c¶ gia ®×nh t«i cïng </w:t>
            </w:r>
            <w:r>
              <w:rPr>
                <w:sz w:val="26"/>
                <w:szCs w:val="26"/>
                <w:u w:val="single"/>
              </w:rPr>
              <w:t>¨n</w:t>
            </w:r>
            <w:r>
              <w:rPr>
                <w:sz w:val="26"/>
                <w:szCs w:val="26"/>
              </w:rPr>
              <w:t xml:space="preserve"> víi nhau b÷a c¬m tèi rÊt vui vÎ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¡n lµ chØ ho¹t ®éng tù ®</w:t>
              <w:softHyphen/>
              <w:t>a thøc ¨n vµo miÖ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µm vµo vë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HS lªn b¶ng ®Æt c©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Em ®i bé ®Õn tr</w:t>
              <w:softHyphen/>
              <w:t>ê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Ð Nga ®ang tËp ®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em ®i dÐp quai h©uk ®Õn tr</w:t>
              <w:softHyphen/>
              <w:t>ê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ïa ®«ng ph¶i ®i tÊ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ó bé ®éi døng g¸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óng em ®øng xÕp hµng  chê mua v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êi h«m nay ®øng giã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iÕc xe ®øng khùng l¹i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 Cñng cè dÆn dß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hËn xÐt giê häc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Æn HS vÒ nhµ t×m thªm mét sè tõ nhiÒu nghÜa kh¸c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µyso¹n:                                                              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15: Më réng vèn tõ: Thiªn nhiªn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1. Më réng, hÖ thèng ho¸ vèn tõ chØ c¸c sù vËt, hiÖn t</w:t>
        <w:softHyphen/>
        <w:t>îng cña thiªn nhiªn; lµm quen víi c¸c thµnh ng÷, tôc ng÷ m</w:t>
        <w:softHyphen/>
        <w:t>în c¸c sù vËt, hiÖn t</w:t>
        <w:softHyphen/>
        <w:t>îng thiªn nhiªn ®Ó nãi vÒ nh÷ng vÊn ®Ò cña ®êi sèng x· hé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2. N¾m ®</w:t>
        <w:softHyphen/>
        <w:t>îc mét sè tõ ng÷ miªu t¶ thiªn nhiªn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§å dïng d¹y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b¶ng phô ghi s½n néi dunh bµi tËp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Mét sè tê phiÕu ®Ó HS lµm bµi tËp 3- 4 theo nhãm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2 HS lªn b¶ng lÊy vÝ dô vÒ 1 tõ nhiÒu nghÜa vµ ®Æt c©u ®Ó ph©n biÖt c¸c nghÜa cña tõ ®ã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ThÕ nµo lµ tõ nhiÒu nghÜa? cho vÝ dô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cho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b</w:t>
            </w:r>
            <w:r>
              <w:rPr>
                <w:b/>
                <w:sz w:val="26"/>
                <w:szCs w:val="26"/>
              </w:rPr>
              <w:t>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 Giíi thiÖu bµi:</w:t>
            </w:r>
            <w:r>
              <w:rPr>
                <w:sz w:val="26"/>
                <w:szCs w:val="26"/>
              </w:rPr>
              <w:t xml:space="preserve"> nªu môc ®Ých yªu cÇu cña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 H</w:t>
              <w:softHyphen/>
              <w:t>íng dÉn lµm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tù lµm bµi vµ 1 HS lªn b¶ng lµ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nhËn xÐt bµi cña b¹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vµ KL bµi ®ó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tËp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lµm viÖc theo nhã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lªn lµ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kÕt luËn bµi ®ó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b</w:t>
            </w:r>
            <w:r>
              <w:rPr>
                <w:b/>
                <w:sz w:val="26"/>
                <w:szCs w:val="26"/>
              </w:rPr>
              <w:t>µi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c©u mÉ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 nhãm 4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1 HS tr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kÕt luËn vµ ghi nhanh c¸c tõ HS bæ xung lªn b¶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4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nªu néi dung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hi t×m  tõ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. Cñng cè dÆn dß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tiÕt h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Æn HS vÒ nhµ ghi nhí c¸c tõ miªu t¶ kh«ng gian, s«ng n</w:t>
              <w:softHyphen/>
              <w:t>íc, häc thuéc c¸c c©u tôc ng÷, thµnh ng÷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®Æt c©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HS ®øng t¹i chç ph¸t biÓ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yªu cÇ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ù lµm bµi 1 HS lªn b¶ng lµ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än ý b) tÊt c¶ nh÷ng g× kh«ng do con ng</w:t>
              <w:softHyphen/>
              <w:t>êi t¹o ra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 nhã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HS lªn b¶ng lµm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ªn th¸c xuèng ghÒ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ãp giã thµnh b·o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qua s«ng ph¶i luþ ®ß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khoai ®Êt l¹, m¹ ®Êt que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gi¶i nghÜ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ªn th¸c xuèng ghÒnh: gÆp nhiÒu gian lao vÊt v¶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ãp giã....: tÝch nhiÒu c¸i nhá sÏ thµnh c¸i lí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 s«ng...: gÆp khã kh¨n hoÆc cã viÖc cÇn nªn ®µnh cËy nhê, luþ ®Õn, cèt sao cho ®</w:t>
              <w:softHyphen/>
              <w:t>îc viÖ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oai ®Êt l¹...: khoai ph¶i trång ®Êt l¹, m¹ ph¶i trång ®Êt quen míi tè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thuéc c©u thµnh ng÷, tôc ng÷ trª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 nhã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ª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íp nhËn xÐt bæ xu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¶ chiÒu réng: bao la, mªnh m«ng, b¸t ng¸t, thªnh thang, v« tËn, bÊt tËn, kh«n cï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¶ chiÒu dµi: xa tÝt t¾p, tÝt mï kh¬i, th¨m th¼m, ngót ng¸t, lª thª, dµi ngo½ng,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¶ chiÒu cao: chãt vãt, vêi vîi, chÊt ngÊt, cao vót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¶ chiÒu s©u: hun hót, th¨m th¼m, ho¨m ho¾m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Æt c©u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¸nh ®ång lóa réng bao l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on ®</w:t>
              <w:softHyphen/>
              <w:t>êng tr</w:t>
              <w:softHyphen/>
              <w:t>íc cëa nhµ em r«ng thªnh tha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ét cê cao vêi vî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gän nói cao chãt vã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ç khoan s©u ho¨m ho¾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gän tre cao vó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h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¶ tiÕng sãng: × Çm, Çm Çm, Çm µo, r× rµo, × o¹p, oµm o¹p, lao xao, th× thÇ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¶ lµn sãng nhÑ: l¨n t¨n, dÒnh, lëng l¬, tr</w:t>
              <w:softHyphen/>
              <w:t>ên lªn, bß lªn, 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¶ ®ît sãng m¹nh: cuån cuén, trµo d©ng, µo ¹t, cuén trµo, ®iªn cuång, d÷ déi, khñng khiÕp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Æt c©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Õng sãng vç lao xao ngoµi s«ng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ãng vç oµm o¹p vµo m¹n thuyÒ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Æt hå l¨n t¨n gîn sã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ãng ®iªn cuång gµo thÐ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Ngµy so¹n:                                                     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16: LuyÖn tËp vÒ tõ nhiÒu nghÜ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1. ph©n biÖt ®</w:t>
        <w:softHyphen/>
        <w:t>îc tõ nhiÒu nghÜa víi tõ ®ång ©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2. HiÓu ®</w:t>
        <w:softHyphen/>
        <w:t>îc c¸c nghÜa cña tõ nhiÒu nghÜa vµ mèi quan hÖ gi÷a chó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3. BiÕt ®Æt c©u ph©n biÖt c¸c nghÜa cña mét sè tõ nhiÒu nghÜa lµ tÝnh tõ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I. §å dïng d¹y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Bµi tËp 1, 2 viÕt s½n vµo b¶ng phô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lªn b¶ng lÊy vÝ dô vÒ tõ ®ång ©m vµ dÆt c©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hái HS d</w:t>
              <w:softHyphen/>
              <w:t>íi lí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ThÕ nµo lµ tõ ®ång ©m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ThÕ nµo lµ tõ nhiÒu nghÜa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c©u tr¶ lêi vµ ghi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. Giíi thiÖu bµi :nªu môc ®Ých yªu cÇu cña bµi h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 H</w:t>
              <w:softHyphen/>
              <w:t>íng dÉn luyÖn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µm bµi theo nhã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GV nhËn xÐt kÕt luËn bµi ®ó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H" w:cs=".VnTimeH" w:ascii=".VnTimeH" w:hAnsi=".VnTimeH"/>
                <w:sz w:val="26"/>
                <w:szCs w:val="26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b</w:t>
            </w:r>
            <w:r>
              <w:rPr>
                <w:b/>
                <w:sz w:val="26"/>
                <w:szCs w:val="26"/>
              </w:rPr>
              <w:t>µi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ªu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HS trao ®æi th¶o luËn t×m ra nghÜa cña tõ xu©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KL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ù lµm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3 HS lªn b¶ng lµ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 Cñng cè dÆn dß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Ën xÐt tiÕt häc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Æn HS vÒ nhµ ghi nhí c¸c kiÕn thøc ®· häc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lªn lµ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tr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 nhãm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ChÝn1: hoa qu¶ h¹t ph¸t triÓn ®Õn møc thu ho¹ch ®</w:t>
              <w:softHyphen/>
              <w:t>î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Ýn 3: suy nghÜ kÜ cµ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Ýn 2: sè 9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Ýn 1 vµ chÝn 3 lµ tõ nhiÒu nghÜa, ®ång ©m víi chÝn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) §</w:t>
              <w:softHyphen/>
              <w:t>êng 1: chÊt kÕt tinh vÞ ngä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</w:t>
              <w:softHyphen/>
              <w:t>êng 2: vËt nèi liÒn 2 ®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</w:t>
              <w:softHyphen/>
              <w:t>êng 3: chØ lèi ®i l¹i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 ®</w:t>
              <w:softHyphen/>
              <w:t>êng 2 vµ ®</w:t>
              <w:softHyphen/>
              <w:t>êng 3 lµ tõ nhiÒu nghÜa ®ång ©m víi tõ ®</w:t>
              <w:softHyphen/>
              <w:t>êng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) v¹t 1; m¶nh ®Êt trång trät tr¶i dµi trªn ®åi nó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¹t 2: xiªn ®Ïo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¹t 3: th©n ¸o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¹t 1 vµ 3 lµ tõ nhiÒu nghÜa ®ång ©m víi tõ v¹t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ao ®æi th¶o luË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Xu©n 1: tõ chØ mïa ®Çu tiªn cña 4 mïa trong n¨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©n2: t</w:t>
              <w:softHyphen/>
              <w:t>¬i ®Ñ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©n 3: tuæ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ªu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µm vµo vë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HS lªn lµ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¹n Nga cao nhÊt líp t«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Ñ t«i th</w:t>
              <w:softHyphen/>
              <w:t>êng mua hµng VN 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è t«i nÆng nhÊt nhµ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µ néi èm rÊt nÆ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am ®Çu mïa rÊt ngä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« Êy ¨n nãi ngät ngµo dÔ nghe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iÕng ®µn thËt  ngä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µy so¹n:                                                     Ngµy d¹y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17: më réng vèn tõ : thiªn nhiªn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1.Më réng  vµ hÖ yhèng ho¸ vèn tõ vÒ thiªn nhiª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2. BiÕt mét sè tõ ng÷ thÓ hiÖn sù so s¸nh, nh©n ho¸ bÇu trê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3. ViÕt ®</w:t>
        <w:softHyphen/>
        <w:t>îc ®o¹n v¨n t¶ c¶nh ®Ñp quª h</w:t>
        <w:softHyphen/>
        <w:t>¬ng hoÆc n¬i em ë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§å dïng d¹y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GiÊy khæ to bót d¹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2 HS lªn b¶ng ®Æt c©u ®Ó ph©n biÖt c¸c nghÜa cña 1 tõ nhiÒu nghÜa mµ em biÕ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d</w:t>
              <w:softHyphen/>
              <w:t>íi líp nªu nghÜa cña tõ chÝn, ®</w:t>
              <w:softHyphen/>
              <w:t xml:space="preserve">êng, v¹t, xu©n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Ën xÐt bµi cña b¹n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ghi ®iÓ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B. Bµi mí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 giíi thiÖu bµi</w:t>
            </w:r>
            <w:r>
              <w:rPr>
                <w:sz w:val="26"/>
                <w:szCs w:val="26"/>
              </w:rPr>
              <w:t xml:space="preserve">: nªu môc ®Ých yªu cÇu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 H</w:t>
              <w:softHyphen/>
              <w:t>íng dÉn lµm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®äc mÈu chuyÖn bÇu trêi mïa th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 nhãm vµ lµm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1 nhãm lµm vµo phiÕu khæ to d¸n lªn b¶ng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nhËn xÐt kÕt luËn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 HS lªn b¶ng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HS nèi tiÕp nhau tr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 HS ®äc nèi tiÕp tõng ®o¹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 nhãm lªn d¸n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 xml:space="preserve">§¸p ¸n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nh÷ng tõ thÓ hiÖn sù so s¸nh: xanh nh</w:t>
        <w:softHyphen/>
        <w:t xml:space="preserve"> mÆt n</w:t>
        <w:softHyphen/>
        <w:t>íc mÖt mái trong a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nh÷ng tõ thÓ hiÖn sù nh©n ho¸: mÖt mái trong ao ®</w:t>
        <w:softHyphen/>
        <w:t>îc röa mÆt sau c¬n m</w:t>
        <w:softHyphen/>
        <w:t>a/ dÞu dµng / buån b·/ trÇm ng©m nhí tiÕng hãt cña bÇy chim s¬n ca/ ghÐ s¸t mÆt ®Êt/ cói xuèng l¾ng nghe ®Ó t×m xem chim Ðn ®ang ë trong bôi c©y hay ë n¬i nµo.</w:t>
      </w:r>
    </w:p>
    <w:p>
      <w:pPr>
        <w:pStyle w:val="Normal"/>
        <w:spacing w:lineRule="auto" w:line="360"/>
        <w:jc w:val="both"/>
        <w:rPr/>
      </w:pPr>
      <w:r>
        <w:rPr/>
        <w:t>+ nh÷ng tõ kh¸c t¶ bÇu trêi: rÊt nãng vµ ch¸y lªn nh÷ng tia s¸ng cña ngän löa/ xanh biÕc/ cao h¬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ù lµm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2 HS viÕt vµo giÊy khæ to d¸n lªn b¶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®o¹n v¨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ghi ®iÓm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µm bµi vµo vë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tr×nh bµ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®o¹n v¨n ®· lµ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3. Cñng cè dÆn dß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hËn xÐt tiÕt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DÆn HS vÒ thùc hµnh ®o¹n v¨nvµ chuÈn bÞ bµi sa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 xml:space="preserve">Ngµy so¹n:                                                  Ngµy d¹y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18:    §¹i t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rFonts w:eastAsia=".VnTime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I. Môc tiª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HiÓu kh¸i niÖm thÕ nµo lµ ®¹i t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hËn biÕt ®</w:t>
        <w:softHyphen/>
        <w:t>îc ®¹i tõ trong c¸ch nãi h»ng ngµy, trong v¨n b¶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BiÕt sö dông ®¹i tõ thay thÕ cho danh tõ bÞ dïng lÆp l¹i trong mét v¨n b¶n ng¾n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II. ®å dïng d¹y häc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Bµi tËp 2,3  viÕt s½n vµo b¶ng phô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III. c¸c ho¹t ®éng d¹y- häc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 kiÓm tra bµi c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3 HS ®äc ®o¹n v¨n t¶ mét c¶nh ®Ñp ë quª em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, cho ®iÓm tõng e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D¹y bµi mí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- ViÕt b¶ng c©u: </w:t>
            </w:r>
            <w:r>
              <w:rPr>
                <w:i/>
                <w:sz w:val="26"/>
                <w:szCs w:val="26"/>
              </w:rPr>
              <w:t>Con mÌo nhµ em rÊt ®Ñp. Chó kho¸c trªn m×nh tÊm ¸o mµu tro, m</w:t>
              <w:softHyphen/>
              <w:t>ît nh</w:t>
              <w:softHyphen/>
              <w:t xml:space="preserve"> nhung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®äc c©u v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H: </w:t>
            </w:r>
            <w:r>
              <w:rPr>
                <w:i/>
                <w:sz w:val="26"/>
                <w:szCs w:val="26"/>
              </w:rPr>
              <w:t>Tõ chó ë c©u v¨n thø 2 muèn nãi ®Õn ®èi t</w:t>
              <w:softHyphen/>
              <w:t>îng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Giíi thiÖu: Tõ </w:t>
            </w:r>
            <w:r>
              <w:rPr>
                <w:i/>
                <w:sz w:val="26"/>
                <w:szCs w:val="26"/>
              </w:rPr>
              <w:t>chó</w:t>
            </w:r>
            <w:r>
              <w:rPr>
                <w:sz w:val="26"/>
                <w:szCs w:val="26"/>
              </w:rPr>
              <w:t xml:space="preserve"> ë c©u thø 2 dïng ®Ó thay thÕ cho </w:t>
            </w:r>
            <w:r>
              <w:rPr>
                <w:i/>
                <w:sz w:val="26"/>
                <w:szCs w:val="26"/>
              </w:rPr>
              <w:t>con mÌo</w:t>
            </w:r>
            <w:r>
              <w:rPr>
                <w:sz w:val="26"/>
                <w:szCs w:val="26"/>
              </w:rPr>
              <w:t xml:space="preserve"> ë c©u 1. Nã ®</w:t>
              <w:softHyphen/>
              <w:t xml:space="preserve">îc gäi lµ </w:t>
            </w:r>
            <w:r>
              <w:rPr>
                <w:b/>
                <w:sz w:val="26"/>
                <w:szCs w:val="26"/>
              </w:rPr>
              <w:t>®¹i tõ</w:t>
            </w:r>
            <w:r>
              <w:rPr>
                <w:sz w:val="26"/>
                <w:szCs w:val="26"/>
              </w:rPr>
              <w:t>. §¹i tõ lµ g×? Dïng ®¹i tõ khi nãi,viÕt cã t¸c dông g×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óng ta sÏ häc bµi h«m nay( ghi b¶ng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T×m hiÓu vÝ d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µi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 vµ néi dung cña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H: </w:t>
            </w:r>
            <w:r>
              <w:rPr>
                <w:i/>
                <w:sz w:val="26"/>
                <w:szCs w:val="26"/>
              </w:rPr>
              <w:t xml:space="preserve">C¸c tõ </w:t>
            </w:r>
            <w:r>
              <w:rPr>
                <w:b/>
                <w:i/>
                <w:sz w:val="26"/>
                <w:szCs w:val="26"/>
              </w:rPr>
              <w:t>tí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cËu</w:t>
            </w:r>
            <w:r>
              <w:rPr>
                <w:i/>
                <w:sz w:val="26"/>
                <w:szCs w:val="26"/>
              </w:rPr>
              <w:t xml:space="preserve"> dïng lµm g× trong ®o¹n v¨n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H: </w:t>
            </w:r>
            <w:r>
              <w:rPr>
                <w:i/>
                <w:sz w:val="26"/>
                <w:szCs w:val="26"/>
              </w:rPr>
              <w:t xml:space="preserve">tõ  </w:t>
            </w:r>
            <w:r>
              <w:rPr>
                <w:b/>
                <w:i/>
                <w:sz w:val="26"/>
                <w:szCs w:val="26"/>
              </w:rPr>
              <w:t>nã</w:t>
            </w:r>
            <w:r>
              <w:rPr>
                <w:i/>
                <w:sz w:val="26"/>
                <w:szCs w:val="26"/>
              </w:rPr>
              <w:t xml:space="preserve"> dïng ®Ó lµm g×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GVKL: C¸c tõ </w:t>
            </w:r>
            <w:r>
              <w:rPr>
                <w:b/>
                <w:i/>
                <w:sz w:val="26"/>
                <w:szCs w:val="26"/>
              </w:rPr>
              <w:t>tí, cËu, nã</w:t>
            </w:r>
            <w:r>
              <w:rPr>
                <w:sz w:val="26"/>
                <w:szCs w:val="26"/>
              </w:rPr>
              <w:t xml:space="preserve"> lµ ®¹i tõ. Tõ </w:t>
            </w:r>
            <w:r>
              <w:rPr>
                <w:b/>
                <w:i/>
                <w:sz w:val="26"/>
                <w:szCs w:val="26"/>
              </w:rPr>
              <w:t>tí, cËu</w:t>
            </w:r>
            <w:r>
              <w:rPr>
                <w:sz w:val="26"/>
                <w:szCs w:val="26"/>
              </w:rPr>
              <w:t xml:space="preserve"> dïng ®Ó x</w:t>
              <w:softHyphen/>
              <w:t xml:space="preserve">ng h«, thay thÕ cho c¸c nh©n vËt trong truyÖn lµ Hïng, Quý, Nam. Tõ </w:t>
            </w:r>
            <w:r>
              <w:rPr>
                <w:b/>
                <w:i/>
                <w:sz w:val="26"/>
                <w:szCs w:val="26"/>
              </w:rPr>
              <w:t>nã</w:t>
            </w:r>
            <w:r>
              <w:rPr>
                <w:sz w:val="26"/>
                <w:szCs w:val="26"/>
              </w:rPr>
              <w:t xml:space="preserve"> lµ tõ x</w:t>
              <w:softHyphen/>
              <w:t>ng h«, ®ång thêi thay thÕ cho danh tõ chÝch b«ng ë c©u tr</w:t>
              <w:softHyphen/>
              <w:t>íc ®Ó tr¸nh lÆp tõ ë c©u thø 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 cña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trao ®æi theo cÆp theo gîi ý sau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§äc kÜ tõng c©u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X¸c ®Þnh tõ in ®Ëm thay thÕ cho tõ nµo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C¸ch dïng Êy cã g× gièng c¸ch dïng ë bµi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ph¸t biÓ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KL:</w:t>
            </w:r>
            <w:r>
              <w:rPr>
                <w:sz w:val="26"/>
                <w:szCs w:val="26"/>
              </w:rPr>
              <w:t xml:space="preserve"> Tõ vËy, thÕ lµ ®¹i tõ dïng thay thÕ cho c¸c ®éng tõ, tÝnh tõ trong c©u cho khái lÆp l¹i c¸c tõ Ê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H: </w:t>
            </w:r>
            <w:r>
              <w:rPr>
                <w:i/>
                <w:sz w:val="26"/>
                <w:szCs w:val="26"/>
              </w:rPr>
              <w:t>Qua 2 bµi tËp, em hiÓuthÕ nµo lµ ®¹i tõ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§¹i tõ dïng ®Ó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 Ghi nhí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ªu cÇu HS ®äc ghi nhí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ªu cÇu HS ®Æt c©u cã dïng ®¹i tõ ®Ó minh ho¹ cho phÇn ghi nhí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V ghi nhanh b¶ngc©u HS ®Æ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©n xÐt khen HS hiÓu bµ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LuyÖn tË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µi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Gäi HS ®äc yªu cÇu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Yªu cÇu ®äc nh÷ng tõ in ®Ëm trong ®o¹n th¬</w:t>
            </w:r>
          </w:p>
          <w:p>
            <w:pPr>
              <w:pStyle w:val="Normal"/>
              <w:tabs>
                <w:tab w:val="clear" w:pos="720"/>
                <w:tab w:val="left" w:pos="3382" w:leader="none"/>
              </w:tabs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: Nh÷ng tõ in ®Ëm Êy dïng ®Ó chØ ai?</w:t>
            </w:r>
          </w:p>
          <w:p>
            <w:pPr>
              <w:pStyle w:val="Normal"/>
              <w:tabs>
                <w:tab w:val="clear" w:pos="720"/>
                <w:tab w:val="left" w:pos="3382" w:leader="none"/>
              </w:tabs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: Nh÷ng tõ ng÷ ®ã viÕt hoa nh»m biÓu lé ®iÒu g×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: nh÷ng tõ in ®Ëm trong bµi dïng ®Ó chØ BH ®Ó tr¸nh lÆp tõ; C¸c tõ nµy ®</w:t>
              <w:softHyphen/>
              <w:t>îc viÕt hoa ®Ó biÓu lé th¸i ®é t«n kÝnh B¸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hS ®äc yªu cÇu vµ néi dung bµi tËp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ªu cÇu dïng bót ch× g¹ch ch©n d</w:t>
              <w:softHyphen/>
              <w:t>íi c¸c ®¹i tõ ®</w:t>
              <w:softHyphen/>
              <w:t>îc dïng trong bµi ca dao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nhËn xÐt bµi cña b¹n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: Bµi ca dao lµ lêi ®èi ®¸p gi÷a ai víi ai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: C¸c ®¹i tõ mµy, «ng, t«i, nã dïng ®Ó lµm g×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µi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HS ®äc yªu cÇu vµ néi dung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lµm viÖc theo cÆp nhã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îi ý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§äc kÜ c©u chuyÖn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+ G¹ch ch©n d</w:t>
              <w:softHyphen/>
              <w:t>íi nh÷ng danh tõ ®</w:t>
              <w:softHyphen/>
              <w:t>îc lÆp l¹i nhiÒu lÇn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+ T×m ®¹i tõ thay thÕ cho danh tõ Êy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+ ViÕt l¹i ®o¹n v¨n khi ®· thay th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Yªu cÇu hS ®äc ®o¹n v¨n ®· hoµn chØ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HS nèi tiÕp nhau ®äc bµi v¨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+ Tõ </w:t>
            </w:r>
            <w:r>
              <w:rPr>
                <w:i/>
                <w:sz w:val="26"/>
                <w:szCs w:val="26"/>
              </w:rPr>
              <w:t>chó</w:t>
            </w:r>
            <w:r>
              <w:rPr>
                <w:sz w:val="26"/>
                <w:szCs w:val="26"/>
              </w:rPr>
              <w:t xml:space="preserve"> trong c©u v¨n thø hai chØ </w:t>
            </w:r>
            <w:r>
              <w:rPr>
                <w:i/>
                <w:sz w:val="26"/>
                <w:szCs w:val="26"/>
              </w:rPr>
              <w:t>c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mÌo</w:t>
            </w:r>
            <w:r>
              <w:rPr>
                <w:sz w:val="26"/>
                <w:szCs w:val="26"/>
              </w:rPr>
              <w:t xml:space="preserve"> ë c©u thø nhÊt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, c¶ líp ®äc thÇ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õ tí, cËu dïng ®Ó x</w:t>
              <w:softHyphen/>
              <w:t>ng h«. Tí thay thÕ cho  Hïng, cËu thay thÕ cho Quý vµ Nam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õ nã dïng ®Ó thay thÕ cho chÝch b«ng ë c©u tr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 nhãm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õ vËy thay thÕ cho tõ thÝch. C¸ch dïng Êy gièng bµi 1 lµ tr¸nh lÆp tõ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õ thÕ thay thÕ cho tõ quý. C¸ch dïng Êy gièng bµi 1 lµ ®Ó tr¸nh lÆp tõ ë c©u tiÕp theo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èi tiÕp nhau ph¸t biÓ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HS ®äc , c¶ líp ®äc thÇm ®Î thuéc ngay t¹i lí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:+ T«i yªu mµu tr¾ng, Nga còng vË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+ Nam ¬i, M×nh ®¸ bãng ®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 T«i thÝch xem phim, em trai t«i còng thÕ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- 1 HS ®äc c¸c tõ</w:t>
            </w:r>
            <w:r>
              <w:rPr>
                <w:i/>
                <w:sz w:val="26"/>
                <w:szCs w:val="26"/>
              </w:rPr>
              <w:t>: B¸c, Ng</w:t>
              <w:softHyphen/>
              <w:t>êi, ¤ng cô, Ng</w:t>
              <w:softHyphen/>
              <w:t>êi, Ng</w:t>
              <w:softHyphen/>
              <w:t>êi, Ng</w:t>
              <w:softHyphen/>
              <w:t>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Nh÷ng tõ in ®Ëm ®ã dïng ®Ó chØ BH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÷ng tõ ng÷ ®ã viÕt hoa nh»m biÓu lé th¸i ®é t«n kÝnh B¸c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lªn b¶ng lµm , HS d</w:t>
              <w:softHyphen/>
              <w:t>íi líp lµm vµo vë bµi tË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+    C¸i cß, c¸i v¹c, c¸i n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  <w:i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 xml:space="preserve">Sao </w:t>
            </w:r>
            <w:r>
              <w:rPr>
                <w:b/>
                <w:i/>
                <w:sz w:val="26"/>
                <w:szCs w:val="26"/>
                <w:u w:val="single"/>
              </w:rPr>
              <w:t>mµy</w:t>
            </w:r>
            <w:r>
              <w:rPr>
                <w:b/>
                <w:i/>
                <w:sz w:val="26"/>
                <w:szCs w:val="26"/>
              </w:rPr>
              <w:t xml:space="preserve"> giÉm lóa nhµ </w:t>
            </w:r>
            <w:r>
              <w:rPr>
                <w:b/>
                <w:i/>
                <w:sz w:val="26"/>
                <w:szCs w:val="26"/>
                <w:u w:val="single"/>
              </w:rPr>
              <w:t>«ng</w:t>
            </w:r>
            <w:r>
              <w:rPr>
                <w:b/>
                <w:i/>
                <w:sz w:val="26"/>
                <w:szCs w:val="26"/>
              </w:rPr>
              <w:t xml:space="preserve"> hìi cß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  <w:i/>
                <w:sz w:val="26"/>
                <w:szCs w:val="26"/>
              </w:rPr>
              <w:t xml:space="preserve">      </w:t>
            </w:r>
            <w:r>
              <w:rPr>
                <w:b/>
                <w:i/>
                <w:sz w:val="26"/>
                <w:szCs w:val="26"/>
              </w:rPr>
              <w:t xml:space="preserve">Kh«ng kh«ng, </w:t>
            </w:r>
            <w:r>
              <w:rPr>
                <w:b/>
                <w:i/>
                <w:sz w:val="26"/>
                <w:szCs w:val="26"/>
                <w:u w:val="single"/>
              </w:rPr>
              <w:t>t«i</w:t>
            </w:r>
            <w:r>
              <w:rPr>
                <w:b/>
                <w:i/>
                <w:sz w:val="26"/>
                <w:szCs w:val="26"/>
              </w:rPr>
              <w:t xml:space="preserve"> ®øng trªn bê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  <w:i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 xml:space="preserve">MÑ con </w:t>
            </w:r>
            <w:r>
              <w:rPr>
                <w:b/>
                <w:i/>
                <w:sz w:val="26"/>
                <w:szCs w:val="26"/>
                <w:u w:val="single"/>
              </w:rPr>
              <w:t>c¸i diÖc</w:t>
            </w:r>
            <w:r>
              <w:rPr>
                <w:b/>
                <w:i/>
                <w:sz w:val="26"/>
                <w:szCs w:val="26"/>
              </w:rPr>
              <w:t xml:space="preserve"> ®æ ngê cho </w:t>
            </w:r>
            <w:r>
              <w:rPr>
                <w:b/>
                <w:i/>
                <w:sz w:val="26"/>
                <w:szCs w:val="26"/>
                <w:u w:val="single"/>
              </w:rPr>
              <w:t>t«i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  <w:i/>
                <w:sz w:val="26"/>
                <w:szCs w:val="26"/>
              </w:rPr>
              <w:t xml:space="preserve">       </w:t>
            </w:r>
            <w:r>
              <w:rPr>
                <w:b/>
                <w:i/>
                <w:sz w:val="26"/>
                <w:szCs w:val="26"/>
              </w:rPr>
              <w:t xml:space="preserve">Ch¼ng tin, </w:t>
            </w:r>
            <w:r>
              <w:rPr>
                <w:b/>
                <w:i/>
                <w:sz w:val="26"/>
                <w:szCs w:val="26"/>
                <w:u w:val="single"/>
              </w:rPr>
              <w:t>«ng</w:t>
            </w:r>
            <w:r>
              <w:rPr>
                <w:b/>
                <w:i/>
                <w:sz w:val="26"/>
                <w:szCs w:val="26"/>
              </w:rPr>
              <w:t xml:space="preserve"> ®Õn mµ co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  <w:i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 xml:space="preserve">MÑ con nhµ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nã </w:t>
            </w:r>
            <w:r>
              <w:rPr>
                <w:b/>
                <w:i/>
                <w:sz w:val="26"/>
                <w:szCs w:val="26"/>
              </w:rPr>
              <w:t>cßn ngåi ®©y ki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bµi cña b¹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µi ca dao lµ lêi ®èi ®¸p gi÷a nh©n vËt «ng víi con cß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¸c ®¹i tõ ®ã dïng ®Ó x</w:t>
              <w:softHyphen/>
              <w:t xml:space="preserve">ng h«, </w:t>
            </w:r>
            <w:r>
              <w:rPr>
                <w:i/>
                <w:sz w:val="26"/>
                <w:szCs w:val="26"/>
              </w:rPr>
              <w:t>mµy</w:t>
            </w:r>
            <w:r>
              <w:rPr>
                <w:sz w:val="26"/>
                <w:szCs w:val="26"/>
              </w:rPr>
              <w:t xml:space="preserve"> chØ </w:t>
            </w:r>
            <w:r>
              <w:rPr>
                <w:i/>
                <w:sz w:val="26"/>
                <w:szCs w:val="26"/>
              </w:rPr>
              <w:t>c¸i cß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«ng</w:t>
            </w:r>
            <w:r>
              <w:rPr>
                <w:sz w:val="26"/>
                <w:szCs w:val="26"/>
              </w:rPr>
              <w:t xml:space="preserve"> chØ </w:t>
            </w:r>
            <w:r>
              <w:rPr>
                <w:i/>
                <w:sz w:val="26"/>
                <w:szCs w:val="26"/>
              </w:rPr>
              <w:t>ng</w:t>
              <w:softHyphen/>
              <w:t>êi ®ang nã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t«i</w:t>
            </w:r>
            <w:r>
              <w:rPr>
                <w:sz w:val="26"/>
                <w:szCs w:val="26"/>
              </w:rPr>
              <w:t xml:space="preserve"> chØ </w:t>
            </w:r>
            <w:r>
              <w:rPr>
                <w:i/>
                <w:sz w:val="26"/>
                <w:szCs w:val="26"/>
              </w:rPr>
              <w:t>c¸i cß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nã</w:t>
            </w:r>
            <w:r>
              <w:rPr>
                <w:sz w:val="26"/>
                <w:szCs w:val="26"/>
              </w:rPr>
              <w:t xml:space="preserve"> chØ </w:t>
            </w:r>
            <w:r>
              <w:rPr>
                <w:i/>
                <w:sz w:val="26"/>
                <w:szCs w:val="26"/>
              </w:rPr>
              <w:t>c¸i diÖ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 theo cÆp ®«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S lµm bµi theo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bµi ®· lµ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¸c nhËn xÐt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Bµi ®óng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Con chuét tham lam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Chuét ta gÆm v¸ch nhµ. Mét c¸i khe hë hiÖn ra. Chuét chui qua khe vµ t×m ®</w:t>
        <w:softHyphen/>
        <w:t xml:space="preserve">îc rÊt nhiÒu thøc ¨n. lµ mét con chuét tham lam nªn </w:t>
      </w:r>
      <w:r>
        <w:rPr>
          <w:b/>
          <w:i/>
          <w:sz w:val="26"/>
          <w:szCs w:val="26"/>
        </w:rPr>
        <w:t>nã</w:t>
      </w:r>
      <w:r>
        <w:rPr>
          <w:i/>
          <w:sz w:val="26"/>
          <w:szCs w:val="26"/>
        </w:rPr>
        <w:t xml:space="preserve"> ¨n nhiÒu qu¸, nhiÒu ®Õn møc bông </w:t>
      </w:r>
      <w:r>
        <w:rPr>
          <w:b/>
          <w:i/>
          <w:sz w:val="26"/>
          <w:szCs w:val="26"/>
        </w:rPr>
        <w:t>nã</w:t>
      </w:r>
      <w:r>
        <w:rPr>
          <w:i/>
          <w:sz w:val="26"/>
          <w:szCs w:val="26"/>
        </w:rPr>
        <w:t xml:space="preserve"> ph×nh to ra. §Õn s¸ng, chuét t×m ®</w:t>
        <w:softHyphen/>
        <w:t>êng trë vÒ æ, nh</w:t>
        <w:softHyphen/>
        <w:t xml:space="preserve">ng bông to qu¸, </w:t>
      </w:r>
      <w:r>
        <w:rPr>
          <w:b/>
          <w:i/>
          <w:sz w:val="26"/>
          <w:szCs w:val="26"/>
        </w:rPr>
        <w:t>nã</w:t>
      </w:r>
      <w:r>
        <w:rPr>
          <w:i/>
          <w:sz w:val="26"/>
          <w:szCs w:val="26"/>
        </w:rPr>
        <w:t xml:space="preserve"> kh«ng sao l¸ch qua khe hë ®</w:t>
        <w:softHyphen/>
        <w:t>î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C. Cñng cè dÆn dß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hËn xÐt tiÕt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Æn HS chuÈn bÞ bµi sau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 xml:space="preserve">Ngµy so¹n:                                                  Ngµy d¹y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19: ¤n tËp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KiÓm tra ®äc lÊy ®iÓ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¤n l¹i c¸c bµi tËp ®äc lµ v¨n miªu t¶ ®· häc trong 3 chñ ®iÓm nh»m trao dåi kÜ n¨ng c¶m thô v¨n häc, thÊy ®</w:t>
        <w:softHyphen/>
        <w:t>îc c¸i hay , c¸i tinh tÕ trong c¸ch quan s¸t vµ miªu t¶ cña nhµ v¨n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I. §å dïng d¹y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hiÕu ghi s½n tªn c¸c bµi tËp ®äc vµ häc thuéc lßng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ªu môc tiªu cña tiÕt h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KiÓm tra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Õn hµnh t</w:t>
              <w:softHyphen/>
              <w:t>¬ng tù tiÕt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H</w:t>
              <w:softHyphen/>
              <w:t>íng dÉn lµm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; trong c¸c bµi tËp ®äc ®· häc bµi nµo lµ v¨n miªu t¶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ªu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o HS lµm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tr×nh bµy bµi cña m×nh ®· lµ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nhËn xÐ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tiÕt h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Æn HS vÒ nhµ «n l¹i danh tõ , ®éng tõ, tÝnh tõ, thµnh ng÷, tôc ng÷...g¾n víi 3 chñ ®iÓm ®· hä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Quang c¶nh lµng m¹c ngµy mï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ét chuyªn gia m¸y xó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× diÖu rõng xa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§Êt cµ Ma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µm bµi vµo vë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r×nh bµy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µy so¹n:                                                   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20: KiÓm tra ®äc- hiÓu, luyÖn tõ vµ c©u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§Ò do tr</w:t>
        <w:softHyphen/>
        <w:t>êng ra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µy so¹n:                                                     Ngµy d¹y: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B</w:t>
      </w:r>
      <w:r>
        <w:rPr>
          <w:rFonts w:cs=".VnTimeH" w:ascii=".VnTimeH" w:hAnsi=".VnTimeH"/>
          <w:b/>
          <w:sz w:val="26"/>
          <w:szCs w:val="26"/>
        </w:rPr>
        <w:t>µi 21: §¹i tõ x</w:t>
        <w:softHyphen/>
        <w:t>ng h«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ôc tiªu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HiÓu ®</w:t>
        <w:softHyphen/>
        <w:t>îc thÕ nµo lµ ®¹i tõ x</w:t>
        <w:softHyphen/>
        <w:t>ng h«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hËn biÕt ®</w:t>
        <w:softHyphen/>
        <w:t>îc ®¹i tõ x</w:t>
        <w:softHyphen/>
        <w:t>ng h« trong ®o¹n v¨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Sö dông ®¹i tõ x</w:t>
        <w:softHyphen/>
        <w:t>ng h« thÝch hîp trong ®o¹n v¨n hay trong lêi nãi h»ng ngµy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I. ®å dïng d¹y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BT1 viÕt s½n trªn b¶ng líp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BT 2 viÕt s½n vµo b¶ng phô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Ën xÐt kÕt qu¶ bµi kiÓm tra gi÷a k×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. Giíi thiÖu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¹i tõ lµ g×? §Æt c©u cã ®¹i tõ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Bµi häc h«m nay gióp c¸c em hiÓu vÒ ®¹i tõ x</w:t>
              <w:softHyphen/>
              <w:t>ng h«, c¸ch sö dông ®¹i tõ x</w:t>
              <w:softHyphen/>
              <w:t>ng h« trong viÕt vµ nã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T×m hiÓu vÝ d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µi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HS ®äc yªu cÇu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 §o¹n v¨n cã nh÷ng nh©n vËt nµo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c¸c nh©n vËt lµm g×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; Nh÷ng tõ nµo ®</w:t>
              <w:softHyphen/>
              <w:t>îc in ®Ëm trong c©u v¨n trªn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; Nh÷ng tõ ®ã dïng ®Ó lµm g×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; Nh÷ng tõ nµo chØ ng</w:t>
              <w:softHyphen/>
              <w:t>êi nghe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Tõ nµo chØ ng</w:t>
              <w:softHyphen/>
              <w:t>êi hay vËt ®</w:t>
              <w:softHyphen/>
              <w:t>îc nh¾c tíi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: Nh÷ng tõ chÞ, chóng t«i, ta, c¸c ng</w:t>
              <w:softHyphen/>
              <w:t>êi chóng, trong ®o¹n v¨n trªn ®</w:t>
              <w:softHyphen/>
              <w:t>îc gäi lµ ®¹i tõ x</w:t>
              <w:softHyphen/>
              <w:t>ng h«. §¹i tõ x</w:t>
              <w:softHyphen/>
              <w:t>ng h« ®</w:t>
              <w:softHyphen/>
              <w:t>îc ng</w:t>
              <w:softHyphen/>
              <w:t>êi nãi dïng ®Ó chØ m×nh hay ng</w:t>
              <w:softHyphen/>
              <w:t>êi kh¸c khi giao tiÕ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ThÕ nµo lµ ®¹i tõ x</w:t>
              <w:softHyphen/>
              <w:t>ng h«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Yªu cÇu HS ®äc l¹i lêi cña H¬ Bia vµ c¬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Theo em , c¸ch x</w:t>
              <w:softHyphen/>
              <w:t>ng h« cña mçi nh©n vËt ë trong ®o¹n v¨n trªn thÓ hiÖn th¸i ®é cña ng</w:t>
              <w:softHyphen/>
              <w:t>êi nãi nh</w:t>
              <w:softHyphen/>
              <w:t xml:space="preserve"> thÕ nµo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¹i tõ lµ tõ dïng ®Ó x</w:t>
              <w:softHyphen/>
              <w:t>ng h« thay thÕ cho danh tõ, ®éng tõ, tÝnh tõ trong c©u cho khái lÆp l¹i c¸c tõ Êy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: Mai ¬i! chóng m×nh vÒ ®i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+ Cã H¬ </w:t>
            </w:r>
            <w:r>
              <w:rPr>
                <w:rFonts w:cs=".VnTimeH" w:ascii=".VnTimeH" w:hAnsi=".VnTimeH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ia, c¬m vµ thãc g¹o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¬m vµ H¬ Bia ®èi ®¸p víi nhau . Thãc g¹o giËn H¬ Bia bá vµo rõ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Þ, chóng t«i, ta, c¸c ng</w:t>
              <w:softHyphen/>
              <w:t>¬i, chóng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÷ng tõ ®ã dïng ®Ó thay thÕ cho H¬ Bia, thãc g¹o, c¬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÷ng tõ chØ ng</w:t>
              <w:softHyphen/>
              <w:t>êi nghe: chÞ, c¸c ng</w:t>
              <w:softHyphen/>
              <w:t>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õ chó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¸ch x</w:t>
              <w:softHyphen/>
              <w:t>ng h« cña c¬m rÊt lÞch sù, c¸ch x</w:t>
              <w:softHyphen/>
              <w:t>ng h« cña H¬ Bia th« lç, coi th</w:t>
              <w:softHyphen/>
              <w:t>êng ng</w:t>
              <w:softHyphen/>
              <w:t>êi kh¸c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GV: C¸ch x</w:t>
        <w:softHyphen/>
        <w:t>ng h« cña mçi ng</w:t>
        <w:softHyphen/>
        <w:t>êi thÓ hiÖn th¸i ®é cña ng</w:t>
        <w:softHyphen/>
        <w:t>êi ®ã ®èi víi ng</w:t>
        <w:softHyphen/>
        <w:t>êi nghe hoÆc ®èi t</w:t>
        <w:softHyphen/>
        <w:t>îng ®</w:t>
        <w:softHyphen/>
        <w:t>îc nh¾c ®Õn. C¸ch x</w:t>
        <w:softHyphen/>
        <w:t>ng h« cña c¬m x</w:t>
        <w:softHyphen/>
        <w:t>ng lµ chóng t«i, gäi H¬ Bia lµ chÞ thÓ hiÖn sù t«n träng lÞch sù ®èi víi ng</w:t>
        <w:softHyphen/>
        <w:t>êi ®èi tho¹i. C¸ch x</w:t>
        <w:softHyphen/>
        <w:t>ng h« cña H¬ Bia x</w:t>
        <w:softHyphen/>
        <w:t>ng lµ ta, gäi c¬m g¹o lµ c¸c ng</w:t>
        <w:softHyphen/>
        <w:t>êi thÓ hiÖn sù kiªu c¨ng th« lç coi th</w:t>
        <w:softHyphen/>
        <w:t>êng ng</w:t>
        <w:softHyphen/>
        <w:t>êi ®èi tho¹i. Do ®ã trong khi nãi chuyÖn chóng ta cÇn thËn träng trong dïng tõ. V× tõ ng÷ thÓ hiÖn th¸i ®é cña m×nh ®èi víi chÝnh m×nh vµ víi nh÷ng ng</w:t>
        <w:softHyphen/>
        <w:t>êi xung quanh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µi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 ba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 theo cÆ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t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c¸c c¸ch x</w:t>
              <w:softHyphen/>
              <w:t>ng h« ®óng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; §Ó lêi nãi ®¶m b¶o tÝnh lÞch sù cÇn lùa chän tõ x</w:t>
              <w:softHyphen/>
              <w:t>ng h« phï hîp víi thø bËc, tuæi t¸c, giíi tÝnh, thÓ hiÖn ®óng mèi quan hÖ gi÷a m×nh víi ng</w:t>
              <w:softHyphen/>
              <w:t>êi nghe vµ ng</w:t>
              <w:softHyphen/>
              <w:t>êi ®</w:t>
              <w:softHyphen/>
              <w:t>îc ng¾c ®Õ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Ghi nhí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phÇn ghi nhí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LuyÖn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</w:t>
            </w:r>
            <w:r>
              <w:rPr>
                <w:b/>
                <w:sz w:val="26"/>
                <w:szCs w:val="26"/>
              </w:rPr>
              <w:t>µi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HS ®äc yªu cÇ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th¶o luËn nhãm vµ lµm bµi trong nhã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tr¶ lêi, GV g¹ch ch©n tõ: ta, chó, em, t«i, anh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Ën xÐt KL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®o¹n v¨n cã nh÷ng nh©n vËt nµo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Néi dung ®o¹n v¨n lµ g×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lªn b¶ng lµ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bµi trªn b¶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bµi ®ó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®äc l¹i bµi v¨n ®· ®iÒn ®Çy ®ñ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1 HS ®äc phÇn ghi nhí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giê h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¾c HS vÒ nhµ häc bµi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èi tiÕp nhau tr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íi thÇy c«: x</w:t>
              <w:softHyphen/>
              <w:t>ng lµ em, co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íi bè mÑ: X</w:t>
              <w:softHyphen/>
              <w:t>ng lµ co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íi anh em: X</w:t>
              <w:softHyphen/>
              <w:t>ng lµ em, anh, chÞ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íi b¹n bÌ: x</w:t>
              <w:softHyphen/>
              <w:t>ng lµ t«i, tí, m×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ghi nhí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 nhã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å c©u, tu hó, c¸c b¹n cña bå chao, bå c¸c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§o¹n v¨n kÓ l¹i chuyÖn bå chao hèt ho¶ng kÓ víi c¸c b¹n chuyÖn nã vµ tu hó gÆp cacÝ trô chèng trêi. Bå c¸c gi¶i thÝch ®ã chØ lµ trô ®iÖn cao thÕ míi ®</w:t>
              <w:softHyphen/>
              <w:t>îc x©y dùng . c¸c loµi chim c</w:t>
              <w:softHyphen/>
              <w:t>êi bå chao ®· qu¸ sî sÖ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lµm trªn b¶ng phô c¶ líp lµm vµo vë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µy so¹n:                                                             Ngµy d¹y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22: Quan hÖ t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I. môc tiª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HiÓu kh¸i niÖm quan hÖ t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hËn biÕt ®</w:t>
        <w:softHyphen/>
        <w:t>îc mét sè quan hÖ tõ thõêng dïng vµ hiÓu ®</w:t>
        <w:softHyphen/>
        <w:t>îc t¸c dông cña quan hÖ tõ trong c©u trong ®o¹n v¨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Sö dông ®</w:t>
        <w:softHyphen/>
        <w:t>îc quan hÖ tõ trong nãi, viÕ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I. §å dïng d¹y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B¶ng líp viÕt s½n c¸c c©u v¨n ë phÇn nhËn xÐt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BT 2, 3 phÇn luyÖn tËp viÕt s½n vµo b¶ng ph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 xml:space="preserve">III. c¸c ho¹t ®éng d¹y häc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d¹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2 HS lªn b¶ng ®Æt c©u cã ®¹i tõ x</w:t>
              <w:softHyphen/>
              <w:t>ng h«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ªu ghi nhí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ghi ®iÓ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 Giíi thiÖu bµi: nªu yªu cÇu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T×m hiÓu vÝ dô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µi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 vµ néi dung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lµm viÖc theo cÆ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; tõ in ®Ëm nèi nh÷ng tõ ng÷ nµo trong c©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Ö mµ tõ in ®Ëm biÓu diÔn quan hÖ g×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tr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nhËn xÐt KL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Rõng say ng©y vµ Êm nãng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TiÕng hãt d×u dÆt cña ho¹ mi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kh«ng ®¬m ®Æc nh</w:t>
              <w:softHyphen/>
              <w:t xml:space="preserve"> hoa ®µo nh</w:t>
              <w:softHyphen/>
              <w:t>ng cµnh mai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: nh÷ng tõ in ®Ëm trong c¸c vÝ dô trªn ®</w:t>
              <w:softHyphen/>
              <w:t>îc dïng ®Ó nèi c¸c tõ trong mét c©u hoÆc nèi c¸c tõ trong mét c©u hoÆc nèi c¸c c©u víi nhau lµm ng</w:t>
              <w:softHyphen/>
              <w:t>êi ®äc, ng</w:t>
              <w:softHyphen/>
              <w:t>êi nghe hiÓu râ mèi quan hÖ gi÷a c¸c tõ trong c©u hoÆc quan hÖ vÒ ý nghÜa c¸c c©u . c¸c tõ Êy ®</w:t>
              <w:softHyphen/>
              <w:t>îc gäi lµ quan hÖ tõ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quan hÖ tõ lµ g×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Ö tõ cã t¸c dông g×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ch tiÕn hµnh nh</w:t>
              <w:softHyphen/>
              <w:t xml:space="preserve"> bµi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tr¶ lêi Gv ghi b¶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NÕu ...th×...: biÓu thÞ quan hÖ ®iÒu kiÖn gi¶ thiÕ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tuy...nh</w:t>
              <w:softHyphen/>
              <w:t>ng...: biÓu thÞ quan hÖ t</w:t>
              <w:softHyphen/>
              <w:t>¬ng ph¶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: NhiÒu khi c¸c tõ ng÷ trong c©u ®</w:t>
              <w:softHyphen/>
              <w:t>îc nèi víi nhau kh«ng ph¶i b»ng mét quan hÖ tõ mµ b»ng mét cÆp tõ chØ quan hÖ tõ nh»m diÔn t¶ nh÷ng quan hÖ nhÊt ®Þnh vÒ nghÜa gi÷a c¸c bé phËn c©u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Ghi nhí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ghi nhí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 LuyÖn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µi 1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néi dung yªu cÇu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tù lµm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bµi lµm trªn b¶ng, KL bµi lµm ®óng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) Chim, m©y, n</w:t>
              <w:softHyphen/>
              <w:t>íc vµ hoa ®Òu cho r»ng tiÕng hãt k× diÖu cña ho¹ mi®· lµm cho tÊt c¶ bõng tØnh giÊ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µ: nèi n</w:t>
              <w:softHyphen/>
              <w:t>íc vµ  ho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ña: nèi tiÕng hãt k× diÖu víi ho¹ m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nh÷ng h¹t m</w:t>
              <w:softHyphen/>
              <w:t>a to vµ nÆng b¾t ®Çu r¬i xuèng nh</w:t>
              <w:softHyphen/>
              <w:t xml:space="preserve"> ai nÐm ®¸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µ: nèi to víi nÆ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</w:t>
              <w:softHyphen/>
              <w:t>: nèi r¬i xuèng víi ai nÐm ®¸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bÐ Thu rÊt kho¸i ra ban c«ng ngåi víi «ng néi nghe «ng rñ rØ gi¶ng vÒ tõng lo¹i c©y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i: nèi víi «ng né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Ò: nèi víi gi¶ng víi tõng lo¹i c©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µm t</w:t>
              <w:softHyphen/>
              <w:t>¬ng tù bµi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 lêi gi¶i ®ó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V× mäi ng</w:t>
              <w:softHyphen/>
              <w:t>êi tÝch cùc trång c©y nªn quª h</w:t>
              <w:softHyphen/>
              <w:t>¬ng em cã nhiÒu c¸nh rõng xanh m¸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×...nªn...: biÓu thÞ quan hÖ nh©n qu¶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Tuy...nh</w:t>
              <w:softHyphen/>
              <w:t>ng...: biÓu thÞ quan hÖ t</w:t>
              <w:softHyphen/>
              <w:t>¬ng ph¶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µi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®äc ®Ò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tù lµm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nhËn xÐt bµi cña b¹n trªn b¶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c©u m×nh ®Æ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Ën xÐt tiÕt d¹y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Æn HS vÒ nhµ lµm l¹i bµi tËp vµ chuÈn bÞ bµi sau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lµm trªn b¶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thuéc ghi nhí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rao ®æi th¶o luË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èi tiÕp nhau tr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b/>
                <w:sz w:val="26"/>
                <w:szCs w:val="26"/>
              </w:rPr>
              <w:t>vµ</w:t>
            </w:r>
            <w:r>
              <w:rPr>
                <w:sz w:val="26"/>
                <w:szCs w:val="26"/>
              </w:rPr>
              <w:t xml:space="preserve"> nèi xay ng©y víi Êm nãng ( quan hÖ liªn hîp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b/>
                <w:sz w:val="26"/>
                <w:szCs w:val="26"/>
              </w:rPr>
              <w:t xml:space="preserve">cña </w:t>
            </w:r>
            <w:r>
              <w:rPr>
                <w:sz w:val="26"/>
                <w:szCs w:val="26"/>
              </w:rPr>
              <w:t>nèi tiÕng hãt d×u....( quan hÖ së h÷u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c) </w:t>
            </w:r>
            <w:r>
              <w:rPr>
                <w:b/>
                <w:sz w:val="26"/>
                <w:szCs w:val="26"/>
              </w:rPr>
              <w:t>Nh</w:t>
              <w:softHyphen/>
            </w:r>
            <w:r>
              <w:rPr>
                <w:sz w:val="26"/>
                <w:szCs w:val="26"/>
              </w:rPr>
              <w:t xml:space="preserve"> nèi kh«ng ®¬m ®Æc víi hoa ®µo( quan hÖ so s¸n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Nh</w:t>
              <w:softHyphen/>
              <w:t>ng</w:t>
            </w:r>
            <w:r>
              <w:rPr>
                <w:sz w:val="26"/>
                <w:szCs w:val="26"/>
              </w:rPr>
              <w:t xml:space="preserve"> nèi víi c©u v¨n sau víi c©u v¨n tr</w:t>
              <w:softHyphen/>
              <w:t>íc( quan hÖ t</w:t>
              <w:softHyphen/>
              <w:t>¬ng ph¶n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- H</w:t>
            </w:r>
            <w:r>
              <w:rPr>
                <w:rFonts w:cs=".VnTimeH" w:ascii=".VnTimeH" w:hAnsi=".VnTimeH"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 xml:space="preserve"> ®äc ghi nhí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- H</w:t>
            </w:r>
            <w:r>
              <w:rPr>
                <w:rFonts w:cs=".VnTimeH" w:ascii=".VnTimeH" w:hAnsi=".VnTimeH"/>
                <w:sz w:val="26"/>
                <w:szCs w:val="26"/>
              </w:rPr>
              <w:t xml:space="preserve">s </w:t>
            </w:r>
            <w:r>
              <w:rPr>
                <w:sz w:val="26"/>
                <w:szCs w:val="26"/>
              </w:rPr>
              <w:t xml:space="preserve">®äc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µm vµo vë, 1 HS lªn b¶ng lµ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ªu yªu cÇu bµi tËp vµ lµm t</w:t>
              <w:softHyphen/>
              <w:t>¬ng tù bµi tËp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 xml:space="preserve">Ngµy so¹n:                                               ngµy d¹y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23: Më réng vèn tõ: B¶o vÖ m«i tr</w:t>
        <w:softHyphen/>
        <w:t>êng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HiÓu ®óng nghÜa cña mét sè tõ ng÷ vÒ m«i tr</w:t>
        <w:softHyphen/>
        <w:t>êng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×m ®óng tõ ®ång nghÜa víi tõ ®· ch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GhÐp ®óng tiÕng b¶o víi nh÷ng tiÕng thÝch hîp ®Ó t¹o thµnh tõ phøc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§å dïng d¹y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C¸c thÎ cã ghi s½n : ph¸ rõng, trång c©y, ®¸nh c¸ b»ng m×n, trång rõng, x¶ r¸c bõa b·i, ®èt n</w:t>
        <w:softHyphen/>
        <w:t>¬ng, san b¾n thó ..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3 HS lªn b¶ng ®Æt c©u víi mét cÆp quan hÖ tõ mµ em biÕt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1 HS ®äc ghi nhí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ghi ®iÓ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B. D¹y bµi mí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 Giíi thiÖu bµ</w:t>
            </w:r>
            <w:r>
              <w:rPr>
                <w:sz w:val="26"/>
                <w:szCs w:val="26"/>
              </w:rPr>
              <w:t>i : ( ghi b¶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 H</w:t>
              <w:softHyphen/>
              <w:t>íng dÉn lµm bµi tË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µi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- Gäi HS ®äc yªu cÇu vµ néi dung cña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æ chøc cho HS lµm viÖc theo nhã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lªn tr¶ lêi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yªu cÇu HS tù lµm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HS nhËn xÐt bµi lµm cña b¹n trªn b¶ng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kÕt luËn lêi gi¶i ®óng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3 HS lªn b¶ng ®Æt c©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ghi nhí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ghe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ho¹t ®éng nhã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hu d©n c</w:t>
              <w:softHyphen/>
              <w:t xml:space="preserve">: khu vùc lµm viÖc cña nhµ m¸y, xÝ nghiÖp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hu b¶o tån thiªn nhiªn: khu vùc trong ®ã c¸c loµi vËt , con vËt vµ c¶nh quan thiªn nhiªn ®</w:t>
              <w:softHyphen/>
              <w:t>îc b¶o vÖ gi÷ g×n l©u d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ªn b¶ng lµm, líp lµm vµo vë HS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Ën xÐt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Sinh vËt: tªn gäi chung c¸c vËt sèng bao gåm ®éng vËt, thùc vËt vµ sinh ,cã sinh ®Î, lín lªn vµ chÕt.</w:t>
      </w:r>
    </w:p>
    <w:p>
      <w:pPr>
        <w:pStyle w:val="Normal"/>
        <w:spacing w:lineRule="auto" w:line="360"/>
        <w:jc w:val="both"/>
        <w:rPr/>
      </w:pPr>
      <w:r>
        <w:rPr/>
        <w:t>+ Sinh th¸i : h×nh thøc biÓu hiÖn ra bªn ngoµi cña sù vËt , cã thÓ quan s¸t ®</w:t>
        <w:softHyphen/>
        <w:t>îc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 vµ néi dung cña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æ chøc HS lµm viÖc theo nhã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hÐp tiÕng b¶o víi mçi tiÕng ®Ó t¹o thµnh tõ phøc .Sau ®ã t×m hiÓu vµ ghi l¹i nghÜa cña tõ phøc ®ã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bµi lµ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KL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hã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bµi cña nhãm m×nh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§¶m b¶o: lµm cho ch¾c ch¾n thùc hiÖn ®</w:t>
        <w:softHyphen/>
        <w:t>îc, gi÷ g×n ®</w:t>
        <w:softHyphen/>
        <w:t xml:space="preserve">îc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B¶o hiÓm: gi÷ g×n ®Ò phßng tai n¹n, tr¶ kho¶n tiÒn tho¶ thuËn khi cã tai n¹n x¶y ®Õn víi ng</w:t>
        <w:softHyphen/>
        <w:t>êi ®ãng b¶o hiÓ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B¶o qu¶n: Gi÷ g×n cho khái h</w:t>
        <w:softHyphen/>
        <w:t xml:space="preserve"> há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B¶o tµng: cÊt gi÷ tµi liÖu , hiÖn vËt cã ý nghÜa lÞch sö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B¶o toµn: gi÷ cho nguyªn vÑn , kh«ng thÓ suy suyÓn, mÊt m¸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b¶o tån: ®Ó l¹i kh«ng ®Ó cho mÊ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b¶o trî: ®ì ®Çu  vµ gióp ®ì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b¶o vÖ: chèng l¹i mäi sù x©m ph¹m ®Ó gi÷ cho nguyªn vÑ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Æt c©u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µi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HS ®äc yªu cÇ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lµm bµi tËp : t×m tõ ®ång nghÜa víi tõ b¶o vÖ sao cho nghÜa cña c©u kh«ng thay ®æ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tr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nhËn xÐt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tiÕt h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Æn HS vÒ nhµ lµm l¹i bµi tËp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í ®¶m b¶o cËu sÏ lµm ®</w:t>
              <w:softHyphen/>
              <w:t>î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óng em mua b¶o hiÓm y tÕ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ùc phÈm ®</w:t>
              <w:softHyphen/>
              <w:t>îc b¶o qu¶n ®óng c¸c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Em ®i th¨m b¶o tµng HC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óng ta ph¶i rót lui ®Ó b¶o toµn lùc l</w:t>
              <w:softHyphen/>
              <w:t>î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ë C¸t Bµ cã khu b¶o tån sinh vË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¸c Êy lµ häi tr</w:t>
              <w:softHyphen/>
              <w:t>ëng  Héi b¶o trî trÎ em VN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ªu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óng em gi÷ g×n m«i tr</w:t>
              <w:softHyphen/>
              <w:t>êng s¹ch ®Ñ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óng em gi÷ g×n m«i tr</w:t>
              <w:softHyphen/>
              <w:t>êng s¹ch ®Ñp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 xml:space="preserve">Ngµy so¹n:                                                    ngµy d¹y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24: LuyÖn tËp vÒ quan hÖ tõ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X¸c ®Þnh ®</w:t>
        <w:softHyphen/>
        <w:t>îc quan hÖ tõ trong c©u , ý nghÜa cña quan hÖ tõ vµ cÆp quan hÖ tõ trong c©u cô thÓ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ö dông ®óng c¸c quan hÖ tõ thÝch hîp víi c¸c c©u cô thÓ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sö dông quan hÖ tõ ®óng môc ®Ých trong khi ®Æt c©u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. §å dïng d¹y häc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Bµi tËp 1, 3 viÕt s½n trªn b¶ng phô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I. c¸c ho¹t ®éng d¹y häc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2 HS lªn b¶ng ®Æt c©u víi 1 trong c¸c tõ phøc cã tiÕng b¶o ë bµi tËp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 HS lªn dÆt c©u cã quan hÖ tõ hoÆc cÆp quan hÖ tõ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2 HS ®äc ghi nhí vÒ quan hÖ tõ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ghi ®iÓ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 H</w:t>
              <w:softHyphen/>
              <w:t>íng dÉn lµm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tËp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ù lµm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nhËn xÐt bµi trªn b¶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KL lêi gi¶i ®óng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lªn ®Æt c©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 HS ®Æt c©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2 Hs ®äc gh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lµm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hËn xÐt bµi cña b¹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A Ch¸ng ®eo cµy</w:t>
      </w:r>
      <w:r>
        <w:rPr>
          <w:sz w:val="26"/>
          <w:szCs w:val="26"/>
          <w:u w:val="single"/>
        </w:rPr>
        <w:t>. C¸i cµ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cñ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ng</w:t>
        <w:softHyphen/>
        <w:t>êi H m«ng</w:t>
      </w:r>
      <w:r>
        <w:rPr>
          <w:sz w:val="26"/>
          <w:szCs w:val="26"/>
        </w:rPr>
        <w:t xml:space="preserve"> to nÆng , </w:t>
      </w:r>
      <w:r>
        <w:rPr>
          <w:sz w:val="26"/>
          <w:szCs w:val="26"/>
          <w:u w:val="single"/>
        </w:rPr>
        <w:t>b¾p cµ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b»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gç tèt mµu ®e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vß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nh</w:t>
        <w:softHyphen/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×nh c¸i cung</w:t>
      </w:r>
      <w:r>
        <w:rPr>
          <w:sz w:val="26"/>
          <w:szCs w:val="26"/>
        </w:rPr>
        <w:t xml:space="preserve">, «m lÊy bé ngùc në. Tr«ng anh </w:t>
      </w:r>
      <w:r>
        <w:rPr>
          <w:sz w:val="26"/>
          <w:szCs w:val="26"/>
          <w:u w:val="single"/>
        </w:rPr>
        <w:t>hïng dò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nh</w:t>
        <w:softHyphen/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mét chµng hiÖ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sÜ cæ ®eo cung ra trËn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tù lµm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tr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Ën xÐt lêi gi¶i ®óng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ù lµm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¶ lê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 xml:space="preserve">a) Trêi b©y giê trong v¾t  , th¨m th¼m </w:t>
      </w:r>
      <w:r>
        <w:rPr>
          <w:b/>
          <w:sz w:val="26"/>
          <w:szCs w:val="26"/>
        </w:rPr>
        <w:t>vµ</w:t>
      </w:r>
      <w:r>
        <w:rPr>
          <w:sz w:val="26"/>
          <w:szCs w:val="26"/>
        </w:rPr>
        <w:t xml:space="preserve"> ca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b) Mét vÇng tr¨ng trßn, to vµ ®á hång hiÖn lªn ë ch©n trêi , sau rÆng tre ®en cña mét lµng xa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 xml:space="preserve">c) tr¨ng quÇng </w:t>
      </w:r>
      <w:r>
        <w:rPr>
          <w:b/>
          <w:sz w:val="26"/>
          <w:szCs w:val="26"/>
        </w:rPr>
        <w:t>th×</w:t>
      </w:r>
      <w:r>
        <w:rPr>
          <w:sz w:val="26"/>
          <w:szCs w:val="26"/>
        </w:rPr>
        <w:t xml:space="preserve"> h¹n, tr¨ng t¸n </w:t>
      </w:r>
      <w:r>
        <w:rPr>
          <w:b/>
          <w:sz w:val="26"/>
          <w:szCs w:val="26"/>
        </w:rPr>
        <w:t>th×</w:t>
      </w:r>
      <w:r>
        <w:rPr>
          <w:sz w:val="26"/>
          <w:szCs w:val="26"/>
        </w:rPr>
        <w:t xml:space="preserve"> m</w:t>
        <w:softHyphen/>
        <w:t>a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d) t«i ®· ®i nhiÒu n¬i , ®ãng qu©n ë nhiÒu chç ®Ñp h¬n ®©y nhiÒu, nh©n d©n coi t«i nh</w:t>
        <w:softHyphen/>
        <w:t xml:space="preserve"> ng</w:t>
        <w:softHyphen/>
        <w:t xml:space="preserve">êi lµng </w:t>
      </w:r>
      <w:r>
        <w:rPr>
          <w:b/>
          <w:sz w:val="26"/>
          <w:szCs w:val="26"/>
        </w:rPr>
        <w:t>vµ</w:t>
      </w:r>
      <w:r>
        <w:rPr>
          <w:sz w:val="26"/>
          <w:szCs w:val="26"/>
        </w:rPr>
        <w:t xml:space="preserve"> th</w:t>
        <w:softHyphen/>
        <w:t xml:space="preserve">¬ng yªu t«i hÕt mùc </w:t>
      </w:r>
      <w:r>
        <w:rPr>
          <w:b/>
          <w:sz w:val="26"/>
          <w:szCs w:val="26"/>
        </w:rPr>
        <w:t>, nh</w:t>
        <w:softHyphen/>
        <w:t>ng</w:t>
      </w:r>
      <w:r>
        <w:rPr>
          <w:sz w:val="26"/>
          <w:szCs w:val="26"/>
        </w:rPr>
        <w:t xml:space="preserve"> sao søc quyÕn rò, nhí th</w:t>
        <w:softHyphen/>
        <w:t>¬ng vÉn kh«ng m·nh liÖt , day døt b»ng m¶nh ®Êt céc c»n nµ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µi tËp 4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æ chøc HS ho¹t ®éng theo nhã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§¹i diÖn c¸c nhãm tr¶ lê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Ën xÐt tiÕt häc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Æn HS vÒ nhµ ghi nhí c¸c quan hÖ tõ , cÆp tõ quan hÖ vµ ý nghÜa cña chóng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 nhã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ãm tr¶ lêi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µy so¹n:                                                Ngµy d¹y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25: Më réng vèn tõ: b¶o vÖ m«i tr</w:t>
        <w:softHyphen/>
        <w:t>êng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Më réng vèn tõ ng÷ vÒ m«i tr</w:t>
        <w:softHyphen/>
        <w:t>êng vµ b¶o vÖ m«i tr</w:t>
        <w:softHyphen/>
        <w:t>êng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hiÓu ®</w:t>
        <w:softHyphen/>
        <w:t>îc nh÷ng hµnh ®éng cã ý thøc b¶o vÖ m«i tr</w:t>
        <w:softHyphen/>
        <w:t xml:space="preserve">êng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ViÕt ®</w:t>
        <w:softHyphen/>
        <w:t>îc ®o¹n v¨n ng¾n cã ®Ò tµi g¾n víi néi dung b¶o vÖ m«i tr</w:t>
        <w:softHyphen/>
        <w:t xml:space="preserve">êng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§å dïng d¹y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c¸c thÎ cã ghi s½n: ph¸ rõng, trång c©y, ®¸nh c¸ b»ng ®iÖn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c¸c ho¹t ®éng d¹y häc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3 HS lªn b¶ng ®Æt c©u cã quan hÖ tõ vµ cho biÕt quan hÖ Êy cã t¸c dông g×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d</w:t>
              <w:softHyphen/>
              <w:t>íi líp ®Æt c©u cã quan hÖ: mµ, th×, b»ng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, cho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. Giíi thiÖu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 H</w:t>
              <w:softHyphen/>
              <w:t>íng dÉn lµm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tËp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yªu cÇu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lµm viÖc theo cÆp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tr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nh¾c l¹i kh¸i niÖm khu b¶o tån ®a d¹ng sinh h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tËp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yªu cÇu bµi tËp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rao ®æi theo nhãm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viÕt thµnh 2 cét :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HS lªn b¶ng ®Æt c©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r¶ lê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 theo cÆ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r¶ lê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b¶o tån thiªn nhiªn lµ khu vùc trong ®ã c¸c loµi c©y , con vËt vµ c¶nh quan thiªn nhiªn ®</w:t>
              <w:softHyphen/>
              <w:t>îc b¶o vÖ g×n gi÷ l©u dµi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HS ghi vµo vë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 vµ lªn b¶ng ghi vµo 2 cét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µnh ®éng b¶o vÖ m«i tr</w:t>
              <w:softHyphen/>
              <w:t>¬ng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µnh ®éng ph¸ h¹i m«i tr</w:t>
              <w:softHyphen/>
              <w:t>ê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ång c©y, trång rõng, phñ xanh ®Êt trèng ®åi trä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¸ rõng, ®¸nh c¸ b»ng ®iÖn, b»ng m×n, x¶ r¸c bõa b·i, ®èt n</w:t>
              <w:softHyphen/>
              <w:t>¬ng, s¨n b¾n thó rõng, bu«n b¸n ®éng vËt hoang d·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tËp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 cña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lµm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em viÕt vÒ ®Ò tµi g×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vµi HS ®äc bµi cña m×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ïng líp nhËn xÐt cho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tiÕt h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Æn HS vÒ nhµ hoµn chØnh bµi viÕt cña m×nh vµ chuÈn bÞ bµi sau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ù lµm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S lÇn l</w:t>
              <w:softHyphen/>
              <w:t xml:space="preserve">ît tr¶ lê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viÕt vÒ ®Ò tµi trßng c©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viÕt vÒ ®Ò tµi ®¸nh ca b»ng ®iÖ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viÕt vÒ ®Ò tµi x¶ r¸c bõa b·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Çn l</w:t>
              <w:softHyphen/>
              <w:t>ît ®äc bµi cña m×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íp nhËn xÐt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Ngµy so¹n:                                                         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26: LuyÖn tËp vÒ quan hÖ tõ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. môc tiªu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X¸c ®Þnh ®</w:t>
        <w:softHyphen/>
        <w:t>îc c¸c cÆp quan hÖ tõ vµ tavs dông cña chóng trong c©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LuyÖn tËp sö dông c¸c cÆp quan hÖ tõ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I. §å dïng d¹y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Bµi tËp 1 viÕt s½n trªn b¶ng líp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C¸c ho¹t ®éng d¹y häc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3 HS ®äc ®o¹n v¨n viÕt vÒ ®Ò tµi b¶o vÖ m«i tr</w:t>
              <w:softHyphen/>
              <w:t>êng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cho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. Giíi thiÖu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 H</w:t>
              <w:softHyphen/>
              <w:t>íng dÉn lµm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tËp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®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tù lµm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lªn lµ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cïng c¶ líp nhËn xÐt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ù lµm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ªn b¶ng lµm bµ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+ cÆp quan hÖ tõ </w:t>
      </w:r>
      <w:r>
        <w:rPr>
          <w:i/>
          <w:sz w:val="26"/>
          <w:szCs w:val="26"/>
        </w:rPr>
        <w:t>nhê.... mµ</w:t>
      </w:r>
      <w:r>
        <w:rPr>
          <w:sz w:val="26"/>
          <w:szCs w:val="26"/>
        </w:rPr>
        <w:t xml:space="preserve"> biÓu thÞ quan hÖ nguyªn nh©n - kÕt qu¶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</w:t>
      </w:r>
      <w:r>
        <w:rPr>
          <w:i/>
          <w:sz w:val="26"/>
          <w:szCs w:val="26"/>
        </w:rPr>
        <w:t>) Nhê</w:t>
      </w:r>
      <w:r>
        <w:rPr>
          <w:sz w:val="26"/>
          <w:szCs w:val="26"/>
        </w:rPr>
        <w:t xml:space="preserve"> phôc håi rõng ngËp mÆn </w:t>
      </w:r>
      <w:r>
        <w:rPr>
          <w:i/>
          <w:sz w:val="26"/>
          <w:szCs w:val="26"/>
        </w:rPr>
        <w:t>mµ</w:t>
      </w:r>
      <w:r>
        <w:rPr>
          <w:sz w:val="26"/>
          <w:szCs w:val="26"/>
        </w:rPr>
        <w:t xml:space="preserve"> ë nhiÒu ®Þa ph</w:t>
        <w:softHyphen/>
        <w:t>¬ng , m«i tr</w:t>
        <w:softHyphen/>
        <w:t>êng ®· cã nh÷ng thay ®æi rÊt nhanh chãng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+ CÆp quan hÖ tõ </w:t>
      </w:r>
      <w:r>
        <w:rPr>
          <w:i/>
          <w:sz w:val="26"/>
          <w:szCs w:val="26"/>
        </w:rPr>
        <w:t>kh«ng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nh÷ng....mµ cßn</w:t>
      </w:r>
      <w:r>
        <w:rPr>
          <w:sz w:val="26"/>
          <w:szCs w:val="26"/>
        </w:rPr>
        <w:t xml:space="preserve"> biÓu thÞ quan hÖ t¨ng tiÕn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b) L</w:t>
        <w:softHyphen/>
        <w:t xml:space="preserve">îng cua con trong vïng rõng ngËp mÆn ph¸t triÓn , cung cÊp ®ñ gièng </w:t>
      </w:r>
      <w:r>
        <w:rPr>
          <w:i/>
          <w:sz w:val="26"/>
          <w:szCs w:val="26"/>
        </w:rPr>
        <w:t>kh«ng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nh÷ng</w:t>
      </w:r>
      <w:r>
        <w:rPr>
          <w:sz w:val="26"/>
          <w:szCs w:val="26"/>
        </w:rPr>
        <w:t xml:space="preserve"> cho hµng ngµn ®Çm  cua ë ®Þa ph</w:t>
        <w:softHyphen/>
        <w:t xml:space="preserve">¬ng </w:t>
      </w:r>
      <w:r>
        <w:rPr>
          <w:i/>
          <w:sz w:val="26"/>
          <w:szCs w:val="26"/>
        </w:rPr>
        <w:t>mµ cßn</w:t>
      </w:r>
      <w:r>
        <w:rPr/>
        <w:t xml:space="preserve"> cho hµng tr¨m ®Çm cua ë c¸c vïng l©n cË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µi tËp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HS ®äc yªu cÇ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: Mçi ®o¹n v¨n a vµ b ®Òu cã mÊy c©u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: Yªu cÇu cña bµi tËp lµ g×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S tù lµm bµi tËp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HS lªn b¶ng lµm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cïng c¶ líp nhËn xÐt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çi ®¹o v¨n ®Òu cã 2 c©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eu cÇu bµi lµ chuyÓn 2 c©u v¨n ®ã thµnh 1 c©u trong ®ã cã sö dông quan hÖ tõ v×...nªn, hoÆc ch¼ng nh÷ng....mµ cß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lªn b¶ng lµ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) MÊy n¨m qua </w:t>
      </w:r>
      <w:r>
        <w:rPr>
          <w:b/>
          <w:sz w:val="26"/>
          <w:szCs w:val="26"/>
        </w:rPr>
        <w:t>v×</w:t>
      </w:r>
      <w:r>
        <w:rPr>
          <w:sz w:val="26"/>
          <w:szCs w:val="26"/>
        </w:rPr>
        <w:t xml:space="preserve"> chóng ta lµm tèt c«ng t¸c th«ng tin, tuyªn truyÒn ®Ó ng</w:t>
        <w:softHyphen/>
        <w:t xml:space="preserve">êi d©n thÊy râ vai trß cña rõng ngËp mÆn ®èi víi viÖc b¶o vÖ ®ª ®iÒu </w:t>
      </w:r>
      <w:r>
        <w:rPr>
          <w:b/>
          <w:sz w:val="26"/>
          <w:szCs w:val="26"/>
        </w:rPr>
        <w:t>nªn</w:t>
      </w:r>
      <w:r>
        <w:rPr>
          <w:sz w:val="26"/>
          <w:szCs w:val="26"/>
        </w:rPr>
        <w:t xml:space="preserve"> ë ven biÓn c¸c tØnh nh</w:t>
        <w:softHyphen/>
        <w:t>... ®Òu cã phong trµo trång rõng ngËp mÆn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) </w:t>
      </w:r>
      <w:r>
        <w:rPr>
          <w:b/>
          <w:sz w:val="26"/>
          <w:szCs w:val="26"/>
        </w:rPr>
        <w:t>ch¼ng nh÷ng</w:t>
      </w:r>
      <w:r>
        <w:rPr>
          <w:sz w:val="26"/>
          <w:szCs w:val="26"/>
        </w:rPr>
        <w:t xml:space="preserve"> ë ven biÓn c¸c tØnh nh</w:t>
        <w:softHyphen/>
        <w:t xml:space="preserve"> bÕn tre, trµ vinh ... ®Òu cã phong trµo trång rõng ngËp mÆn </w:t>
      </w:r>
      <w:r>
        <w:rPr>
          <w:b/>
          <w:sz w:val="26"/>
          <w:szCs w:val="26"/>
        </w:rPr>
        <w:t>mµ</w:t>
      </w:r>
      <w:r>
        <w:rPr/>
        <w:t xml:space="preserve"> rõng ngËp mÆn cßn ®</w:t>
        <w:softHyphen/>
        <w:t>îc trång ë c¸c ®¶o míi båi ngoµi biÓn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µi tËp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HS ®äc yªu cÇu bµi tËp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ªu cÇu HS th¶o luËn nhãm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tr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2 ®o¹n v¨n cã g× kh¸c nhau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§o¹n v¨n nµo hay h¬n? V× sao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khi sö dông quan hÖ tõ cÇn chó ý nh÷ng g×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: Chóng ta cÇn sö dông c¸c quan hÖ tõ ®óng lóc , ®óng chç. NÕu kh«ng sÏ lµm cho c©u v¨n thªm r</w:t>
              <w:softHyphen/>
              <w:t>êm rµ , khã hiÓu nÆng nÒ h¬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tiÕt häc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o víi ®o¹n a , ®o¹n b cã thªm mét sè quan hÖ tõ  vµ cÆp quan hÖ tõ mét sè c©u sau: C©u 6: V× v©y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©u 7: Còng v× vË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©u 8: v×...nª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o¹n a hay h¬n v× c¸c cÆp quan hÖ tõ thªm vµo c¸c c©u 6, 7, 8 lµm c©u v¨n thªm r</w:t>
              <w:softHyphen/>
              <w:t>êm rµ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i sö dông quan hÖ tõ cÇn sö dông ®óng lóc ®óng chç ®óng môc ®Ých.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6"/>
          <w:szCs w:val="26"/>
        </w:rPr>
      </w:pPr>
      <w:r>
        <w:rPr>
          <w:sz w:val="26"/>
          <w:szCs w:val="26"/>
        </w:rPr>
        <w:t>Ngµy so¹n:                                                        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27: ¤n tËp vÒ tõ lo¹i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¤n tËp hÖ thèng ho¸ c¸c kiÕn thøc ®· häc vÒ : danh tõ, ®¹i tõ, quy t¾c viÕt hoa danh tõ riªng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hùc hµnh kÜ n¨ng sö dông danh tõ, ®¹i tõ trong c¸c kiÓu c©u ®· häc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§å dïng d¹y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ViÕt s½n bµi tËp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¶ng phô viÕt s½n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Danh tõ chung lµ tªn cña mét lo¹i sù vËt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Danh tõ riÒn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Qui t¾c viÕt hoa danh tõ riªng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Khi viÕt tªn ng</w:t>
        <w:softHyphen/>
        <w:t>êi , tªn ®Þa lÝ VN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Khi viÕt tªn ng</w:t>
        <w:softHyphen/>
        <w:t>êi, ®Þa lÝ n</w:t>
        <w:softHyphen/>
        <w:t>íc ngoµi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h÷ng tªn riªng n</w:t>
        <w:softHyphen/>
        <w:t>íc ngoµi ®</w:t>
        <w:softHyphen/>
        <w:t>îc phiªn ©m H¸n ViÖt.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C¸c ho¹t ®éng d¹y häc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®Æt c©u víi mét trong c¸c cÆp  quan hÖ tõ ®· h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ghi ®iÓ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Bµi míi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 Giíi thiÖu bµi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 H</w:t>
              <w:softHyphen/>
              <w:t>íng dÉn lµm bµi tË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tËp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 vµ néi dung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ThÕ nµo lµ danh tõ chung?Cho vÝ dô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ThÕ nµo lµ danh tõ riªng? Cho vÝ dô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ªu cÇu HS tù lµm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lªn b¶ng ch÷a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nhËn xÐt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HS lªn b¶ng ®Æt c©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 '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h tõ lµ tªn chung cña mét lo¹i sù vËt.VD: s«ng, bµn, ghÐ, thÇy gi¸o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h tõ riªng lµ tªn cña mét sù vËt Danh tõ riªng lu«n ®</w:t>
              <w:softHyphen/>
              <w:t>îc viÕt hoa. VD: HuyÒn, Hµ,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§¸p ¸n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+ ChÞ! - </w:t>
      </w:r>
      <w:r>
        <w:rPr>
          <w:sz w:val="26"/>
          <w:szCs w:val="26"/>
          <w:u w:val="single"/>
        </w:rPr>
        <w:t>Nguyªn</w:t>
      </w:r>
      <w:r>
        <w:rPr>
          <w:sz w:val="26"/>
          <w:szCs w:val="26"/>
        </w:rPr>
        <w:t xml:space="preserve"> quay sang t«i </w:t>
      </w:r>
      <w:r>
        <w:rPr>
          <w:sz w:val="26"/>
          <w:szCs w:val="26"/>
          <w:u w:val="single"/>
        </w:rPr>
        <w:t>giäng</w:t>
      </w:r>
      <w:r>
        <w:rPr>
          <w:sz w:val="26"/>
          <w:szCs w:val="26"/>
        </w:rPr>
        <w:t xml:space="preserve"> nghÑn ngµo .- ChÞ....chÞ lµ </w:t>
      </w:r>
      <w:r>
        <w:rPr>
          <w:sz w:val="26"/>
          <w:szCs w:val="26"/>
          <w:u w:val="single"/>
        </w:rPr>
        <w:t>chÞ g¸i</w:t>
      </w:r>
      <w:r>
        <w:rPr>
          <w:sz w:val="26"/>
          <w:szCs w:val="26"/>
        </w:rPr>
        <w:t xml:space="preserve"> cña em nhÐ!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T«i nh×n em c</w:t>
        <w:softHyphen/>
        <w:t xml:space="preserve">êi trong </w:t>
      </w:r>
      <w:r>
        <w:rPr>
          <w:sz w:val="26"/>
          <w:szCs w:val="26"/>
          <w:u w:val="single"/>
        </w:rPr>
        <w:t>hai hµng  n</w:t>
        <w:softHyphen/>
        <w:t>íc m¾</w:t>
      </w:r>
      <w:r>
        <w:rPr>
          <w:sz w:val="26"/>
          <w:szCs w:val="26"/>
        </w:rPr>
        <w:t xml:space="preserve">t kÐo </w:t>
      </w:r>
      <w:r>
        <w:rPr>
          <w:sz w:val="26"/>
          <w:szCs w:val="26"/>
          <w:u w:val="single"/>
        </w:rPr>
        <w:t>vÖt</w:t>
      </w:r>
      <w:r>
        <w:rPr>
          <w:sz w:val="26"/>
          <w:szCs w:val="26"/>
        </w:rPr>
        <w:t xml:space="preserve"> trªn </w:t>
      </w:r>
      <w:r>
        <w:rPr>
          <w:sz w:val="26"/>
          <w:szCs w:val="26"/>
          <w:u w:val="single"/>
        </w:rPr>
        <w:t>m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 xml:space="preserve">ChÞ </w:t>
      </w:r>
      <w:r>
        <w:rPr>
          <w:sz w:val="26"/>
          <w:szCs w:val="26"/>
        </w:rPr>
        <w:t>sÏ lµ chÞ cña em m·i m·i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guyªn c</w:t>
        <w:softHyphen/>
        <w:t>êi råi ®</w:t>
        <w:softHyphen/>
        <w:t xml:space="preserve">a </w:t>
      </w:r>
      <w:r>
        <w:rPr>
          <w:sz w:val="26"/>
          <w:szCs w:val="26"/>
          <w:u w:val="single"/>
        </w:rPr>
        <w:t>tay</w:t>
      </w:r>
      <w:r>
        <w:rPr>
          <w:sz w:val="26"/>
          <w:szCs w:val="26"/>
        </w:rPr>
        <w:t xml:space="preserve"> quyÖt </w:t>
      </w:r>
      <w:r>
        <w:rPr>
          <w:sz w:val="26"/>
          <w:szCs w:val="26"/>
          <w:u w:val="single"/>
        </w:rPr>
        <w:t>m¸</w:t>
      </w:r>
      <w:r>
        <w:rPr>
          <w:sz w:val="26"/>
          <w:szCs w:val="26"/>
        </w:rPr>
        <w:t xml:space="preserve">. T«i ch¼ng buån lau </w:t>
      </w:r>
      <w:r>
        <w:rPr>
          <w:sz w:val="26"/>
          <w:szCs w:val="26"/>
          <w:u w:val="single"/>
        </w:rPr>
        <w:t>mÆt</w:t>
      </w:r>
      <w:r>
        <w:rPr>
          <w:sz w:val="26"/>
          <w:szCs w:val="26"/>
        </w:rPr>
        <w:t xml:space="preserve"> n÷a . Chóng t«i ®øng dËy nh×n ra </w:t>
      </w:r>
      <w:r>
        <w:rPr>
          <w:sz w:val="26"/>
          <w:szCs w:val="26"/>
          <w:u w:val="single"/>
        </w:rPr>
        <w:t>phÝa</w:t>
      </w:r>
      <w:r>
        <w:rPr>
          <w:sz w:val="26"/>
          <w:szCs w:val="26"/>
        </w:rPr>
        <w:t xml:space="preserve"> xa s¸ng rùc </w:t>
      </w:r>
      <w:r>
        <w:rPr>
          <w:sz w:val="26"/>
          <w:szCs w:val="26"/>
          <w:u w:val="single"/>
        </w:rPr>
        <w:t>¸nh ®Ìn mµu</w:t>
      </w:r>
      <w:r>
        <w:rPr>
          <w:sz w:val="26"/>
          <w:szCs w:val="26"/>
        </w:rPr>
        <w:t xml:space="preserve">, xung quanh lµ </w:t>
      </w:r>
      <w:r>
        <w:rPr>
          <w:sz w:val="26"/>
          <w:szCs w:val="26"/>
          <w:u w:val="single"/>
        </w:rPr>
        <w:t>tiÕng ®µn, tiÕng h¸t</w:t>
      </w:r>
      <w:r>
        <w:rPr>
          <w:sz w:val="26"/>
          <w:szCs w:val="26"/>
        </w:rPr>
        <w:t xml:space="preserve"> khi gÇn khi xa, khi gÇn chµo mõng </w:t>
      </w:r>
      <w:r>
        <w:rPr>
          <w:sz w:val="26"/>
          <w:szCs w:val="26"/>
          <w:u w:val="single"/>
        </w:rPr>
        <w:t>mïa xu©n.</w:t>
      </w:r>
      <w:r>
        <w:rPr>
          <w:sz w:val="26"/>
          <w:szCs w:val="26"/>
        </w:rPr>
        <w:t xml:space="preserve"> Mét </w:t>
      </w:r>
      <w:r>
        <w:rPr>
          <w:sz w:val="26"/>
          <w:szCs w:val="26"/>
          <w:u w:val="single"/>
        </w:rPr>
        <w:t xml:space="preserve">n¨m </w:t>
      </w:r>
      <w:r>
        <w:rPr>
          <w:sz w:val="26"/>
          <w:szCs w:val="26"/>
        </w:rPr>
        <w:t>míi b¾t ®Çu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reo b¶ng phô cho hS ®äc ghi nhí vÒ danh t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tËp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yªu cÇu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h¾c l¹i qui t¾c viÕt hoa danh tõ riªng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eo b¶ng phô cã ghi s½n quy t¾c viÕt hoa danh tõ riª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äc cho HS viÕt  c¸c danh tõ riª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: Hå ChÝ Minh, TiÒn Giang, Tr</w:t>
              <w:softHyphen/>
              <w:t>êng S¬n.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c¸c danh tõ riªng HS viÕt trªn b¶ng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µi tËp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HS ®äc yªu cÇu bµi tËp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h¾c l¹i kiÕn thøc ghi nhí vÒ ®¹i tõ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ªu cÇu HS tù lµm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nhËn xÐt bµi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µi tËp 4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yªu cÇ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ù lµm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lªn b¶ng ch÷a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bµi trªn b¶ng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ª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viÕt trªn b¶ng , d</w:t>
              <w:softHyphen/>
              <w:t>íi líp viÕt vµo vë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ªu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nh¾c l¹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ù lµm bµi , vµi HS lªn b¶ng ch÷a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¸p ¸n: ChÞ, em, t«i, chóng t«i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ù lµm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lªn b¶ng ch÷a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¸p ¸n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) Danh tõ hoÆc ®¹i tõ lµm chñ ng÷ trong kiÓu c©u Ai lµm g×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 xml:space="preserve">Nguyªn </w:t>
      </w:r>
      <w:r>
        <w:rPr>
          <w:sz w:val="26"/>
          <w:szCs w:val="26"/>
        </w:rPr>
        <w:t>quay sang t«i , giäng nghÑn ngµ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DT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T«i</w:t>
      </w:r>
      <w:r>
        <w:rPr>
          <w:sz w:val="26"/>
          <w:szCs w:val="26"/>
        </w:rPr>
        <w:t xml:space="preserve"> nh×n em c</w:t>
        <w:softHyphen/>
        <w:t>êi trong hai hµng n</w:t>
        <w:softHyphen/>
        <w:t>íc m¾t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§T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Nguyªn</w:t>
      </w:r>
      <w:r>
        <w:rPr>
          <w:sz w:val="26"/>
          <w:szCs w:val="26"/>
        </w:rPr>
        <w:t xml:space="preserve"> c</w:t>
        <w:softHyphen/>
        <w:t>êi råi ®</w:t>
        <w:softHyphen/>
        <w:t>a tay quyÖt n</w:t>
        <w:softHyphen/>
        <w:t>íc m¾t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DT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- Chóng t«i</w:t>
      </w:r>
      <w:r>
        <w:rPr>
          <w:sz w:val="26"/>
          <w:szCs w:val="26"/>
        </w:rPr>
        <w:t xml:space="preserve"> ®øng vËy nh×n ra phÝa xa s¸ng rùc ¸nh ®Ìn mµu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>§T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b) Danh tõ hoÆc ®¹i tõ lµm chñ ng÷ trong kiÓu c©u Ai nh</w:t>
        <w:softHyphen/>
        <w:t xml:space="preserve"> thÕ nµo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- Mét mïa xu©n míi</w:t>
      </w:r>
      <w:r>
        <w:rPr>
          <w:sz w:val="26"/>
          <w:szCs w:val="26"/>
        </w:rPr>
        <w:t xml:space="preserve"> b¾t ®Ç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Côm DT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c) Danh tõ hoÆc ®¹i tõ lµm chñ ng÷ trong kiÓu c©u Ai lµ g×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 xml:space="preserve">ChÞ </w:t>
      </w:r>
      <w:r>
        <w:rPr>
          <w:sz w:val="26"/>
          <w:szCs w:val="26"/>
        </w:rPr>
        <w:t>lµ chÞ g¸i cña em nhÐ!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§T gècDT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) Danh tõ tham gia bé phËn vÞ ng÷ trong kiÓu c©u Ai lµ g×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ChÞ lµ </w:t>
      </w:r>
      <w:r>
        <w:rPr>
          <w:sz w:val="26"/>
          <w:szCs w:val="26"/>
          <w:u w:val="single"/>
        </w:rPr>
        <w:t>chÞ</w:t>
      </w:r>
      <w:r>
        <w:rPr>
          <w:sz w:val="26"/>
          <w:szCs w:val="26"/>
        </w:rPr>
        <w:t xml:space="preserve"> g¸i cña em nhÐ!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</w:t>
      </w:r>
      <w:r>
        <w:rPr>
          <w:sz w:val="26"/>
          <w:szCs w:val="26"/>
        </w:rPr>
        <w:t>DT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ChÞ sÏ lµ </w:t>
      </w:r>
      <w:r>
        <w:rPr>
          <w:sz w:val="26"/>
          <w:szCs w:val="26"/>
          <w:u w:val="single"/>
        </w:rPr>
        <w:t xml:space="preserve">chÞ </w:t>
      </w:r>
      <w:r>
        <w:rPr>
          <w:sz w:val="26"/>
          <w:szCs w:val="26"/>
        </w:rPr>
        <w:t>cña em m·i m·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</w:t>
      </w:r>
      <w:r>
        <w:rPr>
          <w:sz w:val="26"/>
          <w:szCs w:val="26"/>
        </w:rPr>
        <w:t>DT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3. Cñng cè dÆn dß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hËn xÐt tiÕt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Æn HS vÒ häc thuéc c¸c kiÕn thøc ®· häc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µy so¹n:                                                                Ngµy d¹y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28: ¤n tËp vÒ tõ lo¹i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¤n tËp vµ hÖ thèng ho¸ kiÕn thøc vÒ: ®éng tõ, tÝnh tõ, quan hÖ t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sö dông ®éng tõ , tÝnh tõ, quan hÖ tõ ®Ó viÕt ®o¹n v¨n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I. §å dïng d¹y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b¶ng phô viÕt s½n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®éng tõ lµ nh÷ng tõ chØ ho¹t ®éng tr¹ng th¸i cña sù vËt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TÝnh tõ lµ tõ miªu t¶ ®Æc ®iÓm hoÆc tÝnh chÊt cña sù vËt, ho¹t ®éng, tr¹ng th¸i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quan hÖ tõ lµ tõ nèi c¸c tõ ng÷ hoÆc c©u víi nhau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B¶ng líp kÎ s½n b¶ng ph©n lo¹i ®éng tõ, tÝnh tõ, quan hÖ tõ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KiÓm tra bµi cò: kh«ng kiÓm tra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 Giíi thiÖu bµi:( ghi b¶ng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 H</w:t>
              <w:softHyphen/>
              <w:t>íng dÉn lµm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tËp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Çn l</w:t>
              <w:softHyphen/>
              <w:t>ît tr¶ lêi c¸c c©u 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Õ nµo lµ ®éng tõ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Õ nµo lµ tÝnh tõ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Õ nµo lµ quan hÖ tõ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nhËn xÐt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eo b¶ng phô cã ghi s½n ®Þnh nghÜ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tù ph©n lo¹i c¸c tõ in ®Ëm trong ®o¹n v¨n thµnh ®éng tõ, tÝnh tõ, quan hÖ tõ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nhËn xÐt bµi cña b¹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K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e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ª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r¶ lê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µm bµi trªn b¶ng líp.líp lµm bµi vµo vë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hËn xÐt bµi cña b¹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éng t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Ýnh t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 hÖ tõ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¶ lêi, nhÞn, vÞn, h¾t, thÊy, l¨n, trµo, ®ãn, b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. vêi vîi, lí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, ë, víi </w:t>
            </w:r>
          </w:p>
        </w:tc>
      </w:tr>
    </w:tbl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µi tËp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®äc l¹i khæ th¬ 2 trong bµi h¹t g¹o lµng ta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ªu cÇu HS tù lµm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cho ®iÓm H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yªu cÇ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khæ th¬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ù lµm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bµi lµm cña m×nh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VD: H¹t g¹o ®</w:t>
        <w:softHyphen/>
        <w:t>îc lµm ra tõ biÕt bao c«ng søc cña mäi ng</w:t>
        <w:softHyphen/>
        <w:t>êi. Nh÷ng tr</w:t>
        <w:softHyphen/>
        <w:t>a th¸ng s¸u trêi n¾ng nh</w:t>
        <w:softHyphen/>
        <w:t xml:space="preserve"> ®æ löa . N</w:t>
        <w:softHyphen/>
        <w:t>íc ë ruéng nh</w:t>
        <w:softHyphen/>
        <w:t xml:space="preserve"> ®</w:t>
        <w:softHyphen/>
        <w:t>îc ai ®ã mang lªn ®un s«i råi ®æ xuèng. Lò c¸ cê chÕt næi lÒnh bÒnh, lò cua ngoi lªn bê t×m chç m¸t ®Ó Èn n¸u. VËy mµ em vÉn ®éi nãn ®i cÊy. ThËt vÊt v¶ khi khu«n mÆt mÑ ®á bõng, tùng giät må h«i l¨n dµi trªn m¸, l</w:t>
        <w:softHyphen/>
        <w:t>ng ¸o dÝnh bÕt l¹i.Th</w:t>
        <w:softHyphen/>
        <w:t xml:space="preserve">¬ng mÑ biÕt bao nhiªu! MÑ ¬i!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éng t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Ýnh t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 hÖ tõ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µm, ®æ, mang lªn, chÕt, næi, ngoi, Èn n¸u, ®éi nãn, ®i cÊy, l¨n dµi, dÝnh, thu, th</w:t>
              <w:softHyphen/>
              <w:t>¬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¾ng, lÒnh bÒnh, m¸t, vÊt v¶, ®á bõ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Ëy mµ, ë, nh</w:t>
              <w:softHyphen/>
              <w:t xml:space="preserve"> cñ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 Cñng cè dÆn dß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hËn xÐt tiÕt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DÆn HS vÒ nhµ häc bµ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 xml:space="preserve">Ngµy so¹n:                                                                Ngµy d¹y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29: Më réng vèn tõ: h¹nh phóc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HiÓu nghÜa cña tõ h¹nh phó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×m ®</w:t>
        <w:softHyphen/>
        <w:t>îc tõ ®ång nghÜa, tr¸i nghÜa víi tõ h¹nh phó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BiÕt trao ®æi , th¶o luËn ®Ó nhËn thøc ®óng vÒ h¹nh phóc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I. §å dïng d¹y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bµi tËp 1, 4 viÕt s½n trªn b¶ng líp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C¸c ho¹t ®éng d¹y häc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3 HS ®äc ®o¹n v¨n t¶ mÑ ®ang cÊy lóa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ghi ®iÓ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 H</w:t>
              <w:softHyphen/>
              <w:t>íng dÉn lµm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tËp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nªu yªu cÇu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lµm viÖc theo cÆ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lµm trªn b¶ng líp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ïng líp nhËn xÐt bµi cña b¹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®Æt c©u víi tõ h¹nh phóc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c©u HS ®Æ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µi tËp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lµm bµi trong nhã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ph¸t biÓu , GV ghi b¶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L c¸c tõ ®ó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®Æt c©u víi tõ võa t×m ®</w:t>
              <w:softHyphen/>
              <w:t>î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c©u HS ®Æ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tËp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 vµ mÉu cña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æ chøc HS thi t×m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tËp 4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HS nªu yªu cÇu bµi tËp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 nhã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KL: TÊt c¶ c¸c yÕu tè trªn ®Òu cã thÓ t¹o nªn mét gia ®×nh h¹nh phóc, nh</w:t>
              <w:softHyphen/>
              <w:t>ng mäi ng</w:t>
              <w:softHyphen/>
              <w:t xml:space="preserve">êi sèng hoµ thuËn lµ quan träng nhÊt. NÕu: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ét gia ®×nh giµu cã , nhµ cao cöa réng nh</w:t>
              <w:softHyphen/>
              <w:t>ng kh«ng cã t«n ti trËt tù , bè mÑ con c¸i kh«ng t«n träng nhau , suèt ngµy c·i lén th× kh«ng h¹nh phóc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tiÕt h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Æn HS vÒ häc bµi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3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ª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µm bµi theo cÆ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ªn b¶ng lµ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nhËn xÐt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Em rÊt h¹nh phóc v× ®¹t HS gi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ia ®×nh em sèng rÊt h¹nh phó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ª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 nhã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r¶ lêi vµ ghi vµo vë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÷ng tõ ®ång nghÜa víi tõ h¹nh phóc : sung s</w:t>
              <w:softHyphen/>
              <w:t>íng, may m¾n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÷ng tõ tr¸i nghÜa víi h¹nh phóc: bÊt h¹nh, khèn khæ, cùc khæ, c¬ cùc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« Êy rÊt may m¾n trong cuéc sè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«i sung s</w:t>
              <w:softHyphen/>
              <w:t>íng reo lªn khi ®</w:t>
              <w:softHyphen/>
              <w:t>îc ®iÓm 10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Þ DËu thËt khèn khæ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nª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i theo nhã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c Êm, phóc bÊt trïng lai, phóc ®øc, phóc hËu, phóc lîi, phóc léc, cã phóc...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µy so¹n:                                                   Ngµy d¹y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30: Tæng kÕt vèn tõ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×m ®</w:t>
        <w:softHyphen/>
        <w:t>îc nh÷ng tõ ng÷ chØ ng</w:t>
        <w:softHyphen/>
        <w:t>êi, nghÒ nghiÖp , c¸c d©n téc anh em trªn ®Êt n</w:t>
        <w:softHyphen/>
        <w:t>í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×m ®</w:t>
        <w:softHyphen/>
        <w:t>îc nh÷ng c©u thµnh ng÷ , tôc ng÷ , ca dao nãi vÒ quan hÖ gia ®×nh , thÇy trß b¹n bÌ, vµ hiÓu nghÜa cña chó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×m nh÷ng tõ ng÷ miªu t¶ h×nh d¸ng cña ng</w:t>
        <w:softHyphen/>
        <w:t xml:space="preserve">êi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Sö dông c¸c tõ ng÷ miªu t¶ h×nh d¸ng cña ng</w:t>
        <w:softHyphen/>
        <w:t>êi ®Ó viÕt ®o¹n v¨n t¶ ng</w:t>
        <w:softHyphen/>
        <w:t>êi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. §å dïng d¹y häc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Gi¸o ¸n, b¶ng líp viÕt s½n bµi tËp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3 HS lªn ®Æt c©u víi c¸c tõ cã tiÕng phóc 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c©u ®Æt cña H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. Giíi thiÖu bµi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 H</w:t>
              <w:softHyphen/>
              <w:t>íng dÉn lµm bµi tË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tËp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ho¹t ®éng nhãm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®¹i diÖn nhãm tr×nh bµ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kÕt luËn lêi gi¶i ®ó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3 HS ®Æt c©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yªu cÇu bµi tËp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¹i diÖn nhãm lªn tr×nh bµ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Ng</w:t>
        <w:softHyphen/>
        <w:t>êi th©n trong gia ®×nh : cha mÑ, chó d×, «ng bµ, cô, thÝm, mî, c« b¸c, cËu, anh, 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Nh÷ng ng</w:t>
        <w:softHyphen/>
        <w:t>êi gÇn gòi em trong tr</w:t>
        <w:softHyphen/>
        <w:t>êng häc: thÇy c«, b¹n bÌ, b¹n th©n, 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c¸c nghÒ nghiÖp kh¸c nhau: c«ng nh©n, n«ng d©n, kÜ s</w:t>
        <w:softHyphen/>
        <w:t>, b¸c sÜ...</w:t>
      </w:r>
    </w:p>
    <w:p>
      <w:pPr>
        <w:pStyle w:val="Normal"/>
        <w:spacing w:lineRule="auto" w:line="360"/>
        <w:jc w:val="both"/>
        <w:rPr/>
      </w:pPr>
      <w:r>
        <w:rPr/>
        <w:t>+ c¸c d©n téc trªn ®Êt n</w:t>
        <w:softHyphen/>
        <w:t>íc ta: ba na, £ §ª, tµy, nïng, th¸i, H¬ m«ng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µi tËp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nªu thµnh ng÷ tôc ng÷ t×m ®</w:t>
              <w:softHyphen/>
              <w:t>îc , Gv ghi b¶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Ën xÐtkhen ngîi hS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ªu cÇu líp viÕt vµo vë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nª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VD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a) tôc ng÷ nãi vÒ quan hÖ gia ®×nh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+ ChÞ ng· em n©ng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+ Anh em nh</w:t>
        <w:softHyphen/>
        <w:t xml:space="preserve"> thÓ ch©n tay, r¸ch lµnh ®ïm bäc dë hay ®ì ®Çn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+ C«ng cha nh</w:t>
        <w:softHyphen/>
        <w:t xml:space="preserve"> nói th¸i s¬n.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+ con cã cha nh</w:t>
        <w:softHyphen/>
        <w:t xml:space="preserve"> nhµ cã nãc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+ con h¬n cha lµ nhµ cã phóc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| + c¸ kh«ng ¨n muçi c¸ </w:t>
        <w:softHyphen/>
        <w:t>¬n.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b) Tôc ng÷ nãi vÒ quan hÖ thÇy trß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+ Kh«ng thÇy ®è mµy lµm nªn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+ Muèn sang th× b¾c cÇu kiÒu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+ kÝnh thÇy yªu b¹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) Tôc ng÷ thµnh ng÷ nãi vÒ quan hÖ b¹n bÌ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häc thÇy kh«ng tµy häc b¹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Mét con ngùa ®au c¶ tµu bá cá</w:t>
      </w:r>
    </w:p>
    <w:p>
      <w:pPr>
        <w:pStyle w:val="Normal"/>
        <w:spacing w:lineRule="auto" w:line="360"/>
        <w:jc w:val="both"/>
        <w:rPr/>
      </w:pPr>
      <w:r>
        <w:rPr/>
        <w:t xml:space="preserve">+ Mét c©y lµm ch¼ng nªn non.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µi tËp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 nhã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¶o luËn nhãm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D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iªu t¶ m¸i tãc : ®en nh¸nh, ®en m</w:t>
        <w:softHyphen/>
        <w:t>ît, hoa r©m, ,uèi tiªu, ãng ¶, nh</w:t>
        <w:softHyphen/>
        <w:t xml:space="preserve"> rÔ tr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iªu t¶ ®«i m¾t: mét mÝ, bå c©u, ®en l¸y, lanh lîi, gian s¶o, soi mãi, mê ®ôc, lê ®ê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iªu t¶ khu«n mÆt: tr¸i xoan, thanh tó, nhÑ nhâm, vu«ng vøc, phóc hËu, bÇu bÜnh...</w:t>
      </w:r>
    </w:p>
    <w:p>
      <w:pPr>
        <w:pStyle w:val="Normal"/>
        <w:spacing w:lineRule="auto" w:line="360"/>
        <w:jc w:val="both"/>
        <w:rPr/>
      </w:pPr>
      <w:r>
        <w:rPr/>
        <w:t>Miªu t¶ lµn da: tr¾ng trÎo, nân nµ, ng¨m ng¨m, mÞn mµng,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µi 4: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ªu cÇu HS tù lµm bµi tËp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®o¹n v¨n cña m×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nhËn xÐt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tiÕt h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Æn HS chuÈn bÞ bµi sa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ªu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µm bµi vµo vë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3  HS ®äc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uÇn 1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µy so¹n:                                                          Ngµy d¹y:....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31: Tæng kÕt vèn t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I. Môc tiª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×m tõ ng÷ ®ång  nghÜa , tr¸i nghÜa nãi vÒ tÝnh c¸ch nh©n hËu trung thùc dòng c¶nm cÇn cï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×m ®</w:t>
        <w:softHyphen/>
        <w:t>îc nh÷ng tõ ng÷ miªu t¶ tÝnh c¸ch con ng</w:t>
        <w:softHyphen/>
        <w:t>êi trong ®o¹n v¨n sau c« chÊ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 xml:space="preserve">II. §å dïng d¹y häc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SGK, vë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III.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KiÓm tra bµi cò : 5'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HS lªn b¶ng thùc hiÖn yªu cÇ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nhËn xÐt ®¸nh gi¸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Bµi míi : 25'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Giíi thiÖu bµi: TiÕt häc h«m nay c¸c em cïng thùc hµnh luyÖn tËp vÒ tõ ®ång nghÜa , tõ tr¸i nghÜa, t×m c¸c chi tiÕt miªu t¶ tÝnh c¸ch con ng</w:t>
              <w:softHyphen/>
              <w:t>êi trong bµi v¨n miªu t¶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H</w:t>
              <w:softHyphen/>
              <w:t>íng dÉn lµm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µi tËp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a líp thµnh 4 nhãm t×m tõ ®ång nghÜa , tõ tr¸i nghÜa víi 1 trong c¸c tõ: nh©n hËu, trung thùc, dòng c¶m, cÇn cï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4 nhãm viÕt lªn b¶ng , ®äc c¸c tõ nhãm m×nh võa t×m ®</w:t>
              <w:softHyphen/>
              <w:t xml:space="preserve">îc, c¸c nhãm kh¸c nhËn xÐt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ghi nhanh vµo cét t</w:t>
              <w:softHyphen/>
              <w:t>¬ng ø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KL c¸c tõ ®óng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ªn b¶ng lµm bµi theo yªu cÇu cña GV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ªu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c nhãm th¶o luËn vµ cö ®¹i diÖn nhãm lªn b¶ng tr×nh bµ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75"/>
        <w:gridCol w:w="309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ång nghÜ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¸i nghÜa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©n hËu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©n ¸i, nh©n nghÜa, nh©n ®øc, phóc hËu, th</w:t>
              <w:softHyphen/>
              <w:t>¬ng ng</w:t>
              <w:softHyphen/>
              <w:t>êi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t nh©n, bÊt nghÜa, ®éc ¸c, tµn nhÉn, tµn b¹o, b¹o tµn, hung b¹o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hù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µnh thùc, thµnh thËt, thËt thµ, thùc  thµ, th¼ng th¾n, ch©n thË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èi tr¸, gian dèi, gian manh, gian gi¶o, gi¶ dèi, lõa dèi, lõa ®¶o, lõa läc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òng c¶m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dòng, m¹nh d¹n, b¹o d¹n, d¸m nghÜ d¸m lµm, gan d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 nh¸t, nhót nh¸t, hÌn yÕu, b¹c nh</w:t>
              <w:softHyphen/>
              <w:t>îc, nhu nh</w:t>
              <w:softHyphen/>
              <w:t>îc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Çn cï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¨m chØ, chuyªn cµn,  chÞu khã, siªng n¨ng , tÇn t¶o, chÞu th</w:t>
              <w:softHyphen/>
              <w:t>¬ng chÞu kh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  <w:softHyphen/>
              <w:t>êi biÕng, l</w:t>
              <w:softHyphen/>
              <w:t>êi nh¸c, ®¹i l·n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µi 2: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µi tËp cã nh÷ng yªu cÇu g×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®äc bµi v¨n vµ tr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« ChÊm cã tÝnh c¸ch g×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tr¶ lêi GV ghi b¶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rung thùc, th¼ng th¾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ch¨m chØ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Gi¶n dÞ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Giµu t×nh c¶m, dÔ xóc ®é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æ chøc cho HS thi t×m c¸c chi tiÕt vµ tõ minh ho¹ cho tõng tÝnh c¸ch cña c« ChÊm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 HS tr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KL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Em cã nhËn xÐt g× vÒ c¸ch miªu t¶ tÝnh c¸ch cña c« ChÊm 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tiÕt h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Æn HS vÒ nhµ häc bµi, ®äc kÜ bµi v¨n , häc c¸ch miªu t¶ cña nhµ v¨n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hùc, th¼ng th¾n, ch¨m chØ, gi¶n dÞ, giµu t×nh c¶m, dÔ xóc ®é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L: Trung thùc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§«i m¾t chi ChÊm ®Þnh nh×n ai th× d¸m nh×n th¼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ghÜ thÕ nµo ChÊm d¸m nãi nh</w:t>
        <w:softHyphen/>
        <w:t xml:space="preserve"> th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B×nh ®iÓm ë tæ, ai lµm h¬n , lµm kÐm ChÊm nãi ngay , nãi th¼ng b¨ng....( GV tham kh¶o trong SGV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Ngµy so¹n:                                                        Ngµy d¹y:....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32: Tæng kÕt vèn tõ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Gióp HS tù kiÓm tra vèn tõ cña m×nh theo c¸c nhãm tõ ®ång nghÜa ®· ch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ù kiÓm tra kh¶ n¨ng dïng tõ ®Æt c©u cña m×nh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I. §å dïng d¹y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HS chuÈn bÞ giÊy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ViÕt s½n bµi v¨n Ch÷ nghÜa trong v¨n miªu t¶ lªn b¶ng líp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I.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 KiÓm  tra bµi c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4 HS lªn b¶ng ®Æt c©u víi 1 tõ ®ång nghÜa , 1 tõ tr¸i nghÜa víi mçi tõ : nh©n hËu, trung thùc, dòng c¶m, cÇn cï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d</w:t>
              <w:softHyphen/>
              <w:t xml:space="preserve">íi líp ®äc c¸c tõ trªn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®¸nh gi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 Giíi thiÖu bµi:</w:t>
            </w:r>
            <w:r>
              <w:rPr>
                <w:sz w:val="26"/>
                <w:szCs w:val="26"/>
              </w:rPr>
              <w:t xml:space="preserve"> nªu môc ®Ých yªu cÇu bµi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 H</w:t>
              <w:softHyphen/>
              <w:t>íng dÉn lµm bµi tËp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tËp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lÊy giÊy ®Ó lµm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trao ®æi chÐo bµi ®Ó cho ®iÓm vµ nép cho GV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vÒ kh¶ n¨ng sö dông tõ , t×m tõ cña HS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L lêi gi¶i ®óng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¸p ¸n: 1a) ®á- ®iÒu- so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tr¾ng-  b¹c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Xanh- biÕc- lô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hång- ®µo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b)  B¶ng mµu ®en gäi lµ b¶ng ®e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¾t mµu ®en gäi lµ m¾t huyÒ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ùa mµu ®en gäi lµ ngùa «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Ìo mµu ®en gäi lµ mÌo mu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ã mµu ®en gäi lµ chã mù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Çn mµu ®en gäi lµ quÇn th©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bµi v¨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rong miªu t¶ ng</w:t>
              <w:softHyphen/>
              <w:t>êi ta hay so s¸nh Em h·y ®äc vÝ dô vÒ nhËn ®Þnh nµy trong ®o¹n v¨n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So s¸nh th</w:t>
              <w:softHyphen/>
              <w:t>êng kÌm theo nh©n ho¸ , ng</w:t>
              <w:softHyphen/>
              <w:t>êi ta cã thÓ so s¸nh nh©n ho¸ ®Ó t¶ bªn ngoµi, ®Ó t¶ t©m tr¹ng Em h·y lÊy VD vÒ nhËn ®Þnh nµy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rong quan s¸t ®Ó miªu t¶ , ng</w:t>
              <w:softHyphen/>
              <w:t>êi ta ph¶i t×m ra c¸i míi, c¸i  riªng , kh«ng cã c¸i míi, c¸i riªng th× kh«ng cã v¨n häc.....lÊy VD vÒ nhËn ®Þnh nµy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µm bµi theo nhã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2 HS tr×nh bµy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íp nhËn xÐt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4 HS lªn b¶ng lµm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HS nèi tiÕp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nª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rao ®æi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bµi v¨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: Tr«ng anh ta nh</w:t>
              <w:softHyphen/>
              <w:t xml:space="preserve"> mét con gÊ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: con gµ trèng b</w:t>
              <w:softHyphen/>
              <w:t>íc ®i nh</w:t>
              <w:softHyphen/>
              <w:t xml:space="preserve"> mét «ng t</w:t>
              <w:softHyphen/>
              <w:t>í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: Huy G« thÊy bÇu trêi ®Çy sao gièng nh</w:t>
              <w:softHyphen/>
              <w:t xml:space="preserve"> c¸nh ®ång lóa chÝn, ë ®ã ng</w:t>
              <w:softHyphen/>
              <w:t>êi gÆt ®· bá quªn l¹i mét c¸i liÒm con lµ vµnh tr¨ng non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¸c nhãm tù th¶o luËn vµ lµm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: Dßng s«ng Hång nh</w:t>
              <w:softHyphen/>
              <w:t xml:space="preserve"> mét d¶i lôa ®µo v¾t ngang thµnh phè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Ð Nga cã ®«i m¾t trßn xoe, ®en l¸y ®Õn lµ ®¸ng yª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ã lª tõng b</w:t>
              <w:softHyphen/>
              <w:t>íc chËm ch¹p nh</w:t>
              <w:softHyphen/>
              <w:t xml:space="preserve"> mét kÎ mÊt hån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L: Trong v¨n miªu t¶ muèn cã c¸i riªng , c¸i míi chóng ta h·y b¾t ®Çu tõ sù quan s¸t  b»ng tÊt c¶ c¶m nhËn riªng cña m×nh ®Ó thÊy sù vËt cã mét c¸i g× ®ã rÊt riªng 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 Cñng cè dÆn dß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hËn xÐt tiÕt  häc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yªu cÇu «n tËp l¹i tõ ®¬n, tõ phøc, tõ ®ång nghÜa, ®ång ©m, nhiÒu nghÜ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uÇn 17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gµy so¹n:                                                          Ngµy d¹y:...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 33: ¤n tËp vÒ tõ vµ cÊu t¹o tõ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6"/>
          <w:szCs w:val="26"/>
        </w:rPr>
      </w:pPr>
      <w:r>
        <w:rPr>
          <w:sz w:val="26"/>
          <w:szCs w:val="26"/>
        </w:rPr>
        <w:t>I. Môc tiª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¤n tËp nµ cñng cè kiÕn thøc vÒ tõ vµ cÊu t¹o tõ : tõ ®¬n, tõ phøc, c¸c kiÓu tõ, tõ ®ång nghÜa, tõ nhiÒu nghÜa, tõ ®ång ©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X¸c ®Þnh ®</w:t>
        <w:softHyphen/>
        <w:t>îc tõ ®¬n, tõ phøc, c¸c kiÓu tõ phøc, tõ ®ång nghÜa 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×m ®</w:t>
        <w:softHyphen/>
        <w:t>îc tõ ®ång nghÜa , tõ tr¸i nghÜa víi c¸c tõ cho s½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II. §å dïng d¹y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B¶ng phô viÕt s½n néi dung sau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tõ cã hai kiÓu cÊu t¹o lµ tõ ®¬n vµ tõ phø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Tõ ®¬n gåm 1 tiÕng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Tõ phøc gåm 2 hay nhiÒu tiÕng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Tõ phøc gåm hai lo¹i tõ ghÐp vµ tõ l¸y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Tõ ®ång nghÜa lµ nh÷ng tõ cïng chØ mét sù vËt , ho¹t ®éng, tr¹ng th¸i hay tÝnh chÊ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Tõ nhiÒu nghÜa lµ tõ cã mét nghÜa gèc vµ mét hay mét sè nghÜa chuyÓn .c¸c nghÜa cña tõ nhiÒu nghÜa bao giê còng cã mèi liªn hÖ víi nha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Tõ ®ång ©m lµ nh÷ng tõ gièng nghÜa nhau vÒ ©m nh</w:t>
        <w:softHyphen/>
        <w:t>ng kh¸c h¼n nhau vÒ nghÜ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III.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3 HS lªn b¶ng ®Æt c©u theo yªu cÇu cña BT3 trang 16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d</w:t>
              <w:softHyphen/>
              <w:t>íi líp nèi tiÕp nhau ®Æt c©u víi c¸c tõ ë bµi tËp 1 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®¸nh gi¸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 Giíi thiÖu bµi : nªu yªu cÇu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H</w:t>
              <w:softHyphen/>
              <w:t>íng dÉn lµm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µi tËp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ªu yªu cÇu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rong TV cã c¸c kiÓu  cÊu t¹o tõ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õ phøc gåm nh÷ng lo¹i nµo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ªu cÇu HS tù lµm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nhËn xÐt bµi cña b¹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KL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hÕ nµo lµ tõ ®ång ©m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hÕ nµo lµ tõ nhiÒu nghÜa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hÕ nµo lµ tõ ®ång nghÜ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lµm bµi theo cÆ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ph¸t biÓ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KL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eo b¶ng phô ghi s½n néi dung vÒ tõ lo¹i yªu cÇu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¾c HS ghi nhí c¸c kiÕn thøc vÒ nghÜa cña tõ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µi tËp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HS ®äc yªu cÇu bµi tËp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ªu cÇu HS tù lµm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nèi tiÕp nhau ®äc c¸c tõ ®ång nghÜa, GV ghi b¶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× sao nhµ v¨n l¹i chän tõ in ®Ëm mµ kh«ng chän nh÷ng tõ ®ång nghÜa víi nã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µi 4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 cña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tù lµm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HS tr¶ lêi, Yªu cÇu HS kh¸c nhËn xÐt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®äc thuéc lßng c¸c c©u thµnh ng÷ tôc ng÷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tiÕt h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Æn HS ghi nhø c¸c kiÕn thø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HS lªn b¶ng ®Æt c©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 HS nèi tiÕp nhau tr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nª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iÕng viÖt cã c¸c kiÓu cÊu t¹o tõ : tõ ®¬n, tõ phøc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õ phøc gåm 2 lo¹i: tõ ghÐp vµ tõ l¸y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lªn b¶ng lµm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bµi cña b¹n: Tõ ®¬n: hai, b</w:t>
              <w:softHyphen/>
              <w:t>íc, ®i, trªn, c¸t, ¸nh, biÓn, xanh, bãng, cha, dµi, bãng, con, trß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 ghÐp: Cha con, mÆt trêi , ch¾c nÞc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 l¸y: Rùc rì, lªnh khª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nª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õ ®ång ©m lµ tõ gièng nhau vÒ ©m nh</w:t>
              <w:softHyphen/>
              <w:t>ng kh¸c nhau vÒ nghÜ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õ nhiÒu nghÜa lµ tõ cã mét nghÜa gèc vµ mét hay mét sè nghÜa chuyÓn. c¸c nghÜa cña tõ nhiÒu nghÜa bao giê còng cã mèi liªn hÖ víi nha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õ ®ång nghÜa lµ nh÷ng tõ cïng chØ mét sù vËt , ho¹t ®éng , tr¹ng th¸i hay tÝnh chÊ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ngåi cïng bµn trao ®æi , th¶o luËn ®Ó lµm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èi tiÕp nhau ph¸t biÓu , bæ sung, vµ thèng nhÊt 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 ®¸nh trong c¸c tõ : ®¸nh cê , ®¸nh giÆc ®¸nh trèng lµ mét tõ nhiÒu nghÜ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, "trong" trong c¸c tõ : trong veo , trong v¾t , trong xanh lµ tõ ®ång nghÜ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, ®Ëu trong thi ®Ëu , x«i ®Ëu , chim ®Ëu lµ tõ ®ång ©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nèi tiÕp nhau ®äc thµnh tiÕ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®äc thµnh tiÕng cho c¶ líp nghe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Õt c¸c tõ tim ®</w:t>
              <w:softHyphen/>
              <w:t>îc ra giÊy nh¸p. trao ®æi víi nhau vÒ c¸ch sö dông tõ cña nhµ v¨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Õp nèi nhau ph¸t tõ m×nh t×m ®</w:t>
              <w:softHyphen/>
              <w:t>îc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õ ®ång nghÜa víi tõ tinh ranh : tinh nghÞch , tinh kh«n , ranh m·nh , ranh ma , ma lanh , kh«n lái , ..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õ ®ång nghÜa víi tõ d©ng : tÆng , hiÕn , nép , cho , biÕu , ®</w:t>
              <w:softHyphen/>
              <w:t>a , 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õ ®ång nghÜa víi tõ ªm ®Òm : ªm ¶ , ªm ¸i , ªm dÞu , ªm  Êm, 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¶ lêi theo cach hiÓu cña m×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®äc thµnh tiÕng cho c¶ líp nghe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suy nghÜ vµ dïng bót ch× ®iÒn tõ cÇn thiÕt vµo chç chÊ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èi tiÕp nhau ph¸t biÓ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dâi gv ch÷a bµi sau ®ã lµm bµi vµo vë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cã míi ,níi c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xÊu gç , tèt n</w:t>
              <w:softHyphen/>
              <w:t>íc s¬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m¹nh dïng søc, yÕu dïng m</w:t>
              <w:softHyphen/>
              <w:t>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häc thuéc lß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ªu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ù lµm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èi tiÕp nhau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¶ lêi theo ý hiÓu cña  m×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nª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ù lµm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èi tiÕp nhau  tr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eo dâi GV ch÷a vµ lµm vµo vë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cã míi níi c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XÊu gç h¬n tèt n</w:t>
              <w:softHyphen/>
              <w:t>íc s¬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M¹nh dïng søc yÕu dïng m</w:t>
              <w:softHyphen/>
              <w:t>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thuéc lßng c¸c c©u trªn 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µy so¹n:                                                       Ngµy d¹y:.....,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34: ¤n tËp vÒ c©u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¤n tËp vÒ: c©u hái, c©u kÓ, c©u c¶m, c©u khiÕ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¤n tËp vÒ c¸c kiÓu c©u kÓ: Ai lµm g×? ai thÕ nµo? ai lµm g×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x¸c ®Þnh ®óng c¸c thµnh phÇn : CN, VN, TN trong tõng c©u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II. §å dïng d¹y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MÊu chuyÖn vui NghÜa cña tõ" còng" viÕt s½n trªn b¶ng líp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B¶ng phô ghi s½n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¸c kiÓu c©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087"/>
        <w:gridCol w:w="2680"/>
        <w:gridCol w:w="1408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øc n¨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c tõ ®Æc biÖ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Êu c©u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©u há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ïng ®Ó hái vÒ ®iÒu ch</w:t>
              <w:softHyphen/>
              <w:t>a biÕ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, g×, nµo, sao, kh«ng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Êu chÊm hái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©u k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ïng ®Ó kÓ t¶, giíi thiÖu hoÆc bµy tá ý kiÕn t©m t</w:t>
              <w:softHyphen/>
              <w:t xml:space="preserve"> t×nh c¶m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Êu chÊm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©u khiÕn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ïng ®Ó nªu yªu cÇu ®Ò nghÞ mong muè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·y, chí, ®õng, mêi, nhê, yªu cÇu, ®Ò ngh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Êu chÊm than, dÊu chÊm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©u c¶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ïng béc lé c¶m xó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i, a, «i chao, trêi, trêi ®Ê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Êu chÊm tha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.VnTime" w:cs=".VnTimeH" w:ascii=".VnTimeH" w:hAnsi=".VnTimeH"/>
          <w:b/>
          <w:sz w:val="26"/>
          <w:szCs w:val="26"/>
        </w:rPr>
        <w:t xml:space="preserve"> </w:t>
      </w:r>
      <w:r>
        <w:rPr/>
        <w:t>III.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3 HS lªn b¶ng ®Æt c©u lÇn l</w:t>
              <w:softHyphen/>
              <w:t xml:space="preserve">ît víi c¸c yªu cÇu: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©u cã tõ ®ång nghÜ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©u cã tõ ®ång ©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©u cã tõ nhiÒu nghÜ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d</w:t>
              <w:softHyphen/>
              <w:t>íi líp lµm miÖng bµi tËp 2, 3, 4 trang 167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nhËn xÐt bµi cña b¹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Ën xÐt ®¸nh gi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. Giíi thiÖu bµi: </w:t>
            </w:r>
            <w:r>
              <w:rPr>
                <w:sz w:val="26"/>
                <w:szCs w:val="26"/>
              </w:rPr>
              <w:t xml:space="preserve">nªu yªu cÇu bµi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 H</w:t>
              <w:softHyphen/>
              <w:t>íng dÉn lµm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µi tËp 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nªu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©u hái dïng ®Ó lµm g×?Cã thÓ nhËn ra c©u hái b»ng dÊu hiÖu g×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©u kÓ dïng ®Ó lµm g×?Cã thÓ nhËn ra c©u kÓ b»ng dÊu hiÖu g×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©u cÇu khiÕn dïng ®Ó lµm g×?cã thÓ nhËn ra c©u cÇu khiÕn b»ng dÊu hiÖu g×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©u c¶m dïng ®Ó lµm g×?.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c©u tr¶ lêi cña HS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eo b¶ng phô cã ghi s½n néi dung cÇn ghi nhí. Yªu cÇu HS ®äc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tù lµm bµi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ªn b¶ng lµ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K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3 HS lªn b¶ng ®Æt c©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HS ®øng t¹i chç lµm miÖ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ªu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¶ lê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154"/>
        <w:gridCol w:w="36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Óu c©u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Êu hiÖu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©u há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</w:t>
              <w:softHyphen/>
              <w:t>ng v× sao c« biÕt ch¸u cãp bµi cña b¹n ¹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</w:t>
              <w:softHyphen/>
              <w:t>ng còng cã thÓ lµ b¹n ch¸u cãp bµi cña ch¸u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©u dïng ®Ó hái ®iÒu ch</w:t>
              <w:softHyphen/>
              <w:t>a biÕt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uèi c©u hái cã dÊu chÊm hái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©u kÓ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« gi¸o phµn nµn víi mÑ cña mét HS: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¸u nhµ chÞ h«m nay cãp bµi kiÓm tra cña b¹n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</w:t>
              <w:softHyphen/>
              <w:t>a chÞ bµi cña ch¸u vµ b¹n ngåi c¹nh ch¸u cã nh÷ng lçi gièng hÖt nha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bµ mÑ th¾c m¾c: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¹n ch¸u tr¶ lêi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Em kh«ng biÕ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ßn ch¸u th× viÕt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Em còng kh«ng biÕ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©u dïng ®Ó kÓ sù viÖ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uèi c©u cã dÊu chÊm hoÆc dÊu hai chÊm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©u c¶m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Õ th× ®¸ng buån c</w:t>
              <w:softHyphen/>
              <w:t>êi qu¸!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h«ng ®©u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©u béc lé c¶m xó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c©u cã c¸c tõ qu¸, ®©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uèi c©u cã dÊu chÊm than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©u khiÕn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Em h·y cho biÕt ®¹i tõ lµ g×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©u nªu yªu cÇu , ®Ò nghÞ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c©u cã tõ h·y</w:t>
            </w:r>
          </w:p>
        </w:tc>
      </w:tr>
    </w:tbl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nªu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ã nh÷ng kiÓu c©u kÓ nµo? CN, VN trong c©u kiÓu ®ã tr¶ lêi c©u hái nµo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eo b¶ng phô ghi s½n néi dung cÇn ghi nhí, yªu cÇu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tù lµm bµi tË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lªn lµ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Ën xÐt K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ª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Çn l</w:t>
              <w:softHyphen/>
              <w:t xml:space="preserve">ît tr¶ lê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lµm bµ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vµi hS lªn b¶ng ch÷a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©u kÓ Ai lµm g×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C¸ch ®©y kh«ng l©u// l·nh ®¹o héi ®ång TP nãt - tinh - ghªm ë n</w:t>
        <w:softHyphen/>
        <w:t xml:space="preserve">íc anh / ®É quyÕt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TN                              CN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®Þnh ph¹t tiÒn c¸c c«ng chøc nãi hoÆc viwta tiÕng anh kh«ng chuÈ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V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¤ng chñ tÞch H§TP/ tuyªn bè sÏ kh«ng kÝ bÊt cø biªn b¶n nµo cã lçi ng÷ ph¸p v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</w:t>
      </w:r>
      <w:r>
        <w:rPr>
          <w:sz w:val="26"/>
          <w:szCs w:val="26"/>
        </w:rPr>
        <w:t>CN                                                   V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Ýnh t¶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©u kÓ Ai thÕ nµo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Theo quyÕt ®Þnh nµy, mçi lÇn m¾c lçi// c«ng chøc / sÏ bÞ ph¹t 1 b¶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</w:t>
      </w:r>
      <w:r>
        <w:rPr>
          <w:sz w:val="26"/>
          <w:szCs w:val="26"/>
        </w:rPr>
        <w:t>TN                                             CN               V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Sè c«ng chøc trong thµnh phè/ kh¸ ®«ng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</w:t>
      </w:r>
      <w:r>
        <w:rPr>
          <w:sz w:val="26"/>
          <w:szCs w:val="26"/>
        </w:rPr>
        <w:t>CN                                V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©u kÓ Ai lµ g×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§©y/ lµ mét biÖn ph¸p m¹nh nh»m gi÷ g×n sù trong s¸ng cña tiÕng An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CN                                       VN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b/>
          <w:sz w:val="26"/>
          <w:szCs w:val="26"/>
        </w:rPr>
        <w:t>3. Cñng cè dÆn dß : 4'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hËn xÐt tiÕt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DÆn HS vÒ nhµ häc vµ chuÈn bÞ bµi sa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Çn 1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µy so¹n:                                                     Ngµy d¹y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35: «n tËp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 Môc tiª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iÓm tra ®äc - hiÓu ( lÊy ®iÓm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LËp b¶ng thèng kª vÒ vèn tõ m«i tr</w:t>
        <w:softHyphen/>
        <w:t>êng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§å dïng d¹y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hiÕu ghi s½n tªn c¸c bµi tËp ®äc vµ HTL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III.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Nªu môc tiªu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 KiÓm tra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g¾p th¨m bµi ®ä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®äc bµi ®· g¾p th¨m ®</w:t>
              <w:softHyphen/>
              <w:t>îc vµ tr¶ lêi c©u hái vÒ néi dung bµ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HS nhËn xÐt bµi cña b¹n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o ®iÓm trùc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 HD lµm bµi tË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äi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a líp thµnh nhãm nhá, mçi nhãm thùc hiÖn 1 nhiÖm vô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×m c¸c tõ chØ c¸c sù vËt trong m«i tr</w:t>
              <w:softHyphen/>
              <w:t>êng thuû quyÓn, sinh quyÓn, khÝ quyÓ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×m c¸c tõ chØ nh÷ng hµnh ®éng b¶o vÖ m«i tr</w:t>
              <w:softHyphen/>
              <w:t>êng: thuû quyÓn, sinh quyÓn, khÝ quyÓ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c¸c nhãm cö ®¹i diÖn lªn b¶ng lµ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äi c¸c HS ®äc c¸c tõ trªn b¶ng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ªu cÇu HS viÕt vµo vë c¸c tõ ®óng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Çn l</w:t>
              <w:softHyphen/>
              <w:t>ît lªn g¾p th¨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vµ tr¶ lêi c©u há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c nhãm th¶o luË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062"/>
        <w:gridCol w:w="2322"/>
        <w:gridCol w:w="232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quyÓ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û quyÓ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Ý quyÓn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c sù vËt cã trong m«i tr</w:t>
              <w:softHyphen/>
              <w:t>êng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õng, con ng</w:t>
              <w:softHyphen/>
              <w:t>êi, thó.... chim ....c©y ..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«ng suèi, ao hå, biÓn, ®¹i d</w:t>
              <w:softHyphen/>
              <w:t>¬ng, khe, th¸c, kªnh m</w:t>
              <w:softHyphen/>
              <w:t>¬ng, ngßi r¹ch, l¹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Çu trêi, vò trô, m©y, kh«ng khÝ, ©m thanh, ¸nh s¸ng, khÝ hËu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÷ng hµnh ®éng b¶o vÖ m«i tr</w:t>
              <w:softHyphen/>
              <w:t>êng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ång c©y, chèng ®èt n</w:t>
              <w:softHyphen/>
              <w:t>¬ng, trång rõng ngËp mÆn, ..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÷ s¹ch nguån n</w:t>
              <w:softHyphen/>
              <w:t>íc, XD nhµ m¸y n</w:t>
              <w:softHyphen/>
              <w:t>íc, läc n</w:t>
              <w:softHyphen/>
              <w:t>íc th¶i C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äc khãi c«ng nghiÖp, xö lÝ r¸c th¶i, chèng « nhiÔm bÇu kh«ng khÝ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 Cñng cè dÆn dß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hËn xÐt giê hä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DÆn HS chuÈn bÞ bµi sa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 xml:space="preserve">Ngµy so¹n:                                                  Ngµy d¹y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µi 36: KiÓm tra ®äc hiÓu , luyÖn tõ vµ c©u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6"/>
          <w:szCs w:val="26"/>
        </w:rPr>
        <w:t xml:space="preserve">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(§</w:t>
      </w:r>
      <w:r>
        <w:rPr>
          <w:b/>
          <w:sz w:val="26"/>
          <w:szCs w:val="26"/>
        </w:rPr>
        <w:t>Ò do phßng ra )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both"/>
        <w:rPr>
          <w:rFonts w:eastAsia=".VnTime"/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TuÇn 19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/>
      </w:pPr>
      <w:r>
        <w:rPr/>
        <w:t xml:space="preserve">Ngµy so¹n:                                                                            Ngµy d¹y: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©u ghÐp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/>
      </w:pPr>
      <w:r>
        <w:rPr/>
        <w:t>1-N¾m ®</w:t>
        <w:softHyphen/>
        <w:t>îc kh¸i niÖm c©u ghÐp ë møc ®é ®¬n gi¶n</w:t>
      </w:r>
    </w:p>
    <w:p>
      <w:pPr>
        <w:pStyle w:val="Normal"/>
        <w:ind w:firstLine="720"/>
        <w:jc w:val="both"/>
        <w:rPr/>
      </w:pPr>
      <w:r>
        <w:rPr/>
        <w:t>2-NhËn biÕt ®</w:t>
        <w:softHyphen/>
        <w:t>îc c©u ghÐp trong ®o¹n v¨n, x¸c ®Þnh ®</w:t>
        <w:softHyphen/>
        <w:t>îc vÕ c©u trong c©u ghÐp; ®Æt ®</w:t>
        <w:softHyphen/>
        <w:t>îc c©u ghÐp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ïng d¹y – häc</w:t>
      </w:r>
    </w:p>
    <w:p>
      <w:pPr>
        <w:pStyle w:val="Normal"/>
        <w:ind w:firstLine="360"/>
        <w:jc w:val="both"/>
        <w:rPr/>
      </w:pPr>
      <w:r>
        <w:rPr/>
        <w:t>- Vë bµi tËp ( nÕu cã)</w:t>
      </w:r>
    </w:p>
    <w:p>
      <w:pPr>
        <w:pStyle w:val="Normal"/>
        <w:ind w:firstLine="360"/>
        <w:jc w:val="both"/>
        <w:rPr/>
      </w:pPr>
      <w:r>
        <w:rPr/>
        <w:t>- B¶ng phô</w:t>
      </w:r>
    </w:p>
    <w:p>
      <w:pPr>
        <w:pStyle w:val="Normal"/>
        <w:ind w:firstLine="360"/>
        <w:jc w:val="both"/>
        <w:rPr/>
      </w:pPr>
      <w:r>
        <w:rPr/>
        <w:t>- Bót d¹ + vµi tËp giÊy khæ to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 . c¸c ho¹t ®éng d¹y – häc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26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Khi nãi, khi viÕt nÕu chØ sö dông mét kiÓu c©u th× viÖc diÔn ®¹t sÏ trë nªn ®¬n ®iÖu. ChÝnh v× vËy ta cÇn sö dông mét c¸ch linh ho¹t c¸c kiÓu c©u. C¸c em ®· ®</w:t>
              <w:softHyphen/>
              <w:t>îc häc c¸c kiÓu c©u ®¬n. Bµi häc h«m nay, c« sÏ gióp c¸c em biÕt thÕ nµo lµ c©u ghÐp; gióp c¸c em nhËn biÕt ®</w:t>
              <w:softHyphen/>
              <w:t>îc c©u ghÐp trong ®o¹n v¨n, biÕt ®Æt c©u ghÐp; gióp c¸c em sö dông c©u ghÐp trong giao tiÕ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NhËn xÐ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5’–16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H§1: LÇm c©u 1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cña bµi tËp</w:t>
            </w:r>
          </w:p>
          <w:p>
            <w:pPr>
              <w:pStyle w:val="Normal"/>
              <w:jc w:val="both"/>
              <w:rPr/>
            </w:pPr>
            <w:r>
              <w:rPr/>
              <w:t>- GV giao viÖc: C¸c em cÇn ®äc kü ®o¹n v¨n cña §oµn Giái, chó ý c¸ch viÕt c©u, n¾m ®</w:t>
              <w:softHyphen/>
              <w:t>îc néi dung chÝnh cña ®o¹n v¨n vµ chØ râ ®o¹n v¨n cã mÊy c©u, dïng bót ch× ®¸nh dÊu thø tù c¸c c©u trong SGK. Sau ®ã, x¸c ®Þnh chñ ng÷, vÞ ng÷ cña tõng c©u.</w:t>
            </w:r>
          </w:p>
          <w:p>
            <w:pPr>
              <w:pStyle w:val="Normal"/>
              <w:jc w:val="both"/>
              <w:rPr/>
            </w:pPr>
            <w:r>
              <w:rPr/>
              <w:t>- Cho HS lµm viÖ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tr×nh bµy kÕt qu¶ lµm bµi.</w:t>
            </w:r>
          </w:p>
          <w:p>
            <w:pPr>
              <w:pStyle w:val="Normal"/>
              <w:jc w:val="both"/>
              <w:rPr/>
            </w:pPr>
            <w:r>
              <w:rPr/>
              <w:t>- GV nhËn xÐt vµ chèt l¹i kÕt qu¶ ®óng (GV ®</w:t>
              <w:softHyphen/>
              <w:t>a b¶ng phô ®· chuÈn bÞ kÕt qu¶ ®óng lªn cho HS quan s¸t, GV gi¶ng gi¶i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 c¶ líp ®äc thÇm the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viÖc c¸ nh©n</w:t>
            </w:r>
          </w:p>
          <w:p>
            <w:pPr>
              <w:pStyle w:val="Normal"/>
              <w:jc w:val="both"/>
              <w:rPr/>
            </w:pPr>
            <w:r>
              <w:rPr/>
              <w:t>- HS ®äc thÇm ®o¹n v¨n.</w:t>
            </w:r>
          </w:p>
          <w:p>
            <w:pPr>
              <w:pStyle w:val="Normal"/>
              <w:jc w:val="both"/>
              <w:rPr/>
            </w:pPr>
            <w:r>
              <w:rPr/>
              <w:t>- Dïng bót ch× ®¸nh sè thø tù c©u trong SGK ( hoÆc VBT).</w:t>
            </w:r>
          </w:p>
          <w:p>
            <w:pPr>
              <w:pStyle w:val="Normal"/>
              <w:jc w:val="both"/>
              <w:rPr/>
            </w:pPr>
            <w:r>
              <w:rPr/>
              <w:t>- X¸c ®Þnh CN – VN trong tõng c©u.</w:t>
            </w:r>
          </w:p>
          <w:p>
            <w:pPr>
              <w:pStyle w:val="Normal"/>
              <w:jc w:val="both"/>
              <w:rPr/>
            </w:pPr>
            <w:r>
              <w:rPr/>
              <w:t>- Mét sè HS ph¸t biÓu ý kiÕn.</w:t>
            </w:r>
          </w:p>
          <w:p>
            <w:pPr>
              <w:pStyle w:val="Normal"/>
              <w:jc w:val="both"/>
              <w:rPr/>
            </w:pPr>
            <w:r>
              <w:rPr/>
              <w:t>- C¶ líp nhËn xÐt</w:t>
            </w:r>
          </w:p>
        </w:tc>
      </w:tr>
      <w:tr>
        <w:trPr/>
        <w:tc>
          <w:tcPr>
            <w:tcW w:w="10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¶ng phô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1/ Mçi lÇn dêi nhµ ®i, bao giê </w:t>
            </w:r>
            <w:r>
              <w:rPr>
                <w:b/>
                <w:u w:val="single"/>
              </w:rPr>
              <w:t>con khØ</w:t>
            </w:r>
            <w:r>
              <w:rPr/>
              <w:t xml:space="preserve">/ </w:t>
            </w:r>
            <w:r>
              <w:rPr>
                <w:u w:val="single"/>
              </w:rPr>
              <w:t>còng nh¶y phãc lªn ngåi trªn l</w:t>
              <w:softHyphen/>
              <w:t>ng con chã to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2/ HÔ </w:t>
            </w:r>
            <w:r>
              <w:rPr>
                <w:b/>
                <w:u w:val="single"/>
              </w:rPr>
              <w:t>con chã</w:t>
            </w:r>
            <w:r>
              <w:rPr/>
              <w:t xml:space="preserve"> / ®i chËm, </w:t>
            </w:r>
            <w:r>
              <w:rPr>
                <w:b/>
                <w:u w:val="single"/>
              </w:rPr>
              <w:t>con khØ</w:t>
            </w:r>
            <w:r>
              <w:rPr/>
              <w:t xml:space="preserve"> / </w:t>
            </w:r>
            <w:r>
              <w:rPr>
                <w:u w:val="single"/>
              </w:rPr>
              <w:t>cÊu hai tai chã giËt giË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3/ </w:t>
            </w:r>
            <w:r>
              <w:rPr>
                <w:b/>
                <w:u w:val="single"/>
              </w:rPr>
              <w:t>Con chã</w:t>
            </w:r>
            <w:r>
              <w:rPr/>
              <w:t xml:space="preserve"> / ch¹y s¶i th× </w:t>
            </w:r>
            <w:r>
              <w:rPr>
                <w:b/>
                <w:u w:val="single"/>
              </w:rPr>
              <w:t>khØ</w:t>
            </w:r>
            <w:r>
              <w:rPr/>
              <w:t xml:space="preserve">/ </w:t>
            </w:r>
            <w:r>
              <w:rPr>
                <w:u w:val="single"/>
              </w:rPr>
              <w:t>gß l</w:t>
              <w:softHyphen/>
              <w:t>ng nh</w:t>
              <w:softHyphen/>
              <w:t xml:space="preserve"> ng</w:t>
              <w:softHyphen/>
              <w:t>êi phi ngùa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4/ </w:t>
            </w:r>
            <w:r>
              <w:rPr>
                <w:b/>
                <w:u w:val="single"/>
              </w:rPr>
              <w:t>Chã</w:t>
            </w:r>
            <w:r>
              <w:rPr/>
              <w:t xml:space="preserve"> / ch¹y thong th¶, </w:t>
            </w:r>
            <w:r>
              <w:rPr>
                <w:b/>
                <w:u w:val="single"/>
              </w:rPr>
              <w:t>khØ</w:t>
            </w:r>
            <w:r>
              <w:rPr/>
              <w:t xml:space="preserve"> /  </w:t>
            </w:r>
            <w:r>
              <w:rPr>
                <w:u w:val="single"/>
              </w:rPr>
              <w:t>bu«ng thâng hai tay, ngåi ngóc nga ngóc ng¾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LÇm c©u 2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cña c©u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giao viÖc: C¸c em cÇn xÕp 4 c©u trªn vµo nhã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a/ C©u ®¬n ( c©u cã 1 côm C – V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/ C©u ghÐp (cã nhiÒu côm C – V ngang hµng)</w:t>
            </w:r>
          </w:p>
          <w:p>
            <w:pPr>
              <w:pStyle w:val="Normal"/>
              <w:jc w:val="both"/>
              <w:rPr/>
            </w:pPr>
            <w:r>
              <w:rPr/>
              <w:t>- Cho HS lµm viÖc: C¸c em kh«ng cÇn viÕt l¹i c¶ c©u, chØ cÇn xÕp b»ng sè thø tù c¸c c©u ®· lµm ë c©u 1.</w:t>
            </w:r>
          </w:p>
          <w:p>
            <w:pPr>
              <w:pStyle w:val="Normal"/>
              <w:jc w:val="both"/>
              <w:rPr/>
            </w:pPr>
            <w:r>
              <w:rPr/>
              <w:t>- Cho HS tr×nh bµy kÕt qu¶.</w:t>
            </w:r>
          </w:p>
          <w:p>
            <w:pPr>
              <w:pStyle w:val="Normal"/>
              <w:jc w:val="both"/>
              <w:rPr/>
            </w:pPr>
            <w:r>
              <w:rPr/>
              <w:t>- GV nhËn xÐt vµ chèt l¹i kÕt qu¶ ®óng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a/ C©u ®¬n: C©u 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b/ C©y ghÐp: C©u 2, 3, 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§3: Lµm c©u 3</w:t>
            </w:r>
            <w:r>
              <w:rPr/>
              <w:t>: ( C¸ch tiÕn hµnh t</w:t>
              <w:softHyphen/>
              <w:t>¬ng tù nh</w:t>
              <w:softHyphen/>
              <w:t xml:space="preserve"> c©u 2)</w:t>
            </w:r>
          </w:p>
          <w:p>
            <w:pPr>
              <w:pStyle w:val="Normal"/>
              <w:jc w:val="both"/>
              <w:rPr/>
            </w:pPr>
            <w:r>
              <w:rPr/>
              <w:t>- GV chèt l¹i kÕt qu¶ ®óng: Kh«ng t¸ch mçi côm C– V trong c¸c c©u ghÐp trªn thµnh mét c©u ®¬n ®</w:t>
              <w:softHyphen/>
              <w:t>îc v× c¸c vÕ c©u diÔn t¶ nh÷ng ý cã quan hÖ chÆt chÏ víi nhau. NÕu t¸ch ra sÏ t¹o nªn mét chuçi c©u rêi r¹c kh«ng g¾n kÕt víi nhau vÒ ý nghÜ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 líp l¾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bµi c¸ nh©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ét sè em ph¸t biÓu</w:t>
            </w:r>
          </w:p>
          <w:p>
            <w:pPr>
              <w:pStyle w:val="Normal"/>
              <w:jc w:val="both"/>
              <w:rPr/>
            </w:pPr>
            <w:r>
              <w:rPr/>
              <w:t>- C¶ líp nhËn xÐ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Ghi nhí</w:t>
            </w:r>
          </w:p>
          <w:p>
            <w:pPr>
              <w:pStyle w:val="Normal"/>
              <w:jc w:val="center"/>
              <w:rPr/>
            </w:pPr>
            <w:r>
              <w:rPr/>
              <w:t>3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Ghi nhí trong SGK.</w:t>
            </w:r>
          </w:p>
          <w:p>
            <w:pPr>
              <w:pStyle w:val="Normal"/>
              <w:jc w:val="both"/>
              <w:rPr/>
            </w:pPr>
            <w:r>
              <w:rPr/>
              <w:t>- Cho HS xung phong nh¾c l¹i néi dung cÇn ghi nhí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a HS ®äc.</w:t>
            </w:r>
          </w:p>
          <w:p>
            <w:pPr>
              <w:pStyle w:val="Normal"/>
              <w:jc w:val="both"/>
              <w:rPr/>
            </w:pPr>
            <w:r>
              <w:rPr/>
              <w:t>- Ba HS nh¾c l¹i néi dung cÇn ghi nhí mµ kh«ng nh×n SG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LuyÖn tËp</w:t>
            </w:r>
          </w:p>
          <w:p>
            <w:pPr>
              <w:pStyle w:val="Normal"/>
              <w:jc w:val="center"/>
              <w:rPr/>
            </w:pPr>
            <w:r>
              <w:rPr/>
              <w:t>17’- 18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§1: Lµm BT</w:t>
            </w:r>
            <w:r>
              <w:rPr/>
              <w:t xml:space="preserve"> ( 8’)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cña BT1 + ®äc ®o¹n v¨n.</w:t>
            </w:r>
          </w:p>
          <w:p>
            <w:pPr>
              <w:pStyle w:val="Normal"/>
              <w:jc w:val="both"/>
              <w:rPr/>
            </w:pPr>
            <w:r>
              <w:rPr/>
              <w:t>- GV giao viÖc: hai viÖc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T×m c©u ghÐp trong ®o¹n v¨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X¸c ®Þnh vÕ c©u trong c¸c c©u ghÐp ®· t×m</w:t>
            </w:r>
          </w:p>
          <w:p>
            <w:pPr>
              <w:pStyle w:val="Normal"/>
              <w:jc w:val="both"/>
              <w:rPr/>
            </w:pPr>
            <w:r>
              <w:rPr/>
              <w:t>- Cho HS lµm viÖc (GV ph¸t 3 tê phiÕu cho HS lµm bµi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tr×nh bµy kÕt qu¶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ét HS ®äc thµnh tiÕng, c¶ líp ®äc thÇ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viÖc c¸ nh©n hoÆc theo cÆp. 3 HS lµm vµo phiÕu.</w:t>
            </w:r>
          </w:p>
          <w:p>
            <w:pPr>
              <w:pStyle w:val="Normal"/>
              <w:jc w:val="both"/>
              <w:rPr/>
            </w:pPr>
            <w:r>
              <w:rPr/>
              <w:t>- Ba HS lµm bµi vµo phiÕu lÇn d¸n lªn b¶ng lí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nhËn xÐt vµ chèt l¹i kÕt qu¶ ®óng (GV ®</w:t>
              <w:softHyphen/>
              <w:t>a b¶ng phô ®· ghi kÕt qu¶ ®óng lªn). §o¹n v¨n cã 5 c©u ghÐ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¶ líp nhËn xÐ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VÕ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VÕ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©u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u w:val="single"/>
              </w:rPr>
              <w:t>Trêi</w:t>
            </w:r>
            <w:r>
              <w:rPr/>
              <w:t xml:space="preserve"> / </w:t>
            </w:r>
            <w:r>
              <w:rPr>
                <w:u w:val="single"/>
              </w:rPr>
              <w:t>xanh th¼m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c            v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u w:val="single"/>
              </w:rPr>
              <w:t>BiÓn</w:t>
            </w:r>
            <w:r>
              <w:rPr/>
              <w:t xml:space="preserve"> / </w:t>
            </w:r>
            <w:r>
              <w:rPr>
                <w:u w:val="single"/>
              </w:rPr>
              <w:t>còng th¼m xanh, nh</w:t>
              <w:softHyphen/>
              <w:t xml:space="preserve"> d©ng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                        v</w:t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>cao lªn, ch¾c nÞ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©u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u w:val="single"/>
              </w:rPr>
              <w:t>Trêi</w:t>
            </w:r>
            <w:r>
              <w:rPr/>
              <w:t xml:space="preserve"> / </w:t>
            </w:r>
            <w:r>
              <w:rPr>
                <w:u w:val="single"/>
              </w:rPr>
              <w:t>r¶i m©y tr¾ng nh¹</w:t>
            </w:r>
            <w:r>
              <w:rPr/>
              <w:t>t /</w:t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</w:t>
              <w:tab/>
              <w:t>v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u w:val="single"/>
              </w:rPr>
              <w:t>BiÓn</w:t>
            </w:r>
            <w:r>
              <w:rPr/>
              <w:t xml:space="preserve">/ </w:t>
            </w:r>
            <w:r>
              <w:rPr>
                <w:u w:val="single"/>
              </w:rPr>
              <w:t>m¬ mµng dÞu h¬n s</w:t>
              <w:softHyphen/>
              <w:t>¬ng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</w:t>
              <w:tab/>
              <w:t>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©u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u w:val="single"/>
              </w:rPr>
              <w:t>Trêi</w:t>
            </w:r>
            <w:r>
              <w:rPr/>
              <w:t xml:space="preserve">/ </w:t>
            </w:r>
            <w:r>
              <w:rPr>
                <w:u w:val="single"/>
              </w:rPr>
              <w:t>©m u m©y m</w:t>
              <w:softHyphen/>
              <w:t>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C            V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u w:val="single"/>
              </w:rPr>
              <w:t>BiÓn/</w:t>
            </w:r>
            <w:r>
              <w:rPr/>
              <w:t xml:space="preserve"> </w:t>
            </w:r>
            <w:r>
              <w:rPr>
                <w:u w:val="single"/>
              </w:rPr>
              <w:t>x¸m xÞt, nÆng nÒ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C             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©u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u w:val="single"/>
              </w:rPr>
              <w:t>Trêi</w:t>
            </w:r>
            <w:r>
              <w:rPr/>
              <w:t xml:space="preserve"> / </w:t>
            </w:r>
            <w:r>
              <w:rPr>
                <w:u w:val="single"/>
              </w:rPr>
              <w:t>Çm Çm d«ng giã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C                   V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u w:val="single"/>
              </w:rPr>
              <w:t>BiÓn</w:t>
            </w:r>
            <w:r>
              <w:rPr/>
              <w:t xml:space="preserve">/ </w:t>
            </w:r>
            <w:r>
              <w:rPr>
                <w:u w:val="single"/>
              </w:rPr>
              <w:t>®ôc ngÇu, giËn gi÷</w:t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©u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u w:val="single"/>
              </w:rPr>
              <w:t>BiÓn</w:t>
            </w:r>
            <w:r>
              <w:rPr/>
              <w:t xml:space="preserve"> / </w:t>
            </w:r>
            <w:r>
              <w:rPr>
                <w:u w:val="single"/>
              </w:rPr>
              <w:t>nhiÒu khi rÊt ®Ñ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C             V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u w:val="single"/>
              </w:rPr>
              <w:t>Ai</w:t>
            </w:r>
            <w:r>
              <w:rPr/>
              <w:t xml:space="preserve"> / </w:t>
            </w:r>
            <w:r>
              <w:rPr>
                <w:u w:val="single"/>
              </w:rPr>
              <w:t>còng thÊy nh</w:t>
              <w:softHyphen/>
              <w:t xml:space="preserve"> th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           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H§2: Lµm BT2</w:t>
            </w:r>
            <w:r>
              <w:rPr/>
              <w:t xml:space="preserve"> (3’)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cña BT2</w:t>
            </w:r>
          </w:p>
          <w:p>
            <w:pPr>
              <w:pStyle w:val="Normal"/>
              <w:jc w:val="both"/>
              <w:rPr/>
            </w:pPr>
            <w:r>
              <w:rPr/>
              <w:t>- GV giao viÖc: C¸c em cÇn nªu râ cã t¸ch ®</w:t>
              <w:softHyphen/>
              <w:t>îc mçi vÕ c©u trong 5 c©u ghÐp ë BT1 thµnh c©u ®¬n ®</w:t>
              <w:softHyphen/>
              <w:t>îc kh«ng? V× sao?</w:t>
            </w:r>
          </w:p>
          <w:p>
            <w:pPr>
              <w:pStyle w:val="Normal"/>
              <w:jc w:val="both"/>
              <w:rPr/>
            </w:pPr>
            <w:r>
              <w:rPr/>
              <w:t>- Cho HS lµm bµi.</w:t>
            </w:r>
          </w:p>
          <w:p>
            <w:pPr>
              <w:pStyle w:val="Normal"/>
              <w:jc w:val="both"/>
              <w:rPr/>
            </w:pPr>
            <w:r>
              <w:rPr/>
              <w:t>- Cho HS tr×nh bµy.</w:t>
            </w:r>
          </w:p>
          <w:p>
            <w:pPr>
              <w:pStyle w:val="Normal"/>
              <w:jc w:val="both"/>
              <w:rPr/>
            </w:pPr>
            <w:r>
              <w:rPr/>
              <w:t>- GV nhËn xÐt vµ chèt l¹i kÕt qu¶ ®ó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Kh«ng t¸ch ®</w:t>
              <w:softHyphen/>
              <w:t>îc v× mçi vÕ c©u thÓ hiÖn mét ý cã quan hÖ rÊt chÆt chÏ víi ý nghÜa cña vÕ c©u kh¸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çi HS ®äc thµnh tiÕng, c¶ líp ®äc thÇ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bµi c¸ nh©n.</w:t>
            </w:r>
          </w:p>
          <w:p>
            <w:pPr>
              <w:pStyle w:val="Normal"/>
              <w:jc w:val="both"/>
              <w:rPr/>
            </w:pPr>
            <w:r>
              <w:rPr/>
              <w:t>- Mét sè HS ph¸t biÓu ý kiÕn</w:t>
            </w:r>
          </w:p>
          <w:p>
            <w:pPr>
              <w:pStyle w:val="Normal"/>
              <w:jc w:val="both"/>
              <w:rPr/>
            </w:pPr>
            <w:r>
              <w:rPr/>
              <w:t>- Líp nhËn xÐ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H§3: Lµm BT3</w:t>
            </w:r>
            <w:r>
              <w:rPr/>
              <w:t xml:space="preserve"> (7’)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cña B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giao viÖc: BT cho 4 c©u a, b, c, d. Mçi c©u míi chØ cã mét vÕ ( gåm mét côm C – V). NhiÖm vô cña c¸c em lµ: thªm vµo mçi c©u a, b, c, d mét vÕ c©u n÷a ®Ó t¹o thµnh c©u ghÐp võa ®óng vÒ ng÷ ph¸p võa ®óng vÒ ý nghÜa.</w:t>
            </w:r>
          </w:p>
          <w:p>
            <w:pPr>
              <w:pStyle w:val="Normal"/>
              <w:jc w:val="both"/>
              <w:rPr/>
            </w:pPr>
            <w:r>
              <w:rPr/>
              <w:t>- Cho HS lµm bµi (GV ph¸t phiÕu cho 3 HS) (cã thÓ GV ghi s½n lªn b¶ng phô ®Ó 3 HS lªn lµm b¶ng phô).</w:t>
            </w:r>
          </w:p>
          <w:p>
            <w:pPr>
              <w:pStyle w:val="Normal"/>
              <w:jc w:val="both"/>
              <w:rPr/>
            </w:pPr>
            <w:r>
              <w:rPr/>
              <w:t>- GV nhËn xÐt vµ chèt l¹i kÕt qu¶ ®óng (cã thÓ lÊy bài lµm tèt cña HS).</w:t>
            </w:r>
          </w:p>
          <w:p>
            <w:pPr>
              <w:pStyle w:val="Normal"/>
              <w:jc w:val="both"/>
              <w:rPr/>
            </w:pPr>
            <w:r>
              <w:rPr/>
              <w:t>VD: - Mïa xu©n vÒ, tr¨m hoa ®ua në.</w:t>
            </w:r>
          </w:p>
          <w:p>
            <w:pPr>
              <w:pStyle w:val="Normal"/>
              <w:jc w:val="both"/>
              <w:rPr/>
            </w:pPr>
            <w:r>
              <w:rPr/>
              <w:t>a/ - Mïa xu©n ®· vÒ, c©y cèi ®©m chåi nÈy léc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Mïa xu©n ®· vÒ chim Ðn bay liÖng gi÷a trêi xanh.</w:t>
            </w:r>
          </w:p>
          <w:p>
            <w:pPr>
              <w:pStyle w:val="Normal"/>
              <w:jc w:val="both"/>
              <w:rPr/>
            </w:pPr>
            <w:r>
              <w:rPr/>
              <w:t>b/ - MÆt trêi mäc, s</w:t>
              <w:softHyphen/>
              <w:t>¬ng tan dÇ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MÆt trêi mäc, nh÷ng tia n¾ng chiÕu xuèng xãm lµ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MÆt trêi mäc, bè em ®i lµ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c/ - Trong truyÖn cæ tÝch </w:t>
            </w:r>
            <w:r>
              <w:rPr>
                <w:i/>
              </w:rPr>
              <w:t>C©y khÕ</w:t>
            </w:r>
            <w:r>
              <w:rPr/>
              <w:t>, ng</w:t>
              <w:softHyphen/>
              <w:t>êi em ch¨m chØ, hiÒn lµnh, cßn ng</w:t>
              <w:softHyphen/>
              <w:t>êi anh th× tham lam, l</w:t>
              <w:softHyphen/>
              <w:t>êi biÕng.</w:t>
            </w:r>
          </w:p>
          <w:p>
            <w:pPr>
              <w:pStyle w:val="Normal"/>
              <w:jc w:val="both"/>
              <w:rPr/>
            </w:pPr>
            <w:r>
              <w:rPr/>
              <w:t>d/- V× trêi m</w:t>
              <w:softHyphen/>
              <w:t>a to nªn ®</w:t>
              <w:softHyphen/>
              <w:t>êng ngËp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V× trêi m</w:t>
              <w:softHyphen/>
              <w:t>a to nªn ®</w:t>
              <w:softHyphen/>
              <w:t>êng tr¬n nh</w:t>
              <w:softHyphen/>
              <w:t xml:space="preserve"> ®æ mì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V× trêi m</w:t>
              <w:softHyphen/>
              <w:t xml:space="preserve">a to nªn em </w:t>
              <w:softHyphen/>
              <w:t>ít hÕt quÇn ¸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HS ®äc thµnh tiÕng, c¶ líp ®äc thÇm the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bµi vµo nh¸p</w:t>
            </w:r>
          </w:p>
          <w:p>
            <w:pPr>
              <w:pStyle w:val="Normal"/>
              <w:jc w:val="both"/>
              <w:rPr/>
            </w:pPr>
            <w:r>
              <w:rPr/>
              <w:t>- 3 HS lµm bµi vµo phiÕu ( hoÆc trªn b¶ng phô)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 dÆn dß</w:t>
            </w:r>
          </w:p>
          <w:p>
            <w:pPr>
              <w:pStyle w:val="Normal"/>
              <w:jc w:val="both"/>
              <w:rPr/>
            </w:pPr>
            <w:r>
              <w:rPr/>
              <w:t>2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: Em h·y nh¾c l¹i néi dung cÇn ghi nhí.</w:t>
            </w:r>
          </w:p>
          <w:p>
            <w:pPr>
              <w:pStyle w:val="Normal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Æn HS vÒ nhµ häc thuéc phÇn </w:t>
            </w:r>
            <w:r>
              <w:rPr>
                <w:i/>
              </w:rPr>
              <w:t>Ghi nhí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HS nh¾c l¹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gµy so¹n:                                                          Ngµy d¹y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¸ch nèi c¸c vÕ c©u ghÐp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/>
      </w:pPr>
      <w:r>
        <w:rPr/>
        <w:t>1-</w:t>
      </w:r>
      <w:r>
        <w:rPr>
          <w:b/>
        </w:rPr>
        <w:t xml:space="preserve"> </w:t>
      </w:r>
      <w:r>
        <w:rPr/>
        <w:t>N¾m ®</w:t>
        <w:softHyphen/>
        <w:t>îc hai c¸ch nèi c¸c vÕ c©u trong c©u ghÐp: nèi b»ng tõ cã t¸c dông nèi (c¸c quan hÖ tõ), nèi trùc tiÕp ( kh«ng dïng tõ nèi)</w:t>
      </w:r>
    </w:p>
    <w:p>
      <w:pPr>
        <w:pStyle w:val="Normal"/>
        <w:ind w:firstLine="720"/>
        <w:jc w:val="both"/>
        <w:rPr/>
      </w:pPr>
      <w:r>
        <w:rPr/>
        <w:t>2- Ph©n tÝch ®</w:t>
        <w:softHyphen/>
        <w:t>îc cÊu t¹o cña c©u ghÐp (c¸c vÕ c©u trong c©u ghÐp, c¸ch nèi c¸c vÒ c©u ghÐp)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ïng d¹y – häc</w:t>
      </w:r>
    </w:p>
    <w:p>
      <w:pPr>
        <w:pStyle w:val="Normal"/>
        <w:ind w:firstLine="720"/>
        <w:jc w:val="both"/>
        <w:rPr/>
      </w:pPr>
      <w:r>
        <w:rPr/>
        <w:t>- Vë bµi tËp tiÕng viÖt líp 5, tËp hai ( nÕu cã)</w:t>
      </w:r>
    </w:p>
    <w:p>
      <w:pPr>
        <w:pStyle w:val="Normal"/>
        <w:ind w:firstLine="720"/>
        <w:jc w:val="both"/>
        <w:rPr/>
      </w:pPr>
      <w:r>
        <w:rPr/>
        <w:t>- Bót d¹ + giÊy khæ to + b¶y phô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C¸c ho¹t ®éng d¹y – häc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0"/>
        <w:gridCol w:w="336"/>
        <w:gridCol w:w="2310"/>
        <w:gridCol w:w="106"/>
        <w:gridCol w:w="2772"/>
        <w:gridCol w:w="179"/>
        <w:gridCol w:w="350"/>
        <w:gridCol w:w="1903"/>
        <w:gridCol w:w="1337"/>
        <w:gridCol w:w="121"/>
      </w:tblGrid>
      <w:tr>
        <w:trPr/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Óm tra 2 HS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Em h·y nh¾c l¹i néi dung cÇn ghi nhí vÒ c©u ghÐp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: Mçi vÕ c©u ghÐp cã t¸ch ra thµnh c©u ®¬n ®</w:t>
              <w:softHyphen/>
              <w:t>îc kh«ng?</w:t>
            </w:r>
          </w:p>
          <w:p>
            <w:pPr>
              <w:pStyle w:val="Normal"/>
              <w:jc w:val="both"/>
              <w:rPr/>
            </w:pPr>
            <w:r>
              <w:rPr/>
              <w:t>- GV nhËn xÐt, cho ®iÓm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1 nh¾c l¹i néi dung cÇn ghi nhí vÒ c©u ghÐ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2 tr¶ lêi miÖng: Kh«ng t¸ch ®</w:t>
              <w:softHyphen/>
              <w:t>îc v× mçi vÕ c©u thÓ hiÖn mét ý cã quan hÖ rÊt chÆt chÏ víi ý cña vÕ c©u kh¸c.</w:t>
            </w:r>
          </w:p>
        </w:tc>
      </w:tr>
      <w:tr>
        <w:trPr/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Mçi c©u ghÐp ®Òu cã 2 vÕ trë lªn. C¸c vÕ c©u nµy ®</w:t>
              <w:softHyphen/>
              <w:t>îc nèi víi nhau nh</w:t>
              <w:softHyphen/>
              <w:t xml:space="preserve"> thÕ nµo? Bµi häc h«m nay sÏ gióp c¸c em biÕt ®</w:t>
              <w:softHyphen/>
              <w:t>îc ®iÒu ®ã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Ën xÐt</w:t>
            </w:r>
          </w:p>
          <w:p>
            <w:pPr>
              <w:pStyle w:val="Normal"/>
              <w:jc w:val="center"/>
              <w:rPr/>
            </w:pPr>
            <w:r>
              <w:rPr/>
              <w:t>8’-10’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µm BT1 + BT2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cña ®Ò + ®äc 3 c©u a, b, c</w:t>
            </w:r>
          </w:p>
          <w:p>
            <w:pPr>
              <w:pStyle w:val="Normal"/>
              <w:jc w:val="both"/>
              <w:rPr/>
            </w:pPr>
            <w:r>
              <w:rPr/>
              <w:t>- GV giao viÖc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äc 3 c©u a, b, c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T×m c¸c vÕ c©u trong 3 c©u ®ã</w:t>
            </w:r>
          </w:p>
          <w:p>
            <w:pPr>
              <w:pStyle w:val="Normal"/>
              <w:jc w:val="both"/>
              <w:rPr/>
            </w:pPr>
            <w:r>
              <w:rPr/>
              <w:t>- Cho HS lµm bµi, GV d¸n lªn b¶ng 4 b¨ng giÊy ®· viÕt 4 c©u ghÐ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tr×nh bµy kÕt qu¶.</w:t>
            </w:r>
          </w:p>
          <w:p>
            <w:pPr>
              <w:pStyle w:val="Normal"/>
              <w:jc w:val="both"/>
              <w:rPr/>
            </w:pPr>
            <w:r>
              <w:rPr/>
              <w:t>- GV nhËn xÐt vµ chèt l¹i kÕt qu¶ ®óng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HS ®äc thµnh tiÕng líp l¾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4 HS lªn b¶ng lµm bµi.</w:t>
            </w:r>
          </w:p>
          <w:p>
            <w:pPr>
              <w:pStyle w:val="Normal"/>
              <w:jc w:val="both"/>
              <w:rPr/>
            </w:pPr>
            <w:r>
              <w:rPr/>
              <w:t>- HS cßn dïng bót ch× g¹ch trong SGK.</w:t>
            </w:r>
          </w:p>
          <w:p>
            <w:pPr>
              <w:pStyle w:val="Normal"/>
              <w:jc w:val="both"/>
              <w:rPr/>
            </w:pPr>
            <w:r>
              <w:rPr/>
              <w:t>- 4 HS tr×nh bµy kÕt qu¶ trªn b¶ng líp.</w:t>
            </w:r>
          </w:p>
          <w:p>
            <w:pPr>
              <w:pStyle w:val="Normal"/>
              <w:jc w:val="both"/>
              <w:rPr/>
            </w:pPr>
            <w:r>
              <w:rPr/>
              <w:t>- Líp nhËn xÐt</w:t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¶ng phô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 1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 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h giíi gi÷a c¸c vÕ c©u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óng kÝp cña ta míi b¸n mét ph¸t/</w:t>
            </w:r>
          </w:p>
          <w:p>
            <w:pPr>
              <w:pStyle w:val="Normal"/>
              <w:jc w:val="both"/>
              <w:rPr/>
            </w:pPr>
            <w:r>
              <w:rPr/>
              <w:t>- Quan ta l¹y sóng thÇn c«ng bèn l¹y råi míi b¾n,/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th×</w:t>
            </w:r>
            <w:r>
              <w:rPr/>
              <w:t xml:space="preserve"> sóng cña hä ®· b¾n ®</w:t>
              <w:softHyphen/>
              <w:t>îc n¨m, s¸u m</w:t>
              <w:softHyphen/>
              <w:t>¬i ph¸t.</w:t>
            </w:r>
          </w:p>
          <w:p>
            <w:pPr>
              <w:pStyle w:val="Normal"/>
              <w:jc w:val="both"/>
              <w:rPr/>
            </w:pPr>
            <w:r>
              <w:rPr/>
              <w:t>Trong khi Êy ®¹i b¸c cña hä ®· b¾n ®</w:t>
              <w:softHyphen/>
              <w:t>îc hai m</w:t>
              <w:softHyphen/>
              <w:t>¬i viªn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õ   </w:t>
            </w:r>
            <w:r>
              <w:rPr>
                <w:b/>
              </w:rPr>
              <w:t>th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Êu phÈy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/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¶ng t</w:t>
              <w:softHyphen/>
              <w:t>îng xung quanh t«i ®ang cã sù thay ®æi lín:/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«m nay t«i ®i häc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Êu hai chÊm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 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 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h giíi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a lµ nh÷ng m¸i nhµ ®øng sau luü tre;/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®©y lµ m¸i ®×nh cong cong;/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a n÷a lµ s©n ph¬i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¸c dÊu chÊm phÈy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hi nhí </w:t>
            </w:r>
            <w:r>
              <w:rPr/>
              <w:t>3’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néi dung cÇn ghi nhí trong SGK</w:t>
            </w:r>
          </w:p>
          <w:p>
            <w:pPr>
              <w:pStyle w:val="Normal"/>
              <w:jc w:val="both"/>
              <w:rPr/>
            </w:pPr>
            <w:r>
              <w:rPr/>
              <w:t>- Cho HS nh¾c l¹i néi dung ghi nhí (kh«ng cÇn nh×n SGK)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 HS ®äc</w:t>
            </w:r>
          </w:p>
          <w:p>
            <w:pPr>
              <w:pStyle w:val="Normal"/>
              <w:jc w:val="both"/>
              <w:rPr/>
            </w:pPr>
            <w:r>
              <w:rPr/>
              <w:t>- 3 HS nh¾c l¹i</w:t>
            </w:r>
          </w:p>
        </w:tc>
      </w:tr>
      <w:tr>
        <w:trPr>
          <w:trHeight w:val="1180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yÖn tËp</w:t>
            </w:r>
          </w:p>
          <w:p>
            <w:pPr>
              <w:pStyle w:val="Normal"/>
              <w:jc w:val="center"/>
              <w:rPr/>
            </w:pPr>
            <w:r>
              <w:rPr/>
              <w:t>18’-19’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H</w:t>
              <w:softHyphen/>
              <w:t>íng dÉn HS lµm BT1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cña BT1.</w:t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çi em ®äc 3 ®o¹n a, b, 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×m c©u ghÐp trong mçi ®o¹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hØ râ c¸ch nèi c¸c c©u ghÐp.</w:t>
            </w:r>
          </w:p>
          <w:p>
            <w:pPr>
              <w:pStyle w:val="Normal"/>
              <w:jc w:val="both"/>
              <w:rPr/>
            </w:pPr>
            <w:r>
              <w:rPr/>
              <w:t>- Cho HS lµm bµi</w:t>
            </w:r>
          </w:p>
          <w:p>
            <w:pPr>
              <w:pStyle w:val="Normal"/>
              <w:jc w:val="both"/>
              <w:rPr/>
            </w:pPr>
            <w:r>
              <w:rPr/>
              <w:t>- Cho HS tr×nh bµy kÕt qu¶.</w:t>
            </w:r>
          </w:p>
          <w:p>
            <w:pPr>
              <w:pStyle w:val="Normal"/>
              <w:jc w:val="both"/>
              <w:rPr/>
            </w:pPr>
            <w:r>
              <w:rPr/>
              <w:t>- GV nhËn xÐt vµ chèt l¹i lêi gi¶ng ®ó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u w:val="single"/>
              </w:rPr>
              <w:t>§o¹n a</w:t>
            </w:r>
            <w:r>
              <w:rPr/>
              <w:t>: Cã 1 c©u ghÐp. §ã lµ c©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“</w:t>
            </w:r>
            <w:r>
              <w:rPr>
                <w:rFonts w:eastAsia=".VnTime"/>
              </w:rPr>
              <w:t xml:space="preserve"> </w:t>
            </w:r>
            <w:r>
              <w:rPr/>
              <w:t>Tõ x</w:t>
              <w:softHyphen/>
              <w:t>a ®Õn nay..... c</w:t>
              <w:softHyphen/>
              <w:t>íp n</w:t>
              <w:softHyphen/>
              <w:t>íc”.</w:t>
            </w:r>
          </w:p>
          <w:p>
            <w:pPr>
              <w:pStyle w:val="Normal"/>
              <w:jc w:val="both"/>
              <w:rPr/>
            </w:pPr>
            <w:r>
              <w:rPr/>
              <w:t>C©u gåm 4 vÕ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VÕ 1: tinh thÇn Êy l¹i s«i næ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VÕ 2: nã kÕt thµnh mét lµn sãng v« cïng m¹nh mÏ to lí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VÕ 3: nã l</w:t>
              <w:softHyphen/>
              <w:t>ít qua mäi sù nguy hiÓm, khã kh¨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VÕ 4: nã nhÊn ch×n tÊt c¶ lò b¸n n</w:t>
              <w:softHyphen/>
              <w:t>íc vµ lò c</w:t>
              <w:softHyphen/>
              <w:t>íp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  <w:t>- Bèn vÕ c©u nèi víi nhau trùc tiÕp. Gi÷a c¸c vÕ cã dÊu phÈy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+ §o¹n b</w:t>
            </w:r>
            <w:r>
              <w:rPr/>
              <w:t>: Cã 1 c©u ghÐp gåm 3 v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Nã nghiÕn r¨ng ken kÐt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Nã c</w:t>
              <w:softHyphen/>
              <w:t>ìng l¹i anh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Nã kh«ng chÞu khuÊt phôc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(3 vÕ nèi víi nhau b»ng dÊu phÈy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u w:val="single"/>
              </w:rPr>
              <w:t>§o¹n c</w:t>
            </w:r>
            <w:r>
              <w:rPr/>
              <w:t>: Cã 1 c©u ghÐp, gåm 3 v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hiÕc l¸ tho¸ng trßng trµnh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hó nh¸i bÐn loay hoay cè gi÷ th¨ng b»ng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Råi chiÕc thuyÓn ®á th¾m lÆng lÏ su«i dß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VÕ 1 vµ vÕ 2 nèi víi nhau b»ng dÊu phÈy. VÕ 2 vµ vÕ 3 nèi víi nhau b»ng quan hÖ tõ </w:t>
            </w:r>
            <w:r>
              <w:rPr>
                <w:i/>
                <w:u w:val="single"/>
              </w:rPr>
              <w:t>rå</w:t>
            </w:r>
            <w:r>
              <w:rPr>
                <w:i/>
              </w:rPr>
              <w:t>i.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H§2: H</w:t>
              <w:softHyphen/>
              <w:t>íng dÉn HS lµm BT2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cña BT2</w:t>
            </w:r>
          </w:p>
          <w:p>
            <w:pPr>
              <w:pStyle w:val="Normal"/>
              <w:jc w:val="both"/>
              <w:rPr/>
            </w:pPr>
            <w:r>
              <w:rPr/>
              <w:t>- GV giao viÖc: 2 viÖc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Mçi mét em viÕt mét ®o¹n v¨n t¶ ngo¹i h×nh cña mét b¹n trong líp, trong ®ã Ýt nhÊt cã mét c©u ghÐp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¸ch nèi c¸c c©u ghÐp.</w:t>
            </w:r>
          </w:p>
          <w:p>
            <w:pPr>
              <w:pStyle w:val="Normal"/>
              <w:jc w:val="both"/>
              <w:rPr/>
            </w:pPr>
            <w:r>
              <w:rPr/>
              <w:t>- Cho HS lµm bµi, GV ph¸t giÊy khæ to cho 3 HS.</w:t>
            </w:r>
          </w:p>
          <w:p>
            <w:pPr>
              <w:pStyle w:val="Normal"/>
              <w:jc w:val="both"/>
              <w:rPr/>
            </w:pPr>
            <w:r>
              <w:rPr/>
              <w:t>- Cho HS tr×nh bµy kÕt qu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vµ khen nh÷ng HS viÕt ®o¹n v¨n hay, cã c©u ghÐp vµ nªu ®</w:t>
              <w:softHyphen/>
              <w:t>îc ®óng c¸ch nèi c¸c vÕ c©u ghÐp.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HS ®äc thµnh tiÕng líp l¾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bµi c¸ nh©n.</w:t>
            </w:r>
          </w:p>
          <w:p>
            <w:pPr>
              <w:pStyle w:val="Normal"/>
              <w:jc w:val="both"/>
              <w:rPr/>
            </w:pPr>
            <w:r>
              <w:rPr/>
              <w:t>- Mét sè HS ph¸t biÓu ý kiÕn.</w:t>
            </w:r>
          </w:p>
          <w:p>
            <w:pPr>
              <w:pStyle w:val="Normal"/>
              <w:jc w:val="both"/>
              <w:rPr/>
            </w:pPr>
            <w:r>
              <w:rPr/>
              <w:t>- Líp 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chÐp lêi gi¶i ®óng vµo vë bµi tË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 c¶ líp ®äc thÇm the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 HS lµm bµi tËp vµo giÊy.</w:t>
            </w:r>
          </w:p>
          <w:p>
            <w:pPr>
              <w:pStyle w:val="Normal"/>
              <w:jc w:val="both"/>
              <w:rPr/>
            </w:pPr>
            <w:r>
              <w:rPr/>
              <w:t>- HS cßn l¹i lµm vµo vë hoÆc giÊy nh¸p.</w:t>
            </w:r>
          </w:p>
          <w:p>
            <w:pPr>
              <w:pStyle w:val="Normal"/>
              <w:jc w:val="both"/>
              <w:rPr/>
            </w:pPr>
            <w:r>
              <w:rPr/>
              <w:t>- 3 HS lµm bµi tËp vµo giÊy lªn d¸n trªn b¶ng líp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jc w:val="both"/>
              <w:rPr/>
            </w:pPr>
            <w:r>
              <w:rPr/>
              <w:t>- Mét sè HS ®äc ®o¹n v¨n m×nh viÕt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: Em h·y nh¾c l¹i néi dung c©ng ghi nhí</w:t>
            </w:r>
          </w:p>
          <w:p>
            <w:pPr>
              <w:pStyle w:val="Normal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jc w:val="both"/>
              <w:rPr/>
            </w:pPr>
            <w:r>
              <w:rPr/>
              <w:t>- DÆn nh÷ng HS viÕt ®o¹n v¨n ch</w:t>
              <w:softHyphen/>
              <w:t>a ®¹t vÒ nhµ viÕt l¹i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 HS nh¾c l¹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TuÇn 20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/>
      </w:pPr>
      <w:r>
        <w:rPr/>
        <w:t xml:space="preserve">Ngµy so¹n:                                                 Ngµy d¹y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Më réng vèn tõ: </w:t>
      </w:r>
      <w:r>
        <w:rPr>
          <w:rFonts w:cs=".VnTimeH" w:ascii=".VnTimeH" w:hAnsi=".VnTimeH"/>
          <w:b/>
        </w:rPr>
        <w:t>C«ng d©n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left="360" w:hanging="0"/>
        <w:jc w:val="both"/>
        <w:rPr/>
      </w:pPr>
      <w:r>
        <w:rPr/>
        <w:t xml:space="preserve">1- Më réng, hÖ thèng ho¸ vèn tõ g¾n víi chñ ®iÓm </w:t>
      </w:r>
      <w:r>
        <w:rPr>
          <w:i/>
        </w:rPr>
        <w:t>C«ng d©n.</w:t>
      </w:r>
    </w:p>
    <w:p>
      <w:pPr>
        <w:pStyle w:val="Normal"/>
        <w:ind w:left="360" w:hanging="0"/>
        <w:jc w:val="both"/>
        <w:rPr/>
      </w:pPr>
      <w:r>
        <w:rPr/>
        <w:t xml:space="preserve">2- BiÕt c¸ch dïng mét sè tõ ng÷ thuéc chñ ®iÓm </w:t>
      </w:r>
      <w:r>
        <w:rPr>
          <w:i/>
        </w:rPr>
        <w:t>C«ng d©n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ïng d¹y – häc</w:t>
      </w:r>
    </w:p>
    <w:p>
      <w:pPr>
        <w:pStyle w:val="Normal"/>
        <w:ind w:firstLine="720"/>
        <w:jc w:val="both"/>
        <w:rPr/>
      </w:pPr>
      <w:r>
        <w:rPr/>
        <w:t>- Vë bµi tËp TiÕng ViÖt líp 5, tËp 2 ( nÕu cã)</w:t>
      </w:r>
    </w:p>
    <w:p>
      <w:pPr>
        <w:pStyle w:val="Normal"/>
        <w:ind w:firstLine="720"/>
        <w:jc w:val="both"/>
        <w:rPr/>
      </w:pPr>
      <w:r>
        <w:rPr/>
        <w:t>- Ph« t« mét vµi trang tõ ®iÓn liªn quan ®Õn néi dung bµi häc.</w:t>
      </w:r>
    </w:p>
    <w:p>
      <w:pPr>
        <w:pStyle w:val="Normal"/>
        <w:ind w:firstLine="720"/>
        <w:jc w:val="both"/>
        <w:rPr/>
      </w:pPr>
      <w:r>
        <w:rPr/>
        <w:t>- Bót d¹ + giÊy kÎ b¶ng ph©n lo¹i.</w:t>
      </w:r>
    </w:p>
    <w:p>
      <w:pPr>
        <w:pStyle w:val="Normal"/>
        <w:ind w:firstLine="720"/>
        <w:jc w:val="both"/>
        <w:rPr/>
      </w:pPr>
      <w:r>
        <w:rPr/>
        <w:t>- B¶ng phô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C¸c ho¹t ®éng d¹y – häc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8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Ó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a bµ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ò</w:t>
            </w:r>
          </w:p>
          <w:p>
            <w:pPr>
              <w:pStyle w:val="Normal"/>
              <w:jc w:val="center"/>
              <w:rPr/>
            </w:pPr>
            <w:r>
              <w:rPr/>
              <w:t>4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Óm tra 2 H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, cho ®i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Çn l</w:t>
              <w:softHyphen/>
              <w:t xml:space="preserve">ît ®äc ®o¹n v¨n ®· viÕt ë tiÕt </w:t>
            </w:r>
            <w:r>
              <w:rPr>
                <w:i/>
              </w:rPr>
              <w:t xml:space="preserve"> LuyÖn tõ vµ c©u </w:t>
            </w:r>
            <w:r>
              <w:rPr/>
              <w:t>tr</w:t>
              <w:softHyphen/>
              <w:t>íc, chØ râ c©u ghÐp trong ®o¹n v¨n, c¸ch nèi c¸c vÕ c©u ghÐp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Trong tiÕt </w:t>
            </w:r>
            <w:r>
              <w:rPr>
                <w:i/>
              </w:rPr>
              <w:t>LuyÖn tõ vµ c©u</w:t>
            </w:r>
            <w:r>
              <w:rPr/>
              <w:t xml:space="preserve"> h«m nay, c¸c em tiÕp tôc ®</w:t>
              <w:softHyphen/>
              <w:t xml:space="preserve">îc më réng vèn tõ </w:t>
            </w:r>
            <w:r>
              <w:rPr>
                <w:i/>
              </w:rPr>
              <w:t>C«ng d©n.</w:t>
            </w:r>
            <w:r>
              <w:rPr/>
              <w:t xml:space="preserve"> Tõ ®ã, c¸c em biÕt c¸ch dïng nh÷ng tõ ng÷ thuéc chñ ®iÓm c«ng d©n trong häc tËp vµ trong giao tiÕp hµng ngµy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>
          <w:trHeight w:val="17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µm BT</w:t>
            </w:r>
          </w:p>
          <w:p>
            <w:pPr>
              <w:pStyle w:val="Normal"/>
              <w:jc w:val="center"/>
              <w:rPr/>
            </w:pPr>
            <w:r>
              <w:rPr/>
              <w:t>30’-31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H§1: H</w:t>
              <w:softHyphen/>
              <w:t>íng dÉn HS lµm BT1</w:t>
            </w:r>
            <w:r>
              <w:rPr/>
              <w:t>:7’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cña bµi tËp 1, ®äc 3 c©u a, b, 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giao viÖc: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¸c em cÇn ®äc 3 c©u a, b, c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Khoanh trßn tr</w:t>
              <w:softHyphen/>
              <w:t>íc ch÷ a, b hoÆc c ë c©u em cho lµ ®óng.</w:t>
            </w:r>
          </w:p>
          <w:p>
            <w:pPr>
              <w:pStyle w:val="Normal"/>
              <w:jc w:val="both"/>
              <w:rPr/>
            </w:pPr>
            <w:r>
              <w:rPr/>
              <w:t>- Cho HS lµm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tr×nh bµi kÕt qu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vµ chèt l¹i kÕt qu¶ ®ó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u w:val="single"/>
              </w:rPr>
              <w:t xml:space="preserve">ý </w:t>
            </w:r>
            <w:r>
              <w:rPr>
                <w:b/>
                <w:u w:val="single"/>
              </w:rPr>
              <w:t>®óng: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C©u b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§2: H</w:t>
              <w:softHyphen/>
              <w:t xml:space="preserve">íng dÉn HS lµm BT 2: </w:t>
            </w:r>
            <w:r>
              <w:rPr/>
              <w:t>10’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cña BT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giao viÖc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äc kü c¸c tõ ®· cho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äc kü 3 c©u a, b, c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XÕp c¸c tõ ®· ®äc vµo 3 nhãm a, b, c sao cho ®óng.</w:t>
            </w:r>
          </w:p>
          <w:p>
            <w:pPr>
              <w:pStyle w:val="Normal"/>
              <w:jc w:val="both"/>
              <w:rPr/>
            </w:pPr>
            <w:r>
              <w:rPr/>
              <w:t>- Cho HS lµm bµi. GV ph¸t phiÕu + bót d¹ cho 3 HS lµm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tr×nh bµi kÕt qu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+ chèt l¹i kÕt qu¶ ®ó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/ </w:t>
            </w:r>
            <w:r>
              <w:rPr>
                <w:b/>
              </w:rPr>
              <w:t xml:space="preserve">C«ng </w:t>
            </w:r>
            <w:r>
              <w:rPr/>
              <w:t>cã nghÜa lµ : cña Nhµ n</w:t>
              <w:softHyphen/>
              <w:t>íc, cña chung”:</w:t>
            </w:r>
            <w:r>
              <w:rPr>
                <w:b/>
              </w:rPr>
              <w:t xml:space="preserve"> c«ng d©n, c«ng céng, c«ng chó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/ </w:t>
            </w:r>
            <w:r>
              <w:rPr>
                <w:b/>
              </w:rPr>
              <w:t xml:space="preserve"> C«ng</w:t>
            </w:r>
            <w:r>
              <w:rPr/>
              <w:t xml:space="preserve"> cã nghÜa lµ “ kh«ng thiªn vÞ”: </w:t>
            </w:r>
            <w:r>
              <w:rPr>
                <w:b/>
              </w:rPr>
              <w:t xml:space="preserve"> c«ng b»ng, c«ng lÝ, c«ng minh, c«ng t©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/ </w:t>
            </w:r>
            <w:r>
              <w:rPr>
                <w:b/>
              </w:rPr>
              <w:t xml:space="preserve">C«ng </w:t>
            </w:r>
            <w:r>
              <w:rPr/>
              <w:t>cã nghÜa lµ “thî khÐo tay”:</w:t>
            </w:r>
            <w:r>
              <w:rPr>
                <w:b/>
              </w:rPr>
              <w:t xml:space="preserve"> c«ng nh©n, c«ng nghiÖp.</w:t>
            </w:r>
          </w:p>
          <w:p>
            <w:pPr>
              <w:pStyle w:val="Normal"/>
              <w:jc w:val="both"/>
              <w:rPr/>
            </w:pPr>
            <w:r>
              <w:rPr/>
              <w:t>(GV còng cã thÓ kÎ b¶ng ®Ó ph©n nhãm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§3: H</w:t>
              <w:softHyphen/>
              <w:t>íng dÉn HS lµm BT3</w:t>
            </w:r>
            <w:r>
              <w:rPr/>
              <w:t>: 6’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cña B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giao viÖc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äc c¸c tõ BT ®· cho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T×m nghÜa cña c¸c tõ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T×m tõ ®ång nghÜa víi </w:t>
            </w:r>
            <w:r>
              <w:rPr>
                <w:b/>
              </w:rPr>
              <w:t>c«ng d©n.</w:t>
            </w:r>
          </w:p>
          <w:p>
            <w:pPr>
              <w:pStyle w:val="Normal"/>
              <w:jc w:val="both"/>
              <w:rPr/>
            </w:pPr>
            <w:r>
              <w:rPr/>
              <w:t>- Cho HS lµm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tr×nh bµi kÕt qu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dïng bót ch× ®¸nh dÊu trong SGK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Mét sè HS ph¸t biÓu ý kiÕn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o, líp ®äc thÇ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 HS lµm bµi vµo phiÕu.</w:t>
            </w:r>
          </w:p>
          <w:p>
            <w:pPr>
              <w:pStyle w:val="Normal"/>
              <w:jc w:val="both"/>
              <w:rPr/>
            </w:pPr>
            <w:r>
              <w:rPr/>
              <w:t>- HS cßn l¹i lµm bµi vµo giÊy nh¸p (tra tõ ®iÓn ®Ó t×m nghÜa cña c¸c tõ ®· cho).</w:t>
            </w:r>
          </w:p>
          <w:p>
            <w:pPr>
              <w:pStyle w:val="Normal"/>
              <w:jc w:val="both"/>
              <w:rPr/>
            </w:pPr>
            <w:r>
              <w:rPr/>
              <w:t>- 3 HS lµm bµi v¸o giÊy lªn d¸n trªn b¶ng líp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jc w:val="both"/>
              <w:rPr/>
            </w:pPr>
            <w:r>
              <w:rPr/>
              <w:t>- Mét sè HS tr×nh bµy miÖng bµi lµm cña m×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líp ®äc thÇ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µm bµi c¸ nh©n ( hoÆc cÆp); tra tõ ®iÓn ®Ó t×m nghÜa c¸c tõ; t×m tõ ®ång nghÜa víi tõ </w:t>
            </w:r>
            <w:r>
              <w:rPr>
                <w:i/>
              </w:rPr>
              <w:t>c«ng d©n.</w:t>
            </w:r>
          </w:p>
          <w:p>
            <w:pPr>
              <w:pStyle w:val="Normal"/>
              <w:jc w:val="both"/>
              <w:rPr/>
            </w:pPr>
            <w:r>
              <w:rPr/>
              <w:t>- Mét sè HS ph¸t biÓu ý kiÕ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nhËn xÐt vµ chèt l¹i kÕt qu¶ ®óng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Nh÷ng tõ ®ång nghÜa víi c«ng d©n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nh©n d©n, d©n chóng, d©n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§4: H</w:t>
              <w:softHyphen/>
              <w:t>íng dÉn HS lµm BT4</w:t>
            </w:r>
            <w:r>
              <w:rPr/>
              <w:t>: 7’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cña BT.</w:t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¸c em ®äc c©u nãi cña nh©n vËt Thµ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hØ râ cã thay thÕ tõ </w:t>
            </w:r>
            <w:r>
              <w:rPr>
                <w:i/>
              </w:rPr>
              <w:t xml:space="preserve">c«ng d©n </w:t>
            </w:r>
            <w:r>
              <w:rPr/>
              <w:t xml:space="preserve"> trong c©u nãi ®ã b»ng c¸c tõ ®ång nghÜa ®</w:t>
              <w:softHyphen/>
              <w:t>îc kh«ng?</w:t>
            </w:r>
          </w:p>
          <w:p>
            <w:pPr>
              <w:pStyle w:val="Normal"/>
              <w:jc w:val="both"/>
              <w:rPr/>
            </w:pPr>
            <w:r>
              <w:rPr/>
              <w:t>- Cho HS lµm bµi + tr×nh bµy kÕt qu¶.</w:t>
            </w:r>
          </w:p>
          <w:p>
            <w:pPr>
              <w:pStyle w:val="Normal"/>
              <w:jc w:val="both"/>
              <w:rPr/>
            </w:pPr>
            <w:r>
              <w:rPr/>
              <w:t>- GV nhËn xÐt vµ chèt l¹i ý ®ó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Trong c©u v¨n ®· cho, kh«ng thay thÕ tõ </w:t>
            </w:r>
            <w:r>
              <w:rPr>
                <w:i/>
              </w:rPr>
              <w:t xml:space="preserve">c«ng d©n </w:t>
            </w:r>
            <w:r>
              <w:rPr/>
              <w:t xml:space="preserve"> b»ng tõ ®ång nghÜa ®</w:t>
              <w:softHyphen/>
              <w:t xml:space="preserve">îc v× tõ </w:t>
            </w:r>
            <w:r>
              <w:rPr>
                <w:b/>
              </w:rPr>
              <w:t xml:space="preserve"> c«ng d©n </w:t>
            </w:r>
            <w:r>
              <w:rPr/>
              <w:t xml:space="preserve"> trong c©u cã hµm ý “ ng</w:t>
              <w:softHyphen/>
              <w:t>êi d©n mét n</w:t>
              <w:softHyphen/>
              <w:t xml:space="preserve">íc ®éc lËp”, kh¸c víi tõ </w:t>
            </w:r>
            <w:r>
              <w:rPr>
                <w:i/>
              </w:rPr>
              <w:t xml:space="preserve"> nh©n d©n, d©n, d©n chón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líp ®äc thÇ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bµi theo cÆp.</w:t>
            </w:r>
          </w:p>
          <w:p>
            <w:pPr>
              <w:pStyle w:val="Normal"/>
              <w:jc w:val="both"/>
              <w:rPr/>
            </w:pPr>
            <w:r>
              <w:rPr/>
              <w:t>- §¹i diÖn cÆp ph¸t biÓu ý kiÕn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jc w:val="both"/>
              <w:rPr/>
            </w:pPr>
            <w:r>
              <w:rPr/>
              <w:t>- Khen nh÷ng HS lµm bµi tèt.</w:t>
            </w:r>
          </w:p>
          <w:p>
            <w:pPr>
              <w:pStyle w:val="Normal"/>
              <w:jc w:val="both"/>
              <w:rPr/>
            </w:pPr>
            <w:r>
              <w:rPr/>
              <w:t>- DÆn HS ghi nhí nh÷ng tõ ng÷ g¾n víi chñ ®iÓm c«ng d©n ®Ó sö dông tèt trong nãi vµ viÕ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gµy so¹n:                                                                         Ngµy d¹y: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èi c¸c vÕ c©u ghÐp b»ng quan hÖ tõ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/>
      </w:pPr>
      <w:r>
        <w:rPr/>
        <w:t>1. N¾m ®</w:t>
        <w:softHyphen/>
        <w:t>îc c¸ch nèi c¸c vÕ c©u ghÐp b»ng quan hÖ tõ</w:t>
      </w:r>
    </w:p>
    <w:p>
      <w:pPr>
        <w:pStyle w:val="Normal"/>
        <w:ind w:firstLine="720"/>
        <w:jc w:val="both"/>
        <w:rPr/>
      </w:pPr>
      <w:r>
        <w:rPr/>
        <w:t>2. NhËn biÕt c¸c quan hÖ tõ, cÆp quan hÖ tõ ®</w:t>
        <w:softHyphen/>
        <w:t>îc sö dông trong c©u ghÐp, biÕt c¸ch dïng c¸c quan hÖ tõ ®Ó nèi c¸c vÕ c©u ghÐp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®å dïng d¹y – häc</w:t>
      </w:r>
    </w:p>
    <w:p>
      <w:pPr>
        <w:pStyle w:val="Normal"/>
        <w:ind w:firstLine="720"/>
        <w:jc w:val="both"/>
        <w:rPr/>
      </w:pPr>
      <w:r>
        <w:rPr/>
        <w:t>- Vë bµi tËp TiÕng ViÖt 5, tËp hai ( nÕu cã)</w:t>
      </w:r>
    </w:p>
    <w:p>
      <w:pPr>
        <w:pStyle w:val="Normal"/>
        <w:ind w:firstLine="720"/>
        <w:jc w:val="both"/>
        <w:rPr/>
      </w:pPr>
      <w:r>
        <w:rPr/>
        <w:t>- Mét sè tê giÊy khæ to ®· ph« t« c¸c bµi tËp.</w:t>
      </w:r>
    </w:p>
    <w:p>
      <w:pPr>
        <w:pStyle w:val="Normal"/>
        <w:jc w:val="both"/>
        <w:rPr/>
      </w:pPr>
      <w:r>
        <w:rPr/>
        <w:t>III. C¸c ho¹t ®éng d¹y – häc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/>
            </w:pPr>
            <w:r>
              <w:rPr/>
              <w:t>3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Óm tra 2 H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 xml:space="preserve"> Em h·y xÕp c¸c tõ: </w:t>
            </w:r>
            <w:r>
              <w:rPr>
                <w:b/>
                <w:i/>
              </w:rPr>
              <w:t xml:space="preserve">c«ng d©n, c«ng nh©n, c«ng b»ng, c«ng céng, c«ng lÝ, c«ng nghiÖp, c«ng chóng, c«ng minh, c«ng t©m </w:t>
            </w:r>
            <w:r>
              <w:rPr>
                <w:i/>
              </w:rPr>
              <w:t xml:space="preserve"> vµo 3 nhãm sau:</w:t>
            </w:r>
          </w:p>
          <w:p>
            <w:pPr>
              <w:pStyle w:val="Normal"/>
              <w:jc w:val="both"/>
              <w:rPr/>
            </w:pPr>
            <w:r>
              <w:rPr/>
              <w:t>a/ C«ng cã nghÜa lµ “cña Nhµ n</w:t>
              <w:softHyphen/>
              <w:t>íc, cña chung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/ C«ng cã nghÜa lµ “kh«ng thiªn vÞ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/ C«ng cã nghÜa lµ “thî”, “khÐo tay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Em h·y t×m nh÷ng tõ ®ång nghÜa víi tõ </w:t>
            </w:r>
            <w:r>
              <w:rPr>
                <w:b/>
                <w:i/>
              </w:rPr>
              <w:t>c«ng d©n.</w:t>
            </w:r>
          </w:p>
          <w:p>
            <w:pPr>
              <w:pStyle w:val="Normal"/>
              <w:jc w:val="both"/>
              <w:rPr/>
            </w:pPr>
            <w:r>
              <w:rPr/>
              <w:t>- GV nhËn xÐt + cho ®iÓ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1:</w:t>
            </w:r>
          </w:p>
          <w:p>
            <w:pPr>
              <w:pStyle w:val="Normal"/>
              <w:jc w:val="both"/>
              <w:rPr/>
            </w:pPr>
            <w:r>
              <w:rPr/>
              <w:t>a/ c«ng d©n, c«ng céng, c«ng chóng</w:t>
            </w:r>
          </w:p>
          <w:p>
            <w:pPr>
              <w:pStyle w:val="Normal"/>
              <w:jc w:val="both"/>
              <w:rPr/>
            </w:pPr>
            <w:r>
              <w:rPr/>
              <w:t>b/ c«ng b»ng, c«ng lÝ, c«ng minh, c«ng t©m.</w:t>
            </w:r>
          </w:p>
          <w:p>
            <w:pPr>
              <w:pStyle w:val="Normal"/>
              <w:jc w:val="both"/>
              <w:rPr/>
            </w:pPr>
            <w:r>
              <w:rPr/>
              <w:t>c/ c«ng nh©n, c«ng nghiÖ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2:</w:t>
            </w:r>
          </w:p>
          <w:p>
            <w:pPr>
              <w:pStyle w:val="Normal"/>
              <w:jc w:val="both"/>
              <w:rPr/>
            </w:pPr>
            <w:r>
              <w:rPr/>
              <w:t>- nh©n d©n, d©n chóng, d©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Trong tiÕt </w:t>
            </w:r>
            <w:r>
              <w:rPr>
                <w:i/>
              </w:rPr>
              <w:t>LuyÖn tõ vµ c©u</w:t>
            </w:r>
            <w:r>
              <w:rPr/>
              <w:t xml:space="preserve"> h«m nay, c¸c em tiÕp tôc ®</w:t>
              <w:softHyphen/>
              <w:t>îc häc vÒ c©u ghÐp. Cô thÓ lµ häc vÒ c¸ch nèi c¸c vÕ c©u ghÐp b»ng quan hÒ tõ. Tõ ®ã c¸c em sÏ biÕt dïng c¸c quan hÖ tõ nèi c¸c vÕ c©u ghÐ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Ën xÐ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H</w:t>
              <w:softHyphen/>
              <w:t>íng dÉn HS lµm BT1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cña BT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äc l¹i ®o¹n v¨n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T×m c¸c c©u ghÐp trong ®o¹n v¨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lµm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tr×nh bµy kÕt qu¶.</w:t>
            </w:r>
          </w:p>
          <w:p>
            <w:pPr>
              <w:pStyle w:val="Normal"/>
              <w:jc w:val="both"/>
              <w:rPr/>
            </w:pPr>
            <w:r>
              <w:rPr/>
              <w:t>- GV nhËn xÐt vµ chèt l¹i kÕt qu¶ ®óng. GV d¸n 3 b¨ng giÊy (tê giÊy) ®· ghi s½n 3 c©u ghÐp cã trong ®o¹n v¨n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C©u 1:</w:t>
            </w:r>
            <w:r>
              <w:rPr/>
              <w:t xml:space="preserve"> Trong hiÖu c¾t tãc, anh c«ng nh©n I-va-nèp ®ang chê tíi l</w:t>
              <w:softHyphen/>
              <w:t>ît m×nh th× cöa phßng l¹i më, mét ng</w:t>
              <w:softHyphen/>
              <w:t>êi n÷a tiÕn vµo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C©u 2:</w:t>
            </w:r>
            <w:r>
              <w:rPr/>
              <w:t xml:space="preserve"> Tuy ®ång chÝ kh«ng muèn lµm mÊt trËt tù, nh</w:t>
              <w:softHyphen/>
              <w:t>ng t«i cã quyÒn nh</w:t>
              <w:softHyphen/>
              <w:t>êng chç vµ ®æi chç cho ®ång chÝ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C©u 3:</w:t>
            </w:r>
            <w:r>
              <w:rPr/>
              <w:t xml:space="preserve"> Lª-nin kh«ng tiÖn tõ chèi, ®ång chÝ c¶m ¬n I-va-nèp vµ ngêi vµo ghÕ c¾t tãc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H</w:t>
              <w:softHyphen/>
              <w:t>íng dÉn HS lµm BT2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BT.</w:t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¸c em ®äc l¹i 3 c©u ghÐp võa t×m ®</w:t>
              <w:softHyphen/>
              <w:t>îc ë BT1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X¸c ®Þnh c¸c vÕ c©u ghÐp trong mçi c©u trªn.</w:t>
            </w:r>
          </w:p>
          <w:p>
            <w:pPr>
              <w:pStyle w:val="Normal"/>
              <w:jc w:val="both"/>
              <w:rPr/>
            </w:pPr>
            <w:r>
              <w:rPr/>
              <w:t>- Cho HS lµm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vµ chèt l¹i kÕt qu¶ ®óng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C©u 1: </w:t>
            </w:r>
            <w:r>
              <w:rPr/>
              <w:t>Cã 3 vÕ. Cô thÓ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Trong hiÖu c¾t tãc, anh c«ng nh©n I-va-nèp ®ang chê tíi l</w:t>
              <w:softHyphen/>
              <w:t>ît m×nh / th× cöa phßng l¹i më, / mét ng</w:t>
              <w:softHyphen/>
              <w:t>êi n÷a tiÕn vµo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C©u 2:</w:t>
            </w:r>
            <w:r>
              <w:rPr/>
              <w:t xml:space="preserve"> Cã 2 vÕ. Cô thÓ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Tuy ®ång chÝ kh«ng muèn lµm mÊt trËt tù, / nh</w:t>
              <w:softHyphen/>
              <w:t>ng t«i cã quyÒn nh</w:t>
              <w:softHyphen/>
              <w:t>êng chç vµ ®æi chç cho ®ång chÝ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C©u 3:</w:t>
            </w:r>
            <w:r>
              <w:rPr/>
              <w:t xml:space="preserve"> Cã 2 vÕ c©u. Cô thÓ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Lª-nin kh«ng tiÖn tõ chèi, / ®ång chÝ c¶m ¬n I-va-nèp vµ ngêi vµo ghÕ c¾t tãc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H</w:t>
              <w:softHyphen/>
              <w:t>íng dÉn HS lµm BT3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BT3.</w:t>
            </w:r>
          </w:p>
          <w:p>
            <w:pPr>
              <w:pStyle w:val="Normal"/>
              <w:jc w:val="both"/>
              <w:rPr/>
            </w:pPr>
            <w:r>
              <w:rPr/>
              <w:t>- GV giao viÖc: C¸c em chØ râ c¸ch nèi c¸c vÕ c©u trong 3 c©u trªn cã g× kh¸c nhau.</w:t>
            </w:r>
          </w:p>
          <w:p>
            <w:pPr>
              <w:pStyle w:val="Normal"/>
              <w:jc w:val="both"/>
              <w:rPr/>
            </w:pPr>
            <w:r>
              <w:rPr/>
              <w:t>- Cho HS lµm bµi + tr×nh bµy kÕt qu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+ chèt l¹i kÕt qu¶ ®óng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c©u 1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- VÕ 1 vµ vÕ 2 nèi víi nhau b»ng quan hÖ tõ </w:t>
            </w:r>
            <w:r>
              <w:rPr>
                <w:b/>
              </w:rPr>
              <w:t>th×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</w:t>
            </w:r>
            <w:r>
              <w:rPr>
                <w:b/>
              </w:rPr>
              <w:t>- VÕ 2 vµ vÕ 3 nèi víi nhau b»ng dÊu phÈy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c©u 2: VÕ 1 vµ vÕ 2 nèi víi nhau b»ng cÆp quan hÖ tõ </w:t>
            </w:r>
            <w:r>
              <w:rPr>
                <w:b/>
              </w:rPr>
              <w:t>tuy... nh</w:t>
              <w:softHyphen/>
              <w:t>ng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c©u 3: VÕ 1 vµ vÕ 2 nèi víi nhau b»ng dÊu phÈ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HS ®äc yªu cÇu + ®äc ®o¹n trÝ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bµi c¸ nh©n ( cã thÓ dïng bót ch× g¹ch d</w:t>
              <w:softHyphen/>
              <w:t>íi c¸c c©u ghÐp trong ®o¹n v¨n ë SGK).</w:t>
            </w:r>
          </w:p>
          <w:p>
            <w:pPr>
              <w:pStyle w:val="Normal"/>
              <w:jc w:val="both"/>
              <w:rPr/>
            </w:pPr>
            <w:r>
              <w:rPr/>
              <w:t>- Mét sè HS ph¸t biÓu ý kiÕn.</w:t>
            </w:r>
          </w:p>
          <w:p>
            <w:pPr>
              <w:pStyle w:val="Normal"/>
              <w:jc w:val="both"/>
              <w:rPr/>
            </w:pPr>
            <w:r>
              <w:rPr/>
              <w:t>- Líp 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, líp l¾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HS lªn lµm bµi trªn b¶ng líp. HS cßn l¹i dïng bót ch× g¹ch chÐo ®¸nh dÊu c¸c vÕ c©u trong SGK.</w:t>
            </w:r>
          </w:p>
          <w:p>
            <w:pPr>
              <w:pStyle w:val="Normal"/>
              <w:jc w:val="both"/>
              <w:rPr/>
            </w:pPr>
            <w:r>
              <w:rPr/>
              <w:t>- Líp nhËn xÐt bµi 3 b¹n lµm trªn b¶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o, líp l¾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bµi.</w:t>
            </w:r>
          </w:p>
          <w:p>
            <w:pPr>
              <w:pStyle w:val="Normal"/>
              <w:rPr/>
            </w:pPr>
            <w:r>
              <w:rPr/>
              <w:t>- Mét sè HS ph¸t biÓu ý kiÕn.</w:t>
            </w:r>
          </w:p>
          <w:p>
            <w:pPr>
              <w:pStyle w:val="Normal"/>
              <w:rPr/>
            </w:pPr>
            <w:r>
              <w:rPr/>
              <w:t>- Líp nhËn xÐ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nhí</w:t>
            </w:r>
          </w:p>
          <w:p>
            <w:pPr>
              <w:pStyle w:val="Normal"/>
              <w:jc w:val="center"/>
              <w:rPr/>
            </w:pPr>
            <w:r>
              <w:rPr/>
              <w:t>3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Cho HS ®äc néi dung ghi nhí trong SG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Cho HS nh¾c l¹i néi dung ghi nhí mµ kh«ng nh×n SG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HS ®äc</w:t>
            </w:r>
          </w:p>
          <w:p>
            <w:pPr>
              <w:pStyle w:val="Normal"/>
              <w:jc w:val="both"/>
              <w:rPr/>
            </w:pPr>
            <w:r>
              <w:rPr/>
              <w:t>- 3HS nh¾c l¹i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yÖn tË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H</w:t>
              <w:softHyphen/>
              <w:t>íng dÉn HS lµm BT1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+ ®äc ®o¹n v¨n.</w:t>
            </w:r>
          </w:p>
          <w:p>
            <w:pPr>
              <w:pStyle w:val="Normal"/>
              <w:jc w:val="both"/>
              <w:rPr/>
            </w:pPr>
            <w:r>
              <w:rPr/>
              <w:t>- GV giao viÖc: cã 3 viÖc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äc l¹i ®o¹n v¨n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T×m c©u ghÐp trong ®o¹n v¨n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X¸c ®Þnh c¸c vÕ c©u vµ c¸c cÆp quan hÖ tõ trong c©u.</w:t>
            </w:r>
          </w:p>
          <w:p>
            <w:pPr>
              <w:pStyle w:val="Normal"/>
              <w:jc w:val="both"/>
              <w:rPr/>
            </w:pPr>
            <w:r>
              <w:rPr/>
              <w:t>- Cho HS lµm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tr×nh bµy kÕt qu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+ chèt l¹i kÕt qu¶ ®óng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©u 1lµ c©u ghÐp:</w:t>
            </w:r>
            <w:r>
              <w:rPr>
                <w:i/>
              </w:rPr>
              <w:t xml:space="preserve"> gåm 2 vÕ c©u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Æp quan hÖ tõ </w:t>
            </w:r>
            <w:r>
              <w:rPr>
                <w:b/>
                <w:i/>
              </w:rPr>
              <w:t xml:space="preserve"> nÕu....th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H</w:t>
              <w:softHyphen/>
              <w:t>íng dÉn HS lµm BT2</w:t>
            </w:r>
          </w:p>
          <w:p>
            <w:pPr>
              <w:pStyle w:val="Normal"/>
              <w:jc w:val="both"/>
              <w:rPr/>
            </w:pPr>
            <w:r>
              <w:rPr/>
              <w:t>- GV giao viÖc: 3 viÖc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äc l¹i ®o¹n trÝch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Kh«i phôc l¹i  nh÷ng tõ ®· bÞ l</w:t>
              <w:softHyphen/>
              <w:t>îc bít ®i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Gi¶i thÝch v× sao t¸c gi¶ l</w:t>
              <w:softHyphen/>
              <w:t>îc c¸c tõ ®ã</w:t>
            </w:r>
          </w:p>
          <w:p>
            <w:pPr>
              <w:pStyle w:val="Normal"/>
              <w:jc w:val="both"/>
              <w:rPr/>
            </w:pPr>
            <w:r>
              <w:rPr/>
              <w:t>- Cho HS lµm bµi tËp. GV d¸n lªn b¶ng phiÕu ghi ®o¹n v¨n cã tõ bÞ l</w:t>
              <w:softHyphen/>
              <w:t>îc.</w:t>
            </w:r>
          </w:p>
          <w:p>
            <w:pPr>
              <w:pStyle w:val="Normal"/>
              <w:jc w:val="both"/>
              <w:rPr/>
            </w:pPr>
            <w:r>
              <w:rPr/>
              <w:t>- GV nhËn xÐt vµ chèt l¹i ý ®óng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Tõ cÇn ®iÒn vµo chç trèng lÇn l</w:t>
              <w:softHyphen/>
              <w:t xml:space="preserve">ît lµ: </w:t>
            </w:r>
            <w:r>
              <w:rPr>
                <w:b/>
                <w:i/>
              </w:rPr>
              <w:t xml:space="preserve"> nÕu, th×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T¸c gi¶ l</w:t>
              <w:softHyphen/>
              <w:t>îc bít c¸c tõ trªn ®Ó c©n v¨n gon, tr¸nh lÆp. Ng</w:t>
              <w:softHyphen/>
              <w:t>êi ®äc vÉn hiÓ ®ñ, ®óng nh÷n néi du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H</w:t>
              <w:softHyphen/>
              <w:t>íng dÉn HS lµm BT3</w:t>
            </w:r>
          </w:p>
          <w:p>
            <w:pPr>
              <w:pStyle w:val="Normal"/>
              <w:jc w:val="both"/>
              <w:rPr/>
            </w:pPr>
            <w:r>
              <w:rPr/>
              <w:t>(c¸ch tiÕn hµnh t</w:t>
              <w:softHyphen/>
              <w:t>¬ng tù BT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/ Tõ cÇn ®iÒn: </w:t>
            </w:r>
            <w:r>
              <w:rPr>
                <w:b/>
                <w:i/>
              </w:rPr>
              <w:t>cß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/ Tõ cÇn ®iÒn: </w:t>
            </w:r>
            <w:r>
              <w:rPr>
                <w:b/>
                <w:i/>
              </w:rPr>
              <w:t>nh</w:t>
              <w:softHyphen/>
              <w:t xml:space="preserve">ng </w:t>
            </w:r>
            <w:r>
              <w:rPr/>
              <w:t xml:space="preserve">(hoÆc </w:t>
            </w:r>
            <w:r>
              <w:rPr>
                <w:b/>
                <w:i/>
              </w:rPr>
              <w:t>m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/ Tõ cÇn ®iÒn: </w:t>
            </w:r>
            <w:r>
              <w:rPr>
                <w:b/>
                <w:i/>
              </w:rPr>
              <w:t>h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lµm bµi c¸ nh©n (dïng bót ch× g¹ch trong ®o¹n v¨n ë SGK).</w:t>
            </w:r>
          </w:p>
          <w:p>
            <w:pPr>
              <w:pStyle w:val="Normal"/>
              <w:jc w:val="both"/>
              <w:rPr/>
            </w:pPr>
            <w:r>
              <w:rPr/>
              <w:t>- Mét sè HS ph¸t biÓu ý kiÕn.</w:t>
            </w:r>
          </w:p>
          <w:p>
            <w:pPr>
              <w:pStyle w:val="Normal"/>
              <w:jc w:val="both"/>
              <w:rPr/>
            </w:pPr>
            <w:r>
              <w:rPr/>
              <w:t>- Líp 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HS ®äc yªu cÇu cña BT + ®äc ®o¹n trÝ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lªn b¶ng lµm trªn phiÕu.</w:t>
            </w:r>
          </w:p>
          <w:p>
            <w:pPr>
              <w:pStyle w:val="Normal"/>
              <w:jc w:val="both"/>
              <w:rPr/>
            </w:pPr>
            <w:r>
              <w:rPr/>
              <w:t>- Líp lµm trong ovö bµi tËp hoÆc giÊy nh¸p</w:t>
            </w:r>
          </w:p>
          <w:p>
            <w:pPr>
              <w:pStyle w:val="Normal"/>
              <w:jc w:val="both"/>
              <w:rPr/>
            </w:pPr>
            <w:r>
              <w:rPr/>
              <w:t>- Líp nhËn xÐt kÕt qu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jc w:val="both"/>
              <w:rPr/>
            </w:pPr>
            <w:r>
              <w:rPr/>
              <w:t>- Yªu cÇu HS vÒ nhµ häc thuéc néi dung cÇn ghi nhí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Tuµn 21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/>
      </w:pPr>
      <w:r>
        <w:rPr/>
        <w:t xml:space="preserve">Ngµy so¹n:                                                                                 Ngµy d¹y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ë réng vèn tõ: </w:t>
      </w:r>
      <w:r>
        <w:rPr>
          <w:rFonts w:cs=".VnTimeH" w:ascii=".VnTimeH" w:hAnsi=".VnTimeH"/>
          <w:b/>
        </w:rPr>
        <w:t>C«ng d©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/>
      </w:pPr>
      <w:r>
        <w:rPr/>
        <w:t xml:space="preserve">1. Më réng, hÖ thèng vèn ho¸ tõ g¾n víi chñ ®iÓm </w:t>
      </w:r>
      <w:r>
        <w:rPr>
          <w:b/>
        </w:rPr>
        <w:t>C«ng d©n</w:t>
      </w:r>
      <w:r>
        <w:rPr/>
        <w:t>: c¸c tõ nãi vÒ nghÜa vô, quyÒn lîi, ý thøc c«ng d©n...</w:t>
      </w:r>
    </w:p>
    <w:p>
      <w:pPr>
        <w:pStyle w:val="Normal"/>
        <w:ind w:firstLine="720"/>
        <w:jc w:val="both"/>
        <w:rPr/>
      </w:pPr>
      <w:r>
        <w:rPr/>
        <w:t>2. VËn dông vèn tõ ®· häc, viÕt ®</w:t>
        <w:softHyphen/>
        <w:t>îc mét ®o¹n v¨n ng¾n nãi vÒ nghÜa vô b¶o vÖ Tæ quèc cña c«ng d©n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®å dïng d¹y – häc</w:t>
      </w:r>
    </w:p>
    <w:p>
      <w:pPr>
        <w:pStyle w:val="Normal"/>
        <w:ind w:firstLine="720"/>
        <w:jc w:val="both"/>
        <w:rPr/>
      </w:pPr>
      <w:r>
        <w:rPr/>
        <w:t>- Vë bµi tËp TiÕng ViÖt 5, tËp hai ( nÕu cã)</w:t>
      </w:r>
    </w:p>
    <w:p>
      <w:pPr>
        <w:pStyle w:val="Normal"/>
        <w:ind w:firstLine="720"/>
        <w:jc w:val="both"/>
        <w:rPr/>
      </w:pPr>
      <w:r>
        <w:rPr/>
        <w:t>- Bót d¹ + mét sè tê giÊy khæ to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C¸c ho¹t ®éng d¹y – häc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44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Óm tra 3 HS: Cho HS lµm l¹i 3 BT (PhÇn luyÖn tËp) ë tiÕt LuyÖn tõ vµ c©u tr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  <w:t>- GV nhËn xÐt + cho ®iÓ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1 lµm l¹i BT1.</w:t>
            </w:r>
          </w:p>
          <w:p>
            <w:pPr>
              <w:pStyle w:val="Normal"/>
              <w:jc w:val="both"/>
              <w:rPr/>
            </w:pPr>
            <w:r>
              <w:rPr/>
              <w:t>- HS2 lµm l¹i BT2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3 lµm l¹i BT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iíi thiÖu bµi </w:t>
            </w:r>
            <w:r>
              <w:rPr/>
              <w:t>1’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Chóng ta ®ang häc vÒ chñ ®iÓm C«ng d©n. §Ó gióp c¸c em cã thªm c¸c tõ ng÷ vÒ chñ ®iÓm nµy, trong tiÕt häc h«m nay chóng ta sÏ cïng më réng vèn tõ chñ ®iÓm </w:t>
            </w:r>
            <w:r>
              <w:rPr>
                <w:b/>
              </w:rPr>
              <w:t>C«ng d©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µm BT</w:t>
            </w:r>
          </w:p>
          <w:p>
            <w:pPr>
              <w:pStyle w:val="Normal"/>
              <w:jc w:val="center"/>
              <w:rPr/>
            </w:pP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3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§1: H</w:t>
              <w:softHyphen/>
              <w:t>íng dÉn HS lµm BT1</w:t>
            </w:r>
            <w:r>
              <w:rPr/>
              <w:t>: 10’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cña B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giao viÖc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äc l¹i c¸c tõ ®· cho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GhÐp tõ </w:t>
            </w:r>
            <w:r>
              <w:rPr>
                <w:i/>
              </w:rPr>
              <w:t xml:space="preserve">C«ng d©n </w:t>
            </w:r>
            <w:r>
              <w:rPr/>
              <w:t xml:space="preserve"> vµo tr</w:t>
              <w:softHyphen/>
              <w:t>íc hoÆc sau tõng tõ ®Ó t¹o thµnh côm tõ cã nghÜa.</w:t>
            </w:r>
          </w:p>
          <w:p>
            <w:pPr>
              <w:pStyle w:val="Normal"/>
              <w:jc w:val="both"/>
              <w:rPr/>
            </w:pPr>
            <w:r>
              <w:rPr/>
              <w:t>- Cho HS lµm bµi. GV ph¸t bót d¹ + phiÕu cho 3 H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tr×nh bµi kÕt qu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vµ chèt l¹i nh÷ng côm tõ HS ®· ghÐp ®óng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4605</wp:posOffset>
                      </wp:positionV>
                      <wp:extent cx="0" cy="59563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.15pt" to="129.6pt,4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nghÜa vô c«ng d©n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quyÒn c«ng d©n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ý thøc c«ng d©n                  tõ </w:t>
            </w:r>
            <w:r>
              <w:rPr>
                <w:i/>
              </w:rPr>
              <w:t>c«ng d©n</w:t>
            </w:r>
            <w:r>
              <w:rPr/>
              <w:t xml:space="preserve"> ®øng sau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bæn phËn c«ng d©n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85725</wp:posOffset>
                      </wp:positionV>
                      <wp:extent cx="0" cy="36512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6.75pt" to="138.6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tr¸ch nhiÖm c«ng d©n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«ng d©n g</w:t>
              <w:softHyphen/>
              <w:t xml:space="preserve">¬ng mÉu               tõ </w:t>
            </w:r>
            <w:r>
              <w:rPr>
                <w:i/>
              </w:rPr>
              <w:t xml:space="preserve">c«ng d©n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«ng d©n danh dù                     ®øng tr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§2: H</w:t>
              <w:softHyphen/>
              <w:t xml:space="preserve">íng dÉn HS lµm BT 2: </w:t>
            </w: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cña BT + §äc nghÜa ®· cho ë cét A, ®äc c¸c tõ ®· cho ë cét B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giao viÖc: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¸c em ®äc thÇm l¹i ý nghÜa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Nèi nghÜa ë cét A víi tõ ë cét B t</w:t>
              <w:softHyphen/>
              <w:t>¬ng øng</w:t>
            </w:r>
          </w:p>
          <w:p>
            <w:pPr>
              <w:pStyle w:val="Normal"/>
              <w:jc w:val="both"/>
              <w:rPr/>
            </w:pPr>
            <w:r>
              <w:rPr/>
              <w:t>- Cho HS lµm bµi. GV d¸n 3 tê phiÕu ®· kÎ s½n cét A, cét 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tr×nh bµi kÕt qu¶.</w:t>
            </w:r>
          </w:p>
          <w:p>
            <w:pPr>
              <w:pStyle w:val="Normal"/>
              <w:jc w:val="both"/>
              <w:rPr/>
            </w:pPr>
            <w:r>
              <w:rPr/>
              <w:t>- GV nhËn xÐt vµ chèt l¹i kÕt qu¶ ®ón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HS ®äc to, líp l¾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HS lµm bµi vµo phiÕu.</w:t>
            </w:r>
          </w:p>
          <w:p>
            <w:pPr>
              <w:pStyle w:val="Normal"/>
              <w:jc w:val="both"/>
              <w:rPr/>
            </w:pPr>
            <w:r>
              <w:rPr/>
              <w:t>- HS cßn l¹i lµm bµi c¸ nh©n ( lµm bµi vµo vë bµi tËp hoÆc nh¸p).</w:t>
            </w:r>
          </w:p>
          <w:p>
            <w:pPr>
              <w:pStyle w:val="Normal"/>
              <w:jc w:val="both"/>
              <w:rPr/>
            </w:pPr>
            <w:r>
              <w:rPr/>
              <w:t>- 3 HS lµm bµi vµo phiÕu lªn d¸n trªn b¶ng líp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o, líp l¾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 HS lªn lµm bµi vµo phiÕu. HS cßn l¹i dïng bót ch× nèi trong SG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íp nhËn xÐt bµi lµm cña 3 b¹n trªn líp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§iÒu mµ ph¸p luËt hoÆc x· héi c«ng nhËn cho ng</w:t>
              <w:softHyphen/>
              <w:t>êi d©n ®</w:t>
              <w:softHyphen/>
              <w:t>îc h</w:t>
              <w:softHyphen/>
              <w:t>ëng, ®</w:t>
              <w:softHyphen/>
              <w:t>îc lµm, ®</w:t>
              <w:softHyphen/>
              <w:t>îc ®ßi há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785</wp:posOffset>
                      </wp:positionV>
                      <wp:extent cx="685800" cy="6858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55pt" to="57.55pt,6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9085</wp:posOffset>
                      </wp:positionV>
                      <wp:extent cx="685800" cy="1028700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3.55pt" to="57.55pt,10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hÜa vô c«ng d©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Sù hiÓu biÕt vÒ nghÜa vô vµ quyÒn lîi cña ng</w:t>
              <w:softHyphen/>
              <w:t>êi d©n ®èi víi ®Êt n</w:t>
              <w:softHyphen/>
              <w:t>í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6055</wp:posOffset>
                      </wp:positionV>
                      <wp:extent cx="480060" cy="48006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65pt" to="41.35pt,5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Òn c«ng d©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ViÖc mµ ph¸p luËt hay ®¹o ®øc b¾t buéc ng</w:t>
              <w:softHyphen/>
              <w:t>êi d©n ph¶i lµm ®èi víi ®Êt n</w:t>
              <w:softHyphen/>
              <w:t>íc, ®èi víi ng</w:t>
              <w:softHyphen/>
              <w:t>êi kh¸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</w:rPr>
              <w:t xml:space="preserve">ý </w:t>
            </w:r>
            <w:r>
              <w:rPr/>
              <w:t>thøc c«ng d©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§3: H</w:t>
              <w:softHyphen/>
              <w:t>íng dÉn HS lµm BT3</w:t>
            </w:r>
            <w:r>
              <w:rPr/>
              <w:t>: 15’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cña B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giao viÖc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äc l¹i c©u nãi cña B¸c Hå víi c¸c chó bå ®éi nh©n dÞp B¸c ®Õn th¨m ®Òn Hï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Dùa vµo néi dung c©u nãi ®Ó viÕt thªm mét ®o¹n v¨n kho¶ng 5 c©u vÒ nghÜa vô b¶o vÖ Tæ quèc cña mçi c«ng d©n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49860</wp:posOffset>
                      </wp:positionV>
                      <wp:extent cx="22860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1.8pt" to="165.55pt,1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Cho HS lµm bµi ( cã thÓ 1      2 HS kh¸ giái lµm mÉu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tr×nh bµi kÕt qu¶.</w:t>
            </w:r>
          </w:p>
          <w:p>
            <w:pPr>
              <w:pStyle w:val="Normal"/>
              <w:jc w:val="both"/>
              <w:rPr/>
            </w:pPr>
            <w:r>
              <w:rPr/>
              <w:t>- GV nhËn xÐt vÒ hai mÆt: §o¹n v¨n viÕt ®óng yªu cÇu vµ viÕt hay + khen nh÷ng HS lµm bµi tè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HS ®äc to, líp l¾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viÖc c¸ nh©n.</w:t>
            </w:r>
          </w:p>
          <w:p>
            <w:pPr>
              <w:pStyle w:val="Normal"/>
              <w:jc w:val="both"/>
              <w:rPr/>
            </w:pPr>
            <w:r>
              <w:rPr/>
              <w:t>- Mét sè HS ®äc ®o¹n v¨n m×nh ®· viÕt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nhËn xÐt tiÕt häc</w:t>
            </w:r>
          </w:p>
          <w:p>
            <w:pPr>
              <w:pStyle w:val="Normal"/>
              <w:jc w:val="both"/>
              <w:rPr/>
            </w:pPr>
            <w:r>
              <w:rPr/>
              <w:t>- Khen nh÷ng HS lµm viÖc tè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DÆn HS ghi nhí nh÷ng tõ míi häc ®Ó sö dông tèt trong häc tËp vµ trong giao tiÕp hµng ngµ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gµy so¹n:                                                                     ngµy d¹y: thø...ngµy...th¸ng....n¨m......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èi c¸c vÒ c©u ghÐp b»ng quan hÖ tõ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left="720" w:hanging="0"/>
        <w:jc w:val="both"/>
        <w:rPr/>
      </w:pPr>
      <w:r>
        <w:rPr/>
        <w:t>1. HiÓu thÕ nµo lµ c©u ghÐp thÓ hiÖn quan hÖ nguyªn nh©n – kÕt qu¶.</w:t>
      </w:r>
    </w:p>
    <w:p>
      <w:pPr>
        <w:pStyle w:val="Normal"/>
        <w:ind w:firstLine="720"/>
        <w:jc w:val="both"/>
        <w:rPr/>
      </w:pPr>
      <w:r>
        <w:rPr/>
        <w:t>2. BiÕt ®iÒn quan hÖ tõ thÝch hîp vµo chç trèng, thªm vÕ c©u thÝch hîp vµo chç trèng, thay ®æi vÞ trÝ c¸c vÕ c©u ®Ó t¹o nh÷ng c©u ghÐp cã quan hÖ nguyªn nh©n – kÕt qu¶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®å dïng d¹y – häc</w:t>
      </w:r>
    </w:p>
    <w:p>
      <w:pPr>
        <w:pStyle w:val="Normal"/>
        <w:ind w:left="720" w:hanging="0"/>
        <w:jc w:val="both"/>
        <w:rPr/>
      </w:pPr>
      <w:r>
        <w:rPr/>
        <w:t>- B¶ng líp viÕt 2 c©u ghÐp ë BT1 (phÇn nhËn xÐt)</w:t>
      </w:r>
    </w:p>
    <w:p>
      <w:pPr>
        <w:pStyle w:val="Normal"/>
        <w:ind w:left="720" w:hanging="0"/>
        <w:jc w:val="both"/>
        <w:rPr/>
      </w:pPr>
      <w:r>
        <w:rPr/>
        <w:t>- Bót d¹ + giÊy khæ to</w:t>
      </w:r>
    </w:p>
    <w:p>
      <w:pPr>
        <w:pStyle w:val="Normal"/>
        <w:ind w:left="720" w:hanging="0"/>
        <w:jc w:val="both"/>
        <w:rPr/>
      </w:pPr>
      <w:r>
        <w:rPr/>
        <w:t>- B¶ng phô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C¸c ho¹t ®éng d¹y – häc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Óm tra 2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GV nhËn xÐt + cho ®iÓ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HS lÇn l</w:t>
              <w:softHyphen/>
              <w:t xml:space="preserve">ît ®äc l¹i ®o¹n v¨n ®· viÕt ë tiÕt </w:t>
            </w:r>
            <w:r>
              <w:rPr>
                <w:i/>
              </w:rPr>
              <w:t xml:space="preserve">LuyÖn tõ vµ c©u </w:t>
            </w:r>
            <w:r>
              <w:rPr/>
              <w:t xml:space="preserve"> tr</w:t>
              <w:softHyphen/>
              <w:t>íc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íi thiÖu bµ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§Ó chØ nguyªn nh©n kÕt qu¶, ng</w:t>
              <w:softHyphen/>
              <w:t>êi ta th</w:t>
              <w:softHyphen/>
              <w:t>êng sö dông c©u ghÐp cã cÆp quan hÖ tõ. TiÕt häc h«m nay sÏ gióp c¸c em hiÓu thÕ nµo lµ mét c©u ghÐp thÓ hiÖn quan hÖ nguyªn nh©n – kÕt qu¶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Ën xÐt</w:t>
            </w:r>
          </w:p>
          <w:p>
            <w:pPr>
              <w:pStyle w:val="Normal"/>
              <w:jc w:val="center"/>
              <w:rPr/>
            </w:pPr>
            <w:r>
              <w:rPr/>
              <w:t>13’-14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Lµm BT1</w:t>
            </w:r>
          </w:p>
          <w:p>
            <w:pPr>
              <w:pStyle w:val="Normal"/>
              <w:rPr/>
            </w:pPr>
            <w:r>
              <w:rPr/>
              <w:t>- Cho HS ®äc yªu cÇu + ®äc 2 c©u ghÐp.</w:t>
            </w:r>
          </w:p>
          <w:p>
            <w:pPr>
              <w:pStyle w:val="Normal"/>
              <w:rPr/>
            </w:pPr>
            <w:r>
              <w:rPr/>
              <w:t>- GV giao viÖc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äc l¹i hai c©u ghÐp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hØ ra sù kh¸c nhau trong c¸ch nèi vµ c¸ch s¾p ®Æt c¸c vÕ trong hai c©u ghÐp ®ã.</w:t>
            </w:r>
          </w:p>
          <w:p>
            <w:pPr>
              <w:pStyle w:val="Normal"/>
              <w:jc w:val="both"/>
              <w:rPr/>
            </w:pPr>
            <w:r>
              <w:rPr/>
              <w:t>- Cho HS lµm bµi. GV viÕt lªn b¶ng 2 c©u v¨n.</w:t>
            </w:r>
          </w:p>
          <w:p>
            <w:pPr>
              <w:pStyle w:val="Normal"/>
              <w:jc w:val="both"/>
              <w:rPr/>
            </w:pPr>
            <w:r>
              <w:rPr/>
              <w:t>- Cho HS tr×nh bµy kÕt qu¶.</w:t>
            </w:r>
          </w:p>
          <w:p>
            <w:pPr>
              <w:pStyle w:val="Normal"/>
              <w:jc w:val="both"/>
              <w:rPr/>
            </w:pPr>
            <w:r>
              <w:rPr/>
              <w:t>- Cho 1 HS lªn b¶ng lµm bµi</w:t>
            </w:r>
          </w:p>
          <w:p>
            <w:pPr>
              <w:pStyle w:val="Normal"/>
              <w:jc w:val="both"/>
              <w:rPr/>
            </w:pPr>
            <w:r>
              <w:rPr/>
              <w:t>- GV nhËn xÐt + chèt ý kÕt qu¶ ®óng. Gi÷a hai c©u ghÐp cã sù kh¸c nhau vÒ c¸ch nèi c¸c vÕ vµ vÒ ch¸ch s¾p xÕp nh</w:t>
              <w:softHyphen/>
              <w:t xml:space="preserve"> sau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hi trªn b¶ng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C©u 1</w:t>
            </w:r>
            <w:r>
              <w:rPr/>
              <w:t xml:space="preserve">: </w:t>
            </w:r>
            <w:r>
              <w:rPr>
                <w:b/>
              </w:rPr>
              <w:t xml:space="preserve">V× </w:t>
            </w:r>
            <w:r>
              <w:rPr/>
              <w:t xml:space="preserve">con khØ nµy rÊt nghÞch / </w:t>
            </w:r>
            <w:r>
              <w:rPr>
                <w:b/>
              </w:rPr>
              <w:t xml:space="preserve">nªn </w:t>
            </w:r>
            <w:r>
              <w:rPr/>
              <w:t>c¸c anh b¶o vÖ th</w:t>
              <w:softHyphen/>
              <w:t>êng ph¶i cét d©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HS ®äc to, líp l¾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bµi c¸ nh©n.</w:t>
            </w:r>
          </w:p>
          <w:p>
            <w:pPr>
              <w:pStyle w:val="Normal"/>
              <w:jc w:val="both"/>
              <w:rPr/>
            </w:pPr>
            <w:r>
              <w:rPr/>
              <w:t>- Mét sè HS ph¸t biÓu ý kiÕn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jc w:val="both"/>
              <w:rPr/>
            </w:pPr>
            <w:r>
              <w:rPr/>
              <w:t>- Hai vÕ c©u ®</w:t>
              <w:softHyphen/>
              <w:t xml:space="preserve">îc nèi víi nhau chØ b»ng cÆp quan hÖ tõ </w:t>
            </w:r>
            <w:r>
              <w:rPr>
                <w:b/>
              </w:rPr>
              <w:t>v×</w:t>
            </w:r>
            <w:r>
              <w:rPr/>
              <w:t>....</w:t>
            </w:r>
            <w:r>
              <w:rPr>
                <w:b/>
              </w:rPr>
              <w:t>nªn</w:t>
            </w:r>
            <w:r>
              <w:rPr/>
              <w:t>, thÓ hiÖn quan hÖ nguyªn nh©n – kÕt qu¶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Õ 1 chØ </w:t>
            </w:r>
            <w:r>
              <w:rPr>
                <w:b/>
              </w:rPr>
              <w:t>nguyªn nh©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Õ 2 chØ </w:t>
            </w:r>
            <w:r>
              <w:rPr>
                <w:b/>
              </w:rPr>
              <w:t>kÕt qu¶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u w:val="single"/>
              </w:rPr>
              <w:t>C©u 2</w:t>
            </w:r>
            <w:r>
              <w:rPr>
                <w:u w:val="single"/>
              </w:rPr>
              <w:t>:</w:t>
            </w:r>
            <w:r>
              <w:rPr/>
              <w:t xml:space="preserve"> ThÇy ph¶i kinh ng¹c / </w:t>
            </w:r>
            <w:r>
              <w:rPr>
                <w:b/>
              </w:rPr>
              <w:t>v×</w:t>
            </w:r>
            <w:r>
              <w:rPr/>
              <w:t xml:space="preserve"> chó häc ®Õn ®©u hiÓu ngay ®Õn ®ã vµ cã trÝ nhí l¹ th</w:t>
              <w:softHyphen/>
              <w:t>ên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ai vÕ c©u ®</w:t>
              <w:softHyphen/>
              <w:t xml:space="preserve">îc nèi víi nhau b»ng mét quan hÖ tõ </w:t>
            </w:r>
            <w:r>
              <w:rPr>
                <w:b/>
              </w:rPr>
              <w:t>v×</w:t>
            </w:r>
            <w:r>
              <w:rPr/>
              <w:t>, thÓ hiÖn quan hÖ nguyªn nh©n – kÕt qu¶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Õ 1 chØ </w:t>
            </w:r>
            <w:r>
              <w:rPr>
                <w:b/>
              </w:rPr>
              <w:t>kÕt qu¶</w:t>
            </w:r>
            <w:r>
              <w:rPr/>
              <w:t xml:space="preserve"> - VÕ 2 chØ </w:t>
            </w:r>
            <w:r>
              <w:rPr>
                <w:b/>
              </w:rPr>
              <w:t>nguyªn nh©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H</w:t>
              <w:softHyphen/>
              <w:t>íng dÉn HS lµm BT2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cña B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¾c l¹i yªu cÇu</w:t>
            </w:r>
          </w:p>
          <w:p>
            <w:pPr>
              <w:pStyle w:val="Normal"/>
              <w:jc w:val="both"/>
              <w:rPr/>
            </w:pPr>
            <w:r>
              <w:rPr/>
              <w:t>- Cho HS lµ bµi + tr×nh bµy l¹i kÕt qu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vµ kh¼ng ®Þnh nh÷ng quan hÖ tõ HS t×m ®óng trong c©u cã quan hÖ nguyªn nh©n – kÕt qu¶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¸c quan hÖ tõ: </w:t>
            </w:r>
            <w:r>
              <w:rPr>
                <w:b/>
                <w:i/>
              </w:rPr>
              <w:t>v×, bëi v×, nhê nªn, cho nªn,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do vËy</w:t>
            </w:r>
            <w:r>
              <w:rPr>
                <w:i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¸c cÆp quan hÖ tõ: </w:t>
            </w:r>
            <w:r>
              <w:rPr>
                <w:b/>
                <w:i/>
              </w:rPr>
              <w:t>v×</w:t>
            </w:r>
            <w:r>
              <w:rPr>
                <w:i/>
              </w:rPr>
              <w:t>....</w:t>
            </w:r>
            <w:r>
              <w:rPr>
                <w:b/>
                <w:i/>
              </w:rPr>
              <w:t>nªn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bëi v×</w:t>
            </w:r>
            <w:r>
              <w:rPr>
                <w:i/>
              </w:rPr>
              <w:t>.....</w:t>
            </w:r>
            <w:r>
              <w:rPr>
                <w:b/>
                <w:i/>
              </w:rPr>
              <w:t>cho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ªn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t¹i v×</w:t>
            </w:r>
            <w:r>
              <w:rPr>
                <w:i/>
              </w:rPr>
              <w:t>...</w:t>
            </w:r>
            <w:r>
              <w:rPr>
                <w:b/>
                <w:i/>
              </w:rPr>
              <w:t>cho nªn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nhê</w:t>
            </w:r>
            <w:r>
              <w:rPr>
                <w:i/>
              </w:rPr>
              <w:t>...</w:t>
            </w:r>
            <w:r>
              <w:rPr>
                <w:b/>
                <w:i/>
              </w:rPr>
              <w:t>mµ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do mµ</w:t>
            </w:r>
            <w:r>
              <w:rPr>
                <w:i/>
              </w:rPr>
              <w:t>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HS ®äc to, líp l¾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bµi c¸ nh©n.</w:t>
            </w:r>
          </w:p>
          <w:p>
            <w:pPr>
              <w:pStyle w:val="Normal"/>
              <w:jc w:val="both"/>
              <w:rPr/>
            </w:pPr>
            <w:r>
              <w:rPr/>
              <w:t>- Mét sè HS ph¸t biÓu ý kiÕn nªu nh÷ng quan hÖ tõ t×m ®</w:t>
              <w:softHyphen/>
              <w:t>îc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nhí</w:t>
            </w:r>
          </w:p>
          <w:p>
            <w:pPr>
              <w:pStyle w:val="Normal"/>
              <w:jc w:val="center"/>
              <w:rPr/>
            </w:pPr>
            <w:r>
              <w:rPr/>
              <w:t>3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to, râ néi dung ghi nh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nh¾c l¹i néi dung mµ kh«ng nh×n SG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HS ®äc to, líp l¾ng nghe.</w:t>
            </w:r>
          </w:p>
          <w:p>
            <w:pPr>
              <w:pStyle w:val="Normal"/>
              <w:jc w:val="both"/>
              <w:rPr/>
            </w:pPr>
            <w:r>
              <w:rPr/>
              <w:t>- 2 - 3 HS nh¾c l¹i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µm BT</w:t>
            </w:r>
          </w:p>
          <w:p>
            <w:pPr>
              <w:pStyle w:val="Normal"/>
              <w:jc w:val="center"/>
              <w:rPr/>
            </w:pPr>
            <w:r>
              <w:rPr/>
              <w:t>13’-14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H</w:t>
              <w:softHyphen/>
              <w:t>íng dÉn HS lµm BT1</w:t>
            </w:r>
          </w:p>
          <w:p>
            <w:pPr>
              <w:pStyle w:val="Normal"/>
              <w:jc w:val="both"/>
              <w:rPr/>
            </w:pPr>
            <w:r>
              <w:rPr/>
              <w:t>- Cho HS lµm BT.</w:t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¸c em ®äc l¹i 3 c©u a, b, 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T×m c¸c vÕ c©u chi nguyªn nh©n, chØ kÕt qu¶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T×m c¸c quan hÖ tõ, c¸c cÆp quan hÖ tõ nèi c¸c vÕ c©u.</w:t>
            </w:r>
          </w:p>
          <w:p>
            <w:pPr>
              <w:pStyle w:val="Normal"/>
              <w:jc w:val="both"/>
              <w:rPr/>
            </w:pPr>
            <w:r>
              <w:rPr/>
              <w:t>- Cho HS lµm bµi. GV ph¸t cho 3 HS bót d¹ + phiÕ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tr×nh bµy kÕt qu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vµ chèt l¹i kÕt qu¶ ®ó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/ </w:t>
            </w:r>
            <w:r>
              <w:rPr>
                <w:b/>
              </w:rPr>
              <w:t>Bëi ch</w:t>
              <w:softHyphen/>
              <w:t xml:space="preserve">ng </w:t>
            </w:r>
            <w:r>
              <w:rPr>
                <w:u w:val="single"/>
              </w:rPr>
              <w:t>b¸c mÑ t«i nghÌo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       </w:t>
            </w:r>
            <w:r>
              <w:rPr>
                <w:b/>
              </w:rPr>
              <w:t xml:space="preserve">Cho nªn </w:t>
            </w:r>
            <w:r>
              <w:rPr>
                <w:u w:val="single"/>
              </w:rPr>
              <w:t>t«i ph¶i ®©m bÌo, th¸i khoa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/ </w:t>
            </w:r>
            <w:r>
              <w:rPr>
                <w:b/>
              </w:rPr>
              <w:t xml:space="preserve">V× </w:t>
            </w:r>
            <w:r>
              <w:rPr/>
              <w:t>nhµ nghÌo qu¸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                       </w:t>
            </w:r>
            <w:r>
              <w:rPr/>
              <w:t>Chó ph¶i bá häc.</w:t>
            </w:r>
          </w:p>
          <w:p>
            <w:pPr>
              <w:pStyle w:val="Normal"/>
              <w:jc w:val="both"/>
              <w:rPr/>
            </w:pPr>
            <w:r>
              <w:rPr/>
              <w:t>c/ Lóa g¹o quÝ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         </w:t>
            </w:r>
            <w:r>
              <w:rPr>
                <w:b/>
              </w:rPr>
              <w:t xml:space="preserve">v× </w:t>
            </w:r>
            <w:r>
              <w:rPr/>
              <w:t>ta ph¶i ®æ bao må h«i míi lµm ra ®</w:t>
              <w:softHyphen/>
              <w:t>î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Vµng còng quÝ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>
                <w:b/>
              </w:rPr>
              <w:t xml:space="preserve">v× </w:t>
            </w:r>
            <w:r>
              <w:rPr/>
              <w:t>nã rÊt ®¾t vµ hiÕ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¸c quan hÖ tõ: </w:t>
            </w:r>
            <w:r>
              <w:rPr>
                <w:b/>
              </w:rPr>
              <w:t xml:space="preserve">v× </w:t>
            </w:r>
            <w:r>
              <w:rPr/>
              <w:t>( ë c¸c c©u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.VnTime"/>
              </w:rPr>
              <w:t xml:space="preserve">  </w:t>
            </w:r>
            <w:r>
              <w:rPr/>
              <w:t>•</w:t>
            </w:r>
            <w:r>
              <w:rPr>
                <w:rFonts w:eastAsia=".VnTime"/>
              </w:rPr>
              <w:t xml:space="preserve">  </w:t>
            </w:r>
            <w:r>
              <w:rPr/>
              <w:t>C¸c cÆp quan hÖ t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Bëi ch</w:t>
              <w:softHyphen/>
              <w:t>ng</w:t>
            </w:r>
            <w:r>
              <w:rPr>
                <w:i/>
              </w:rPr>
              <w:t>...</w:t>
            </w:r>
            <w:r>
              <w:rPr>
                <w:b/>
                <w:i/>
              </w:rPr>
              <w:t xml:space="preserve"> cho nª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H</w:t>
              <w:softHyphen/>
              <w:t>íng dÉn HS lµm BT2</w:t>
            </w:r>
          </w:p>
          <w:p>
            <w:pPr>
              <w:pStyle w:val="Normal"/>
              <w:jc w:val="both"/>
              <w:rPr/>
            </w:pPr>
            <w:r>
              <w:rPr/>
              <w:t>- Cho HS ®äc bµi tË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h¾c l¹i yªu cÇu: tõ c¸c c©u ë BT1 c¸c em t¹o ra c©u ghÐp míi b»ng c¸ch thay ®æi vÞ trÝ cña c¸c vÕ c©u ( </w:t>
            </w:r>
            <w:r>
              <w:rPr>
                <w:i/>
              </w:rPr>
              <w:t>cã thÓ thªm bít tõ nÕu em thÊy cÇn thiÕ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- Cho HS lµm bµi. GV ph¸t giÊy cho 2 HS ®Ó HS lµm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tr×nh bµy kÕt qu¶ trªn b¶ng lí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+ chèt l¹i kÕt qu¶ ®ó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a/   Cã thÓ t¹o thµnh c©u míi b»ng c¸ch ®¶o vÕ vµ bá bít quan hÖ tõ </w:t>
            </w:r>
            <w:r>
              <w:rPr>
                <w:b/>
                <w:i/>
              </w:rPr>
              <w:t>cho nª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«i ph¶i b¨m bÌo th¸i khoai </w:t>
            </w:r>
            <w:r>
              <w:rPr>
                <w:b/>
              </w:rPr>
              <w:t>v×</w:t>
            </w:r>
            <w:r>
              <w:rPr/>
              <w:t xml:space="preserve"> gia ®×nh t«i nghÌo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b/   Cã thÓ t¹o thµnh c¸c c©u mí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hó ph¶i bá häc </w:t>
            </w:r>
            <w:r>
              <w:rPr>
                <w:b/>
                <w:i/>
              </w:rPr>
              <w:t>v×</w:t>
            </w:r>
            <w:r>
              <w:rPr>
                <w:b/>
              </w:rPr>
              <w:t xml:space="preserve"> </w:t>
            </w:r>
            <w:r>
              <w:rPr/>
              <w:t>vÒ sau nhµ nghÌo qu¸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hó ph¶i bá häc </w:t>
            </w:r>
            <w:r>
              <w:rPr>
                <w:b/>
                <w:i/>
              </w:rPr>
              <w:t>v×</w:t>
            </w:r>
            <w:r>
              <w:rPr>
                <w:b/>
              </w:rPr>
              <w:t xml:space="preserve"> </w:t>
            </w:r>
            <w:r>
              <w:rPr/>
              <w:t xml:space="preserve"> gia ®×nh sa sót, kh«ng ®ñ tiÒn cho chó ¨n häc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c/     Cã thÓ t¹o ra c©u míi nh</w:t>
              <w:softHyphen/>
              <w:t xml:space="preserve"> sau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      </w:t>
            </w:r>
            <w:r>
              <w:rPr>
                <w:b/>
              </w:rPr>
              <w:t xml:space="preserve">V× </w:t>
            </w:r>
            <w:r>
              <w:rPr/>
              <w:t>ng</w:t>
              <w:softHyphen/>
              <w:t>êi ta ph¶i ®æ bao må h«i míi ra lµm ra ®</w:t>
              <w:softHyphen/>
              <w:t>îc nªn lóa g¹o rÊt quý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      </w:t>
            </w:r>
            <w:r>
              <w:rPr>
                <w:b/>
              </w:rPr>
              <w:t xml:space="preserve">V× </w:t>
            </w:r>
            <w:r>
              <w:rPr/>
              <w:t>vµng rÊt ®¾t vµ hiÕm nªn vµng còng rÊt qu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H</w:t>
              <w:softHyphen/>
              <w:t>íng dÉn cho HS lµm BT3.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bµi tËp.</w:t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¸c em ®äc l¹i c©u a, b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hän tõ </w:t>
            </w:r>
            <w:r>
              <w:rPr>
                <w:b/>
                <w:i/>
              </w:rPr>
              <w:t>t¹i</w:t>
            </w:r>
            <w:r>
              <w:rPr/>
              <w:t xml:space="preserve"> hoÆc </w:t>
            </w:r>
            <w:r>
              <w:rPr>
                <w:b/>
                <w:i/>
              </w:rPr>
              <w:t>nhê</w:t>
            </w:r>
            <w:r>
              <w:rPr>
                <w:b/>
              </w:rPr>
              <w:t xml:space="preserve"> </w:t>
            </w:r>
            <w:r>
              <w:rPr/>
              <w:t>®Ó ®iÒn vµo chç trèng trong c©u a hoÆc c©u b sao cho ®óng.</w:t>
            </w:r>
          </w:p>
          <w:p>
            <w:pPr>
              <w:pStyle w:val="Normal"/>
              <w:jc w:val="both"/>
              <w:rPr/>
            </w:pPr>
            <w:r>
              <w:rPr/>
              <w:t>- Cho HS lµm bµi +  tr×nh bµy kÕt qu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+ chèt l¹i ý ®óng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/   </w:t>
            </w:r>
            <w:r>
              <w:rPr>
                <w:b/>
                <w:i/>
              </w:rPr>
              <w:t>Nhê</w:t>
            </w:r>
            <w:r>
              <w:rPr>
                <w:b/>
              </w:rPr>
              <w:t xml:space="preserve"> </w:t>
            </w:r>
            <w:r>
              <w:rPr/>
              <w:t xml:space="preserve"> thêi tiÕt thuËn nªn lóa tè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b/   </w:t>
            </w:r>
            <w:r>
              <w:rPr>
                <w:b/>
                <w:i/>
              </w:rPr>
              <w:t xml:space="preserve">T¹i </w:t>
            </w:r>
            <w:r>
              <w:rPr/>
              <w:t>thêi tiÕt kh«ng thuËn nªn lóa xÊ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4: H</w:t>
              <w:softHyphen/>
              <w:t>íng dÉn HS lµm BT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c¸ch tiÕn hµnh t</w:t>
              <w:softHyphen/>
              <w:t>¬ng tù BT3)</w:t>
            </w:r>
          </w:p>
          <w:p>
            <w:pPr>
              <w:pStyle w:val="Normal"/>
              <w:jc w:val="both"/>
              <w:rPr/>
            </w:pPr>
            <w:r>
              <w:rPr/>
              <w:t>KÕt qu¶ ®óng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/  V× b¹n Dóng kh«ng thuéc bµi </w:t>
            </w:r>
            <w:r>
              <w:rPr>
                <w:i/>
              </w:rPr>
              <w:t>nªn bÞ ®iÓm kÐ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/  Do nã chñ quan </w:t>
            </w:r>
            <w:r>
              <w:rPr>
                <w:i/>
              </w:rPr>
              <w:t>nªn bµi thi cña nã bÞ ®iÓm kÐ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/ </w:t>
            </w:r>
            <w:r>
              <w:rPr>
                <w:i/>
              </w:rPr>
              <w:t>Do kiªm tr×, nhÉn l¹i</w:t>
            </w:r>
            <w:r>
              <w:rPr/>
              <w:t xml:space="preserve"> nªn BÝch V©n ®· cã nhiÒu tiÕn bé trong häc tË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HS ®äc, c¶ líp ®äc thÇ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bµi c¸ nh©n. 3 HS lµm vµo phiÕu.</w:t>
            </w:r>
          </w:p>
          <w:p>
            <w:pPr>
              <w:pStyle w:val="Normal"/>
              <w:jc w:val="both"/>
              <w:rPr/>
            </w:pPr>
            <w:r>
              <w:rPr/>
              <w:t>- 3 HS d¸n phiÕu bµi lµm cña m×nh lªn b¶ng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jc w:val="both"/>
              <w:rPr/>
            </w:pPr>
            <w:r>
              <w:rPr/>
              <w:t>vÕ nguyªn nh©n (NN)</w:t>
            </w:r>
          </w:p>
          <w:p>
            <w:pPr>
              <w:pStyle w:val="Normal"/>
              <w:jc w:val="both"/>
              <w:rPr/>
            </w:pPr>
            <w:r>
              <w:rPr/>
              <w:t>vÕ kÕt qu¶ (KQ)</w:t>
            </w:r>
          </w:p>
          <w:p>
            <w:pPr>
              <w:pStyle w:val="Normal"/>
              <w:jc w:val="both"/>
              <w:rPr/>
            </w:pPr>
            <w:r>
              <w:rPr/>
              <w:t>vÕ nguyªn nh©n</w:t>
            </w:r>
          </w:p>
          <w:p>
            <w:pPr>
              <w:pStyle w:val="Normal"/>
              <w:jc w:val="both"/>
              <w:rPr/>
            </w:pPr>
            <w:r>
              <w:rPr/>
              <w:t>vÕ kÕt qu¶</w:t>
            </w:r>
          </w:p>
          <w:p>
            <w:pPr>
              <w:pStyle w:val="Normal"/>
              <w:jc w:val="both"/>
              <w:rPr/>
            </w:pPr>
            <w:r>
              <w:rPr/>
              <w:t>vÕ kÕt qu¶</w:t>
            </w:r>
          </w:p>
          <w:p>
            <w:pPr>
              <w:pStyle w:val="Normal"/>
              <w:jc w:val="both"/>
              <w:rPr/>
            </w:pPr>
            <w:r>
              <w:rPr/>
              <w:t>vÕ nguyªn nh©n</w:t>
            </w:r>
          </w:p>
          <w:p>
            <w:pPr>
              <w:pStyle w:val="Normal"/>
              <w:jc w:val="both"/>
              <w:rPr/>
            </w:pPr>
            <w:r>
              <w:rPr/>
              <w:t>vÕ kÕt qu¶</w:t>
            </w:r>
          </w:p>
          <w:p>
            <w:pPr>
              <w:pStyle w:val="Normal"/>
              <w:jc w:val="both"/>
              <w:rPr/>
            </w:pPr>
            <w:r>
              <w:rPr/>
              <w:t>vÕ nguyªn nh©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o, líp l¾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bµi c¸ nh©n. 2 HS lµm vµo giÊy.</w:t>
            </w:r>
          </w:p>
          <w:p>
            <w:pPr>
              <w:pStyle w:val="Normal"/>
              <w:jc w:val="both"/>
              <w:rPr/>
            </w:pPr>
            <w:r>
              <w:rPr/>
              <w:t>- 2HS d¸n phiÕu kÕt qu¶ bµi lµm lªn b¶ng líp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líp ®äc thÇ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bµi c¸ nh©n.</w:t>
            </w:r>
          </w:p>
          <w:p>
            <w:pPr>
              <w:pStyle w:val="Normal"/>
              <w:jc w:val="both"/>
              <w:rPr/>
            </w:pPr>
            <w:r>
              <w:rPr/>
              <w:t>- Mét sè HS nãi tõ m×nh ®· chän ®Ó ®iÒn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nhËn xÐt tiÕt hä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DÆn HS ghi nhí kiÕn thøc võa luyÖ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TuÇn 22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gµy so¹n:                                                                     ngµy d¹y: thø...ngµy...th¸ng....n¨m......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èi c¸c vÕ c©u ghÐp b»ng quan hÖ tõ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/>
      </w:pPr>
      <w:r>
        <w:rPr/>
        <w:t>1- HS hiÓu thÕ nµo lµ c©u ghÐp thÓ hiÖn quan hÖ ®iÒu kiÖn (§K) – kÕt qu¶ (KQ), gi¶ thiÕt (GT) - kÕt qu¶ (KQ).</w:t>
      </w:r>
    </w:p>
    <w:p>
      <w:pPr>
        <w:pStyle w:val="Normal"/>
        <w:ind w:firstLine="720"/>
        <w:jc w:val="both"/>
        <w:rPr/>
      </w:pPr>
      <w:r>
        <w:rPr/>
        <w:t>2- BiÕt t¹o c©u ghÐp cã quan hÖ §K- KQ, GT-KQ b»ng c¸ch ®iÒn quan hÖ tõ (QHT) hoÆc c¸c cÆp quan hÖ tõ, thªm vÕ c©u thÝch hîp vµo chç trèng, thay ®æi vÞ trÝ trong c¸c vÕ c©u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§å dïng d¹y – häc</w:t>
      </w:r>
    </w:p>
    <w:p>
      <w:pPr>
        <w:pStyle w:val="Normal"/>
        <w:ind w:firstLine="360"/>
        <w:jc w:val="both"/>
        <w:rPr/>
      </w:pPr>
      <w:r>
        <w:rPr/>
        <w:t>- B¶ng líp.</w:t>
      </w:r>
    </w:p>
    <w:p>
      <w:pPr>
        <w:pStyle w:val="Normal"/>
        <w:ind w:firstLine="360"/>
        <w:jc w:val="both"/>
        <w:rPr/>
      </w:pPr>
      <w:r>
        <w:rPr/>
        <w:t>- Bót d¹ + phiÕu khæ to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C¸c ho¹t ®éng d¹y – häc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63"/>
        <w:gridCol w:w="819"/>
        <w:gridCol w:w="3646"/>
      </w:tblGrid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5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Óm tra 2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+ cho ®iÓm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1 nh¾c l¹i c¸ch nèi c©u ghÐp b»ng QHT nguyªn nh©n – kÕt qu¶.</w:t>
            </w:r>
          </w:p>
          <w:p>
            <w:pPr>
              <w:pStyle w:val="Normal"/>
              <w:jc w:val="both"/>
              <w:rPr/>
            </w:pPr>
            <w:r>
              <w:rPr/>
              <w:t>- HS2: lµm BT3 +4 ( tiÕt LuyÖn tõ vµ c©u tr</w:t>
              <w:softHyphen/>
              <w:t>íc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Trong tiÕt </w:t>
            </w:r>
            <w:r>
              <w:rPr>
                <w:i/>
              </w:rPr>
              <w:t>LuyÖn tõ vµ c©u</w:t>
            </w:r>
            <w:r>
              <w:rPr/>
              <w:t xml:space="preserve"> tr</w:t>
              <w:softHyphen/>
              <w:t>íc, c¸c em ®· häc c¸ch nèi c¸c vÕ c©u ghÐp chØ quan hÖ nguyªn nh©n – kÕt qu¶ b»ng mét QHT hoÆc mét cÆp QHT. Trong tiÕt häc h«m nay c¸c em sÏ ®</w:t>
              <w:softHyphen/>
              <w:t>îc häc nèi c¸c c©u ghÐp chØ quan hÖ ®iÒu kiÖn (gi¶ thiÕt) – kÕt qu¶ b»ng quan hÖ tõ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H</w:t>
              <w:softHyphen/>
              <w:t>íng dÉn HS lµm BT1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+ ®äc c©u a, b.</w:t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¸c em ®äc l¹i 2 c©u a, b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hØ ra sù kh¸c nhau vÒ c¸ch nèi c¸c vÕ c©u gi÷a hai c©u ghÐp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hØ ra c¸ch s¾p xÕp c¸c vÕ c©u trong hai c©u ghÐp cã g× kh¸c nha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¸nh dÊu ph©n c¸ch c¸c vÕ c©u trong mçi c©u ghÐp.</w:t>
            </w:r>
          </w:p>
          <w:p>
            <w:pPr>
              <w:pStyle w:val="Normal"/>
              <w:jc w:val="both"/>
              <w:rPr/>
            </w:pPr>
            <w:r>
              <w:rPr/>
              <w:t>- Cho HS lµm bµi. GV viÕt s½n lªn b¶ng líp hai c©u v¨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tr×nh bµy kÕt qu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vµ chèt l¹i lêi gi¶i ®óng (chØ vµo hai c©u trªn b¶ng vµ gi¶i thÝch râ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HS ®äc thµnh to, líp l¾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bµi c¸ nh©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ét sè HS ph¸t biÓu ý kiÕ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íp nhËn xÐt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ªn b¶ng lí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/ </w:t>
            </w:r>
            <w:r>
              <w:rPr>
                <w:b/>
                <w:u w:val="single"/>
              </w:rPr>
              <w:t>NÕu</w:t>
            </w:r>
            <w:r>
              <w:rPr>
                <w:u w:val="single"/>
              </w:rPr>
              <w:t xml:space="preserve"> trêi trë rÕt / </w:t>
            </w:r>
            <w:r>
              <w:rPr>
                <w:b/>
                <w:u w:val="single"/>
              </w:rPr>
              <w:t xml:space="preserve">th× </w:t>
            </w:r>
            <w:r>
              <w:rPr>
                <w:u w:val="single"/>
              </w:rPr>
              <w:t>con ph¶i mÆc thËt Ê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v1                          v2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14300</wp:posOffset>
                      </wp:positionV>
                      <wp:extent cx="25527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9pt" to="24.7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c©u a, hai vÕ c©u ®</w:t>
              <w:softHyphen/>
              <w:t xml:space="preserve">îc nèi víi nhau b»ng cÆp QHT </w:t>
            </w:r>
            <w:r>
              <w:rPr>
                <w:b/>
                <w:i/>
              </w:rPr>
              <w:t>nÕu....th×</w:t>
            </w:r>
            <w:r>
              <w:rPr>
                <w:i/>
              </w:rPr>
              <w:t>,</w:t>
            </w:r>
            <w:r>
              <w:rPr/>
              <w:t xml:space="preserve"> thÓ hiÖn quan hÖ ®iÒu kiÖn – kÕt qu¶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VÕ 1 chØ </w:t>
            </w:r>
            <w:r>
              <w:rPr>
                <w:b/>
              </w:rPr>
              <w:t>®iÒu kiÖn</w:t>
            </w:r>
            <w:r>
              <w:rPr/>
              <w:t xml:space="preserve">, vÕ hai chØ </w:t>
            </w:r>
            <w:r>
              <w:rPr>
                <w:b/>
              </w:rPr>
              <w:t>kÕt qu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/ </w:t>
            </w:r>
            <w:r>
              <w:rPr>
                <w:u w:val="single"/>
              </w:rPr>
              <w:t xml:space="preserve">Con ph¶i mÆc Êm / </w:t>
            </w:r>
            <w:r>
              <w:rPr>
                <w:b/>
                <w:u w:val="single"/>
              </w:rPr>
              <w:t xml:space="preserve">nÕu </w:t>
            </w:r>
            <w:r>
              <w:rPr>
                <w:u w:val="single"/>
              </w:rPr>
              <w:t xml:space="preserve"> trêi rÐ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v1                            v2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43510</wp:posOffset>
                      </wp:positionV>
                      <wp:extent cx="21272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1.3pt" to="24.7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c©u b, hai vÕ c©u ®</w:t>
              <w:softHyphen/>
              <w:t xml:space="preserve">îc nèi víi nhau b»ng chØ b»ng mét quan hÖ tõ </w:t>
            </w:r>
            <w:r>
              <w:rPr>
                <w:b/>
                <w:i/>
              </w:rPr>
              <w:t>nÕu</w:t>
            </w:r>
            <w:r>
              <w:rPr>
                <w:b/>
              </w:rPr>
              <w:t xml:space="preserve">, </w:t>
            </w:r>
            <w:r>
              <w:rPr/>
              <w:t xml:space="preserve"> thÓ hiÖn quan hÖ ®iÒu kiÖn – kÕt qu¶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VÕ 1 chØ </w:t>
            </w:r>
            <w:r>
              <w:rPr>
                <w:b/>
              </w:rPr>
              <w:t>kÕt qu¶</w:t>
            </w:r>
            <w:r>
              <w:rPr/>
              <w:t xml:space="preserve">, vÕ 2 chØ </w:t>
            </w:r>
            <w:r>
              <w:rPr>
                <w:b/>
              </w:rPr>
              <w:t>®iÒu kiÖn</w:t>
            </w:r>
            <w:r>
              <w:rPr/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H</w:t>
              <w:softHyphen/>
              <w:t>íng dÉn HS lµm BT2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cña BT.</w:t>
            </w:r>
          </w:p>
          <w:p>
            <w:pPr>
              <w:pStyle w:val="Normal"/>
              <w:jc w:val="both"/>
              <w:rPr/>
            </w:pPr>
            <w:r>
              <w:rPr/>
              <w:t>- GV nh¾c l¹i yªu cÇu.</w:t>
            </w:r>
          </w:p>
          <w:p>
            <w:pPr>
              <w:pStyle w:val="Normal"/>
              <w:jc w:val="both"/>
              <w:rPr/>
            </w:pPr>
            <w:r>
              <w:rPr/>
              <w:t>- Cho HS lµm bµi.</w:t>
            </w:r>
          </w:p>
          <w:p>
            <w:pPr>
              <w:pStyle w:val="Normal"/>
              <w:jc w:val="both"/>
              <w:rPr/>
            </w:pPr>
            <w:r>
              <w:rPr/>
              <w:t>- Cho HS tr×nh bµy kÕt qu¶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hËn xÐt + chèt l¹i nh÷ng cÆp QHT HS t×m ®óng: </w:t>
            </w:r>
            <w:r>
              <w:rPr>
                <w:b/>
                <w:i/>
              </w:rPr>
              <w:t>nÕu</w:t>
            </w:r>
            <w:r>
              <w:rPr>
                <w:i/>
              </w:rPr>
              <w:t>...</w:t>
            </w:r>
            <w:r>
              <w:rPr>
                <w:b/>
                <w:i/>
              </w:rPr>
              <w:t>th×</w:t>
            </w:r>
            <w:r>
              <w:rPr>
                <w:i/>
              </w:rPr>
              <w:t>...</w:t>
            </w:r>
            <w:r>
              <w:rPr>
                <w:b/>
                <w:i/>
              </w:rPr>
              <w:t>, hÔ</w:t>
            </w:r>
            <w:r>
              <w:rPr>
                <w:i/>
              </w:rPr>
              <w:t>....</w:t>
            </w:r>
            <w:r>
              <w:rPr>
                <w:b/>
                <w:i/>
              </w:rPr>
              <w:t>th×</w:t>
            </w:r>
            <w:r>
              <w:rPr>
                <w:i/>
              </w:rPr>
              <w:t>...</w:t>
            </w:r>
            <w:r>
              <w:rPr>
                <w:b/>
                <w:i/>
              </w:rPr>
              <w:t>nÕu nh</w:t>
              <w:softHyphen/>
            </w:r>
            <w:r>
              <w:rPr>
                <w:i/>
              </w:rPr>
              <w:t>....</w:t>
            </w:r>
            <w:r>
              <w:rPr>
                <w:b/>
                <w:i/>
              </w:rPr>
              <w:t>th×</w:t>
            </w:r>
            <w:r>
              <w:rPr>
                <w:i/>
              </w:rPr>
              <w:t xml:space="preserve">..., </w:t>
            </w:r>
            <w:r>
              <w:rPr>
                <w:b/>
                <w:i/>
              </w:rPr>
              <w:t>hÔ mµ</w:t>
            </w:r>
            <w:r>
              <w:rPr>
                <w:i/>
              </w:rPr>
              <w:t>....</w:t>
            </w:r>
            <w:r>
              <w:rPr>
                <w:b/>
                <w:i/>
              </w:rPr>
              <w:t>th×</w:t>
            </w:r>
            <w:r>
              <w:rPr>
                <w:i/>
              </w:rPr>
              <w:t xml:space="preserve">...., </w:t>
            </w:r>
            <w:r>
              <w:rPr>
                <w:b/>
                <w:i/>
              </w:rPr>
              <w:t>gi¸</w:t>
            </w:r>
            <w:r>
              <w:rPr>
                <w:i/>
              </w:rPr>
              <w:t>....</w:t>
            </w:r>
            <w:r>
              <w:rPr>
                <w:b/>
                <w:i/>
              </w:rPr>
              <w:t>th×</w:t>
            </w:r>
            <w:r>
              <w:rPr>
                <w:i/>
              </w:rPr>
              <w:t>....</w:t>
            </w:r>
            <w:r>
              <w:rPr>
                <w:b/>
                <w:i/>
              </w:rPr>
              <w:t>, gi¸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µ</w:t>
            </w:r>
            <w:r>
              <w:rPr>
                <w:i/>
              </w:rPr>
              <w:t>....</w:t>
            </w:r>
            <w:r>
              <w:rPr>
                <w:b/>
                <w:i/>
              </w:rPr>
              <w:t>th×</w:t>
            </w:r>
            <w:r>
              <w:rPr>
                <w:i/>
              </w:rPr>
              <w:t xml:space="preserve">....., </w:t>
            </w:r>
            <w:r>
              <w:rPr>
                <w:b/>
                <w:i/>
              </w:rPr>
              <w:t>gi¶ sö</w:t>
            </w:r>
            <w:r>
              <w:rPr>
                <w:i/>
              </w:rPr>
              <w:t>....</w:t>
            </w:r>
            <w:r>
              <w:rPr>
                <w:b/>
                <w:i/>
              </w:rPr>
              <w:t>th×</w:t>
            </w:r>
            <w:r>
              <w:rPr>
                <w:i/>
              </w:rPr>
              <w:t>....</w:t>
            </w:r>
          </w:p>
        </w:tc>
        <w:tc>
          <w:tcPr>
            <w:tcW w:w="4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µm bµi c¸ nh©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ét sè HS ph¸t biÓu ý kiÕ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íp nhËn xÐ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hi nhí</w:t>
            </w:r>
            <w:r>
              <w:rPr/>
              <w:t xml:space="preserve"> 3’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phÇn ghi nhí trong SG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 HS ®äc trong SGK.</w:t>
            </w:r>
          </w:p>
          <w:p>
            <w:pPr>
              <w:pStyle w:val="Normal"/>
              <w:jc w:val="both"/>
              <w:rPr/>
            </w:pPr>
            <w:r>
              <w:rPr/>
              <w:t>- 3 HS nh¾c l¹i néi dung cÇn ghi nhí mµ kh«ng nh×n SGK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Cho HS lµm BT1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+ ®äc 2 c©u a, b.</w:t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¸c em ®äc l¹i c©u a, b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T×m vÕ c©u chØ ®iÒu kiÖn (gi¶i thiÕt)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T×m vÕ c©u chØ kÕt qu¶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T×m c¸c quan hÖ tõ trong c¸c c©u a, b.</w:t>
            </w:r>
          </w:p>
          <w:p>
            <w:pPr>
              <w:pStyle w:val="Normal"/>
              <w:jc w:val="both"/>
              <w:rPr/>
            </w:pPr>
            <w:r>
              <w:rPr/>
              <w:t>- Cho HS lµm bµi. GV viÕt s½n hai c©u a, b trªn b¶ng líp.</w:t>
            </w:r>
          </w:p>
          <w:p>
            <w:pPr>
              <w:pStyle w:val="Normal"/>
              <w:jc w:val="both"/>
              <w:rPr/>
            </w:pPr>
            <w:r>
              <w:rPr/>
              <w:t>- GV nhËn xÐt vµ chèt l¹i kÕt qu¶ ®óng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äc thÇ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bµi c¸ nh©n.</w:t>
            </w:r>
          </w:p>
          <w:p>
            <w:pPr>
              <w:pStyle w:val="Normal"/>
              <w:jc w:val="both"/>
              <w:rPr/>
            </w:pPr>
            <w:r>
              <w:rPr/>
              <w:t>- 2 HS lªn lµm trªn b¶ng líp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yÖn tËp</w:t>
            </w:r>
          </w:p>
          <w:p>
            <w:pPr>
              <w:pStyle w:val="Normal"/>
              <w:jc w:val="center"/>
              <w:rPr/>
            </w:pPr>
            <w:r>
              <w:rPr/>
              <w:t>16’-17’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b/>
              </w:rPr>
              <w:t xml:space="preserve">/ </w:t>
            </w:r>
            <w:r>
              <w:rPr>
                <w:b/>
                <w:u w:val="single"/>
              </w:rPr>
              <w:t>NÕu</w:t>
            </w:r>
            <w:r>
              <w:rPr>
                <w:u w:val="single"/>
              </w:rPr>
              <w:t xml:space="preserve"> èng tr¶ lêi ®óng ngùa cña «ng ®i ngµy ®</w:t>
              <w:softHyphen/>
              <w:t>îc mÊy b</w:t>
              <w:softHyphen/>
              <w:t xml:space="preserve">íc / </w:t>
            </w:r>
            <w:r>
              <w:rPr>
                <w:b/>
                <w:u w:val="single"/>
              </w:rPr>
              <w:t xml:space="preserve">th× </w:t>
            </w:r>
            <w:r>
              <w:rPr>
                <w:u w:val="single"/>
              </w:rPr>
              <w:t xml:space="preserve"> t«i sÏ nãi cho «ng biÕt tr©u cña t«i cµy mét ngµy ®</w:t>
              <w:softHyphen/>
              <w:t>îc mÊy ®</w:t>
              <w:softHyphen/>
              <w:t>êng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86995</wp:posOffset>
                      </wp:positionV>
                      <wp:extent cx="21272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6.85pt" to="18pt,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</w:t>
            </w:r>
            <w:r>
              <w:rPr/>
              <w:t xml:space="preserve">-  CÆp quan hÖ tõ </w:t>
            </w:r>
            <w:r>
              <w:rPr>
                <w:b/>
              </w:rPr>
              <w:t>nÕu</w:t>
            </w:r>
            <w:r>
              <w:rPr/>
              <w:t>...</w:t>
            </w:r>
            <w:r>
              <w:rPr>
                <w:b/>
              </w:rPr>
              <w:t>th×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-  VÕ 1 lµ ®iÒu kiÖn, vÕ 2 lµ vÕ kÕt qu¶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/ </w:t>
            </w:r>
            <w:r>
              <w:rPr>
                <w:b/>
                <w:u w:val="single"/>
              </w:rPr>
              <w:t>NÕu</w:t>
            </w:r>
            <w:r>
              <w:rPr>
                <w:u w:val="single"/>
              </w:rPr>
              <w:t xml:space="preserve"> lµ chim</w:t>
            </w:r>
            <w:r>
              <w:rPr/>
              <w:t xml:space="preserve"> /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vÕ G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</w:t>
            </w:r>
            <w:r>
              <w:rPr>
                <w:u w:val="single"/>
              </w:rPr>
              <w:t>t«i sÏ lµ loµi bå c©u tr¾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vÕ KQ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NÕu</w:t>
            </w:r>
            <w:r>
              <w:rPr>
                <w:u w:val="single"/>
              </w:rPr>
              <w:t xml:space="preserve"> lµ hoa. /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vÕ G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>
                <w:rFonts w:eastAsia=".VnTime"/>
                <w:u w:val="single"/>
              </w:rPr>
              <w:t xml:space="preserve"> </w:t>
            </w:r>
            <w:r>
              <w:rPr>
                <w:u w:val="single"/>
              </w:rPr>
              <w:t>t«i sÏ lµ mét ®o¸ h</w:t>
              <w:softHyphen/>
              <w:t>íng d</w:t>
              <w:softHyphen/>
              <w:t>¬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>vÕ KQ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NÕu </w:t>
            </w:r>
            <w:r>
              <w:rPr>
                <w:u w:val="single"/>
              </w:rPr>
              <w:t>lµ m©y, / t«i sÏ lµ mét vÇng m©y Ê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vÕ GT                          vÕ KQ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85090</wp:posOffset>
                      </wp:positionV>
                      <wp:extent cx="21272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6.7pt" to="18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</w:t>
            </w:r>
            <w:r>
              <w:rPr/>
              <w:t xml:space="preserve">Quan hÖ tõ: </w:t>
            </w:r>
            <w:r>
              <w:rPr>
                <w:b/>
              </w:rPr>
              <w:t>nÕ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H</w:t>
              <w:softHyphen/>
              <w:t>íng dÉn HS lµm BT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C¸ch tiÕn hµnh t</w:t>
              <w:softHyphen/>
              <w:t>¬ng tù BT1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KÕt qu¶ ®óng: CÇn ®iÒu QHT nh</w:t>
              <w:softHyphen/>
              <w:t xml:space="preserve"> sa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/  </w:t>
            </w:r>
            <w:r>
              <w:rPr>
                <w:b/>
                <w:i/>
              </w:rPr>
              <w:t>NÕu..................th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oÆc: </w:t>
            </w:r>
            <w:r>
              <w:rPr>
                <w:b/>
                <w:i/>
              </w:rPr>
              <w:t>NÕu mµ.....................th×.............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     </w:t>
            </w:r>
            <w:r>
              <w:rPr>
                <w:b/>
                <w:i/>
              </w:rPr>
              <w:t>NÕu nh</w:t>
              <w:softHyphen/>
              <w:t>....................th×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/  </w:t>
            </w:r>
            <w:r>
              <w:rPr>
                <w:b/>
                <w:i/>
              </w:rPr>
              <w:t>HÔ.................th×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/  </w:t>
            </w:r>
            <w:r>
              <w:rPr>
                <w:b/>
                <w:i/>
              </w:rPr>
              <w:t>NÕu (gi¸).............th×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H</w:t>
              <w:softHyphen/>
              <w:t>íng dÉn HS lµm BT3</w:t>
            </w:r>
          </w:p>
          <w:p>
            <w:pPr>
              <w:pStyle w:val="Normal"/>
              <w:jc w:val="both"/>
              <w:rPr/>
            </w:pPr>
            <w:r>
              <w:rPr/>
              <w:t>(C¸ch tiÕn hµnh t</w:t>
              <w:softHyphen/>
              <w:t>¬ng tù BT1)</w:t>
            </w:r>
          </w:p>
          <w:p>
            <w:pPr>
              <w:pStyle w:val="Normal"/>
              <w:jc w:val="both"/>
              <w:rPr/>
            </w:pPr>
            <w:r>
              <w:rPr/>
              <w:t>a/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HÔ.................th×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/  </w:t>
            </w:r>
            <w:r>
              <w:rPr>
                <w:b/>
                <w:i/>
              </w:rPr>
              <w:t>NÕu (gi¸).............th×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/  </w:t>
            </w:r>
            <w:r>
              <w:rPr>
                <w:b/>
                <w:i/>
              </w:rPr>
              <w:t>Gi¸ mµ ( gi¸ nh</w:t>
              <w:softHyphen/>
              <w:t>)........th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oÆc </w:t>
            </w:r>
            <w:r>
              <w:rPr>
                <w:b/>
                <w:i/>
              </w:rPr>
              <w:t>NÕu (nÕu mµ)..........th×......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chÐp lêi gi¶i ®óng vµo vë hoÆc vë bµi tË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chÐp lêi gi¶i ®óng vµo vë bµi tËp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jc w:val="both"/>
              <w:rPr/>
            </w:pPr>
            <w:r>
              <w:rPr/>
              <w:t>- DÆn HS häc thuéc phÇn Ghi nhí.</w:t>
            </w:r>
          </w:p>
          <w:p>
            <w:pPr>
              <w:pStyle w:val="Normal"/>
              <w:jc w:val="both"/>
              <w:rPr/>
            </w:pPr>
            <w:r>
              <w:rPr/>
              <w:t>- Nhí kiÕn thøc võa luyÖn tË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gµy so¹n:                                                                     ngµy d¹y: thø...ngµy...th¸ng....n¨m......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èi c¸c vÕ c©u ghÐp b»ng quan hÖ tõ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/>
      </w:pPr>
      <w:r>
        <w:rPr/>
        <w:t>1- HS hiÓu thÕ nµo lµ c©u ghÐp thÓ hiÖn quan hÖ t</w:t>
        <w:softHyphen/>
        <w:t>¬ng ph¶n.</w:t>
      </w:r>
    </w:p>
    <w:p>
      <w:pPr>
        <w:pStyle w:val="Normal"/>
        <w:ind w:firstLine="720"/>
        <w:jc w:val="both"/>
        <w:rPr/>
      </w:pPr>
      <w:r>
        <w:rPr/>
        <w:t>2- BiÕt t¹o c©u ghÐp thÓ hiÖn quan hÖ t</w:t>
        <w:softHyphen/>
        <w:t>¬ng ph¶n b»ng c¸ch nèi c¸c vÕ c©u ghÐp b»ng quan hÖ tõ, thªm vÕ c©u thÝch hîp vµo chç trèng, thay ®æi vÞ trÝ cña c¸c vÕ c©u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ïng d¹y – häc</w:t>
      </w:r>
    </w:p>
    <w:p>
      <w:pPr>
        <w:pStyle w:val="Normal"/>
        <w:ind w:firstLine="720"/>
        <w:jc w:val="both"/>
        <w:rPr/>
      </w:pPr>
      <w:r>
        <w:rPr/>
        <w:t>- Bót d¹ + mét vµi b¨ng giÊy.</w:t>
      </w:r>
    </w:p>
    <w:p>
      <w:pPr>
        <w:pStyle w:val="Normal"/>
        <w:jc w:val="both"/>
        <w:rPr/>
      </w:pPr>
      <w:r>
        <w:rPr/>
        <w:t>III. C¸c ho¹t ®éng d¹y – häc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85"/>
        <w:gridCol w:w="763"/>
        <w:gridCol w:w="36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>
          <w:trHeight w:val="17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both"/>
              <w:rPr/>
            </w:pPr>
            <w:r>
              <w:rPr/>
              <w:t>4’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Óm tra 3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, cho ®iÓ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HS1 nh¾c l¹i c¸ch nèi c©u ghÐp §K (GT) - KQ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HS2: lµm BT1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HS3 lµm BT2 +3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Khi nãi, khi viÕt ta kh«ng chØ sö dông mét kiÓu c©u ghÐp ®iÒu kiÖn (GT) – KQ mµ ta cßn sö dông c©u ghÐp thÓ hiÖn quan hÖ t</w:t>
              <w:softHyphen/>
              <w:t>¬ng ph¶n. Bµi häc h«m nay sÏ gióp c¸c em biÕt t¹o ra c©u ghÐp t</w:t>
              <w:softHyphen/>
              <w:t>¬ng ph¶n b»ng c¸ch nèi c¸c vÕ c©u b»ng quan hÖ tõ, biÕt thªm vÕ c©u thÝch hîp vµo chç trèng, thay ®æi vÞ trÝ cña c¸c vÕ c©u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>
          <w:trHeight w:val="8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H</w:t>
              <w:softHyphen/>
              <w:t>íng dÉn HS lµm BT1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+ ®äc 2 ®o¹n v¨n.</w:t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¸c em ®äc l¹i ®o¹n v¨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T×m c©u ghÐp trong hai ®o¹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Tõ nµo nèi c¸c vÕ c©u ghÐ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o HS lµm bµ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vµ chèt l¹i: cã 1 c©u ghÐp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  <w:i/>
              </w:rPr>
              <w:t>Tuy</w:t>
            </w:r>
            <w:r>
              <w:rPr/>
              <w:t xml:space="preserve"> bèn mïa lµ vËy, / </w:t>
            </w:r>
            <w:r>
              <w:rPr>
                <w:b/>
                <w:i/>
              </w:rPr>
              <w:t>nh</w:t>
              <w:softHyphen/>
              <w:t>ng</w:t>
            </w:r>
            <w:r>
              <w:rPr/>
              <w:t xml:space="preserve"> mçi mïa Hµ Long l¹i cã nh÷ng nÐt riªng biÖt, hÊp dÉn lßng ng</w:t>
              <w:softHyphen/>
              <w:t>ê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2 vÕ c©u ghÐp nèi víi nhau b»ng cÆp</w:t>
            </w:r>
            <w:r>
              <w:rPr>
                <w:b/>
              </w:rPr>
              <w:t xml:space="preserve"> </w:t>
            </w:r>
            <w:r>
              <w:rPr/>
              <w:t>quan hÖ t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Tuy</w:t>
            </w:r>
            <w:r>
              <w:rPr>
                <w:i/>
              </w:rPr>
              <w:t>......</w:t>
            </w:r>
            <w:r>
              <w:rPr>
                <w:b/>
                <w:i/>
              </w:rPr>
              <w:t>nh</w:t>
              <w:softHyphen/>
              <w:t>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H</w:t>
              <w:softHyphen/>
              <w:t>íng dÉn HS lµm BT2</w:t>
            </w:r>
          </w:p>
          <w:p>
            <w:pPr>
              <w:pStyle w:val="Normal"/>
              <w:jc w:val="both"/>
              <w:rPr/>
            </w:pPr>
            <w:r>
              <w:rPr/>
              <w:t>-  Cho HS ®äc yªu cÇu cña BT.</w:t>
            </w:r>
          </w:p>
          <w:p>
            <w:pPr>
              <w:pStyle w:val="Normal"/>
              <w:jc w:val="both"/>
              <w:rPr/>
            </w:pPr>
            <w:r>
              <w:rPr/>
              <w:t>- GV giao viÖc + gîi ý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C¸c em t×m thªm c¸c c©u ghÐp thÓ hiÖn sù t</w:t>
              <w:softHyphen/>
              <w:t>¬ng ph¶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Muèn vËy, c¸c em cÇn sö dông c¸c quan hÖ tõ hoÆc c¸c cÆp quan hÖ t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QHT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tuy, dï, mÆc dï, nh</w:t>
              <w:softHyphen/>
              <w:t>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Æp QHT: </w:t>
            </w:r>
            <w:r>
              <w:rPr>
                <w:b/>
                <w:i/>
              </w:rPr>
              <w:t>tuy</w:t>
            </w:r>
            <w:r>
              <w:rPr>
                <w:i/>
              </w:rPr>
              <w:t>...</w:t>
            </w:r>
            <w:r>
              <w:rPr>
                <w:b/>
                <w:i/>
              </w:rPr>
              <w:t>nh</w:t>
              <w:softHyphen/>
              <w:t>ng, mÆc dï</w:t>
            </w:r>
            <w:r>
              <w:rPr>
                <w:i/>
              </w:rPr>
              <w:t>....</w:t>
            </w:r>
            <w:r>
              <w:rPr>
                <w:b/>
                <w:i/>
              </w:rPr>
              <w:t>nh</w:t>
              <w:softHyphen/>
              <w:t>ng.</w:t>
            </w:r>
          </w:p>
          <w:p>
            <w:pPr>
              <w:pStyle w:val="Normal"/>
              <w:jc w:val="both"/>
              <w:rPr/>
            </w:pPr>
            <w:r>
              <w:rPr/>
              <w:t>- Cho HS lµm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nhËn xÐt kÕt qu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vµ kh¶ng ®Þnh nh÷ng c©u c¸c em ®· lµm ®ó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HS ®äc thµnh thµnh tiÕng, c¶ líp ®äc thÇ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ét sè HS lªn lµm bÈi b¶ng líp.</w:t>
            </w:r>
          </w:p>
          <w:p>
            <w:pPr>
              <w:pStyle w:val="Normal"/>
              <w:jc w:val="both"/>
              <w:rPr/>
            </w:pPr>
            <w:r>
              <w:rPr/>
              <w:t>- HS cßn l¹i dïng bót ch× g¹ch d</w:t>
              <w:softHyphen/>
              <w:t>íi c©u ghÐp vµ quan hÖ tõ.</w:t>
            </w:r>
          </w:p>
          <w:p>
            <w:pPr>
              <w:pStyle w:val="Normal"/>
              <w:jc w:val="both"/>
              <w:rPr/>
            </w:pPr>
            <w:r>
              <w:rPr/>
              <w:t>- Líp nhËn xÐt bµi cña b¹n trªn lí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HS ®äc to, líp l¾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HS lµm bµi trªn b¶ng líp.</w:t>
            </w:r>
          </w:p>
          <w:p>
            <w:pPr>
              <w:pStyle w:val="Normal"/>
              <w:jc w:val="both"/>
              <w:rPr/>
            </w:pPr>
            <w:r>
              <w:rPr/>
              <w:t>- HS cßn l¹i lµm bµi vµo vë bµi tËp.</w:t>
            </w:r>
          </w:p>
          <w:p>
            <w:pPr>
              <w:pStyle w:val="Normal"/>
              <w:jc w:val="both"/>
              <w:rPr/>
            </w:pPr>
            <w:r>
              <w:rPr/>
              <w:t>- Líp nhËn xÐt kÕt qu¶ bµi cña 2 b¹n trªn lí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hi nhí</w:t>
            </w:r>
            <w:r>
              <w:rPr/>
              <w:t xml:space="preserve"> 3’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phÇn ghi nhí trong SG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 HS ®äc to, líp l¾ng nghe.</w:t>
            </w:r>
          </w:p>
          <w:p>
            <w:pPr>
              <w:pStyle w:val="Normal"/>
              <w:jc w:val="both"/>
              <w:rPr/>
            </w:pPr>
            <w:r>
              <w:rPr/>
              <w:t>- 3 HS nh¾c l¹i néi dung cÇn ghi nhí ( kh«ng nh×n SGK).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H</w:t>
              <w:softHyphen/>
              <w:t>íng dÉn HS lµm BT1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+ ®äc c©u a, 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¸c em ®äc l¹i c©u a, b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T×m chñ ng÷ vµ vÞ ng÷ trong c©u </w:t>
            </w:r>
          </w:p>
          <w:p>
            <w:pPr>
              <w:pStyle w:val="Normal"/>
              <w:jc w:val="both"/>
              <w:rPr/>
            </w:pPr>
            <w:r>
              <w:rPr/>
              <w:t>- Cho HS lµm bµi (GV d¸n b¨ng giÊy ®· ghi s½n c©u a, b lªn b¶ng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+ chèt l¹i lêi gi¶i ®ón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HS ®äc thµnh tiÕng, líp l¾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lµm bµi trªn b¶ng líp.</w:t>
            </w:r>
          </w:p>
          <w:p>
            <w:pPr>
              <w:pStyle w:val="Normal"/>
              <w:jc w:val="both"/>
              <w:rPr/>
            </w:pPr>
            <w:r>
              <w:rPr/>
              <w:t>- HS cßn l¹i dïng bót ch× g¹ch trong SGK.</w:t>
            </w:r>
          </w:p>
          <w:p>
            <w:pPr>
              <w:pStyle w:val="Normal"/>
              <w:jc w:val="both"/>
              <w:rPr/>
            </w:pPr>
            <w:r>
              <w:rPr/>
              <w:t>- Líp nhËn xÐt bµi lµm cña 2 b¹n trªn b¶ng.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¨ng giÊy trªn b¶ng lí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/ </w:t>
            </w:r>
            <w:r>
              <w:rPr>
                <w:b/>
                <w:i/>
              </w:rPr>
              <w:t>MÆc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dï</w:t>
            </w:r>
            <w:r>
              <w:rPr>
                <w:i/>
                <w:u w:val="single"/>
              </w:rPr>
              <w:t xml:space="preserve"> </w:t>
            </w:r>
            <w:r>
              <w:rPr>
                <w:u w:val="single"/>
              </w:rPr>
              <w:t>giÆc T©y</w:t>
            </w:r>
            <w:r>
              <w:rPr/>
              <w:t xml:space="preserve">  </w:t>
            </w:r>
            <w:r>
              <w:rPr>
                <w:u w:val="single"/>
              </w:rPr>
              <w:t xml:space="preserve">hung tµn, / </w:t>
            </w:r>
            <w:r>
              <w:rPr>
                <w:b/>
                <w:u w:val="single"/>
              </w:rPr>
              <w:t>nh</w:t>
              <w:softHyphen/>
              <w:t>ng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c                v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>
                <w:u w:val="single"/>
              </w:rPr>
              <w:t>chóng</w:t>
            </w:r>
            <w:r>
              <w:rPr/>
              <w:t xml:space="preserve"> </w:t>
            </w:r>
            <w:r>
              <w:rPr>
                <w:u w:val="single"/>
              </w:rPr>
              <w:t xml:space="preserve"> kh«ng thÓ ng¨n c¶n c¸c ch¸u häc tËp, vui t</w:t>
              <w:softHyphen/>
              <w:t>¬i, ®oµn kÕt, tiÕn bé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c                          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/ </w:t>
            </w:r>
            <w:r>
              <w:rPr>
                <w:b/>
                <w:i/>
              </w:rPr>
              <w:t>Tuy</w:t>
            </w:r>
            <w:r>
              <w:rPr/>
              <w:t xml:space="preserve"> </w:t>
            </w:r>
            <w:r>
              <w:rPr>
                <w:u w:val="single"/>
              </w:rPr>
              <w:t>rÐt</w:t>
            </w:r>
            <w:r>
              <w:rPr/>
              <w:t xml:space="preserve"> vÉn </w:t>
            </w:r>
            <w:r>
              <w:rPr>
                <w:u w:val="single"/>
              </w:rPr>
              <w:t>kÐo</w:t>
            </w:r>
            <w:r>
              <w:rPr/>
              <w:t xml:space="preserve"> dµi, / </w:t>
            </w:r>
            <w:r>
              <w:rPr>
                <w:u w:val="single"/>
              </w:rPr>
              <w:t>mïa xu©n</w:t>
            </w:r>
            <w:r>
              <w:rPr/>
              <w:t xml:space="preserve"> </w:t>
            </w:r>
            <w:r>
              <w:rPr>
                <w:u w:val="single"/>
              </w:rPr>
              <w:t>®· ®Õn bªn bêi s«ng L</w:t>
              <w:softHyphen/>
              <w:t>¬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c           v                 c                       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H</w:t>
              <w:softHyphen/>
              <w:t>íng dÉn HS lµm BT2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C¸ch tiÕn hµnh t</w:t>
              <w:softHyphen/>
              <w:t>¬ng tù BT1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Lêi gi¶i ®óng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/  CÇn thªm quan hÖ tõ </w:t>
            </w:r>
            <w:r>
              <w:rPr>
                <w:b/>
                <w:i/>
              </w:rPr>
              <w:t>nh</w:t>
              <w:softHyphen/>
              <w:t>ng</w:t>
            </w:r>
            <w:r>
              <w:rPr/>
              <w:t xml:space="preserve"> + thªm vÕ 2 cña c©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D: Tuy h¹n h¸n kÐo dµi </w:t>
            </w:r>
            <w:r>
              <w:rPr>
                <w:b/>
                <w:i/>
              </w:rPr>
              <w:t>nh</w:t>
              <w:softHyphen/>
              <w:t>ng</w:t>
            </w:r>
            <w:r>
              <w:rPr>
                <w:b/>
              </w:rPr>
              <w:t xml:space="preserve"> </w:t>
            </w:r>
            <w:r>
              <w:rPr/>
              <w:t xml:space="preserve"> ao nhµ em vÉn kh«ng c¹n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/  CÇn thªm quan hÖ tõ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mÆc dï</w:t>
            </w:r>
            <w:r>
              <w:rPr>
                <w:b/>
              </w:rPr>
              <w:t xml:space="preserve"> </w:t>
            </w:r>
            <w:r>
              <w:rPr/>
              <w:t xml:space="preserve">+ thªm vÕ 1 cña c©u ( hoÆc quan hÖ tõ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tuy</w:t>
            </w:r>
            <w:r>
              <w:rPr>
                <w:b/>
              </w:rPr>
              <w:t xml:space="preserve"> </w:t>
            </w:r>
            <w:r>
              <w:rPr/>
              <w:t>+  vÕ 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D: </w:t>
            </w:r>
            <w:r>
              <w:rPr>
                <w:b/>
                <w:i/>
              </w:rPr>
              <w:t>MÆc</w:t>
            </w:r>
            <w:r>
              <w:rPr>
                <w:b/>
              </w:rPr>
              <w:t xml:space="preserve"> </w:t>
            </w:r>
            <w:r>
              <w:rPr/>
              <w:t xml:space="preserve">dï mÆt trêi ®· lÆn, </w:t>
            </w:r>
            <w:r>
              <w:rPr>
                <w:b/>
                <w:i/>
              </w:rPr>
              <w:t>nh</w:t>
              <w:softHyphen/>
              <w:t>ng</w:t>
            </w:r>
            <w:r>
              <w:rPr>
                <w:b/>
              </w:rPr>
              <w:t xml:space="preserve"> </w:t>
            </w:r>
            <w:r>
              <w:rPr/>
              <w:t xml:space="preserve"> c¸c c« vÉn miÖt mµi trªn ®ång ruéng.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H</w:t>
              <w:softHyphen/>
              <w:t>íng dÉn HS lµm BT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C¸ch tiÕn hµnh t</w:t>
              <w:softHyphen/>
              <w:t>¬ng tù BT1)</w:t>
            </w:r>
          </w:p>
          <w:p>
            <w:pPr>
              <w:pStyle w:val="Normal"/>
              <w:jc w:val="both"/>
              <w:rPr/>
            </w:pPr>
            <w:r>
              <w:rPr/>
              <w:t>GV chèt l¹i kÕt qu¶ ®ó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  <w:i/>
              </w:rPr>
              <w:t>MÆc dï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tªn c</w:t>
              <w:softHyphen/>
              <w:t>íp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 xml:space="preserve">rÊt hung h¨ng, gian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c                           v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u w:val="single"/>
              </w:rPr>
              <w:t>x¶o</w:t>
            </w:r>
            <w:r>
              <w:rPr/>
              <w:t xml:space="preserve"> /  </w:t>
            </w:r>
            <w:r>
              <w:rPr>
                <w:b/>
                <w:i/>
              </w:rPr>
              <w:t>nh</w:t>
              <w:softHyphen/>
              <w:t>ng</w:t>
            </w:r>
            <w:r>
              <w:rPr>
                <w:b/>
              </w:rPr>
              <w:t xml:space="preserve"> </w:t>
            </w:r>
            <w:r>
              <w:rPr/>
              <w:t>cuèi cïng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h¾n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     </w:t>
            </w:r>
            <w:r>
              <w:rPr/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>
                <w:u w:val="single"/>
              </w:rPr>
              <w:t>vÉn ph¶i ®</w:t>
              <w:softHyphen/>
              <w:t>a hai tay vµo cßng sè 8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C©u chuyÖn g©y c</w:t>
              <w:softHyphen/>
              <w:t>êi ë chç nµo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chç b¹n Hïng hiÓu lÇm c©u hái cña c« gi¸o (c« gi¸o hái chñ ng÷ trong c©u cña b¹n Hïng th× l¹i hiÓu lµ tªn c</w:t>
              <w:softHyphen/>
              <w:t>íp ®ang ë ®©u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Æn HS kÓ mÈu chuyÖn vui </w:t>
            </w:r>
            <w:r>
              <w:rPr>
                <w:b/>
                <w:i/>
              </w:rPr>
              <w:t>Chñ ng÷ ë ®©u?</w:t>
            </w:r>
            <w:r>
              <w:rPr/>
              <w:t xml:space="preserve"> cho ng</w:t>
              <w:softHyphen/>
              <w:t>êi th©n nghe.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TuÇn 23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gµy so¹n:…./…../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Cs/>
              </w:rPr>
              <w:t>Ngµy gi¶ng:…./…../07</w:t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Më réng vèn tõ: </w:t>
      </w:r>
      <w:r>
        <w:rPr>
          <w:rFonts w:cs=".VnTimeH" w:ascii=".VnTimeH" w:hAnsi=".VnTimeH"/>
          <w:b/>
        </w:rPr>
        <w:t>TrËt tù – An ninh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/>
      </w:pPr>
      <w:r>
        <w:rPr/>
        <w:t>1- Më réng hÖ thèng ho¸ vèn tõ vÒ trËt tù – anh ninh.</w:t>
      </w:r>
    </w:p>
    <w:p>
      <w:pPr>
        <w:pStyle w:val="Normal"/>
        <w:ind w:firstLine="720"/>
        <w:jc w:val="both"/>
        <w:rPr/>
      </w:pPr>
      <w:r>
        <w:rPr/>
        <w:t>2- TÝch cùc ho¸ vèn tõ b»ng c¸ch sö dông chóng ®Ó ®Æt c©u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ïng d¹y – häc</w:t>
      </w:r>
    </w:p>
    <w:p>
      <w:pPr>
        <w:pStyle w:val="Normal"/>
        <w:ind w:left="720" w:hanging="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- </w:t>
      </w:r>
      <w:r>
        <w:rPr/>
        <w:t>Tõ ®iÓn ®éng nghÜa TiÕng ViÖt.</w:t>
      </w:r>
    </w:p>
    <w:p>
      <w:pPr>
        <w:pStyle w:val="Normal"/>
        <w:ind w:left="720" w:hanging="0"/>
        <w:jc w:val="both"/>
        <w:rPr/>
      </w:pPr>
      <w:r>
        <w:rPr/>
        <w:t>- Bót d¹  vµ mét vµi tê phiÕu khæ to.</w:t>
      </w:r>
    </w:p>
    <w:p>
      <w:pPr>
        <w:pStyle w:val="Normal"/>
        <w:jc w:val="both"/>
        <w:rPr/>
      </w:pPr>
      <w:r>
        <w:rPr/>
        <w:t>III. C¸c ho¹t ®éng d¹y – häc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48"/>
        <w:gridCol w:w="349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KiÓm tra 2HS (cho lµm l¹i BT cña </w:t>
            </w:r>
            <w:r>
              <w:rPr>
                <w:i/>
              </w:rPr>
              <w:t xml:space="preserve">LuyÖn tõ vµ c©u </w:t>
            </w:r>
            <w:r>
              <w:rPr/>
              <w:t>tr</w:t>
              <w:softHyphen/>
              <w:t>íc)</w:t>
            </w:r>
          </w:p>
          <w:p>
            <w:pPr>
              <w:pStyle w:val="Normal"/>
              <w:jc w:val="both"/>
              <w:rPr/>
            </w:pPr>
            <w:r>
              <w:rPr/>
              <w:t>- GV nhËn xÐt + cho ®iÓ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HS1: Ph©n tÝch cÊu t¹o cña c©u ghÐp a, b (BT1 – LuyÖn tËp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HS2: Thªm vÕ c©u vµo chç trèng ®Ó t¹o thµnh c©u ghÐp chØ quan hÖ t</w:t>
              <w:softHyphen/>
              <w:t>¬ng ph¶n (BT2- phÇn LuyÖn tËp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ong tiÕt </w:t>
            </w:r>
            <w:r>
              <w:rPr>
                <w:i/>
              </w:rPr>
              <w:t>LuyÖn tõ vµ c©u</w:t>
            </w:r>
            <w:r>
              <w:rPr/>
              <w:t xml:space="preserve"> h«m nay, c¸c em sÏ  ®</w:t>
              <w:softHyphen/>
              <w:t xml:space="preserve">îc më réng vèn tõ: </w:t>
            </w:r>
            <w:r>
              <w:rPr>
                <w:i/>
              </w:rPr>
              <w:t>TrËt tù – Anh ninh</w:t>
            </w:r>
            <w:r>
              <w:rPr/>
              <w:t>. Tõ nh÷ng tõ ng÷ ®</w:t>
              <w:softHyphen/>
              <w:t>îc më réng, c¸c em cã thÓ vËn dông trong häc tËp vµ trong giao tiÕp khi nãi vÒ chñ ®Ò nµy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Ën xÐt</w:t>
            </w:r>
          </w:p>
          <w:p>
            <w:pPr>
              <w:pStyle w:val="Normal"/>
              <w:jc w:val="center"/>
              <w:rPr/>
            </w:pPr>
            <w:r>
              <w:rPr/>
              <w:t>12’-13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§1: H</w:t>
              <w:softHyphen/>
              <w:t xml:space="preserve">íng dÉn HS lµm BT1 </w:t>
            </w:r>
            <w:r>
              <w:rPr/>
              <w:t>(7’)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B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Mçi em ®äc l¹i toµn bé BT1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Khoanh trßn lªn ch÷ a, b hoÆc c ë ý em cho lµ ®óng.</w:t>
            </w:r>
          </w:p>
          <w:p>
            <w:pPr>
              <w:pStyle w:val="Normal"/>
              <w:jc w:val="both"/>
              <w:rPr/>
            </w:pPr>
            <w:r>
              <w:rPr/>
              <w:t>- Cho HS lµm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tr×nh bµy kÕt qu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hËn xÐt vµ chèt l¹i kÕt qu¶ ®óng: </w:t>
            </w:r>
            <w:r>
              <w:rPr>
                <w:rFonts w:cs=".VnTimeH" w:ascii=".VnTimeH" w:hAnsi=".VnTimeH"/>
              </w:rPr>
              <w:t>ý</w:t>
            </w:r>
            <w:r>
              <w:rPr/>
              <w:t xml:space="preserve"> ®óng: </w:t>
            </w:r>
            <w:r>
              <w:rPr>
                <w:rFonts w:cs=".VnTimeH" w:ascii=".VnTimeH" w:hAnsi=".VnTimeH"/>
              </w:rPr>
              <w:t>ý</w:t>
            </w:r>
            <w:r>
              <w:rPr/>
              <w:t xml:space="preserve"> c: TrËt tù cã nghÜa lµ: T×nh tr¹ng, æn ®Þnh, cã tæ chøc, cã kØ luËt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§2: H</w:t>
              <w:softHyphen/>
              <w:t xml:space="preserve">íng dÉn HS lµm BT2 </w:t>
            </w:r>
            <w:r>
              <w:rPr/>
              <w:t>(12’)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+ ®äc ®o¹n v¨n.</w:t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¸c em ®äc l¹i ®o¹n v¨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T×m nh÷ng ®o¹n v¨n nh÷ng tõ ng÷ liªn quan tíi viÖc gi÷ g×n trËt tù an toµn giao th«ng.</w:t>
            </w:r>
          </w:p>
          <w:p>
            <w:pPr>
              <w:pStyle w:val="Normal"/>
              <w:jc w:val="both"/>
              <w:rPr/>
            </w:pPr>
            <w:r>
              <w:rPr/>
              <w:t>- Cho HS lµm bµi. GV ph¸t phiÕu cho c¸c nhã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tr×nh bµy kÕt qu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vµ chèt l¹i kÕt qu¶ ®óng: Nh÷ng tõ ng÷ liªn quan tíi viÖc gi÷ g×n an toµn giao th«ng cã trong ®o¹n v¨n lµ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¶nh s¸t giao th«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tai n¹n, tai n¹n giao th«ng, va ch¹m giao th«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vi ph¹m quy ®Þnh vÒ tèc ®é, thiÕt bÞ kÐm ¸n toµn, lÊn chiÕm lßng ®</w:t>
              <w:softHyphen/>
              <w:t>êng vµ vØa hÌ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§3: H</w:t>
              <w:softHyphen/>
              <w:t xml:space="preserve">íng dÉn HS lµm BT3 </w:t>
            </w:r>
            <w:r>
              <w:rPr/>
              <w:t>11’</w:t>
            </w:r>
          </w:p>
          <w:p>
            <w:pPr>
              <w:pStyle w:val="Normal"/>
              <w:jc w:val="both"/>
              <w:rPr/>
            </w:pPr>
            <w:r>
              <w:rPr/>
              <w:t>(c¸ch tiÕn hµnh t</w:t>
              <w:softHyphen/>
              <w:t>¬ng tù BT1)</w:t>
            </w:r>
          </w:p>
          <w:p>
            <w:pPr>
              <w:pStyle w:val="Normal"/>
              <w:jc w:val="both"/>
              <w:rPr/>
            </w:pPr>
            <w:r>
              <w:rPr/>
              <w:t>GV chèt l¹i kÕt qu¶ ®ó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Nh÷ng tõ ng÷ chØ ng</w:t>
              <w:softHyphen/>
              <w:t>êi liªn quan ®Õn trËt tù an ninh lµ :</w:t>
            </w:r>
            <w:r>
              <w:rPr>
                <w:i/>
              </w:rPr>
              <w:t xml:space="preserve"> c¶nh s¸t, träng tµi, bän cµn quÊy, lem hu-li-g©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Nh÷ng tõ ng÷ chØ sù viÖc, hiÖn t</w:t>
              <w:softHyphen/>
              <w:t xml:space="preserve">îng liªn quan ®Õn trËt tù an ninh lµ: </w:t>
            </w:r>
            <w:r>
              <w:rPr>
                <w:i/>
              </w:rPr>
              <w:t>gi÷ trËt tù, b¾t, quËy ph¸, hµnh hung, bÞ th</w:t>
              <w:softHyphen/>
              <w:t>¬ng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dïng bót ch× ®¸nh dÊu trong SGK.</w:t>
            </w:r>
          </w:p>
          <w:p>
            <w:pPr>
              <w:pStyle w:val="Normal"/>
              <w:jc w:val="both"/>
              <w:rPr/>
            </w:pPr>
            <w:r>
              <w:rPr/>
              <w:t>- Mét sè HS ph¸t biÓu ý kiÕn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¸c nhãm lµm bµi theo phiÕu (theo b¶ng nhãm).</w:t>
            </w:r>
          </w:p>
          <w:p>
            <w:pPr>
              <w:pStyle w:val="Normal"/>
              <w:jc w:val="both"/>
              <w:rPr/>
            </w:pPr>
            <w:r>
              <w:rPr/>
              <w:t>- §¹i diÖn c¸c nhãm lªn d¸n bµi lªn b¶ng líp + tr×nh bµy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chÐp lêi gi¶i ®óng vµo vë hoÆc vë bµi tË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jc w:val="both"/>
              <w:rPr/>
            </w:pPr>
            <w:r>
              <w:rPr/>
              <w:t>- DÆn HS nhí nh÷ng tõ ng÷ míi c¸c em võa ®</w:t>
              <w:softHyphen/>
              <w:t>îc më réng.</w:t>
            </w:r>
          </w:p>
          <w:p>
            <w:pPr>
              <w:pStyle w:val="Normal"/>
              <w:jc w:val="both"/>
              <w:rPr/>
            </w:pPr>
            <w:r>
              <w:rPr/>
              <w:t>- VÒ nhµ gi¶i nghÜa 3 tõ võa t×m ®</w:t>
              <w:softHyphen/>
              <w:t>îc ë BT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gµy so¹n:…./…../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Cs/>
              </w:rPr>
              <w:t>Ngµy gi¶ng:…./…../0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èi c¸c vÕ c©u ghÐp b»ng quan hÖ tõ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/>
      </w:pPr>
      <w:r>
        <w:rPr/>
        <w:t>1- HS hiÓu thÕ nµo lµ c©u ghÐp thÓ hiÖn sù t¨ng tiÕn.</w:t>
      </w:r>
    </w:p>
    <w:p>
      <w:pPr>
        <w:pStyle w:val="Normal"/>
        <w:ind w:firstLine="720"/>
        <w:jc w:val="both"/>
        <w:rPr/>
      </w:pPr>
      <w:r>
        <w:rPr/>
        <w:t>2- BiÕt t¹o c©u ghÐp míi thÓ hiÖn quan hÖ t¨ng tiÕn b»ng c¸ch nèi c¸c vÕ c©u ghÐp b»ng quan hÖ tõ, thay ®æi vÞ trÝ cña c¸c vÕ c©u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ïng d¹y – häc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</w:rPr>
        <w:t xml:space="preserve">- </w:t>
      </w:r>
      <w:r>
        <w:rPr/>
        <w:t>B¶ng líp</w:t>
      </w:r>
      <w:r>
        <w:rPr>
          <w:rFonts w:cs=".VnTimeH" w:ascii=".VnTimeH" w:hAnsi=".VnTimeH"/>
        </w:rPr>
        <w:t>.</w:t>
      </w:r>
    </w:p>
    <w:p>
      <w:pPr>
        <w:pStyle w:val="Normal"/>
        <w:ind w:firstLine="720"/>
        <w:jc w:val="both"/>
        <w:rPr/>
      </w:pPr>
      <w:r>
        <w:rPr/>
        <w:t>- Bót d¹ + giÊy khæ to.</w:t>
      </w:r>
    </w:p>
    <w:p>
      <w:pPr>
        <w:pStyle w:val="Normal"/>
        <w:jc w:val="both"/>
        <w:rPr/>
      </w:pPr>
      <w:r>
        <w:rPr/>
        <w:t>III. C¸c ho¹t ®éng d¹y – häc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43"/>
        <w:gridCol w:w="597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KiÓm tra 2HS: Cho HS lµm l¹i BT 2+3 cña tiÕt </w:t>
            </w:r>
            <w:r>
              <w:rPr>
                <w:i/>
              </w:rPr>
              <w:t xml:space="preserve"> Më réng vèn tõ: TrËt tù – An nin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nhËn xÐt + cho ®iÓ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HS1: lµm BT2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HS2: lµm BT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Trong tiÕt </w:t>
            </w:r>
            <w:r>
              <w:rPr>
                <w:i/>
              </w:rPr>
              <w:t>LuyÖn tõ vµ c©u</w:t>
            </w:r>
            <w:r>
              <w:rPr/>
              <w:t xml:space="preserve"> h«m nay, c¸c em sÏ ®</w:t>
              <w:softHyphen/>
              <w:t>îc häc c¸ch nèi c¸c vÕ c©u ghÐp thÓ hiÖn quan hÖ t¨ng tiÕn. Bµi häc gióp c¸c em biÕt t¹o nh÷ng c©u ghÐp míi b»ng c¸ch nèi c©u ghÐp b»ng quan hÖ tõ, thay ®æi vÞ trÝ c¸c vÕ c©u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Ën xÐt</w:t>
            </w:r>
          </w:p>
          <w:p>
            <w:pPr>
              <w:pStyle w:val="Normal"/>
              <w:jc w:val="center"/>
              <w:rPr/>
            </w:pPr>
            <w:r>
              <w:rPr/>
              <w:t>12’-13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H</w:t>
              <w:softHyphen/>
              <w:t>íng dÉn HS lµm BT1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B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¸c em ®äc l¹i c©u ghÐp ®· cho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Ph©n tÝch cÊu t¹o cña c©u ghÐp ®ã.</w:t>
            </w:r>
          </w:p>
          <w:p>
            <w:pPr>
              <w:pStyle w:val="Normal"/>
              <w:jc w:val="both"/>
              <w:rPr/>
            </w:pPr>
            <w:r>
              <w:rPr/>
              <w:t>- Cho HS lµm bµi + tr×nh bµy kÕt qu¶ (GV ghi c©u ghÐp lªn b¶ng líp).</w:t>
            </w:r>
          </w:p>
          <w:p>
            <w:pPr>
              <w:pStyle w:val="Normal"/>
              <w:jc w:val="both"/>
              <w:rPr/>
            </w:pPr>
            <w:r>
              <w:rPr/>
              <w:t>- GV nhËn xÐt + chèt l¹i kÕt qu¶ ®óng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©u v¨n gåm 2 vÕ t¹o thµnh. Cô thÓ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HS ®äc thµnh thµnh tiÕng, c¶ líp ®äc thÇ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bµi c¸ nh©n.</w:t>
            </w:r>
          </w:p>
          <w:p>
            <w:pPr>
              <w:pStyle w:val="Normal"/>
              <w:jc w:val="both"/>
              <w:rPr/>
            </w:pPr>
            <w:r>
              <w:rPr/>
              <w:t>- 1 HS lªn b¶ng ph©n tÝch c©u ghÐp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¼ng nh÷ng</w:t>
            </w:r>
            <w:r>
              <w:rPr/>
              <w:t xml:space="preserve"> </w:t>
            </w:r>
            <w:r>
              <w:rPr>
                <w:u w:val="single"/>
              </w:rPr>
              <w:t>Hån</w:t>
            </w:r>
            <w:r>
              <w:rPr/>
              <w:t xml:space="preserve">g </w:t>
            </w:r>
            <w:r>
              <w:rPr>
                <w:u w:val="single"/>
              </w:rPr>
              <w:t>ch¨m häc</w:t>
            </w:r>
            <w:r>
              <w:rPr/>
              <w:t xml:space="preserve"> /  </w:t>
            </w:r>
            <w:r>
              <w:rPr>
                <w:b/>
              </w:rPr>
              <w:t>mµ</w:t>
            </w:r>
            <w:r>
              <w:rPr/>
              <w:t xml:space="preserve"> </w:t>
            </w:r>
            <w:r>
              <w:rPr>
                <w:u w:val="single"/>
              </w:rPr>
              <w:t>b¹n Êy</w:t>
            </w:r>
            <w:r>
              <w:rPr/>
              <w:t xml:space="preserve"> </w:t>
            </w:r>
            <w:r>
              <w:rPr>
                <w:u w:val="single"/>
              </w:rPr>
              <w:t>cßn rÊt ch¨m lµ</w:t>
            </w:r>
            <w:r>
              <w:rPr/>
              <w:t>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>
                <w:rFonts w:eastAsia=".VnTime"/>
                <w:u w:val="single"/>
              </w:rPr>
              <w:t xml:space="preserve">     </w:t>
            </w:r>
            <w:r>
              <w:rPr>
                <w:u w:val="single"/>
              </w:rPr>
              <w:t xml:space="preserve">c          v  </w:t>
            </w:r>
            <w:r>
              <w:rPr/>
              <w:t xml:space="preserve">                  </w:t>
            </w:r>
            <w:r>
              <w:rPr>
                <w:u w:val="single"/>
              </w:rPr>
              <w:t xml:space="preserve">   c              v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</w:t>
            </w:r>
            <w:r>
              <w:rPr/>
              <w:t xml:space="preserve">V1                                 V2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Quan hÖ tõ nèi 2 vÕ c©u: </w:t>
            </w:r>
            <w:r>
              <w:rPr>
                <w:b/>
                <w:i/>
              </w:rPr>
              <w:t>ch¼ng nh÷ng</w:t>
            </w:r>
            <w:r>
              <w:rPr>
                <w:i/>
              </w:rPr>
              <w:t>....</w:t>
            </w:r>
            <w:r>
              <w:rPr>
                <w:b/>
                <w:i/>
              </w:rPr>
              <w:t>mµ cßn</w:t>
            </w:r>
            <w:r>
              <w:rPr>
                <w:i/>
              </w:rPr>
              <w:t>...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©u v¨n sö dông cÆp quan hÖ tõ  </w:t>
            </w:r>
            <w:r>
              <w:rPr>
                <w:b/>
                <w:i/>
              </w:rPr>
              <w:t>ch¼ng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nh÷ng</w:t>
            </w:r>
            <w:r>
              <w:rPr>
                <w:i/>
              </w:rPr>
              <w:t>....</w:t>
            </w:r>
            <w:r>
              <w:rPr>
                <w:b/>
                <w:i/>
              </w:rPr>
              <w:t>mµ cßn</w:t>
            </w:r>
            <w:r>
              <w:rPr/>
              <w:t>.... thÓ hiÖn quan hÖ t¨ng tiÕ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H</w:t>
              <w:softHyphen/>
              <w:t>íng dÉn HS lµm BT2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BT.</w:t>
            </w:r>
          </w:p>
          <w:p>
            <w:pPr>
              <w:pStyle w:val="Normal"/>
              <w:jc w:val="both"/>
              <w:rPr/>
            </w:pPr>
            <w:r>
              <w:rPr/>
              <w:t>- GV nh¾c l¹i yªu cÇu.</w:t>
            </w:r>
          </w:p>
          <w:p>
            <w:pPr>
              <w:pStyle w:val="Normal"/>
              <w:jc w:val="both"/>
              <w:rPr/>
            </w:pPr>
            <w:r>
              <w:rPr/>
              <w:t>- Cho HS lµm bµi + ph¸t biÓu ý kiÕ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+ kh¼ng ®Þnh nh÷ng cÆp quan hÖ tõ HS t×m ®óng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h«ng nh÷ng.....mµ cßn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h«ng chØ....... mµ cßn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h«ng ph¶i chØ...... mµ cßn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h«ng nh÷ng......mµ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o, líp l¾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bµi c¸ nh©n.</w:t>
            </w:r>
          </w:p>
          <w:p>
            <w:pPr>
              <w:pStyle w:val="Normal"/>
              <w:jc w:val="both"/>
              <w:rPr/>
            </w:pPr>
            <w:r>
              <w:rPr/>
              <w:t>- Mét sè HS nªu c¸c cÆp quan hÖ tõ t×m ®</w:t>
              <w:softHyphen/>
              <w:t>î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hi nhí</w:t>
            </w:r>
            <w:r>
              <w:rPr/>
              <w:t xml:space="preserve"> 3’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+ nh¾c l¹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HS ®äc Ghi nhí</w:t>
            </w:r>
          </w:p>
          <w:p>
            <w:pPr>
              <w:pStyle w:val="Normal"/>
              <w:jc w:val="both"/>
              <w:rPr/>
            </w:pPr>
            <w:r>
              <w:rPr/>
              <w:t>- 2 HS nh¾c l¹i néi dung cÇn ghi nhí (kh«ng nh×n SGK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yÖn tËp</w:t>
            </w:r>
          </w:p>
          <w:p>
            <w:pPr>
              <w:pStyle w:val="Normal"/>
              <w:jc w:val="center"/>
              <w:rPr/>
            </w:pPr>
            <w:r>
              <w:rPr/>
              <w:t>14’-15’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H</w:t>
              <w:softHyphen/>
              <w:t>íng dÉn HS lµm BT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o HS ®äc yªu cÇu + ®äc c©u chuyÖn vui </w:t>
            </w:r>
            <w:r>
              <w:rPr>
                <w:b/>
              </w:rPr>
              <w:t>Ng</w:t>
              <w:softHyphen/>
              <w:t>êi l¸i xe ®·ng tr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§äc l¹i yªu cÇu + c©u chuyÖ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T×m c©u ghÐp chØ quan hÖ t¨ng tiÕ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h©n tÝch cÊu t¹o cña c©u ghÐp ®ã.</w:t>
            </w:r>
          </w:p>
          <w:p>
            <w:pPr>
              <w:pStyle w:val="Normal"/>
              <w:jc w:val="both"/>
              <w:rPr/>
            </w:pPr>
            <w:r>
              <w:rPr/>
              <w:t>- Cho HS lµm bµi. GV d¸n lªn b¶ng líp tê phiÕu ®· ghi c©u ghÐp cÇn ph©n tÝ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tr×nh bµy kÕt qu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hËn xÐt + chèt l¹i kÕt qu¶ ®óng. C©u ghÐp cã trong truyÖn vui l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Õ 1: </w:t>
            </w:r>
            <w:r>
              <w:rPr>
                <w:u w:val="single"/>
              </w:rPr>
              <w:t>Bän bÊt l</w:t>
              <w:softHyphen/>
              <w:t>¬ng Êy</w:t>
            </w:r>
            <w:r>
              <w:rPr/>
              <w:t xml:space="preserve"> </w:t>
            </w:r>
            <w:r>
              <w:rPr>
                <w:b/>
              </w:rPr>
              <w:t>kh«ng chØ</w:t>
            </w:r>
            <w:r>
              <w:rPr/>
              <w:t xml:space="preserve"> </w:t>
            </w:r>
            <w:r>
              <w:rPr>
                <w:u w:val="single"/>
              </w:rPr>
              <w:t>¨n c¾p tay l¸i</w:t>
            </w:r>
            <w:r>
              <w:rPr/>
              <w:t xml:space="preserve">           c                                          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Õ 2: </w:t>
            </w:r>
            <w:r>
              <w:rPr>
                <w:b/>
              </w:rPr>
              <w:t>mµ</w:t>
            </w:r>
            <w:r>
              <w:rPr/>
              <w:t xml:space="preserve"> </w:t>
            </w:r>
            <w:r>
              <w:rPr>
                <w:u w:val="single"/>
              </w:rPr>
              <w:t>chóng</w:t>
            </w:r>
            <w:r>
              <w:rPr/>
              <w:t xml:space="preserve"> cßn </w:t>
            </w:r>
            <w:r>
              <w:rPr>
                <w:u w:val="single"/>
              </w:rPr>
              <w:t xml:space="preserve">lÊy lu«n c¶ bµn ®¹p phanh </w:t>
            </w:r>
            <w:r>
              <w:rPr/>
              <w:t xml:space="preserve">           c                           v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C©u chuyÖn g©y c</w:t>
              <w:softHyphen/>
              <w:t>êi ë chç nµo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H</w:t>
              <w:softHyphen/>
              <w:t>íng dÉn HS lµm BT2</w:t>
            </w:r>
          </w:p>
          <w:p>
            <w:pPr>
              <w:pStyle w:val="Normal"/>
              <w:jc w:val="both"/>
              <w:rPr/>
            </w:pPr>
            <w:r>
              <w:rPr/>
              <w:t>(C¸ch tiÕn hµnh t</w:t>
              <w:softHyphen/>
              <w:t>¬ng tù BT1)</w:t>
            </w:r>
          </w:p>
          <w:p>
            <w:pPr>
              <w:pStyle w:val="Normal"/>
              <w:jc w:val="both"/>
              <w:rPr/>
            </w:pPr>
            <w:r>
              <w:rPr/>
              <w:t>KÕt qu¶ ®óng: CÆp quan hÖ tõ cÇn ®iÒn l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a</w:t>
            </w:r>
            <w:r>
              <w:rPr>
                <w:b/>
              </w:rPr>
              <w:t xml:space="preserve">/ </w:t>
            </w:r>
            <w:r>
              <w:rPr>
                <w:b/>
                <w:i/>
              </w:rPr>
              <w:t>kh«ng chØ</w:t>
            </w:r>
            <w:r>
              <w:rPr>
                <w:i/>
              </w:rPr>
              <w:t>....</w:t>
            </w:r>
            <w:r>
              <w:rPr>
                <w:b/>
                <w:i/>
              </w:rPr>
              <w:t>mµ</w:t>
            </w:r>
            <w:r>
              <w:rPr>
                <w:i/>
              </w:rPr>
              <w:t>....</w:t>
            </w:r>
            <w:r>
              <w:rPr>
                <w:b/>
                <w:i/>
              </w:rPr>
              <w:t>cßn</w:t>
            </w:r>
            <w:r>
              <w:rPr>
                <w:i/>
              </w:rPr>
              <w:t>....</w:t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>
                <w:b/>
              </w:rPr>
              <w:t xml:space="preserve">/ </w:t>
            </w:r>
            <w:r>
              <w:rPr>
                <w:b/>
                <w:i/>
              </w:rPr>
              <w:t>kh«ng nh÷ng.</w:t>
            </w:r>
            <w:r>
              <w:rPr>
                <w:i/>
              </w:rPr>
              <w:t>...</w:t>
            </w:r>
            <w:r>
              <w:rPr>
                <w:b/>
                <w:i/>
              </w:rPr>
              <w:t>mµ.</w:t>
            </w:r>
            <w:r>
              <w:rPr>
                <w:i/>
              </w:rPr>
              <w:t>...</w:t>
            </w:r>
            <w:r>
              <w:rPr>
                <w:b/>
                <w:i/>
              </w:rPr>
              <w:t>cßn</w:t>
            </w:r>
            <w:r>
              <w:rPr>
                <w:i/>
              </w:rPr>
              <w:t>..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 </w:t>
            </w:r>
            <w:r>
              <w:rPr>
                <w:b/>
                <w:i/>
              </w:rPr>
              <w:t>ch¼ng nh÷ng....mµ cßn....</w:t>
            </w:r>
          </w:p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b/>
              </w:rPr>
              <w:t xml:space="preserve">/ </w:t>
            </w:r>
            <w:r>
              <w:rPr>
                <w:b/>
                <w:i/>
              </w:rPr>
              <w:t>kh«ng chØ....m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lµm lªn b¶ng lµm.</w:t>
            </w:r>
          </w:p>
          <w:p>
            <w:pPr>
              <w:pStyle w:val="Normal"/>
              <w:jc w:val="both"/>
              <w:rPr/>
            </w:pPr>
            <w:r>
              <w:rPr/>
              <w:t>- HS cßn l¹i dïng bót ch× g¹ch c©u ghÐp trong SGK ( hoÆc lµm vµo vë nh¸p)</w:t>
            </w:r>
          </w:p>
          <w:p>
            <w:pPr>
              <w:pStyle w:val="Normal"/>
              <w:jc w:val="both"/>
              <w:rPr/>
            </w:pPr>
            <w:r>
              <w:rPr/>
              <w:t>- Mét sè HS ph¸t biÓu ý kiÕn.</w:t>
            </w:r>
          </w:p>
          <w:p>
            <w:pPr>
              <w:pStyle w:val="Normal"/>
              <w:jc w:val="both"/>
              <w:rPr/>
            </w:pPr>
            <w:r>
              <w:rPr/>
              <w:t>- Líp nhËn xÐt bµi lµm cña b¹n trªn b¶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chç ng</w:t>
              <w:softHyphen/>
              <w:t>êi l¸i xe ngåi nhÇm vµo hµng ghÕ sau cña xe mµ l¹i t</w:t>
              <w:softHyphen/>
              <w:t>ëng ngåi vµo hµng ghÕ tr</w:t>
              <w:softHyphen/>
              <w:t>íc chç cã tay l¸i nªn cho lµ tay l¸i vµ phanh bÞ lÊy c¾p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jc w:val="both"/>
              <w:rPr/>
            </w:pPr>
            <w:r>
              <w:rPr/>
              <w:t>- DÆn HS nhí kiÕn thøc ®· häc vÒ c©u ghÐp cã quan hÖ t¨ng tiÕ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TuÇn 24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gµy so¹n:…./…../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Cs/>
              </w:rPr>
              <w:t>Ngµy gi¶ng:…./…../0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Më réng vèn tõ: </w:t>
      </w:r>
      <w:r>
        <w:rPr>
          <w:rFonts w:cs=".VnTimeH" w:ascii=".VnTimeH" w:hAnsi=".VnTimeH"/>
          <w:b/>
        </w:rPr>
        <w:t>TrËt tù – An Ninh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/>
      </w:pPr>
      <w:r>
        <w:rPr/>
        <w:t>1- Më réng hÖ thèng ho¸ vèn tõ vÒ trËt tù – an ninh.</w:t>
      </w:r>
    </w:p>
    <w:p>
      <w:pPr>
        <w:pStyle w:val="Normal"/>
        <w:ind w:firstLine="720"/>
        <w:jc w:val="both"/>
        <w:rPr/>
      </w:pPr>
      <w:r>
        <w:rPr/>
        <w:t>2- TÝch cùc ho¸ vèn tõ b»ng c¸ch sö dông chóng ®Ó ®Æt c©u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ïng d¹y – häc</w:t>
      </w:r>
    </w:p>
    <w:p>
      <w:pPr>
        <w:pStyle w:val="Normal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- </w:t>
      </w:r>
      <w:r>
        <w:rPr/>
        <w:t>Tõ ®iÓn ®éng nghÜa TiÕng ViÖt.</w:t>
      </w:r>
    </w:p>
    <w:p>
      <w:pPr>
        <w:pStyle w:val="Normal"/>
        <w:ind w:firstLine="720"/>
        <w:jc w:val="both"/>
        <w:rPr/>
      </w:pPr>
      <w:r>
        <w:rPr/>
        <w:t>- Bót d¹  vµ mét vµi tê phiÕu khæ to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C¸c ho¹t ®éng d¹y – häc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KiÓm tra 2HS: Lµm BT1+2 cña tiÕt </w:t>
            </w:r>
            <w:r>
              <w:rPr>
                <w:i/>
              </w:rPr>
              <w:t>LuyÖn tõ vµ c©u tr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  <w:t>- GV nhËn xÐt + cho ®iÓ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HS1: lµm BT1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HS2: lµm BT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Trong tiÕt LuyÖn tõ vµ c©u h«m nay, c¸c em sÏ tiÕp tôc ®</w:t>
              <w:softHyphen/>
              <w:t xml:space="preserve">îc më réng vèn tõ: </w:t>
            </w:r>
            <w:r>
              <w:rPr>
                <w:i/>
              </w:rPr>
              <w:t>TrËt tù – Anh ninh</w:t>
            </w:r>
            <w:r>
              <w:rPr/>
              <w:t xml:space="preserve"> th«ng qua hÖ thèng bµi tËp. Tõ ®ã c¸c em cã thÓ sö dông nh÷ng vèn tõ võa häc vµo häc tËp vµ vµo ho¹t ®éng giao tiÕ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Ën xÐt</w:t>
            </w:r>
          </w:p>
          <w:p>
            <w:pPr>
              <w:pStyle w:val="Normal"/>
              <w:jc w:val="center"/>
              <w:rPr/>
            </w:pPr>
            <w:r>
              <w:rPr/>
              <w:t>12’-13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§1: H</w:t>
              <w:softHyphen/>
              <w:t xml:space="preserve">íng dÉn HS lµm BT1 </w:t>
            </w:r>
            <w:r>
              <w:rPr/>
              <w:t>(5’)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B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äc l¹i 3 dßng a, b, c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Khoanh trßn ch÷ a, b hoÆc c ë dßng em cho lµ ®óng nghÜa cña tõ </w:t>
            </w:r>
            <w:r>
              <w:rPr>
                <w:i/>
              </w:rPr>
              <w:t>an ninh.</w:t>
            </w:r>
          </w:p>
          <w:p>
            <w:pPr>
              <w:pStyle w:val="Normal"/>
              <w:jc w:val="both"/>
              <w:rPr/>
            </w:pPr>
            <w:r>
              <w:rPr/>
              <w:t>- GV l</w:t>
              <w:softHyphen/>
              <w:t xml:space="preserve">u ý nh÷ng tõ dÔ viÕt sai: </w:t>
            </w:r>
            <w:r>
              <w:rPr>
                <w:i/>
              </w:rPr>
              <w:t>tµy ®×nh, hiÓm trë, lå lé, Hoµng Liªn S¬n, Phan-xi-p¨ng, ¤ Quy Hå, Sa Pa, Lµo Ca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o, c¶ líp ®äc thÇ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uyÖn viÕt vµo giÊy nh¸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µm BT</w:t>
            </w:r>
          </w:p>
          <w:p>
            <w:pPr>
              <w:pStyle w:val="Normal"/>
              <w:jc w:val="center"/>
              <w:rPr/>
            </w:pPr>
            <w:r>
              <w:rPr/>
              <w:t>30’-31’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µm bµi + tr×nh bµy kÕt qu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vµ chèt l¹i kÕt qu¶ ®óng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ý</w:t>
            </w:r>
            <w:r>
              <w:rPr/>
              <w:t xml:space="preserve"> ®óng: dßng a: </w:t>
            </w:r>
            <w:r>
              <w:rPr>
                <w:i/>
              </w:rPr>
              <w:t xml:space="preserve">An ninh </w:t>
            </w:r>
            <w:r>
              <w:rPr/>
              <w:t>lµ yªn æn vÒ chÝnh trÞ vµ trËt tù x· hé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§2: H</w:t>
              <w:softHyphen/>
              <w:t xml:space="preserve">íng dÉn HS lµm BT2 </w:t>
            </w:r>
            <w:r>
              <w:rPr/>
              <w:t>(14’)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B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¾c l¹i yªu cÇu.</w:t>
            </w:r>
          </w:p>
          <w:p>
            <w:pPr>
              <w:pStyle w:val="Normal"/>
              <w:jc w:val="both"/>
              <w:rPr/>
            </w:pPr>
            <w:r>
              <w:rPr/>
              <w:t>- Cho HS lµm bµi. GV ph¸t phiÕu cho c¸c nhã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vµ chèt l¹i kÕt qu¶ ®óng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Danh tõ kÕt hîp víi </w:t>
            </w:r>
            <w:r>
              <w:rPr>
                <w:i/>
              </w:rPr>
              <w:t>Anh ninh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/>
              <w:t>C¬ quan an ninh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/>
              <w:t>Lùc l</w:t>
              <w:softHyphen/>
              <w:t>îng an ninh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/>
              <w:t>SÜ quan an ninh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/>
              <w:t>ChiÕn sÜ an ninh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/>
              <w:t>An ninh x· hé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/>
              <w:t>An ninh Tæ quèc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/>
              <w:t>Gi¶i ph¸p an ni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§éng tõ kÕt hîp víi </w:t>
            </w:r>
            <w:r>
              <w:rPr>
                <w:i/>
              </w:rPr>
              <w:t xml:space="preserve"> an ninh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/>
              <w:t>B¶o vÖ an ninh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/>
              <w:t>Gi÷ g×n an ninh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/>
              <w:t>Gi÷ v÷ng an ninh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/>
              <w:t>Cñng cè an ninh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/>
              <w:t>QuÊy rèi an ninh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/>
              <w:t>Lµm mÊt an ninh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/>
              <w:t>ThiÕt lËp an ninh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§3: H</w:t>
              <w:softHyphen/>
              <w:t xml:space="preserve">íng dÉn HS lµm BT3 </w:t>
            </w:r>
            <w:r>
              <w:rPr/>
              <w:t>(6’)</w:t>
            </w:r>
          </w:p>
          <w:p>
            <w:pPr>
              <w:pStyle w:val="Normal"/>
              <w:jc w:val="both"/>
              <w:rPr/>
            </w:pPr>
            <w:r>
              <w:rPr/>
              <w:t>- Cho HS ®äc BT3.</w:t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§äc l¹i c¸c tõ ®· cho + ®äc ý a, b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XÕp c¸c tõ ®· cho vµo hai nhãm a, b sao cho ®óng</w:t>
            </w:r>
          </w:p>
          <w:p>
            <w:pPr>
              <w:pStyle w:val="Normal"/>
              <w:jc w:val="both"/>
              <w:rPr/>
            </w:pPr>
            <w:r>
              <w:rPr/>
              <w:t>- Cho HS lµm viÖc.</w:t>
            </w:r>
          </w:p>
          <w:p>
            <w:pPr>
              <w:pStyle w:val="Normal"/>
              <w:jc w:val="both"/>
              <w:rPr/>
            </w:pPr>
            <w:r>
              <w:rPr/>
              <w:t>- Cho HS tr×nh bµy kÕt qu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+ chèt l¹i kÕt qu¶ ®óng:</w:t>
            </w:r>
          </w:p>
          <w:p>
            <w:pPr>
              <w:pStyle w:val="Normal"/>
              <w:jc w:val="both"/>
              <w:rPr/>
            </w:pPr>
            <w:r>
              <w:rPr/>
              <w:t>a/ Tõ ng÷ chØ ng</w:t>
              <w:softHyphen/>
              <w:t>êi, c¬ quan thùc hiÖn c«ng viÖc b¶o vÖ trËt tù, an ninh:</w:t>
            </w:r>
            <w:r>
              <w:rPr>
                <w:i/>
              </w:rPr>
              <w:t xml:space="preserve"> c«ng an, ®ån biªn phßng, toµ ¸n, c¬ quan an ninh, thÈm ph¸n.</w:t>
            </w:r>
          </w:p>
          <w:p>
            <w:pPr>
              <w:pStyle w:val="Normal"/>
              <w:jc w:val="both"/>
              <w:rPr/>
            </w:pPr>
            <w:r>
              <w:rPr/>
              <w:t>b/ Tõ ho¹t ®éng b¶o vÖ trËt tù, an ninh hoÆc yªu cÇu cña viÖc b¶o vÖ trËt tù an ninh:</w:t>
            </w:r>
            <w:r>
              <w:rPr>
                <w:i/>
              </w:rPr>
              <w:t xml:space="preserve"> xÐt xö, b¶o mËt, c¶nh gi¸c, gi÷ bÝ mËt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§4: H</w:t>
              <w:softHyphen/>
              <w:t xml:space="preserve">íng dÉn HS lµm BT4 </w:t>
            </w:r>
            <w:r>
              <w:rPr/>
              <w:t>(11’)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cña BT4. GV d¸n phiÕu lªn b¶ng ®Ó HS lªn b¶ng lµm bµi.</w:t>
            </w:r>
          </w:p>
          <w:p>
            <w:pPr>
              <w:pStyle w:val="Normal"/>
              <w:jc w:val="both"/>
              <w:rPr/>
            </w:pPr>
            <w:r>
              <w:rPr/>
              <w:t>- GV nhËn xÐt + chèt l¹i kÕt qu¶ ®óng.</w:t>
            </w:r>
          </w:p>
          <w:p>
            <w:pPr>
              <w:pStyle w:val="Normal"/>
              <w:jc w:val="both"/>
              <w:rPr/>
            </w:pPr>
            <w:r>
              <w:rPr/>
              <w:t>+ Tõ ng÷ chØ viÖc lµm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hí sè ®iÖn tho¹i cña cha mÑ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hí sè ®iÖn tho¹i cña ng</w:t>
              <w:softHyphen/>
              <w:t>êi th©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Kªu lín ®Ó ng</w:t>
              <w:softHyphen/>
              <w:t>êi th©n biÕ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Ch¹y ®Õn nhµ ng</w:t>
              <w:softHyphen/>
              <w:t>êi que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§i theo nhãm, tr¸nh chç tèi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Kh«ng më cöa cho ng</w:t>
              <w:softHyphen/>
              <w:t>êi l¹ v..v</w:t>
            </w:r>
          </w:p>
          <w:p>
            <w:pPr>
              <w:pStyle w:val="Normal"/>
              <w:jc w:val="both"/>
              <w:rPr/>
            </w:pPr>
            <w:r>
              <w:rPr/>
              <w:t>+ Tõ ng÷ chØ c¬ quan, tæ chøc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Tr</w:t>
              <w:softHyphen/>
              <w:t>êng häc, ®ån c«ng an, 113 ( c«ng an th</w:t>
              <w:softHyphen/>
              <w:t>êng trùc chiÕn ®Êu), 114 ( c«ng an phßng ch¸y ch÷a ch¸y), 115 ( ®éi t</w:t>
              <w:softHyphen/>
              <w:t>êng trùc cÊp cøu y tÕ)...</w:t>
            </w:r>
          </w:p>
          <w:p>
            <w:pPr>
              <w:pStyle w:val="Normal"/>
              <w:jc w:val="both"/>
              <w:rPr/>
            </w:pPr>
            <w:r>
              <w:rPr/>
              <w:t>+ Tõ ng÷ chØ ng</w:t>
              <w:softHyphen/>
              <w:t>êi gióp ®ì em, b¶o vÖ an toµn cho m×nh: cha mÑ, «ng bµ, chó b¸c, ng</w:t>
              <w:softHyphen/>
              <w:t>êi th©n, hµng xãm, b¹n bÌ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µm bµi c¸ nh©n.</w:t>
            </w:r>
          </w:p>
          <w:p>
            <w:pPr>
              <w:pStyle w:val="Normal"/>
              <w:jc w:val="both"/>
              <w:rPr/>
            </w:pPr>
            <w:r>
              <w:rPr/>
              <w:t>- Mét vµi HS tr×nh bµy kÕt qu¶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bµi theo nhã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¹i diÖn c¸c nhãm d¸n phiÕu bµi lµm cña nhãm m×nh lªn b¶ng líp.</w:t>
            </w:r>
          </w:p>
          <w:p>
            <w:pPr>
              <w:pStyle w:val="Normal"/>
              <w:jc w:val="both"/>
              <w:rPr/>
            </w:pPr>
            <w:r>
              <w:rPr/>
              <w:t>- Líp 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HS ®äc, líp l¾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viÖc c¸ nh©n</w:t>
            </w:r>
          </w:p>
          <w:p>
            <w:pPr>
              <w:pStyle w:val="Normal"/>
              <w:jc w:val="both"/>
              <w:rPr/>
            </w:pPr>
            <w:r>
              <w:rPr/>
              <w:t>- Mét sè HS ph¸t biÓu ý kiÕn.</w:t>
            </w:r>
          </w:p>
          <w:p>
            <w:pPr>
              <w:pStyle w:val="Normal"/>
              <w:jc w:val="both"/>
              <w:rPr/>
            </w:pPr>
            <w:r>
              <w:rPr/>
              <w:t>- Líp nh¹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líp ®äc thÇm.</w:t>
            </w:r>
          </w:p>
          <w:p>
            <w:pPr>
              <w:pStyle w:val="Normal"/>
              <w:jc w:val="both"/>
              <w:rPr/>
            </w:pPr>
            <w:r>
              <w:rPr/>
              <w:t>- 3 HS lªn b¶ng lµm bµi.</w:t>
            </w:r>
          </w:p>
          <w:p>
            <w:pPr>
              <w:pStyle w:val="Normal"/>
              <w:jc w:val="both"/>
              <w:rPr/>
            </w:pPr>
            <w:r>
              <w:rPr/>
              <w:t>- Líp nh¹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jc w:val="both"/>
              <w:rPr/>
            </w:pPr>
            <w:r>
              <w:rPr/>
              <w:t>- DÆn HS ®äc l¹i b¶n h</w:t>
              <w:softHyphen/>
              <w:t>íng dÉn ë BT4, ghi nhí nh÷ng viÖc lµm gióp em b¶o vÖ an toµn cho m×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gµy so¹n:…./…../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Cs/>
              </w:rPr>
              <w:t>Ngµy gi¶ng:…./…../0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èi c¸c vÕ c©u ghÐp b»ng cÆp tõ h« høng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cs=".VnTimeH" w:ascii=".VnTimeH" w:hAnsi=".VnTimeH"/>
        </w:rPr>
        <w:t xml:space="preserve">1- </w:t>
      </w:r>
      <w:r>
        <w:rPr/>
        <w:t>N¾m ®</w:t>
        <w:softHyphen/>
        <w:t>îc c¸ch nèi c¸c vÕ c©u b»ng cÆp tõ h« øng.</w:t>
      </w:r>
    </w:p>
    <w:p>
      <w:pPr>
        <w:pStyle w:val="Normal"/>
        <w:ind w:firstLine="720"/>
        <w:jc w:val="both"/>
        <w:rPr/>
      </w:pPr>
      <w:r>
        <w:rPr/>
        <w:t>2- BiÕt t¹o c©u ghÐp míi b»ng c¸c cÆp tõ h« øng thÝch hîp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ông d¹y – häc</w:t>
      </w:r>
    </w:p>
    <w:p>
      <w:pPr>
        <w:pStyle w:val="Normal"/>
        <w:ind w:firstLine="720"/>
        <w:jc w:val="both"/>
        <w:rPr/>
      </w:pPr>
      <w:r>
        <w:rPr/>
        <w:t>- B¶ng líp (hoÆc b¶ng phô) viÕt 2 c©u v¨n theo hµng ngang cña BT1 (phÇn NhËn xÐt).</w:t>
      </w:r>
    </w:p>
    <w:p>
      <w:pPr>
        <w:pStyle w:val="Normal"/>
        <w:ind w:firstLine="720"/>
        <w:jc w:val="both"/>
        <w:rPr/>
      </w:pPr>
      <w:r>
        <w:rPr/>
        <w:t>- Mét vµi tê phiÕu khæ to ®· ghi bµi tËp cã c¸c c©u cÇn ®iÒn cÆp quan hÖ tõ.</w:t>
      </w:r>
    </w:p>
    <w:p>
      <w:pPr>
        <w:pStyle w:val="Normal"/>
        <w:jc w:val="both"/>
        <w:rPr/>
      </w:pPr>
      <w:r>
        <w:rPr/>
        <w:t>III. C¸c ho¹t ®éng d¹y – häc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04"/>
        <w:gridCol w:w="381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KiÓm tra 2 HS: Cho HS lµm l¹i BT3, 4 cña tiÕt LuyÖn tõ vµ c©u: </w:t>
            </w:r>
            <w:r>
              <w:rPr>
                <w:b/>
              </w:rPr>
              <w:t>Më réng vèn tõ: TrËt tù – An ninh.</w:t>
            </w:r>
          </w:p>
          <w:p>
            <w:pPr>
              <w:pStyle w:val="Normal"/>
              <w:jc w:val="both"/>
              <w:rPr/>
            </w:pPr>
            <w:r>
              <w:rPr/>
              <w:t>- GV nhËn xÐt + cho ®iÓm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1 lµm BT3</w:t>
            </w:r>
          </w:p>
          <w:p>
            <w:pPr>
              <w:pStyle w:val="Normal"/>
              <w:jc w:val="both"/>
              <w:rPr/>
            </w:pPr>
            <w:r>
              <w:rPr/>
              <w:t>- HS2 lµm BT4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 míi</w:t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C¸c em ®· ®</w:t>
              <w:softHyphen/>
              <w:t>îc häc c¸ch nèi vÕ c©u ghÐp b»ng cÆp quan hÖ tõ chØ nguyªn nh©n – kÕt qu¶, chØ ®iÒu kiÖn (gi¶ thiÕt- kÕt qu¶)... H«m nay, c¸c em häc thªm c¸ch nèi c©u ghÐp b»ng cÆp tõ h« øng. Bµi häc gióp c¸c em biÕt t¹o c©u ghÐp míi b»ng cÆp tõ h« øng thÝch hî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Ën xÐ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’-13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H</w:t>
              <w:softHyphen/>
              <w:t>íng dÉn HS lµm BT1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cña BT.</w:t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Mçi em ®äc l¹i yªu cÇu B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T×m c¸c vÕ c©u trong mçi c©u ghÐp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X¸c ®Þnh chñ ng÷, vÞ ng÷ trong mçi vÕ c©u.</w:t>
            </w:r>
          </w:p>
          <w:p>
            <w:pPr>
              <w:pStyle w:val="Normal"/>
              <w:jc w:val="both"/>
              <w:rPr/>
            </w:pPr>
            <w:r>
              <w:rPr/>
              <w:t>- Cho HS lµm viÖc. 2 HS lªn b¶ng lµ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+ chèt l¹i kÕt qu¶ ®óng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cßn l¹i dïng bót ch× g¹ch trong SGK hoÆc lµm vµo nh¸p.</w:t>
            </w:r>
          </w:p>
          <w:p>
            <w:pPr>
              <w:pStyle w:val="Normal"/>
              <w:jc w:val="both"/>
              <w:rPr/>
            </w:pPr>
            <w:r>
              <w:rPr/>
              <w:t>- Líp nhËn xÐt bµi cña HS lµm trªn b¶ng.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ªn b¶ng lí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/ Buæi chiÒu </w:t>
            </w:r>
            <w:r>
              <w:rPr>
                <w:u w:val="single"/>
              </w:rPr>
              <w:t>n¾ng</w:t>
            </w:r>
            <w:r>
              <w:rPr/>
              <w:t xml:space="preserve"> võa </w:t>
            </w:r>
            <w:r>
              <w:rPr>
                <w:b/>
              </w:rPr>
              <w:t>nh¹t</w:t>
            </w:r>
            <w:r>
              <w:rPr/>
              <w:t xml:space="preserve">, / </w:t>
            </w:r>
            <w:r>
              <w:rPr>
                <w:u w:val="single"/>
              </w:rPr>
              <w:t>s</w:t>
              <w:softHyphen/>
              <w:t>¬ng</w:t>
            </w:r>
            <w:r>
              <w:rPr/>
              <w:t xml:space="preserve"> </w:t>
            </w:r>
            <w:r>
              <w:rPr>
                <w:b/>
              </w:rPr>
              <w:t>®·</w:t>
            </w:r>
            <w:r>
              <w:rPr/>
              <w:t xml:space="preserve"> </w:t>
            </w:r>
            <w:r>
              <w:rPr>
                <w:u w:val="single"/>
              </w:rPr>
              <w:t>bu«ng nhanh xuèng mÆt biÓ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c             v           c                             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/ </w:t>
            </w:r>
            <w:r>
              <w:rPr>
                <w:u w:val="single"/>
              </w:rPr>
              <w:t>Chóng t«</w:t>
            </w:r>
            <w:r>
              <w:rPr/>
              <w:t xml:space="preserve">i </w:t>
            </w:r>
            <w:r>
              <w:rPr>
                <w:u w:val="single"/>
              </w:rPr>
              <w:t>®i ®Õn ®©u</w:t>
            </w:r>
            <w:r>
              <w:rPr/>
              <w:t xml:space="preserve">, / </w:t>
            </w:r>
            <w:r>
              <w:rPr>
                <w:u w:val="single"/>
              </w:rPr>
              <w:t>rõng</w:t>
            </w:r>
            <w:r>
              <w:rPr/>
              <w:t xml:space="preserve"> </w:t>
            </w:r>
            <w:r>
              <w:rPr>
                <w:u w:val="single"/>
              </w:rPr>
              <w:t>rµo rµo chuyÓn ®éng ®Õn ®Ê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C              v                c                       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H</w:t>
              <w:softHyphen/>
              <w:t>íng dÉn HS lµm BT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nhËn xÐt + chèt l¹i kÕt qu¶ ®óng.</w:t>
            </w:r>
          </w:p>
          <w:p>
            <w:pPr>
              <w:pStyle w:val="Normal"/>
              <w:jc w:val="both"/>
              <w:rPr/>
            </w:pPr>
            <w:r>
              <w:rPr/>
              <w:t>a/ C¸c tõ in ®¹m trong 2 c©u ghÐp trªn dïng ®Ó nèi vÕ c©u 1 víi vÕ c©u 2.</w:t>
            </w:r>
          </w:p>
          <w:p>
            <w:pPr>
              <w:pStyle w:val="Normal"/>
              <w:jc w:val="both"/>
              <w:rPr/>
            </w:pPr>
            <w:r>
              <w:rPr/>
              <w:t>b/ NÕu l</w:t>
              <w:softHyphen/>
              <w:t xml:space="preserve">îc bá c¸c tõ in ®Ëm Êy th×: </w:t>
            </w:r>
          </w:p>
          <w:p>
            <w:pPr>
              <w:pStyle w:val="Normal"/>
              <w:jc w:val="both"/>
              <w:rPr/>
            </w:pPr>
            <w:r>
              <w:rPr/>
              <w:t>- Quan hÖ gi÷a c¸c c©u kh«ng cßn quan hÖ chÆt chÏ n÷a.</w:t>
            </w:r>
          </w:p>
          <w:p>
            <w:pPr>
              <w:pStyle w:val="Normal"/>
              <w:jc w:val="both"/>
              <w:rPr/>
            </w:pPr>
            <w:r>
              <w:rPr/>
              <w:t>- C©u v¨n cã thÓ trë lªn kh«ng hoµn chØnh (VD:  c©u b)</w:t>
            </w:r>
          </w:p>
          <w:p>
            <w:pPr>
              <w:pStyle w:val="Normal"/>
              <w:jc w:val="both"/>
              <w:rPr/>
            </w:pPr>
            <w:r>
              <w:rPr/>
              <w:t>GV: C¸c tõ in ®Ëm trong bé phËn vÞ ng÷ kh«ng ph¶i lµ quan hÖ tõ nªn khi dïng c¸c tõ h« øng ®Ó nèi c¸c vÕ  trong c©u ghÐp th× ph¶i dïng c¶ 2 tõ, kh«ng thÓ ®¶o ng</w:t>
              <w:softHyphen/>
              <w:t>îc trËt tù c¸c vÕ c©u còng nh</w:t>
              <w:softHyphen/>
              <w:t xml:space="preserve"> kh«ng ®¶o ng</w:t>
              <w:softHyphen/>
              <w:t>îc ®</w:t>
              <w:softHyphen/>
              <w:t>îc vÞ trÝ cña c¸c tõ h« øng Êy.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ét HS ®äc yªu cÇu cña BT2, líp l¾ng nghe.</w:t>
            </w:r>
          </w:p>
          <w:p>
            <w:pPr>
              <w:pStyle w:val="Normal"/>
              <w:jc w:val="both"/>
              <w:rPr/>
            </w:pPr>
            <w:r>
              <w:rPr/>
              <w:t>- Mét sè HS ph¸t biÓu ý kiÕn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ph©n tÝch c©u trong vë bµi tËp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íi c©u 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ch</w:t>
              <w:softHyphen/>
              <w:t>a</w:t>
            </w:r>
            <w:r>
              <w:rPr>
                <w:i/>
              </w:rPr>
              <w:t>...........</w:t>
            </w:r>
            <w:r>
              <w:rPr>
                <w:b/>
                <w:i/>
              </w:rPr>
              <w:t>®·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VD</w:t>
            </w:r>
            <w:r>
              <w:rPr>
                <w:b/>
                <w:i/>
              </w:rPr>
              <w:t xml:space="preserve">: </w:t>
            </w:r>
            <w:r>
              <w:rPr/>
              <w:t>Buæi chiÒu, n¾ng</w:t>
            </w:r>
            <w:r>
              <w:rPr>
                <w:b/>
                <w:i/>
              </w:rPr>
              <w:t xml:space="preserve"> ch</w:t>
              <w:softHyphen/>
              <w:t xml:space="preserve">a </w:t>
            </w:r>
            <w:r>
              <w:rPr/>
              <w:t>nh¹t, s</w:t>
              <w:softHyphen/>
              <w:t>¬ng</w:t>
            </w:r>
            <w:r>
              <w:rPr>
                <w:b/>
                <w:i/>
              </w:rPr>
              <w:t xml:space="preserve"> ®· </w:t>
            </w:r>
            <w:r>
              <w:rPr/>
              <w:t>bu«ng nhanh xuèng mÆt biÓn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i/>
              </w:rPr>
              <w:t xml:space="preserve"> míi</w:t>
            </w:r>
            <w:r>
              <w:rPr/>
              <w:t>......</w:t>
            </w:r>
            <w:r>
              <w:rPr>
                <w:b/>
                <w:i/>
              </w:rPr>
              <w:t>®·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VD</w:t>
            </w:r>
            <w:r>
              <w:rPr>
                <w:b/>
                <w:i/>
              </w:rPr>
              <w:t xml:space="preserve">: </w:t>
            </w:r>
            <w:r>
              <w:rPr/>
              <w:t>Buæi chiÒu, n¾ng</w:t>
            </w:r>
            <w:r>
              <w:rPr>
                <w:b/>
                <w:i/>
              </w:rPr>
              <w:t xml:space="preserve"> míi </w:t>
            </w:r>
            <w:r>
              <w:rPr/>
              <w:t>nh¹t, s</w:t>
              <w:softHyphen/>
              <w:t>¬ng</w:t>
            </w:r>
            <w:r>
              <w:rPr>
                <w:b/>
                <w:i/>
              </w:rPr>
              <w:t xml:space="preserve"> ®· </w:t>
            </w:r>
            <w:r>
              <w:rPr/>
              <w:t>bu«ng nhanh xuèng mÆt biÓ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cµng.</w:t>
            </w:r>
            <w:r>
              <w:rPr/>
              <w:t>.........</w:t>
            </w:r>
            <w:r>
              <w:rPr>
                <w:b/>
                <w:i/>
              </w:rPr>
              <w:t>cµ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VD</w:t>
            </w:r>
            <w:r>
              <w:rPr>
                <w:b/>
                <w:i/>
              </w:rPr>
              <w:t xml:space="preserve">: </w:t>
            </w:r>
            <w:r>
              <w:rPr/>
              <w:t>Buæi chiÒu</w:t>
            </w:r>
            <w:r>
              <w:rPr>
                <w:b/>
                <w:i/>
              </w:rPr>
              <w:t xml:space="preserve"> cµng</w:t>
            </w:r>
            <w:r>
              <w:rPr/>
              <w:t xml:space="preserve"> nh¹t, s</w:t>
              <w:softHyphen/>
              <w:t>¬ng</w:t>
            </w:r>
            <w:r>
              <w:rPr>
                <w:b/>
                <w:i/>
              </w:rPr>
              <w:t xml:space="preserve"> cµng </w:t>
            </w:r>
            <w:r>
              <w:rPr/>
              <w:t>bu«ng nhanh xuèng mÆt biÓn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íi c©ub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chç nµo</w:t>
            </w:r>
            <w:r>
              <w:rPr/>
              <w:t>.................</w:t>
            </w:r>
            <w:r>
              <w:rPr>
                <w:b/>
                <w:i/>
              </w:rPr>
              <w:t>chç Êy</w:t>
            </w:r>
            <w:r>
              <w:rPr/>
              <w:t>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D: Chóng t«i ®i ®Õn </w:t>
            </w:r>
            <w:r>
              <w:rPr>
                <w:b/>
                <w:i/>
              </w:rPr>
              <w:t>chç nµo</w:t>
            </w:r>
            <w:r>
              <w:rPr/>
              <w:t xml:space="preserve">, rõng rµo rµo chuyÓn ®éng ®Õn </w:t>
            </w:r>
            <w:r>
              <w:rPr>
                <w:b/>
                <w:i/>
              </w:rPr>
              <w:t>chç Êy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nh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lµi phÇn Ghi nhí.</w:t>
            </w:r>
          </w:p>
          <w:p>
            <w:pPr>
              <w:pStyle w:val="Normal"/>
              <w:jc w:val="both"/>
              <w:rPr/>
            </w:pPr>
            <w:r>
              <w:rPr/>
              <w:t>- Cho HS nh¾c l¹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HS ®äc Ghi nhí trong SGK.</w:t>
            </w:r>
          </w:p>
          <w:p>
            <w:pPr>
              <w:pStyle w:val="Normal"/>
              <w:jc w:val="both"/>
              <w:rPr/>
            </w:pPr>
            <w:r>
              <w:rPr/>
              <w:t>- 2HS nh¾c l¹i Ghi nhí (kh«ng nh×n SGK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yÖn tËp</w:t>
            </w:r>
          </w:p>
          <w:p>
            <w:pPr>
              <w:pStyle w:val="Normal"/>
              <w:jc w:val="center"/>
              <w:rPr/>
            </w:pPr>
            <w:r>
              <w:rPr/>
              <w:t>15’-17’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H</w:t>
              <w:softHyphen/>
              <w:t>íng dÉn HS lµm BT1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cña BT</w:t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¸c em ®äc l¹i B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X¸c ®Þnh c¸c vÕ c©u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T×m tõ nèi c¸c vÕ c©u.</w:t>
            </w:r>
          </w:p>
          <w:p>
            <w:pPr>
              <w:pStyle w:val="Normal"/>
              <w:jc w:val="both"/>
              <w:rPr/>
            </w:pPr>
            <w:r>
              <w:rPr/>
              <w:t>- Cho HS lµm bµi.</w:t>
            </w:r>
          </w:p>
          <w:p>
            <w:pPr>
              <w:pStyle w:val="Normal"/>
              <w:jc w:val="both"/>
              <w:rPr/>
            </w:pPr>
            <w:r>
              <w:rPr/>
              <w:t>- GV nhËn xÐt + chèt l¹i kÕt qu¶ ®ó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u w:val="single"/>
              </w:rPr>
              <w:t>C©u a</w:t>
            </w:r>
            <w:r>
              <w:rPr/>
              <w:t xml:space="preserve">: Ngµy </w:t>
            </w:r>
            <w:r>
              <w:rPr>
                <w:b/>
                <w:i/>
              </w:rPr>
              <w:t>ch</w:t>
              <w:softHyphen/>
              <w:t>a</w:t>
            </w:r>
            <w:r>
              <w:rPr/>
              <w:t xml:space="preserve"> t¾t h¼n, / tr¨ng </w:t>
            </w:r>
            <w:r>
              <w:rPr>
                <w:b/>
              </w:rPr>
              <w:t xml:space="preserve">®· </w:t>
            </w:r>
            <w:r>
              <w:rPr/>
              <w:t>lªn råi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0015</wp:posOffset>
                      </wp:positionV>
                      <wp:extent cx="2286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45pt" to="21.55pt,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</w:t>
            </w:r>
            <w:r>
              <w:rPr/>
              <w:t xml:space="preserve">2 vÕ c©u nèi víi nhau b»ng cÆp tõ h« øng </w:t>
            </w:r>
            <w:r>
              <w:rPr>
                <w:b/>
                <w:i/>
              </w:rPr>
              <w:t>ch</w:t>
              <w:softHyphen/>
              <w:t xml:space="preserve">a </w:t>
            </w:r>
            <w:r>
              <w:rPr/>
              <w:t>......</w:t>
            </w:r>
            <w:r>
              <w:rPr>
                <w:b/>
                <w:i/>
              </w:rPr>
              <w:t>®·</w:t>
            </w:r>
            <w:r>
              <w:rPr/>
              <w:t>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u w:val="single"/>
              </w:rPr>
              <w:t>C©u b</w:t>
            </w:r>
            <w:r>
              <w:rPr/>
              <w:t xml:space="preserve">: ChiÕc xe ngùa </w:t>
            </w:r>
            <w:r>
              <w:rPr>
                <w:b/>
                <w:i/>
              </w:rPr>
              <w:t>võa</w:t>
            </w:r>
            <w:r>
              <w:rPr/>
              <w:t xml:space="preserve"> ®Ëu l¹i, / t«i </w:t>
            </w:r>
            <w:r>
              <w:rPr>
                <w:b/>
                <w:i/>
              </w:rPr>
              <w:t>®·</w:t>
            </w:r>
            <w:r>
              <w:rPr/>
              <w:t xml:space="preserve"> nghe tiÕng «ng tõ trong nhµ väng ra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3665</wp:posOffset>
                      </wp:positionV>
                      <wp:extent cx="2286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95pt" to="21.55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</w:t>
            </w:r>
            <w:r>
              <w:rPr/>
              <w:t>2 vÕ c©u ®</w:t>
              <w:softHyphen/>
              <w:t xml:space="preserve">îc nèi víi nhau b»ng cÆp tõ h« øng </w:t>
            </w:r>
            <w:r>
              <w:rPr>
                <w:b/>
                <w:i/>
              </w:rPr>
              <w:t>võa</w:t>
            </w:r>
            <w:r>
              <w:rPr/>
              <w:t>....</w:t>
            </w:r>
            <w:r>
              <w:rPr>
                <w:b/>
                <w:i/>
              </w:rPr>
              <w:t>®·</w:t>
            </w:r>
            <w:r>
              <w:rPr/>
              <w:t>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u w:val="single"/>
              </w:rPr>
              <w:t>C©u c</w:t>
            </w:r>
            <w:r>
              <w:rPr/>
              <w:t xml:space="preserve">: Trêi </w:t>
            </w:r>
            <w:r>
              <w:rPr>
                <w:b/>
                <w:i/>
              </w:rPr>
              <w:t>cµng</w:t>
            </w:r>
            <w:r>
              <w:rPr/>
              <w:t xml:space="preserve"> n¾ng g¾t, / hoa giÊy </w:t>
            </w:r>
            <w:r>
              <w:rPr>
                <w:b/>
                <w:i/>
              </w:rPr>
              <w:t>cµng</w:t>
            </w:r>
            <w:r>
              <w:rPr/>
              <w:t xml:space="preserve"> bång lªn rùc rì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2286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21.55pt,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</w:t>
            </w:r>
            <w:r>
              <w:rPr/>
              <w:t>2 vÕ c©u ®</w:t>
              <w:softHyphen/>
              <w:t xml:space="preserve">îc nèi víi nhau b»ng cÆp tõ h« øng </w:t>
            </w:r>
            <w:r>
              <w:rPr>
                <w:b/>
                <w:i/>
              </w:rPr>
              <w:t>cµng</w:t>
            </w:r>
            <w:r>
              <w:rPr/>
              <w:t>.....</w:t>
            </w:r>
            <w:r>
              <w:rPr>
                <w:b/>
                <w:i/>
              </w:rPr>
              <w:t>cµng</w:t>
            </w:r>
            <w:r>
              <w:rPr/>
              <w:t>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H</w:t>
              <w:softHyphen/>
              <w:t>íng dÉn lµm BT2</w:t>
            </w:r>
          </w:p>
          <w:p>
            <w:pPr>
              <w:pStyle w:val="Normal"/>
              <w:jc w:val="both"/>
              <w:rPr/>
            </w:pPr>
            <w:r>
              <w:rPr/>
              <w:t>(c¸ch tiÕn hµnh t</w:t>
              <w:softHyphen/>
              <w:t>¬ng tù BT1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C©u a</w:t>
            </w:r>
            <w:r>
              <w:rPr/>
              <w:t>: M</w:t>
              <w:softHyphen/>
              <w:t xml:space="preserve">a </w:t>
            </w:r>
            <w:r>
              <w:rPr>
                <w:b/>
                <w:i/>
                <w:u w:val="single"/>
              </w:rPr>
              <w:t>cµng</w:t>
            </w:r>
            <w:r>
              <w:rPr/>
              <w:t xml:space="preserve"> to, giã </w:t>
            </w:r>
            <w:r>
              <w:rPr>
                <w:b/>
                <w:i/>
                <w:u w:val="single"/>
              </w:rPr>
              <w:t>cµng</w:t>
            </w:r>
            <w:r>
              <w:rPr/>
              <w:t xml:space="preserve"> thæi m¹nh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C©u b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Trêi </w:t>
            </w:r>
            <w:r>
              <w:rPr>
                <w:b/>
                <w:i/>
                <w:u w:val="single"/>
              </w:rPr>
              <w:t>míi</w:t>
            </w:r>
            <w:r>
              <w:rPr/>
              <w:t xml:space="preserve"> höng s¸ng, n«ng d©n </w:t>
            </w:r>
            <w:r>
              <w:rPr>
                <w:b/>
                <w:i/>
                <w:u w:val="single"/>
              </w:rPr>
              <w:t>®·</w:t>
            </w:r>
            <w:r>
              <w:rPr/>
              <w:t xml:space="preserve"> ra ®å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Trêi </w:t>
            </w:r>
            <w:r>
              <w:rPr>
                <w:b/>
                <w:i/>
                <w:u w:val="single"/>
              </w:rPr>
              <w:t>ch</w:t>
              <w:softHyphen/>
              <w:t xml:space="preserve">a </w:t>
            </w:r>
            <w:r>
              <w:rPr/>
              <w:t xml:space="preserve">höng s¸ng, n«ng d©n </w:t>
            </w:r>
            <w:r>
              <w:rPr>
                <w:b/>
                <w:i/>
                <w:u w:val="single"/>
              </w:rPr>
              <w:t>®·</w:t>
            </w:r>
            <w:r>
              <w:rPr/>
              <w:t xml:space="preserve"> ra ®å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Trêi </w:t>
            </w:r>
            <w:r>
              <w:rPr>
                <w:b/>
                <w:i/>
              </w:rPr>
              <w:t>võa</w:t>
            </w:r>
            <w:r>
              <w:rPr/>
              <w:t xml:space="preserve"> höng s¸ng, n«ng d©n </w:t>
            </w:r>
            <w:r>
              <w:rPr>
                <w:b/>
                <w:i/>
              </w:rPr>
              <w:t>®·</w:t>
            </w:r>
            <w:r>
              <w:rPr/>
              <w:t xml:space="preserve"> ra ®ång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C©u c</w:t>
            </w:r>
            <w:r>
              <w:rPr/>
              <w:t>: Thuû Tinh d©ng n</w:t>
              <w:softHyphen/>
              <w:t xml:space="preserve">íc cao </w:t>
            </w:r>
            <w:r>
              <w:rPr>
                <w:b/>
                <w:u w:val="single"/>
              </w:rPr>
              <w:t>bao</w:t>
            </w:r>
            <w:r>
              <w:rPr/>
              <w:t xml:space="preserve"> </w:t>
            </w:r>
            <w:r>
              <w:rPr>
                <w:b/>
                <w:u w:val="single"/>
              </w:rPr>
              <w:t>nhiªu</w:t>
            </w:r>
            <w:r>
              <w:rPr/>
              <w:t xml:space="preserve">, S¬n Tinh lµm nói cao lªn </w:t>
            </w:r>
            <w:r>
              <w:rPr>
                <w:b/>
                <w:u w:val="single"/>
              </w:rPr>
              <w:t>bÊy nhiª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líp ®äc thÇ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bµi c¸ nh©n.</w:t>
            </w:r>
          </w:p>
          <w:p>
            <w:pPr>
              <w:pStyle w:val="Normal"/>
              <w:jc w:val="both"/>
              <w:rPr/>
            </w:pPr>
            <w:r>
              <w:rPr/>
              <w:t>- 2 HS lªn b¶ng lµm</w:t>
            </w:r>
          </w:p>
          <w:p>
            <w:pPr>
              <w:pStyle w:val="Normal"/>
              <w:jc w:val="both"/>
              <w:rPr/>
            </w:pPr>
            <w:r>
              <w:rPr/>
              <w:t>- Líp 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chÐp lêi gi¶i ®óng vµo vë hoÆc vë bµi tË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chÐp lêi gi¶i ®óng vµo vë hoÆc vë bµi tË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 dÆn dß</w:t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nhËn xÐt tiÕt hä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DÆn HS ghi nhí kiÕn thøc ®· häc vÒ c¸ch nèi c¸c vÕ c©u ghÐp b»ng cÆp tõ h« øn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TuÇn 25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gµy so¹n:…./…../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Cs/>
              </w:rPr>
              <w:t>Ngµy gi¶ng:…./…../0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255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iªn kÕt c¸c c©u trong bµi v¨n b»ng c¸ch lÆp tõ ng÷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</w:rPr>
        <w:t xml:space="preserve">1- </w:t>
      </w:r>
      <w:r>
        <w:rPr/>
        <w:t>HiÓu thÕ nµo lµ liªn kÕt c¸c c©u b»ng c¸ch lÆp tõ ng÷.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2- BiÕt sö dông c¸ch lÆp tõ ng÷ ®Ó liªn kÕt c©u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ông d¹y – häc</w:t>
      </w:r>
    </w:p>
    <w:p>
      <w:pPr>
        <w:pStyle w:val="Normal"/>
        <w:ind w:firstLine="720"/>
        <w:jc w:val="both"/>
        <w:rPr/>
      </w:pPr>
      <w:r>
        <w:rPr/>
        <w:t>- B¶ng líp viÕt 2 c©u ë BT1 (PhÇn nhËn xÐt).</w:t>
      </w:r>
    </w:p>
    <w:p>
      <w:pPr>
        <w:pStyle w:val="Normal"/>
        <w:ind w:firstLine="720"/>
        <w:jc w:val="both"/>
        <w:rPr/>
      </w:pPr>
      <w:r>
        <w:rPr/>
        <w:t>- Bót d¹ + 2 tê giÊy khæ to (hoÆc b¶ng nhãm)</w:t>
      </w:r>
    </w:p>
    <w:p>
      <w:pPr>
        <w:pStyle w:val="Normal"/>
        <w:jc w:val="both"/>
        <w:rPr/>
      </w:pPr>
      <w:r>
        <w:rPr/>
        <w:t>Bót d¹ + 2 phiÕu khæ to.</w:t>
      </w:r>
    </w:p>
    <w:p>
      <w:pPr>
        <w:pStyle w:val="Normal"/>
        <w:jc w:val="both"/>
        <w:rPr/>
      </w:pPr>
      <w:r>
        <w:rPr/>
        <w:t>III. C¸c ho¹t ®éng d¹y – häc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KiÓm tra 2 HS: Cho HS lµm BT1 +2 phÇn luyÖn tËp cña tiÕt </w:t>
            </w:r>
            <w:r>
              <w:rPr>
                <w:i/>
              </w:rPr>
              <w:t xml:space="preserve">LuyÖn tõ vµ c©u </w:t>
            </w:r>
            <w:r>
              <w:rPr>
                <w:b/>
              </w:rPr>
              <w:t>Nèi c¸c vÕ c©u ghÐp b»ng cÆp tõ h« øng</w:t>
            </w:r>
          </w:p>
          <w:p>
            <w:pPr>
              <w:pStyle w:val="Normal"/>
              <w:jc w:val="both"/>
              <w:rPr/>
            </w:pPr>
            <w:r>
              <w:rPr/>
              <w:t>- GV nhËn xÐt + cho ®iÓ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1 lµm BT1</w:t>
            </w:r>
          </w:p>
          <w:p>
            <w:pPr>
              <w:pStyle w:val="Normal"/>
              <w:jc w:val="both"/>
              <w:rPr/>
            </w:pPr>
            <w:r>
              <w:rPr/>
              <w:t>- HS2 lµm BT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Trong tiÕt LuyÖn tõ vµ c©u h«m nay, c« sÏ giíi thiÖu víi c¸c em mét c¸ch liªn kÕt míi. §ã lµ liªn kÕt c¸c c©u trong bµi b»ng c¸ch lÆp tõ ng÷. §Ó biÕt ®</w:t>
              <w:softHyphen/>
              <w:t>îc thÕ nµo lµ liªn kÕt c©u b»ng c¸ch lÆp tõ ng÷, chóng ta cïng ®i vµo bµi hä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Ën xÐ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H</w:t>
              <w:softHyphen/>
              <w:t>íng dÉn HS lµm BT1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BT + ®äc ®o¹n v¨n</w:t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¸c em ®äc l¹i ®o¹n v¨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Dïng bót ch× g¹ch d</w:t>
              <w:softHyphen/>
              <w:t>íi tõ (trong nh÷ng tõ ng÷ in nghiªng) lÆp l¹i ë c©u tr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  <w:t>- Cho HS lµm bµi.</w:t>
            </w:r>
          </w:p>
          <w:p>
            <w:pPr>
              <w:pStyle w:val="Normal"/>
              <w:jc w:val="both"/>
              <w:rPr/>
            </w:pPr>
            <w:r>
              <w:rPr/>
              <w:t>- Cho HS tr×nh bµ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hËn xÐt + chèt l¹i kÕt qu¶ ®óng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Trong nh÷ng tõ in nghiªng tõ lÆp l¹i trong c©u tr</w:t>
              <w:softHyphen/>
              <w:t xml:space="preserve">íc lµ tõ </w:t>
            </w:r>
            <w:r>
              <w:rPr>
                <w:b/>
                <w:i/>
              </w:rPr>
              <w:t>®Ò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H</w:t>
              <w:softHyphen/>
              <w:t>íng dÉn HS lµm BT2</w:t>
            </w:r>
          </w:p>
          <w:p>
            <w:pPr>
              <w:pStyle w:val="Normal"/>
              <w:jc w:val="both"/>
              <w:rPr/>
            </w:pPr>
            <w:r>
              <w:rPr/>
              <w:t>(c¸ch tiÕn hµnh t</w:t>
              <w:softHyphen/>
              <w:t>¬ng tù BT1)</w:t>
            </w:r>
          </w:p>
          <w:p>
            <w:pPr>
              <w:pStyle w:val="Normal"/>
              <w:jc w:val="both"/>
              <w:rPr/>
            </w:pPr>
            <w:r>
              <w:rPr/>
              <w:t>GV chèt l¹i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NÕu thay tõ </w:t>
            </w:r>
            <w:r>
              <w:rPr>
                <w:b/>
                <w:i/>
              </w:rPr>
              <w:t xml:space="preserve">®Òn </w:t>
            </w:r>
            <w:r>
              <w:rPr/>
              <w:t xml:space="preserve"> ë c©u thø 2 b»ng tõ </w:t>
            </w:r>
            <w:r>
              <w:rPr>
                <w:b/>
                <w:i/>
              </w:rPr>
              <w:t>nhµ, chïa, tr</w:t>
              <w:softHyphen/>
              <w:t xml:space="preserve">êng líp </w:t>
            </w:r>
            <w:r>
              <w:rPr/>
              <w:t xml:space="preserve"> th× néi dung 2 c©u kh«ng ¨n nhËp g× víi nhau v× mçi c©u nãi ®Õn mét sù vËt kh¸c nhau: c©u 1 nãi vÒ ®Òn Th</w:t>
              <w:softHyphen/>
              <w:t>îng, cßn c©u 2 l¹i nãi vÒ ng«i nhµ, ng«i chïa, ng«i tr</w:t>
              <w:softHyphen/>
              <w:t>êng hoÆc lí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H</w:t>
              <w:softHyphen/>
              <w:t>íng dÉn HS lµm BT3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BT3</w:t>
            </w:r>
          </w:p>
          <w:p>
            <w:pPr>
              <w:pStyle w:val="Normal"/>
              <w:jc w:val="both"/>
              <w:rPr/>
            </w:pPr>
            <w:r>
              <w:rPr/>
              <w:t>- GV nh¾c l¹i yªu cÇu.</w:t>
            </w:r>
          </w:p>
          <w:p>
            <w:pPr>
              <w:pStyle w:val="Normal"/>
              <w:jc w:val="both"/>
              <w:rPr/>
            </w:pPr>
            <w:r>
              <w:rPr/>
              <w:t>- Cho HS lµm BT + tr×nh bµy kÕt qu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hËn xÐt + chèt l¹i kÕt qu¶ ®óng: Tõ </w:t>
            </w:r>
            <w:r>
              <w:rPr>
                <w:b/>
                <w:i/>
              </w:rPr>
              <w:t xml:space="preserve">®Òn </w:t>
            </w:r>
            <w:r>
              <w:rPr/>
              <w:t xml:space="preserve"> gióp ta nhËn ra sù liªn kÕt chÆt chÏ vÒ néi dung gi÷a 2 c©u trªn. NÕu kh«ng cã sù liªn kÕt gi÷a 2 c©u v¨n th× sÏ kh«ng t¹o thµnh ®o¹n v¨n, bµi v¨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dïng bót ch× g¹ch d</w:t>
              <w:softHyphen/>
              <w:t>íi tõ ®· viÕt ë c©u tr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viÖc c¸ nh©n.</w:t>
            </w:r>
          </w:p>
          <w:p>
            <w:pPr>
              <w:pStyle w:val="Normal"/>
              <w:jc w:val="both"/>
              <w:rPr/>
            </w:pPr>
            <w:r>
              <w:rPr/>
              <w:t>- Mét sè HS ph¸t biÓu ý kiÕn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nhí</w:t>
            </w:r>
          </w:p>
          <w:p>
            <w:pPr>
              <w:pStyle w:val="Normal"/>
              <w:jc w:val="center"/>
              <w:rPr/>
            </w:pPr>
            <w:r>
              <w:rPr/>
              <w:t>3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néi dung phÇn Ghi nh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HS ®äc.</w:t>
            </w:r>
          </w:p>
          <w:p>
            <w:pPr>
              <w:pStyle w:val="Normal"/>
              <w:jc w:val="both"/>
              <w:rPr/>
            </w:pPr>
            <w:r>
              <w:rPr/>
              <w:t>- 2 HS nh¾c l¹i néi dung kh«ng nh×n SGK.</w:t>
            </w:r>
          </w:p>
          <w:p>
            <w:pPr>
              <w:pStyle w:val="Normal"/>
              <w:jc w:val="both"/>
              <w:rPr/>
            </w:pPr>
            <w:r>
              <w:rPr/>
              <w:t>- 2 HS lÊy vÝ dô minh ho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yÖn tËp</w:t>
            </w:r>
          </w:p>
          <w:p>
            <w:pPr>
              <w:pStyle w:val="Normal"/>
              <w:jc w:val="center"/>
              <w:rPr/>
            </w:pPr>
            <w:r>
              <w:rPr/>
              <w:t>13’-14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§1: Cho HS lµm BT1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BT1 + ®äc ®o¹n a, b.</w:t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¸c em ®äc l¹i 2 ®o¹n v¨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T×m nh÷ng tõ ng÷ ®</w:t>
              <w:softHyphen/>
              <w:t>îc lÆp l¹i ®Ó liªn kÕt c©u.</w:t>
            </w:r>
          </w:p>
          <w:p>
            <w:pPr>
              <w:pStyle w:val="Normal"/>
              <w:jc w:val="both"/>
              <w:rPr/>
            </w:pPr>
            <w:r>
              <w:rPr/>
              <w:t>- Cho HS lµm viÖc: GV d¸n lªn b¶ng líp 2 tê phiÕu.</w:t>
            </w:r>
          </w:p>
          <w:p>
            <w:pPr>
              <w:pStyle w:val="Normal"/>
              <w:jc w:val="both"/>
              <w:rPr/>
            </w:pPr>
            <w:r>
              <w:rPr/>
              <w:t>- GV nhËn xÐt + chèt l¹i kÕt qu¶ ®ó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/ Tõ </w:t>
            </w:r>
            <w:r>
              <w:rPr>
                <w:b/>
                <w:i/>
              </w:rPr>
              <w:t xml:space="preserve">trèng ®ång </w:t>
            </w:r>
            <w:r>
              <w:rPr/>
              <w:t xml:space="preserve"> vµ </w:t>
            </w:r>
            <w:r>
              <w:rPr>
                <w:b/>
                <w:i/>
              </w:rPr>
              <w:t xml:space="preserve">§«ng S¬n </w:t>
            </w:r>
            <w:r>
              <w:rPr/>
              <w:t xml:space="preserve"> ®</w:t>
              <w:softHyphen/>
              <w:t>îc dïng lÆp l¹i ®Ó liªn kÕt c©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/ Côm tõ </w:t>
            </w:r>
            <w:r>
              <w:rPr>
                <w:b/>
                <w:i/>
              </w:rPr>
              <w:t xml:space="preserve"> anh chiÕn sÜ </w:t>
            </w:r>
            <w:r>
              <w:rPr>
                <w:i/>
              </w:rPr>
              <w:t xml:space="preserve">vµ </w:t>
            </w:r>
            <w:r>
              <w:rPr>
                <w:b/>
              </w:rPr>
              <w:t xml:space="preserve"> nÐt hoa v¨n </w:t>
            </w:r>
            <w:r>
              <w:rPr/>
              <w:t>®</w:t>
              <w:softHyphen/>
              <w:t>îc dung lÆp l¹i ®Ó liªn kÕt c©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H</w:t>
              <w:softHyphen/>
              <w:t>íng dÉn HS lµm BT2</w:t>
            </w:r>
          </w:p>
          <w:p>
            <w:pPr>
              <w:pStyle w:val="Normal"/>
              <w:jc w:val="both"/>
              <w:rPr/>
            </w:pPr>
            <w:r>
              <w:rPr/>
              <w:t>(c¸ch tiÕn hµnh t</w:t>
              <w:softHyphen/>
              <w:t>¬ng tù BT1)</w:t>
            </w:r>
          </w:p>
          <w:p>
            <w:pPr>
              <w:pStyle w:val="Normal"/>
              <w:jc w:val="both"/>
              <w:rPr/>
            </w:pPr>
            <w:r>
              <w:rPr/>
              <w:t>KÕt qu¶ ®óng: C¸c tõ lÇn l</w:t>
              <w:softHyphen/>
              <w:t>ît cÇn ®iÒn vµo chç trèng lµ:</w:t>
            </w:r>
            <w:r>
              <w:rPr>
                <w:i/>
              </w:rPr>
              <w:t xml:space="preserve"> thuyÒn, thuyÒn, thuyÒn, thuyÒn, thuyÒn, chî, c¸ song, c¸ chim, t«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c¶ líp ®äc thÇm theo.</w:t>
            </w:r>
          </w:p>
          <w:p>
            <w:pPr>
              <w:pStyle w:val="Normal"/>
              <w:jc w:val="both"/>
              <w:rPr/>
            </w:pPr>
            <w:r>
              <w:rPr/>
              <w:t>- HS lµm bµi c¸ nh©n. HS dïng bót ch× g¹ch d</w:t>
              <w:softHyphen/>
              <w:t>íi c¸c tõ ng÷ ®</w:t>
              <w:softHyphen/>
              <w:t>îc lÆp ®Ó liªn kÕt c©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lªn lµm trªn b¶ng líp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Æn HS ghi nhí kiÕn thøc võa häc vÒ liªn kÕt c©u b»ng c¸ch lÆp tõ ng÷; chuÈn bÞ bµi </w:t>
            </w:r>
            <w:r>
              <w:rPr>
                <w:b/>
              </w:rPr>
              <w:t>Liªn kÕt c¸c c©u trong bµi b»ng c¸ch thay thÕ tõ ng÷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gµy so¹n:…./…../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Cs/>
              </w:rPr>
              <w:t>Ngµy gi¶ng:…./…../0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</w:t>
      </w:r>
      <w:r>
        <w:rPr>
          <w:rFonts w:cs=".VnTimeH" w:ascii=".VnTimeH" w:hAnsi=".VnTimeH"/>
          <w:b/>
        </w:rPr>
        <w:t xml:space="preserve">Liªn kÕt c¸c c©u trong bµi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»ng c¸ch thay thÕ tõ ng÷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cs=".VnTimeH" w:ascii=".VnTimeH" w:hAnsi=".VnTimeH"/>
        </w:rPr>
        <w:t xml:space="preserve">1- </w:t>
      </w:r>
      <w:r>
        <w:rPr/>
        <w:t>HiÓu thÕ nµo lµ liªn kÕt c©u b»ng c¸ch thay thÕ tõ ng÷.</w:t>
      </w:r>
    </w:p>
    <w:p>
      <w:pPr>
        <w:pStyle w:val="Normal"/>
        <w:ind w:firstLine="720"/>
        <w:jc w:val="both"/>
        <w:rPr/>
      </w:pPr>
      <w:r>
        <w:rPr/>
        <w:t>2- BiÕt sö dông c¸ch thay thÕ tõ ng÷ ®Ó liªn kÕt c©u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ông d¹y – häc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ab/>
      </w:r>
      <w:r>
        <w:rPr/>
        <w:t>- B¶ng phô hoÆc giÊy khæ to.</w:t>
      </w:r>
    </w:p>
    <w:p>
      <w:pPr>
        <w:pStyle w:val="Normal"/>
        <w:jc w:val="both"/>
        <w:rPr/>
      </w:pPr>
      <w:r>
        <w:rPr/>
        <w:t>III. C¸c ho¹t ®éng d¹y – häc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KiÓm tra 2 HS: Cho HS lµm l¹i bµi tËp cña tiÕt </w:t>
            </w:r>
            <w:r>
              <w:rPr>
                <w:i/>
              </w:rPr>
              <w:t xml:space="preserve">LuyÖn tõ vµ c©u </w:t>
            </w:r>
            <w:r>
              <w:rPr/>
              <w:t xml:space="preserve"> tr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  <w:t>- GV nhËn xÐt + cho ®iÓ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HS lÇn l</w:t>
              <w:softHyphen/>
              <w:t>ît lªn b¶ng lµm bµi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H</w:t>
              <w:softHyphen/>
              <w:t>íng dÉn HS lµm BT1</w:t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C¸c em ®äc l¹i ®o¹n v¨n + chó gi¶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Nªu râ ®o¹n v¨n nãi vÒ a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Nh÷ng tõ ng÷ nµo cho biÕt ®iÒu ®ã</w:t>
            </w:r>
          </w:p>
          <w:p>
            <w:pPr>
              <w:pStyle w:val="Normal"/>
              <w:jc w:val="both"/>
              <w:rPr/>
            </w:pPr>
            <w:r>
              <w:rPr/>
              <w:t>- Cho HS lµm bµi c¸ nh©n.</w:t>
            </w:r>
          </w:p>
          <w:p>
            <w:pPr>
              <w:pStyle w:val="Normal"/>
              <w:jc w:val="both"/>
              <w:rPr/>
            </w:pPr>
            <w:r>
              <w:rPr/>
              <w:t>- Cho HS tr×nh bµy ý kiÕn. GV d¸n giÊy  khæ to hoÆc b¶ng phô ®· chÐp s½n BT.</w:t>
            </w:r>
          </w:p>
          <w:p>
            <w:pPr>
              <w:pStyle w:val="Normal"/>
              <w:jc w:val="both"/>
              <w:rPr/>
            </w:pPr>
            <w:r>
              <w:rPr/>
              <w:t>- GV nhËn xÐt + chét l¹i lêi gi¶i ®ó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C¸c c©u trong ®o¹n v¨n ®Òu chØ TrÇn Quèc TuÊ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Nh÷ng tõ ng÷ chØ TrÇn Quèc TuÊn trong 6 c©u v¨n : </w:t>
            </w:r>
            <w:r>
              <w:rPr>
                <w:i/>
              </w:rPr>
              <w:t>H</w:t>
              <w:softHyphen/>
              <w:t>ng §¹o V</w:t>
              <w:softHyphen/>
              <w:t>¬ng, «ng, vÞ Quèc c«ng TiÕt chÕ, vÞ Chñ t</w:t>
              <w:softHyphen/>
              <w:t>íng tµi ba, H</w:t>
              <w:softHyphen/>
              <w:t>ng §¹o V</w:t>
              <w:softHyphen/>
              <w:t>¬ng, ¤ng, Ng</w:t>
              <w:softHyphen/>
              <w:t>ê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H</w:t>
              <w:softHyphen/>
              <w:t>íng dÉn HS lµm BT2</w:t>
            </w:r>
          </w:p>
          <w:p>
            <w:pPr>
              <w:pStyle w:val="Normal"/>
              <w:jc w:val="both"/>
              <w:rPr/>
            </w:pPr>
            <w:r>
              <w:rPr/>
              <w:t>(c¸ch tiÕn hµnh t</w:t>
              <w:softHyphen/>
              <w:t>¬ng tù BT1)</w:t>
            </w:r>
          </w:p>
          <w:p>
            <w:pPr>
              <w:pStyle w:val="Normal"/>
              <w:jc w:val="both"/>
              <w:rPr/>
            </w:pPr>
            <w:r>
              <w:rPr/>
              <w:t>KÕt qu¶ ®ó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C¸ch diÔn ®¹t trong ®o¹n v¨n trªn tèt h¬n c¸ch diÔn ®¹t trong ®o¹n v¨n d</w:t>
              <w:softHyphen/>
              <w:t>íi lµ v× tõ ng÷ ®</w:t>
              <w:softHyphen/>
              <w:t>îc sö dông linh ho¹t. T¸c gi¶ ®· sö dông c¸c tõ ng÷ kh¸c nhau ®Ó chØ mét ®èi t</w:t>
              <w:softHyphen/>
              <w:t>îng nªn tr¸nh ®</w:t>
              <w:softHyphen/>
              <w:t>îc sù lÆp l¹i ®¬n ®iÖu, nhµm ch¸n.</w:t>
            </w:r>
          </w:p>
          <w:p>
            <w:pPr>
              <w:pStyle w:val="Normal"/>
              <w:jc w:val="both"/>
              <w:rPr/>
            </w:pPr>
            <w:r>
              <w:rPr/>
              <w:t>GV chèt l¹i: ViÖc thay thÕ nh÷ng tõ ng÷ ®· dïng ë c©u tr</w:t>
              <w:softHyphen/>
              <w:t>íc b»ng nh÷ng tõ ®ång nghÜ thÓ hiÖn liªn kÕt c©u ®</w:t>
              <w:softHyphen/>
              <w:t>îc gäi lµ phÐp thay thÕ tõ ng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  <w:t>- HS dïng bót ch× g¹ch d</w:t>
              <w:softHyphen/>
              <w:t>íi c¸c tõ ng÷ chØ TrÇn Quèc TuÊn.</w:t>
            </w:r>
          </w:p>
          <w:p>
            <w:pPr>
              <w:pStyle w:val="Normal"/>
              <w:jc w:val="both"/>
              <w:rPr/>
            </w:pPr>
            <w:r>
              <w:rPr/>
              <w:t>- 1 HS lªn b¶ng lµm bµi. Líp lµm bµi trong vë bµi tËp (hoÆc giÊy nh¸p).</w:t>
            </w:r>
          </w:p>
          <w:p>
            <w:pPr>
              <w:pStyle w:val="Normal"/>
              <w:jc w:val="both"/>
              <w:rPr/>
            </w:pPr>
            <w:r>
              <w:rPr/>
              <w:t>- Líp nhËn xÐt bµi lµm trªn b¶ng líp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nhí</w:t>
            </w:r>
          </w:p>
          <w:p>
            <w:pPr>
              <w:pStyle w:val="Normal"/>
              <w:jc w:val="center"/>
              <w:rPr/>
            </w:pPr>
            <w:r>
              <w:rPr/>
              <w:t>3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+ nh¾c l¹i néi dung cÇn ghi nhí trong SG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HS ®äc phÇn ghi nhí trong SGK.</w:t>
            </w:r>
          </w:p>
          <w:p>
            <w:pPr>
              <w:pStyle w:val="Normal"/>
              <w:jc w:val="both"/>
              <w:rPr/>
            </w:pPr>
            <w:r>
              <w:rPr/>
              <w:t>- 2 HS nh¾c l¹i néi dung cÇn ghi nhí (kh«ng cÇn nh×n SGK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yÖn tËp</w:t>
            </w:r>
          </w:p>
          <w:p>
            <w:pPr>
              <w:pStyle w:val="Normal"/>
              <w:jc w:val="center"/>
              <w:rPr/>
            </w:pPr>
            <w:r>
              <w:rPr/>
              <w:t>14’-15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H</w:t>
              <w:softHyphen/>
              <w:t>íng dÉn HS lµm BT1</w:t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§äc l¹i ®o¹n v¨n, chó ý nh÷ng tõ ng÷ in ®¹m trong ®o¹n v¨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Tõ ng÷ in ®Ëm thay thÕ cho tõ ng÷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Nªu t¸c dông cña viÖc thay thÕ ®ã.</w:t>
            </w:r>
          </w:p>
          <w:p>
            <w:pPr>
              <w:pStyle w:val="Normal"/>
              <w:jc w:val="both"/>
              <w:rPr/>
            </w:pPr>
            <w:r>
              <w:rPr/>
              <w:t>- Cho HS lµm bµi. GV ph¸t phiÕu khæ to cho 2 HS lµm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tr×nh bµy.</w:t>
            </w:r>
          </w:p>
          <w:p>
            <w:pPr>
              <w:pStyle w:val="Normal"/>
              <w:jc w:val="both"/>
              <w:rPr/>
            </w:pPr>
            <w:r>
              <w:rPr/>
              <w:t>- GV nhËn xÐt + chèt l¹i kÕt qu¶ ®ó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Tõ </w:t>
            </w:r>
            <w:r>
              <w:rPr>
                <w:b/>
              </w:rPr>
              <w:t xml:space="preserve">anh </w:t>
            </w:r>
            <w:r>
              <w:rPr/>
              <w:t>ë c©u 2 thay thÕ cho tõ Hai Long ë c©u 1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ôm tõ </w:t>
            </w:r>
            <w:r>
              <w:rPr>
                <w:b/>
              </w:rPr>
              <w:t xml:space="preserve"> ng</w:t>
              <w:softHyphen/>
              <w:t xml:space="preserve">êi liªn l¹c </w:t>
            </w:r>
            <w:r>
              <w:rPr/>
              <w:t xml:space="preserve">(ë c©u 4) thay cho tõ </w:t>
            </w:r>
            <w:r>
              <w:rPr>
                <w:b/>
              </w:rPr>
              <w:t>ng</w:t>
              <w:softHyphen/>
              <w:t>êi ®Æt hép th</w:t>
              <w:softHyphen/>
              <w:t xml:space="preserve"> </w:t>
            </w:r>
            <w:r>
              <w:rPr/>
              <w:t xml:space="preserve"> (ë c©u 2)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Tõ </w:t>
            </w:r>
            <w:r>
              <w:rPr>
                <w:b/>
              </w:rPr>
              <w:t xml:space="preserve">®ã </w:t>
            </w:r>
            <w:r>
              <w:rPr/>
              <w:t xml:space="preserve">(ë c©u 5) thay cho </w:t>
            </w:r>
            <w:r>
              <w:rPr>
                <w:b/>
              </w:rPr>
              <w:t xml:space="preserve">nh÷ng vËt gîi ra h×nh ch÷ V </w:t>
            </w:r>
            <w:r>
              <w:rPr/>
              <w:t>(ë c©u 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H</w:t>
              <w:softHyphen/>
              <w:t>íng dÉn HS lµm BT2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Tõ </w:t>
            </w:r>
            <w:r>
              <w:rPr>
                <w:b/>
              </w:rPr>
              <w:t xml:space="preserve">nµng </w:t>
            </w:r>
            <w:r>
              <w:rPr/>
              <w:t xml:space="preserve">(ë c©u 2) thay cho côm tõ </w:t>
            </w:r>
            <w:r>
              <w:rPr>
                <w:b/>
              </w:rPr>
              <w:t xml:space="preserve">vî An Tiªm </w:t>
            </w:r>
            <w:r>
              <w:rPr/>
              <w:t>(ë c©u 1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Tõ </w:t>
            </w:r>
            <w:r>
              <w:rPr>
                <w:b/>
              </w:rPr>
              <w:t xml:space="preserve">chång </w:t>
            </w:r>
            <w:r>
              <w:rPr/>
              <w:t xml:space="preserve">ë c©u 2 thay cho </w:t>
            </w:r>
            <w:r>
              <w:rPr>
                <w:b/>
              </w:rPr>
              <w:t xml:space="preserve">An Tiªm </w:t>
            </w:r>
            <w:r>
              <w:rPr/>
              <w:t>ë c©u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HS ®äc yªu cÇu cña BT, líp ®äc thÇm the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lµm bµi vµo giÊy. HS cßn l¹i lµm bµi vµo nh¸p.</w:t>
            </w:r>
          </w:p>
          <w:p>
            <w:pPr>
              <w:pStyle w:val="Normal"/>
              <w:jc w:val="both"/>
              <w:rPr/>
            </w:pPr>
            <w:r>
              <w:rPr/>
              <w:t>- 2 HS lµm bµi vµo giÊy lªn d¸n trªn b¶ng líp.</w:t>
            </w:r>
          </w:p>
          <w:p>
            <w:pPr>
              <w:pStyle w:val="Normal"/>
              <w:jc w:val="both"/>
              <w:rPr/>
            </w:pPr>
            <w:r>
              <w:rPr/>
              <w:t>- Líp nhËn xÐ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jc w:val="both"/>
              <w:rPr/>
            </w:pPr>
            <w:r>
              <w:rPr/>
              <w:t>- DÆn HS ghi nhí kiÕn thøc ®· häc vÒ liªn kÕt c©u b»ng c¸ch thay thÕ tõ ng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Çn 26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gµy so¹n:…./…../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Cs/>
              </w:rPr>
              <w:t>Ngµy gi¶ng:…./…../0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ë réng vèn tõ: TruyÒn thèng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/>
      </w:pPr>
      <w:r>
        <w:rPr/>
        <w:t>Më réng hÖ thèng ho¸ vèn tõ vÒ truyÒn thèng d©n téc, b¶o vÖ vµ ph¸t huy truyÒn thèng d©n téc. Tõ ®ã, biÕt thùc hµnh sö dông c¸c tõ ng÷ ®ã ®Ó ®Æt ®</w:t>
        <w:softHyphen/>
        <w:t>îc c©u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ông d¹y – häc</w:t>
      </w:r>
    </w:p>
    <w:p>
      <w:pPr>
        <w:pStyle w:val="Normal"/>
        <w:ind w:firstLine="720"/>
        <w:jc w:val="both"/>
        <w:rPr/>
      </w:pPr>
      <w:r>
        <w:rPr/>
        <w:t>- Tõ ®iÓn ®ång nghÜa TiÕng ViÖt, Sæ tay tõ ng÷ tiÕng ViÖt TiÓu häc (hoÆc mét vµi trang ph« t«).</w:t>
      </w:r>
    </w:p>
    <w:p>
      <w:pPr>
        <w:pStyle w:val="Normal"/>
        <w:ind w:firstLine="720"/>
        <w:jc w:val="both"/>
        <w:rPr/>
      </w:pPr>
      <w:r>
        <w:rPr/>
        <w:t>- Bót d¹ + mét vµi tê phiÕu khæ to ( hoÆc b¶ng nhãm)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C¸c ho¹t ®éng d¹y – häc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680"/>
        <w:gridCol w:w="381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v¨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KiÓm tra 3HS: Cho HS nh¾c l¹i néi dung cÇn ghi nhí vÒ </w:t>
            </w:r>
            <w:r>
              <w:rPr>
                <w:b/>
              </w:rPr>
              <w:t xml:space="preserve">Liªn kÕt c©u b»ng c¸ch thay thÕ tõ ng÷ </w:t>
            </w:r>
            <w:r>
              <w:rPr/>
              <w:t xml:space="preserve"> vµ lµm BT 2 +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1 nh¾c l¹i néi dung cÇn ghi nhí.</w:t>
            </w:r>
          </w:p>
          <w:p>
            <w:pPr>
              <w:pStyle w:val="Normal"/>
              <w:rPr/>
            </w:pPr>
            <w:r>
              <w:rPr/>
              <w:t>- HS2 lµm BT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HS3 lµm BT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Trong tiÕt </w:t>
            </w:r>
            <w:r>
              <w:rPr>
                <w:i/>
              </w:rPr>
              <w:t>LuyÖn tõ vµ c©u</w:t>
            </w:r>
            <w:r>
              <w:rPr/>
              <w:t xml:space="preserve"> h«m nay, c¸c em sÏ ®</w:t>
              <w:softHyphen/>
              <w:t>îc më réng vèn tõ vÒ truyÒn thèng. Tõ ®ã c¸c em biÕt sö dông vèn tõ ®· ®</w:t>
              <w:softHyphen/>
              <w:t>îc më réng ®Ó ®Æt c©u, viÕt ®o¹n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µm BT</w:t>
            </w:r>
          </w:p>
          <w:p>
            <w:pPr>
              <w:pStyle w:val="Normal"/>
              <w:jc w:val="center"/>
              <w:rPr/>
            </w:pPr>
            <w:r>
              <w:rPr/>
              <w:t>30’-31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H</w:t>
              <w:softHyphen/>
              <w:t>íng dÉn HS lµm BT1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BT.</w:t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¸c em ®äc l¹i c¸c dßng a, b, c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Khoanh trßn ch÷ a, b hoÆc c dßng em cho lµ ®óng.</w:t>
            </w:r>
          </w:p>
          <w:p>
            <w:pPr>
              <w:pStyle w:val="Normal"/>
              <w:jc w:val="both"/>
              <w:rPr/>
            </w:pPr>
            <w:r>
              <w:rPr/>
              <w:t>- Cho HS lµm bµi + tr×nh bµy kÕt qu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vµ chèt l¹i kÕt qu¶ ®ó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</w:rPr>
              <w:t>ý</w:t>
            </w:r>
            <w:r>
              <w:rPr/>
              <w:t xml:space="preserve"> ®óng lµ ý 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V: TruyÒn thèng lµ tõ ghÐp H¸n – ViÖt, gåm hai tiÕng lÆp nghÜa nhau. TiÕng </w:t>
            </w:r>
            <w:r>
              <w:rPr>
                <w:b/>
              </w:rPr>
              <w:t xml:space="preserve">truyÒn </w:t>
            </w:r>
            <w:r>
              <w:rPr/>
              <w:t xml:space="preserve"> cã nghÜa lµ “trao l¹i, ®Ó l¹i cho ng</w:t>
              <w:softHyphen/>
              <w:t xml:space="preserve">êi sau, ®êi sau”. TiÕng </w:t>
            </w:r>
            <w:r>
              <w:rPr>
                <w:b/>
              </w:rPr>
              <w:t xml:space="preserve">thèng </w:t>
            </w:r>
            <w:r>
              <w:rPr/>
              <w:t xml:space="preserve"> cã nghÜa lµ “ nèi tiÕp nhau kh«ng døt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H</w:t>
              <w:softHyphen/>
              <w:t>íng dÉn HS lµm BT2</w:t>
            </w:r>
          </w:p>
          <w:p>
            <w:pPr>
              <w:pStyle w:val="Normal"/>
              <w:jc w:val="both"/>
              <w:rPr/>
            </w:pPr>
            <w:r>
              <w:rPr/>
              <w:t>- GV giao viÖc: GV ph¸t bót d¹ + phiÕu khæ to cho 3 nhã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tr×nh bµy kÕt qu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+ chèt l¹i kÕt qu¶ ®óng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/ </w:t>
            </w:r>
            <w:r>
              <w:rPr>
                <w:b/>
              </w:rPr>
              <w:t>TruyÒn</w:t>
            </w:r>
            <w:r>
              <w:rPr/>
              <w:t xml:space="preserve"> cã nghÜa lµ trao l¹i cho ng</w:t>
              <w:softHyphen/>
              <w:t>êi kh¸c (th</w:t>
              <w:softHyphen/>
              <w:t xml:space="preserve">êng thuéc thÕ hÖ sau) lµ: </w:t>
            </w:r>
            <w:r>
              <w:rPr>
                <w:i/>
              </w:rPr>
              <w:t>truyÒn nghÒ, truyÒn ng«i, truyÒn thè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/ </w:t>
            </w:r>
            <w:r>
              <w:rPr>
                <w:b/>
              </w:rPr>
              <w:t>TruyÒn</w:t>
            </w:r>
            <w:r>
              <w:rPr/>
              <w:t xml:space="preserve"> cã nghÜa lµ lan réng hoÆc lµm lan réng ra cho nhiÒu ng</w:t>
              <w:softHyphen/>
              <w:t xml:space="preserve">êi biÕt: </w:t>
            </w:r>
            <w:r>
              <w:rPr>
                <w:i/>
              </w:rPr>
              <w:t>truyÒn b¸, truyÒn h×nh, truyÒn tin, truyÒn tông...</w:t>
            </w:r>
          </w:p>
          <w:p>
            <w:pPr>
              <w:pStyle w:val="Normal"/>
              <w:jc w:val="both"/>
              <w:rPr/>
            </w:pPr>
            <w:r>
              <w:rPr/>
              <w:t>c/</w:t>
            </w:r>
            <w:r>
              <w:rPr>
                <w:b/>
              </w:rPr>
              <w:t xml:space="preserve"> TruyÒn</w:t>
            </w:r>
            <w:r>
              <w:rPr/>
              <w:t xml:space="preserve"> cã nghÜa lµ ®</w:t>
              <w:softHyphen/>
              <w:t>a vµo nhËp vµo c¬ thÓ ng</w:t>
              <w:softHyphen/>
              <w:t xml:space="preserve">êi: </w:t>
            </w:r>
            <w:r>
              <w:rPr>
                <w:i/>
              </w:rPr>
              <w:t>truyÒn m¸u, truyÒn nhiÔ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H</w:t>
              <w:softHyphen/>
              <w:t>íng dÉn HS lµm BT3</w:t>
            </w:r>
          </w:p>
          <w:p>
            <w:pPr>
              <w:pStyle w:val="Normal"/>
              <w:jc w:val="both"/>
              <w:rPr/>
            </w:pPr>
            <w:r>
              <w:rPr/>
              <w:t>(c¸ch tiÕn hµnh t</w:t>
              <w:softHyphen/>
              <w:t>¬ng tù nh</w:t>
              <w:softHyphen/>
              <w:t xml:space="preserve"> BT2)</w:t>
            </w:r>
          </w:p>
          <w:p>
            <w:pPr>
              <w:pStyle w:val="Normal"/>
              <w:jc w:val="both"/>
              <w:rPr/>
            </w:pPr>
            <w:r>
              <w:rPr/>
              <w:t>GV chèt l¹i:</w:t>
            </w:r>
          </w:p>
          <w:p>
            <w:pPr>
              <w:pStyle w:val="Normal"/>
              <w:jc w:val="both"/>
              <w:rPr/>
            </w:pPr>
            <w:r>
              <w:rPr/>
              <w:t>- Tõ ng÷ chØ ng</w:t>
              <w:softHyphen/>
              <w:t>êi gîi nhí ®Õn lÞch sö vµ truyÒn thèng d©n téc cã trong ®o¹n v¨n:</w:t>
            </w:r>
            <w:r>
              <w:rPr>
                <w:i/>
              </w:rPr>
              <w:t xml:space="preserve"> c¸c vua Hïng, c©u bÐ lµng Gi«ng, Hoµng DiÖu, Phan Thanh Gi¶n.</w:t>
            </w:r>
          </w:p>
          <w:p>
            <w:pPr>
              <w:pStyle w:val="Normal"/>
              <w:jc w:val="both"/>
              <w:rPr/>
            </w:pPr>
            <w:r>
              <w:rPr/>
              <w:t>- Nh÷ng tõ chØ sù vËt gîi nhí ®Õn lÞch sö vµ truyÒn thèng d©n téc:</w:t>
            </w:r>
            <w:r>
              <w:rPr>
                <w:i/>
              </w:rPr>
              <w:t xml:space="preserve"> n¾m tro bÕp thña c¸c vua Hïng dùng n</w:t>
              <w:softHyphen/>
              <w:t>íc, mòi tªn ®ång Cæ Loa, con dao c¾t rèn b»ng ®¸ cña cËu bÐ lµng Giãng, v</w:t>
              <w:softHyphen/>
              <w:t>ên cµ bªn s«ng Hång, thanh g</w:t>
              <w:softHyphen/>
              <w:t>¬m gi÷ thµnh Hµ Néi cña Hoµng DiÖu, chiÕc hèt ®¹i thÇn cña Phan Thanh Gi¶n..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bµi c¸ nh©n.</w:t>
            </w:r>
          </w:p>
          <w:p>
            <w:pPr>
              <w:pStyle w:val="Normal"/>
              <w:jc w:val="both"/>
              <w:rPr/>
            </w:pPr>
            <w:r>
              <w:rPr/>
              <w:t>- Mét vµi em ph¸t biÓu.</w:t>
            </w:r>
          </w:p>
          <w:p>
            <w:pPr>
              <w:pStyle w:val="Normal"/>
              <w:jc w:val="both"/>
              <w:rPr/>
            </w:pPr>
            <w:r>
              <w:rPr/>
              <w:t>- Líp 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  <w:t>- C¸c HS lµm viÖc theo nhãm.</w:t>
            </w:r>
          </w:p>
          <w:p>
            <w:pPr>
              <w:pStyle w:val="Normal"/>
              <w:jc w:val="both"/>
              <w:rPr/>
            </w:pPr>
            <w:r>
              <w:rPr/>
              <w:t>- §¹i diÖn 3 nhãm lªn d¸n bµi lµm lªn b¶ng.</w:t>
            </w:r>
          </w:p>
          <w:p>
            <w:pPr>
              <w:pStyle w:val="Normal"/>
              <w:rPr/>
            </w:pPr>
            <w:r>
              <w:rPr/>
              <w:t>- Líp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chÐp lêi gi¶ng ®óng vµo vë hoÆc vëi bµi tË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nhËn xÐt tiÕt hä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DÆn HS ghi nhí ®Ó sö dông ®óng nh÷ng tõ ng÷ g¾n víi truyÒn thèng d©n téc c¸c em v÷a ®</w:t>
              <w:softHyphen/>
              <w:t>îc më réng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l¾ng ngh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gµy so¹n:…./…../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Cs/>
              </w:rPr>
              <w:t>Ngµy gi¶ng:…./…../0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Ëp thay thÕ tõ ng÷ liªn kÕt c©u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/>
      </w:pPr>
      <w:r>
        <w:rPr/>
        <w:t>1. Cñng cè hiÓu biÕt vÒ biÖn ph¸p thay thÕ tõ ng÷ liªn kÕt c©u</w:t>
      </w:r>
    </w:p>
    <w:p>
      <w:pPr>
        <w:pStyle w:val="Normal"/>
        <w:ind w:firstLine="720"/>
        <w:jc w:val="both"/>
        <w:rPr/>
      </w:pPr>
      <w:r>
        <w:rPr/>
        <w:t>2. BiÕt sö dông biÖn ph¸p thay thÕ tõ ng÷ ®Ó liªn kÕt c©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ông d¹y – häc</w:t>
      </w:r>
    </w:p>
    <w:p>
      <w:pPr>
        <w:pStyle w:val="Normal"/>
        <w:ind w:firstLine="720"/>
        <w:jc w:val="both"/>
        <w:rPr/>
      </w:pPr>
      <w:r>
        <w:rPr/>
        <w:t>- B¶ng phô viÕt ®o¹n v¨n.</w:t>
      </w:r>
    </w:p>
    <w:p>
      <w:pPr>
        <w:pStyle w:val="Normal"/>
        <w:ind w:firstLine="720"/>
        <w:jc w:val="both"/>
        <w:rPr/>
      </w:pPr>
      <w:r>
        <w:rPr/>
        <w:t>- 2 tõo giÊy khæ to ®Ó viÕt 2 ®o¹n v¨n.</w:t>
      </w:r>
    </w:p>
    <w:p>
      <w:pPr>
        <w:pStyle w:val="Normal"/>
        <w:jc w:val="both"/>
        <w:rPr/>
      </w:pPr>
      <w:r>
        <w:rPr/>
        <w:t>III. C¸c ho¹t ®éng d¹y – häc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KiÓm tra 2 HS: Cho HS lµm BT1 vµ BT2 tiÕt LuyÖn tõ vµ c©u: </w:t>
            </w:r>
            <w:r>
              <w:rPr>
                <w:b/>
              </w:rPr>
              <w:t>Më réng vèn tõ TruyÒn thèng</w:t>
            </w:r>
          </w:p>
          <w:p>
            <w:pPr>
              <w:pStyle w:val="Normal"/>
              <w:jc w:val="both"/>
              <w:rPr/>
            </w:pPr>
            <w:r>
              <w:rPr/>
              <w:t>- GV nhËn xÐt +  cho ®iÓ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1 lµm BT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HS2 lµm BT2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iíi thiÖu bµi míi</w:t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¸c em ®· ®</w:t>
              <w:softHyphen/>
              <w:t>îc häc vÒ c¸ch thay thÕ c¸c tõ ng÷ liªn kÕt c©u. Trong tiÕt LuyÖn tõ vµ c©u h«m nay, c¸c em sÏ tiÕp tôc luyÖn tËp vÒ c¸ch thay thÕ ®ã. Qua luyÖn tËp, c¸c em biÕt sö dông biÖn ph¸p thay thÕ tõ ng÷ ®Ó liªn kÕt c©u, gãp phÇn n©ng cao hiÖu qu¶ lµm bµi cña m×n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yÖn tËp</w:t>
            </w:r>
          </w:p>
          <w:p>
            <w:pPr>
              <w:pStyle w:val="Normal"/>
              <w:jc w:val="center"/>
              <w:rPr/>
            </w:pPr>
            <w:r>
              <w:rPr/>
              <w:t>30’-31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H</w:t>
              <w:softHyphen/>
              <w:t>íng dÉn HS lµm BT1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cña BT + ®äc ®o¹n v¨n (GV ®</w:t>
              <w:softHyphen/>
              <w:t>a b¶ng phô ®· viÕt ®o¹n v¨n lªn).</w:t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C¸c em ®äc l¹i ®o¹n v¨n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ChØ râ ng</w:t>
              <w:softHyphen/>
              <w:t>êi viÕt ®· dïng tõ ng÷ nµo ®Ó chØ nh©n vËt Phï §æng Thiªn V</w:t>
              <w:softHyphen/>
              <w:t>¬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ChØ râ t¸c dông cña viÖc dïng nhiÒu tõ ng÷ ®Ó thay thÕ.</w:t>
            </w:r>
          </w:p>
          <w:p>
            <w:pPr>
              <w:pStyle w:val="Normal"/>
              <w:jc w:val="both"/>
              <w:rPr/>
            </w:pPr>
            <w:r>
              <w:rPr/>
              <w:t>- Cho HS lµm bµi  (GV ®¸nh thø tù c¸c sè c©u trªn ®o¹n v¨n ë b¶ng ph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, chèt l¹i kÕt qu¶ ®ó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/ C¸c tõ ng÷ chØ </w:t>
            </w:r>
            <w:r>
              <w:rPr>
                <w:b/>
              </w:rPr>
              <w:t>“Phï §æng Thiªn V</w:t>
              <w:softHyphen/>
              <w:t>¬ng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©u 1: </w:t>
            </w:r>
            <w:r>
              <w:rPr>
                <w:i/>
              </w:rPr>
              <w:t>Phï §æng Thiªn V</w:t>
              <w:softHyphen/>
              <w:t>¬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©u 2: </w:t>
            </w:r>
            <w:r>
              <w:rPr>
                <w:i/>
              </w:rPr>
              <w:t>Tr¸ng sÜ Êy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©u 3: </w:t>
            </w:r>
            <w:r>
              <w:rPr>
                <w:i/>
              </w:rPr>
              <w:t>Ng</w:t>
              <w:softHyphen/>
              <w:t>êi trai lµng Phï §æng</w:t>
            </w:r>
          </w:p>
          <w:p>
            <w:pPr>
              <w:pStyle w:val="Normal"/>
              <w:jc w:val="both"/>
              <w:rPr/>
            </w:pPr>
            <w:r>
              <w:rPr/>
              <w:t>b/ T¸c dông cña viÖc dïng tõ thay thÕ: tr¸ch lÆp l¹i tõ, gióp cho viÖc diÔn ®¹t sinh ®éng h¬n, râ h¬n ý mµ vÉn ®¶m b¶o sù liªn kÕ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H</w:t>
              <w:softHyphen/>
              <w:t>íng dÉn HS lµm BT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c¸ch tiÕn hµnh t</w:t>
              <w:softHyphen/>
              <w:t>¬ng tù BT1)</w:t>
            </w:r>
          </w:p>
          <w:p>
            <w:pPr>
              <w:pStyle w:val="Normal"/>
              <w:jc w:val="both"/>
              <w:rPr/>
            </w:pPr>
            <w:r>
              <w:rPr/>
              <w:t>Chèt l¹i cã thÓ thay thÕ c¸c tõ ng÷ sau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©u 2: thay </w:t>
            </w:r>
            <w:r>
              <w:rPr>
                <w:i/>
              </w:rPr>
              <w:t>TriÖu ThÞ Trinh</w:t>
            </w:r>
            <w:r>
              <w:rPr>
                <w:b/>
                <w:i/>
              </w:rPr>
              <w:t xml:space="preserve"> </w:t>
            </w:r>
            <w:r>
              <w:rPr/>
              <w:t>b»ng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Ng</w:t>
              <w:softHyphen/>
              <w:t>êi thiÕu n÷ hä TriÖ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©u 3: tõ </w:t>
            </w:r>
            <w:r>
              <w:rPr>
                <w:b/>
              </w:rPr>
              <w:t xml:space="preserve">nµng </w:t>
            </w:r>
            <w:r>
              <w:rPr/>
              <w:t xml:space="preserve">thay cho </w:t>
            </w:r>
            <w:r>
              <w:rPr>
                <w:i/>
              </w:rPr>
              <w:t>TriÖu ThÞ Tri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©u 4: tõ </w:t>
            </w:r>
            <w:r>
              <w:rPr>
                <w:b/>
              </w:rPr>
              <w:t xml:space="preserve">nµng </w:t>
            </w:r>
            <w:r>
              <w:rPr/>
              <w:t xml:space="preserve">thay cho </w:t>
            </w:r>
            <w:r>
              <w:rPr>
                <w:i/>
              </w:rPr>
              <w:t>TriÖu ThÞ Tri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</w:rPr>
              <w:t xml:space="preserve">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C©u 5: ®Ó nguyªn kh«ng thay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©u 6: </w:t>
            </w:r>
            <w:r>
              <w:rPr>
                <w:i/>
              </w:rPr>
              <w:t>ng</w:t>
              <w:softHyphen/>
              <w:t xml:space="preserve">êi con g¸i vïng nói  Quan Yªn </w:t>
            </w:r>
            <w:r>
              <w:rPr/>
              <w:t xml:space="preserve"> thay cho </w:t>
            </w:r>
            <w:r>
              <w:rPr>
                <w:i/>
              </w:rPr>
              <w:t>TriÖu ThÞ Trin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H</w:t>
              <w:softHyphen/>
              <w:t>íng dÉn HS lµm BT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nh¾c l¹i yªu cÇ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lµm bµi + tr×nh bµy kÕt qu¶.</w:t>
            </w:r>
          </w:p>
          <w:p>
            <w:pPr>
              <w:pStyle w:val="Normal"/>
              <w:jc w:val="both"/>
              <w:rPr/>
            </w:pPr>
            <w:r>
              <w:rPr/>
              <w:t>- GV nhËn xÐt + khen nh÷ng HS viÕt ®o¹n v¨n ha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HS ®äc thµnh tiÕng+ c¶ líp ®äc thÇ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dïng bót ch× ®¸nh sè thø tù c¸c c©u trong ®o¹n v¨n.</w:t>
            </w:r>
          </w:p>
          <w:p>
            <w:pPr>
              <w:pStyle w:val="Normal"/>
              <w:jc w:val="both"/>
              <w:rPr/>
            </w:pPr>
            <w:r>
              <w:rPr/>
              <w:t>- 1 HS lªn b¶ng lµm bµi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yªu cÇu, líp ®äc thÇ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bµi c¸ nh©n.</w:t>
            </w:r>
          </w:p>
          <w:p>
            <w:pPr>
              <w:pStyle w:val="Normal"/>
              <w:jc w:val="both"/>
              <w:rPr/>
            </w:pPr>
            <w:r>
              <w:rPr/>
              <w:t>- Mét sè HS ®äc ®o¹n v¨n võa viÕt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jc w:val="both"/>
              <w:rPr/>
            </w:pPr>
            <w:r>
              <w:rPr/>
              <w:t>- DÆn nh÷ng HS viÕt ®o¹n v¨n ch</w:t>
              <w:softHyphen/>
              <w:t>a ®¹t vÒ nhµ viÕt l¹i vµo vë.</w:t>
            </w:r>
          </w:p>
          <w:p>
            <w:pPr>
              <w:pStyle w:val="Normal"/>
              <w:jc w:val="both"/>
              <w:rPr/>
            </w:pPr>
            <w:r>
              <w:rPr/>
              <w:t>- C¶ líp ®äc tr</w:t>
              <w:softHyphen/>
              <w:t>íc néi dung cña tiÕt LuyÖn tËp tuÇn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TuÇn 27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gµy so¹n:…./…../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Cs/>
              </w:rPr>
              <w:t>Ngµy gi¶ng:…./…../0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ë réng vèn tõ: TruyÒn thèng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/>
      </w:pPr>
      <w:r>
        <w:rPr/>
        <w:t xml:space="preserve">Më réng hÖ thèng ho¸, tÝch cù ho¸ vèn tõ g¾n víi chñ ®iÒm </w:t>
      </w:r>
      <w:r>
        <w:rPr>
          <w:b/>
        </w:rPr>
        <w:t>Nhí nguån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ông d¹y – häc</w:t>
      </w:r>
    </w:p>
    <w:p>
      <w:pPr>
        <w:pStyle w:val="Normal"/>
        <w:ind w:left="720" w:hanging="0"/>
        <w:jc w:val="both"/>
        <w:rPr/>
      </w:pPr>
      <w:r>
        <w:rPr/>
        <w:t>- Tõ ®iÓn thµnh ng÷ vµ tôc ng÷ ViÖt Nam, ca dao, d©n ca VÞªt Nam (nÕu cã).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i/>
        </w:rPr>
        <w:t xml:space="preserve">Vë bµi tËp TiÕng ViÖt 5, tËp 2 </w:t>
      </w:r>
      <w:r>
        <w:rPr/>
        <w:t>(NÕu cã).</w:t>
      </w:r>
    </w:p>
    <w:p>
      <w:pPr>
        <w:pStyle w:val="Normal"/>
        <w:ind w:left="720" w:hanging="0"/>
        <w:jc w:val="both"/>
        <w:rPr/>
      </w:pPr>
      <w:r>
        <w:rPr/>
        <w:t>- Bót d¹ vµ mét vµi tê giÊy khæ to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C¸c ho¹t ®éng d¹y – Häc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392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Óm tra 3 H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+ cho ®iÓm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3 HS lÇn l</w:t>
              <w:softHyphen/>
              <w:t>ît ®äc ®o¹n v¨n ng¾n viÕt vÒ tÊm g</w:t>
              <w:softHyphen/>
              <w:t>¬ng hiÕu häc, cã sö dông biÖn ph¸p thay thÕ ®Ó liªn kÕt c©u.</w:t>
            </w:r>
          </w:p>
          <w:p>
            <w:pPr>
              <w:pStyle w:val="Normal"/>
              <w:ind w:left="28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Trong tiÕt </w:t>
            </w:r>
            <w:r>
              <w:rPr>
                <w:i/>
              </w:rPr>
              <w:t xml:space="preserve">LuyÖn tõ vµ c©u </w:t>
            </w:r>
            <w:r>
              <w:rPr/>
              <w:t xml:space="preserve"> h«m nay, c¸c em sÏ tiÕp tôc ®</w:t>
              <w:softHyphen/>
              <w:t xml:space="preserve">îc më réng, hÖ thèng ho¸, tÞch cùc ho¸ vèn tõ g¾n víi chñ ®iÓm </w:t>
            </w:r>
            <w:r>
              <w:rPr>
                <w:b/>
              </w:rPr>
              <w:t xml:space="preserve">Nhí nguån </w:t>
            </w:r>
            <w:r>
              <w:rPr/>
              <w:t>th«ng qua hÖ thèng bµi tËp thùc hµnh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µm BT</w:t>
            </w:r>
          </w:p>
          <w:p>
            <w:pPr>
              <w:pStyle w:val="Normal"/>
              <w:jc w:val="center"/>
              <w:rPr/>
            </w:pPr>
            <w:r>
              <w:rPr/>
              <w:t>30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§1: H</w:t>
              <w:softHyphen/>
              <w:t xml:space="preserve">íng dÉn HS lµm BT1 </w:t>
            </w:r>
            <w:r>
              <w:rPr/>
              <w:t>(14’-15’)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cña BT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C¸c em ®äc l¹i yªu cÇu + ®äc 4 dßng a, b, c, d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Víi néi dung ë mçi dßng, em h·y t×m mét c©u tôc ng÷ hoÆc ca dao minh ho¹.</w:t>
            </w:r>
          </w:p>
          <w:p>
            <w:pPr>
              <w:pStyle w:val="Normal"/>
              <w:jc w:val="both"/>
              <w:rPr/>
            </w:pPr>
            <w:r>
              <w:rPr/>
              <w:t>- Cho HS lµm bµi. GV ph¸t phiÕu cho HS.</w:t>
            </w:r>
          </w:p>
          <w:p>
            <w:pPr>
              <w:pStyle w:val="Normal"/>
              <w:jc w:val="both"/>
              <w:rPr/>
            </w:pPr>
            <w:r>
              <w:rPr/>
              <w:t>- Cho HS tr×nh bµy kÕt qu¶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HS ®äc thµnh tiÕng, líp ®äc thÇ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bµi c¸ nh©n hoÆc theo nhãm.</w:t>
            </w:r>
          </w:p>
          <w:p>
            <w:pPr>
              <w:pStyle w:val="Normal"/>
              <w:jc w:val="both"/>
              <w:rPr/>
            </w:pPr>
            <w:r>
              <w:rPr/>
              <w:t>- §¹i diÖn nhãm lªn d¸n phiÕu kÕt qu¶ bµi lµm trªn b¶ng líp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nhËn xÐt + chèt l¹i nh÷ng c©u HS t×m ®óng.</w:t>
            </w:r>
          </w:p>
          <w:p>
            <w:pPr>
              <w:pStyle w:val="Normal"/>
              <w:jc w:val="both"/>
              <w:rPr/>
            </w:pPr>
            <w:r>
              <w:rPr/>
              <w:t>VÝ dô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/ Yªu n</w:t>
              <w:softHyphen/>
              <w:t>í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iÆc ®Õn nhµ ®µn bµ còng ®¸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Con ¬i, con ngñ cho lµ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§Ó mÑ g¸nh n</w:t>
              <w:softHyphen/>
              <w:t>íc röa bµnh con vo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Muèn con lªn nói mµ co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Coi bµ TriÖu Êu c</w:t>
              <w:softHyphen/>
              <w:t>ìi voi ®¸nh cång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/ Lao ®éng cÇn cï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Cã lµm th× míi cã ¨n</w:t>
            </w:r>
          </w:p>
          <w:p>
            <w:pPr>
              <w:pStyle w:val="Normal"/>
              <w:jc w:val="both"/>
              <w:rPr/>
            </w:pPr>
            <w:r>
              <w:rPr/>
              <w:t>Kh«ng d</w:t>
              <w:softHyphen/>
              <w:t>ng ai dÔ ®em phÇn cho a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Trªn ®ång c¹n d</w:t>
              <w:softHyphen/>
              <w:t>íi ®ång s©u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hång cµy, vî cÊy, con tr©u ®i bõ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/ §oµn kÕ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Mét c©y lµm ch¼ng nªn non</w:t>
            </w:r>
          </w:p>
          <w:p>
            <w:pPr>
              <w:pStyle w:val="Normal"/>
              <w:jc w:val="both"/>
              <w:rPr/>
            </w:pPr>
            <w:r>
              <w:rPr/>
              <w:t>Ba c©y chôm l¹i nªn hßn nói ca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BÇu ¬i th</w:t>
              <w:softHyphen/>
              <w:t>¬ng lÊy bÝ cïng</w:t>
            </w:r>
          </w:p>
          <w:p>
            <w:pPr>
              <w:pStyle w:val="Normal"/>
              <w:jc w:val="both"/>
              <w:rPr/>
            </w:pPr>
            <w:r>
              <w:rPr/>
              <w:t>Tuy r»ng kh¸c gièng nh</w:t>
              <w:softHyphen/>
              <w:t>ng chung mét giµ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NhiÔu ®iÒu phñ lÊy gi¸ g</w:t>
              <w:softHyphen/>
              <w:t>¬ng</w:t>
            </w:r>
          </w:p>
          <w:p>
            <w:pPr>
              <w:pStyle w:val="Normal"/>
              <w:jc w:val="both"/>
              <w:rPr/>
            </w:pPr>
            <w:r>
              <w:rPr/>
              <w:t>Ng</w:t>
              <w:softHyphen/>
              <w:t>êi trong mét n</w:t>
              <w:softHyphen/>
              <w:t>íc th× th</w:t>
              <w:softHyphen/>
              <w:t>¬ng nhau cï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/ Nh©n ¸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Th</w:t>
              <w:softHyphen/>
              <w:t>¬ng ng</w:t>
              <w:softHyphen/>
              <w:t>êi nh</w:t>
              <w:softHyphen/>
              <w:t xml:space="preserve"> thÓ th</w:t>
              <w:softHyphen/>
              <w:t>¬ng th©n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L¸ lµnh ®ïm l¸ r¸ch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§2: H</w:t>
              <w:softHyphen/>
              <w:t xml:space="preserve">íng dÉn HS lµm BT2 </w:t>
            </w:r>
            <w:r>
              <w:rPr/>
              <w:t>(14’-15’)</w:t>
            </w:r>
          </w:p>
          <w:p>
            <w:pPr>
              <w:pStyle w:val="Normal"/>
              <w:jc w:val="both"/>
              <w:rPr/>
            </w:pPr>
            <w:r>
              <w:rPr/>
              <w:t>- Cho HS ®äc toµn bé BT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çi em ®äc l¹i yªu cÇu cña BT2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×m nh÷ng ch÷ cßn thiÕu ®iÒn vµo c¸c chç cßn trèng trong c¸c c©u ®· ch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§iÒn nh÷ng tiÕng cßn thiÕu võa t×m ®</w:t>
              <w:softHyphen/>
              <w:t>îc vµo c¸c « trèng theo hµng ngang. Mçi « vu«ng ®iÒn mét con ch÷.</w:t>
            </w:r>
          </w:p>
          <w:p>
            <w:pPr>
              <w:pStyle w:val="Normal"/>
              <w:jc w:val="both"/>
              <w:rPr/>
            </w:pPr>
            <w:r>
              <w:rPr/>
              <w:t>- Cho HS lµm bµi. GV ph¸t phiÕu vµ bót d¹  cho c¸c nhãm lµm bµi.</w:t>
            </w:r>
          </w:p>
          <w:p>
            <w:pPr>
              <w:pStyle w:val="Normal"/>
              <w:jc w:val="both"/>
              <w:rPr/>
            </w:pPr>
            <w:r>
              <w:rPr/>
              <w:t>- Cho HS tr×nh bµy kÕt qu¶</w:t>
            </w:r>
          </w:p>
          <w:p>
            <w:pPr>
              <w:pStyle w:val="Normal"/>
              <w:jc w:val="both"/>
              <w:rPr/>
            </w:pPr>
            <w:r>
              <w:rPr/>
              <w:t>- GV nhËn xÐt vµ chèt l¹i kÕt qu¶ ®óng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C¸c ch÷ cÇn ®iÒn vµo c¸c dßng ngang lµ:</w:t>
            </w:r>
          </w:p>
          <w:p>
            <w:pPr>
              <w:pStyle w:val="Normal"/>
              <w:jc w:val="both"/>
              <w:rPr/>
            </w:pPr>
            <w:r>
              <w:rPr/>
              <w:t>1- cÇu kiÒu</w:t>
            </w:r>
          </w:p>
          <w:p>
            <w:pPr>
              <w:pStyle w:val="Normal"/>
              <w:jc w:val="both"/>
              <w:rPr/>
            </w:pPr>
            <w:r>
              <w:rPr/>
              <w:t>2- kh¸c gièng</w:t>
            </w:r>
          </w:p>
          <w:p>
            <w:pPr>
              <w:pStyle w:val="Normal"/>
              <w:jc w:val="both"/>
              <w:rPr/>
            </w:pPr>
            <w:r>
              <w:rPr/>
              <w:t>3- nói ngåi</w:t>
            </w:r>
          </w:p>
          <w:p>
            <w:pPr>
              <w:pStyle w:val="Normal"/>
              <w:jc w:val="both"/>
              <w:rPr/>
            </w:pPr>
            <w:r>
              <w:rPr/>
              <w:t>4- xe nghiªng</w:t>
            </w:r>
          </w:p>
          <w:p>
            <w:pPr>
              <w:pStyle w:val="Normal"/>
              <w:jc w:val="both"/>
              <w:rPr/>
            </w:pPr>
            <w:r>
              <w:rPr/>
              <w:t>5- th</w:t>
              <w:softHyphen/>
              <w:t>¬ng nha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- c¸ </w:t>
              <w:softHyphen/>
              <w:t>¬n</w:t>
            </w:r>
          </w:p>
          <w:p>
            <w:pPr>
              <w:pStyle w:val="Normal"/>
              <w:jc w:val="both"/>
              <w:rPr/>
            </w:pPr>
            <w:r>
              <w:rPr/>
              <w:t>7- nhí kÎ cho</w:t>
            </w:r>
          </w:p>
          <w:p>
            <w:pPr>
              <w:pStyle w:val="Normal"/>
              <w:jc w:val="both"/>
              <w:rPr/>
            </w:pPr>
            <w:r>
              <w:rPr/>
              <w:t>8- n</w:t>
              <w:softHyphen/>
              <w:t>íc cßn</w:t>
            </w:r>
          </w:p>
          <w:p>
            <w:pPr>
              <w:pStyle w:val="Normal"/>
              <w:jc w:val="both"/>
              <w:rPr/>
            </w:pPr>
            <w:r>
              <w:rPr/>
              <w:t>9- l¹ch nµo</w:t>
            </w:r>
          </w:p>
          <w:p>
            <w:pPr>
              <w:pStyle w:val="Normal"/>
              <w:jc w:val="both"/>
              <w:rPr/>
            </w:pPr>
            <w:r>
              <w:rPr/>
              <w:t>10- v÷ng nh</w:t>
              <w:softHyphen/>
              <w:t xml:space="preserve"> c©y</w:t>
            </w:r>
          </w:p>
          <w:p>
            <w:pPr>
              <w:pStyle w:val="Normal"/>
              <w:jc w:val="both"/>
              <w:rPr/>
            </w:pPr>
            <w:r>
              <w:rPr/>
              <w:t>11- nhí th</w:t>
              <w:softHyphen/>
              <w:t>¬ng</w:t>
            </w:r>
          </w:p>
          <w:p>
            <w:pPr>
              <w:pStyle w:val="Normal"/>
              <w:jc w:val="both"/>
              <w:rPr/>
            </w:pPr>
            <w:r>
              <w:rPr/>
              <w:t>12- th× nªn</w:t>
            </w:r>
          </w:p>
          <w:p>
            <w:pPr>
              <w:pStyle w:val="Normal"/>
              <w:jc w:val="both"/>
              <w:rPr/>
            </w:pPr>
            <w:r>
              <w:rPr/>
              <w:t>13- ¨n g¹o</w:t>
            </w:r>
          </w:p>
          <w:p>
            <w:pPr>
              <w:pStyle w:val="Normal"/>
              <w:jc w:val="both"/>
              <w:rPr/>
            </w:pPr>
            <w:r>
              <w:rPr/>
              <w:t>14- uèn c©y</w:t>
            </w:r>
          </w:p>
          <w:p>
            <w:pPr>
              <w:pStyle w:val="Normal"/>
              <w:jc w:val="both"/>
              <w:rPr/>
            </w:pPr>
            <w:r>
              <w:rPr/>
              <w:t>15- c¬ ®å</w:t>
            </w:r>
          </w:p>
          <w:p>
            <w:pPr>
              <w:pStyle w:val="Normal"/>
              <w:jc w:val="both"/>
              <w:rPr/>
            </w:pPr>
            <w:r>
              <w:rPr/>
              <w:t>16- nhµ cã nãc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* </w:t>
            </w:r>
            <w:r>
              <w:rPr>
                <w:u w:val="single"/>
              </w:rPr>
              <w:t>Dßng ch÷ ®</w:t>
              <w:softHyphen/>
              <w:t xml:space="preserve">îc t¹o thµnh theo h×nh ch÷ </w:t>
            </w:r>
            <w:r>
              <w:rPr>
                <w:b/>
              </w:rPr>
              <w:t>S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lµ: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Uèng n</w:t>
              <w:softHyphen/>
              <w:t>íc nhí nguån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äc to, líp ®äc thÇm the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¸c nhãm lµm bµi.</w:t>
            </w:r>
          </w:p>
          <w:p>
            <w:pPr>
              <w:pStyle w:val="Normal"/>
              <w:jc w:val="both"/>
              <w:rPr/>
            </w:pPr>
            <w:r>
              <w:rPr/>
              <w:t>- §¹i diÖn c¸c nhãm d¸n phiÕu lµm bµi lªn b¶ng líp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chÐp kÕt qu¶ ®óng vµo vë hoÆc vë bµi tËp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jc w:val="both"/>
              <w:rPr/>
            </w:pPr>
            <w:r>
              <w:rPr/>
              <w:t>- Yªu cÇu mçi HS vÒ nhµ häc thuéc Ýt nhÊt 10 c©u tôc ng÷, ca dao trong BT1, 2 ®· lµm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gµy so¹n:…./…../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Cs/>
              </w:rPr>
              <w:t>Ngµy gi¶ng:…./…../0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iªn kÕt c¸c c©u trong bµi v¨n b»ng tõ ng÷ nè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I. Môc tiªu, yªu cÇu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HiÓu thÕ nµo lµ liªn kÕt c©u b»ng tõ ng÷ nè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BiÕt t×m c¸c tõ ng÷ cã t¸c dông nèi trong ®o¹n v¨n, biÕt sö dông c¸c tõ ng÷ nèi ®Ó liªn kÕt c©u.</w:t>
      </w:r>
    </w:p>
    <w:p>
      <w:pPr>
        <w:pStyle w:val="Normal"/>
        <w:jc w:val="both"/>
        <w:rPr>
          <w:rFonts w:ascii=".VnTimeH" w:hAnsi=".VnTimeH" w:cs=".VnTimeH"/>
          <w:b/>
          <w:b/>
          <w:lang w:val="nb-NO"/>
        </w:rPr>
      </w:pPr>
      <w:r>
        <w:rPr>
          <w:rFonts w:cs=".VnTimeH" w:ascii=".VnTimeH" w:hAnsi=".VnTimeH"/>
          <w:b/>
          <w:lang w:val="nb-NO"/>
        </w:rPr>
        <w:t>II. §å dïng d¹y häc</w:t>
      </w:r>
    </w:p>
    <w:p>
      <w:pPr>
        <w:pStyle w:val="Normal"/>
        <w:jc w:val="both"/>
        <w:rPr/>
      </w:pPr>
      <w:r>
        <w:rPr>
          <w:lang w:val="nb-NO"/>
        </w:rPr>
        <w:tab/>
      </w:r>
      <w:r>
        <w:rPr>
          <w:lang w:val="pt-BR"/>
        </w:rPr>
        <w:t>- B¶ng phô viÕt ®o¹n v¨n ë BT1 ( phÇm nhËn xÐt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Bót d¹ vµ mét vµi tê giÊy khæ to ph« t« c¸c ®o¹n v¨n ®Ó lµm bµi tËp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Mét tê phiÕu ph« t« mÈu chuyÖn vui ë BT2 ( phÇn luyÖn tËp)</w:t>
      </w:r>
    </w:p>
    <w:p>
      <w:pPr>
        <w:pStyle w:val="Normal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III. C¸c ho¹t ®éng d¹y häc</w:t>
      </w:r>
    </w:p>
    <w:p>
      <w:pPr>
        <w:pStyle w:val="Normal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790"/>
        <w:gridCol w:w="303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¸c b</w:t>
              <w:softHyphen/>
              <w:t>íc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o¹t ®éng cña gi¸o viª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o¹t ®éng cña häc sinh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KiÓm tra bµi cò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’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KiÓm tra 2 H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nhËn xÐt vµ cho ®iÓm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- 2 HS nèi tiÕp nhau ®äc thuéc lßng kho¶ng 10 c©u ca dao, tôc ng÷ trong BT2 cña tiÕt </w:t>
            </w:r>
            <w:r>
              <w:rPr>
                <w:i/>
                <w:lang w:val="fr-FR"/>
              </w:rPr>
              <w:t>LuyÖn tõ vµ c©u</w:t>
            </w:r>
            <w:r>
              <w:rPr>
                <w:lang w:val="fr-FR"/>
              </w:rPr>
              <w:t xml:space="preserve"> tr</w:t>
              <w:softHyphen/>
              <w:t>íc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Giíi thiÖu</w:t>
            </w: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bµ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1’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Trong tiÕt </w:t>
            </w:r>
            <w:r>
              <w:rPr>
                <w:i/>
                <w:lang w:val="fr-FR"/>
              </w:rPr>
              <w:t>LuyÖn tõ vµ c©u</w:t>
            </w:r>
            <w:r>
              <w:rPr>
                <w:lang w:val="fr-FR"/>
              </w:rPr>
              <w:t xml:space="preserve"> h«m nay, c« sÏ gióp c¸c em hiÓu thÕ nµo lµ liªn kÕt c©u b»ng tõ ng÷ nèi, biÕt t×m c¸c tõ ng÷ cã t¸c dông nèi trong ®o¹n v¨n, biÕt sö dông c¸c tõ ng÷ nèi ®Ó liªn kÕt c©u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S l¾ng nghe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NhËn xÐt</w:t>
            </w:r>
            <w:r>
              <w:rPr>
                <w:lang w:val="fr-FR"/>
              </w:rPr>
              <w:t xml:space="preserve"> 11’ – 12’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H§1</w:t>
            </w:r>
            <w:r>
              <w:rPr>
                <w:rFonts w:cs="Arial" w:ascii="Arial" w:hAnsi="Arial"/>
                <w:b/>
                <w:lang w:val="fr-FR"/>
              </w:rPr>
              <w:t> </w:t>
            </w:r>
            <w:r>
              <w:rPr>
                <w:b/>
                <w:lang w:val="fr-FR"/>
              </w:rPr>
              <w:t>: Cho HS lµm bµi tËp 1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- </w:t>
            </w:r>
            <w:r>
              <w:rPr>
                <w:lang w:val="pt-BR"/>
              </w:rPr>
              <w:t xml:space="preserve"> Cho HS ®äc yªu cÇu cña ®Ò bµi+ ®äc ®o¹n v¨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giao viÖc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•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C¸c em ®äc ®o¹n v¨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•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ChØ râ t¸c dông cña c¸c quan hÖ tõ ®</w:t>
              <w:softHyphen/>
              <w:t>îc in ®Ëm trong ®o¹n v¨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S lµm GV më b¶ng phô ®· viÕt ®o¹n v¨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nhËn xÐt vµ chèt l¹i kÕt qu¶ ®ó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+ Quan hÖ tõ </w:t>
            </w:r>
            <w:r>
              <w:rPr>
                <w:u w:val="single"/>
                <w:lang w:val="pt-BR"/>
              </w:rPr>
              <w:t>hoÆc</w:t>
            </w:r>
            <w:r>
              <w:rPr>
                <w:lang w:val="pt-BR"/>
              </w:rPr>
              <w:t xml:space="preserve"> cã t¸c dông nèi tõ </w:t>
            </w:r>
            <w:r>
              <w:rPr>
                <w:i/>
                <w:lang w:val="pt-BR"/>
              </w:rPr>
              <w:t>em bÐ</w:t>
            </w:r>
            <w:r>
              <w:rPr>
                <w:lang w:val="pt-BR"/>
              </w:rPr>
              <w:t xml:space="preserve"> víi </w:t>
            </w:r>
            <w:r>
              <w:rPr>
                <w:i/>
                <w:lang w:val="pt-BR"/>
              </w:rPr>
              <w:t>chó</w:t>
            </w:r>
            <w:r>
              <w:rPr>
                <w:lang w:val="pt-BR"/>
              </w:rPr>
              <w:t xml:space="preserve"> </w:t>
            </w:r>
            <w:r>
              <w:rPr>
                <w:i/>
                <w:lang w:val="pt-BR"/>
              </w:rPr>
              <w:t>mÌo</w:t>
            </w:r>
            <w:r>
              <w:rPr>
                <w:lang w:val="pt-BR"/>
              </w:rPr>
              <w:t xml:space="preserve"> trong c©u 1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Quan hÖ tõ v</w:t>
            </w:r>
            <w:r>
              <w:rPr>
                <w:i/>
                <w:u w:val="single"/>
                <w:lang w:val="pt-BR"/>
              </w:rPr>
              <w:t>× vËy</w:t>
            </w:r>
            <w:r>
              <w:rPr>
                <w:lang w:val="pt-BR"/>
              </w:rPr>
              <w:t xml:space="preserve"> cã t¸c dông nèi </w:t>
            </w:r>
            <w:r>
              <w:rPr>
                <w:i/>
                <w:lang w:val="pt-BR"/>
              </w:rPr>
              <w:t>c©u 1</w:t>
            </w:r>
            <w:r>
              <w:rPr>
                <w:lang w:val="pt-BR"/>
              </w:rPr>
              <w:t xml:space="preserve"> víi </w:t>
            </w:r>
            <w:r>
              <w:rPr>
                <w:u w:val="single"/>
                <w:lang w:val="pt-BR"/>
              </w:rPr>
              <w:t>c©u 2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GV chèt l¹i: Sö dông quan hÖ tõ </w:t>
            </w:r>
            <w:r>
              <w:rPr>
                <w:u w:val="single"/>
                <w:lang w:val="pt-BR"/>
              </w:rPr>
              <w:t>hoÆc, v× vËy</w:t>
            </w:r>
            <w:r>
              <w:rPr>
                <w:lang w:val="pt-BR"/>
              </w:rPr>
              <w:t xml:space="preserve"> ®Ó liªn kÕt c©u, ng</w:t>
              <w:softHyphen/>
              <w:t>êi ta gäi ®ã lµ biÖn ph¸p dïng tõ ng÷ nèi ®Ó liªn kÕt c©u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§2: Cho HS lµm BT2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S ®äc yªu cÇu cña BT2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nh¾c l¹i yªu cÇ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cho HS lµm bµi + tr×nh bµi kÕt qu¶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nhËn xÐt + chèt l¹i nh÷ng tõ ng÷ c¸c em t×m ®óng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i/>
                <w:lang w:val="pt-BR"/>
              </w:rPr>
              <w:t>VD:</w:t>
            </w:r>
            <w:r>
              <w:rPr>
                <w:lang w:val="pt-BR"/>
              </w:rPr>
              <w:t xml:space="preserve"> Tuy nhªn, mÆc dï, nh</w:t>
              <w:softHyphen/>
              <w:t>ng thËm chÝ, cuèi cïng ngoµi ra, mÆt kh¸c..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HS ®äc thµnh tiÕng c¶ líp ®äc thÇ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 lµm viÖc c¸ nh©n hoÆc lµm viÖc theo cÆ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 nh×n b¶ng chØ râ mèi quan hÖ in ®Ëm cã t¸c dông g×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íp nhËn xÐ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 HS ®äc thµnh tiÕng c¶ líp ®äc thÇ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 lµm bµi c¸ nh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Mét sè HS ph¸t biÓu ý kiÕ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íp nhËn xÐ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hi nhí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’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S ®äc néi dung cÇn ghi nhí trong SGK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2 HS ®ä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2 HS nh¾c l¹i néi dung cÇn ghi nhí (kh«ng nh×n SGK)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§1: Cho HS lµm BT1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Cho HS ®äc yªu cÇu cña BT + ®äc bµi </w:t>
            </w:r>
            <w:r>
              <w:rPr>
                <w:b/>
                <w:lang w:val="pt-BR"/>
              </w:rPr>
              <w:t>Qua nh÷ng mïa ho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giao viÖc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•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C¸c em tù ®äc thÇm l¹i bµi v¨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•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×m c¸c tõ ng÷ cã t¸c dông nèi trong 3 c©u ®o¹n v¨n ®Çu hoÆc 4 ®o¹n v¨n cuè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S lµm bµi. GV ph¸t bót d¹ vµ phiÕu cho mét vµi HS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Cho HS tr×nh bµy kÕt qu¶ bµi lµ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GV nhËn xÐt + chèt l¹i lêi gi¶i ®ó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/ Tõ ng÷ cã t¸c dông nèi trong 3 ®o¹n ®Çu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•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§o¹n 1: </w:t>
            </w:r>
            <w:r>
              <w:rPr>
                <w:i/>
                <w:lang w:val="pt-BR"/>
              </w:rPr>
              <w:t>nh</w:t>
              <w:softHyphen/>
              <w:t xml:space="preserve">ng </w:t>
            </w:r>
            <w:r>
              <w:rPr>
                <w:lang w:val="pt-BR"/>
              </w:rPr>
              <w:t>nèi c©u 3 víi c©u 2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•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§o¹n 2: </w:t>
            </w:r>
            <w:r>
              <w:rPr>
                <w:i/>
                <w:lang w:val="pt-BR"/>
              </w:rPr>
              <w:t xml:space="preserve">v× thÕ </w:t>
            </w:r>
            <w:r>
              <w:rPr>
                <w:lang w:val="pt-BR"/>
              </w:rPr>
              <w:t>nèi c©u 4 víi c©u 3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•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§o¹n 3:</w:t>
            </w:r>
            <w:r>
              <w:rPr>
                <w:i/>
                <w:lang w:val="pt-BR"/>
              </w:rPr>
              <w:t>nh</w:t>
              <w:softHyphen/>
              <w:t xml:space="preserve">ng </w:t>
            </w:r>
            <w:r>
              <w:rPr>
                <w:lang w:val="pt-BR"/>
              </w:rPr>
              <w:t xml:space="preserve">nèi c©u 6 víi c©u 5, nèi ®o¹n 3 víi ®o¹n 2. Tõ </w:t>
            </w:r>
            <w:r>
              <w:rPr>
                <w:i/>
                <w:lang w:val="pt-BR"/>
              </w:rPr>
              <w:t>råi</w:t>
            </w:r>
            <w:r>
              <w:rPr>
                <w:lang w:val="pt-BR"/>
              </w:rPr>
              <w:t xml:space="preserve"> nèi c©u 7 víi c©u 6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/ Tõ ng÷ cã trong 4 ®o¹n cuè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•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§o¹n 4: </w:t>
            </w:r>
            <w:r>
              <w:rPr>
                <w:i/>
                <w:lang w:val="pt-BR"/>
              </w:rPr>
              <w:t xml:space="preserve">®Õn </w:t>
            </w:r>
            <w:r>
              <w:rPr>
                <w:lang w:val="pt-BR"/>
              </w:rPr>
              <w:t>nèi c©u 8 víi c©u 7, nèi ®o¹n 4 víi ®o¹n 3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•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§o¹n 5:</w:t>
            </w:r>
            <w:r>
              <w:rPr>
                <w:i/>
                <w:lang w:val="pt-BR"/>
              </w:rPr>
              <w:t xml:space="preserve"> ®Õn </w:t>
            </w:r>
            <w:r>
              <w:rPr>
                <w:lang w:val="pt-BR"/>
              </w:rPr>
              <w:t xml:space="preserve">nèi c©u 11 víi c©u 9, 10; tõ </w:t>
            </w:r>
            <w:r>
              <w:rPr>
                <w:i/>
                <w:lang w:val="pt-BR"/>
              </w:rPr>
              <w:t xml:space="preserve">sang, ®Õn </w:t>
            </w:r>
            <w:r>
              <w:rPr>
                <w:lang w:val="pt-BR"/>
              </w:rPr>
              <w:t>nèi c©u 12 víi c©u 9, 10, 11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•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§o¹n 6:</w:t>
            </w:r>
            <w:r>
              <w:rPr>
                <w:i/>
                <w:lang w:val="pt-BR"/>
              </w:rPr>
              <w:t xml:space="preserve"> nh</w:t>
              <w:softHyphen/>
              <w:t xml:space="preserve">ng </w:t>
            </w:r>
            <w:r>
              <w:rPr>
                <w:lang w:val="pt-BR"/>
              </w:rPr>
              <w:t xml:space="preserve">nèi c©u 13 víi c©u 12, nèi ®o¹n 6 víi ®o¹n 5, </w:t>
            </w:r>
            <w:r>
              <w:rPr>
                <w:i/>
                <w:lang w:val="pt-BR"/>
              </w:rPr>
              <w:t xml:space="preserve">m·i ®Õn </w:t>
            </w:r>
            <w:r>
              <w:rPr>
                <w:lang w:val="pt-BR"/>
              </w:rPr>
              <w:t>nèi c©u 14 víi c©u 13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•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§o¹n 7: </w:t>
            </w:r>
            <w:r>
              <w:rPr>
                <w:i/>
                <w:lang w:val="pt-BR"/>
              </w:rPr>
              <w:t xml:space="preserve">®Õn khi </w:t>
            </w:r>
            <w:r>
              <w:rPr>
                <w:lang w:val="pt-BR"/>
              </w:rPr>
              <w:t xml:space="preserve">nèi c©u 15 víi c©u 14, nèi ®o¹n 7 víi ®o¹n 6, </w:t>
            </w:r>
            <w:r>
              <w:rPr>
                <w:i/>
                <w:lang w:val="pt-BR"/>
              </w:rPr>
              <w:t xml:space="preserve">råi </w:t>
            </w:r>
            <w:r>
              <w:rPr>
                <w:lang w:val="pt-BR"/>
              </w:rPr>
              <w:t>nèi c©u 16 víi c©u15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§2: Cho HS lµm BT2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S ®äc yªu cÇu cña BT + ®äc mÈu chuyÖn vu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giao viÖ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•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Mçi HS ®äc l¹i mÈu chuyÖn vu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•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×m chç dïng tõ sai ®Ó nè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•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Ch÷a l¹i chç sai cho ®ó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HS lµm bµi. GV d¸n lªn b¶ng líp tê phiÕu ph« t« mÈu chuyÖn vu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nhËn xÐt vµ chèt l¹i kÕt qu¶ ®óng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•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Thay tõ </w:t>
            </w:r>
            <w:r>
              <w:rPr>
                <w:i/>
                <w:lang w:val="pt-BR"/>
              </w:rPr>
              <w:t>nh</w:t>
              <w:softHyphen/>
              <w:t xml:space="preserve">ng </w:t>
            </w:r>
            <w:r>
              <w:rPr>
                <w:lang w:val="pt-BR"/>
              </w:rPr>
              <w:t xml:space="preserve">b»ng </w:t>
            </w:r>
            <w:r>
              <w:rPr>
                <w:i/>
                <w:lang w:val="pt-BR"/>
              </w:rPr>
              <w:t xml:space="preserve">vËy </w:t>
            </w:r>
            <w:r>
              <w:rPr>
                <w:lang w:val="pt-BR"/>
              </w:rPr>
              <w:t xml:space="preserve">hoÆc </w:t>
            </w:r>
            <w:r>
              <w:rPr>
                <w:i/>
                <w:lang w:val="pt-BR"/>
              </w:rPr>
              <w:t>vËy th×, nÕu thÕ th×, nÕu vËy th×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2 HS nèi tiÕp nhau ®ä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 lµm viÖc c¸ nh©n hoÆc lµm viÖc theo nhã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÷ng HS ®</w:t>
              <w:softHyphen/>
              <w:t>îc ph¸t phiÕu lµm BT vµo phiÕ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÷ng HS lµm bµi tËp vµo phiÕu lªn d¸n trªn b¶ng lí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íp nhËn xÐ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 chÐp lêi gi¶i ®óng vµo vë hoÆc vë bµi tË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 HS ®äc thµnh tiÕng, líp ®äc thÇm the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HS lªn lµm trªn g¶ng, HS cßn l¹i dïng bót ch× g¹ch trong SGK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íp nhËn xÐt bµi cña b¹n trªn b¶ng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ñng cè, dÆn dß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’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nhËn xÐt tiÕt häc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>- DÆn HS ghi nhí kiÕn thøc võa häc ®Ó biÕt dïng tõ ng÷ khi viÕt c©u, ®o¹n, bµi t¹o nªn nh÷ng ®o¹n, bµi viÕt cã liªn kÕt chÆt chÏ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TuÇn 28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gµy so¹n:…./…../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Cs/>
              </w:rPr>
              <w:t>Ngµy gi¶ng:…./…../0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  <w:i/>
          <w:i/>
        </w:rPr>
      </w:pPr>
      <w:r>
        <w:rPr>
          <w:rFonts w:eastAsia=".VnTimeH" w:cs=".VnTimeH" w:ascii=".VnTimeH" w:hAnsi=".VnTimeH"/>
          <w:b/>
          <w:i/>
        </w:rPr>
        <w:t xml:space="preserve">                                                       </w:t>
      </w:r>
      <w:r>
        <w:rPr>
          <w:rFonts w:cs=".VnTimeH" w:ascii=".VnTimeH" w:hAnsi=".VnTimeH"/>
          <w:b/>
          <w:i/>
        </w:rPr>
        <w:t>«n tËp</w:t>
      </w:r>
    </w:p>
    <w:p>
      <w:pPr>
        <w:pStyle w:val="Normal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rPr/>
      </w:pPr>
      <w:r>
        <w:rPr>
          <w:b/>
        </w:rPr>
        <w:t>I.</w:t>
      </w:r>
      <w:r>
        <w:rPr/>
        <w:t xml:space="preserve"> </w:t>
      </w:r>
      <w:r>
        <w:rPr>
          <w:rFonts w:cs=".VnTimeH" w:ascii=".VnTimeH" w:hAnsi=".VnTimeH"/>
          <w:b/>
        </w:rPr>
        <w:t xml:space="preserve"> Môc tiªu, yªu cÇu</w:t>
      </w:r>
    </w:p>
    <w:p>
      <w:pPr>
        <w:pStyle w:val="Normal"/>
        <w:ind w:firstLine="720"/>
        <w:rPr/>
      </w:pPr>
      <w:r>
        <w:rPr/>
        <w:t>1- TiÕp tôc kiÓm tra lÊy ®iÓm tËp ®äc vµ häc thuéc lßng ( yªu cÇu nh</w:t>
        <w:softHyphen/>
        <w:t xml:space="preserve"> ë tiÕt 1).</w:t>
      </w:r>
    </w:p>
    <w:p>
      <w:pPr>
        <w:pStyle w:val="Normal"/>
        <w:ind w:firstLine="720"/>
        <w:rPr/>
      </w:pPr>
      <w:r>
        <w:rPr/>
        <w:t>2- Cñng cè, kh¾c s©u kiÕn thøc vÒ cÊu t¹o c©u: lµm ®óng b µi tËp ®iÒn tõ vÕ c©u vµo chç trèng ®Ó t¹o thµnh c©u ghÐp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ïng d¹y – häc</w:t>
      </w:r>
    </w:p>
    <w:p>
      <w:pPr>
        <w:pStyle w:val="Normal"/>
        <w:ind w:firstLine="720"/>
        <w:rPr/>
      </w:pPr>
      <w:r>
        <w:rPr/>
        <w:t>- PhiÕu viÕt tªn bµi tËp ®äc vµ häc thuéc lßng ( nh</w:t>
        <w:softHyphen/>
        <w:t xml:space="preserve"> tiÕt 1)</w:t>
      </w:r>
    </w:p>
    <w:p>
      <w:pPr>
        <w:pStyle w:val="Normal"/>
        <w:ind w:firstLine="720"/>
        <w:rPr/>
      </w:pPr>
      <w:r>
        <w:rPr/>
        <w:t>- Hai, ba tê phiÕu viÕt 3 c©u v¨n ch</w:t>
        <w:softHyphen/>
        <w:t>a hoµn chØnh cña BT2</w:t>
      </w:r>
    </w:p>
    <w:p>
      <w:pPr>
        <w:pStyle w:val="Normal"/>
        <w:rPr/>
      </w:pPr>
      <w:r>
        <w:rPr/>
        <w:t>III. C¸c ho¹t ®éng d¹y – häc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88"/>
        <w:gridCol w:w="31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rong tiÕt «n tËp h«m nay, c« sÏ cho  mét sè em ch</w:t>
              <w:softHyphen/>
              <w:t>a cã ®iÓm kiÓm tra vµ nh÷ng em tiÕt tr</w:t>
              <w:softHyphen/>
              <w:t>íc kiÓm tra ch</w:t>
              <w:softHyphen/>
              <w:t>a ®¹t lªn kiÓm tra. Sau ®ã c¸c em sÏ lµm mét sè bµi tËp ®Ó cñng cè, kh¾c s©u kiÕn thøc vÒ cÊu t¹o c©u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l¾ng  ngh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T§- HTL</w:t>
            </w:r>
          </w:p>
          <w:p>
            <w:pPr>
              <w:pStyle w:val="Normal"/>
              <w:jc w:val="center"/>
              <w:rPr/>
            </w:pPr>
            <w:r>
              <w:rPr/>
              <w:t>22’-24’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Õn  hµnh nh</w:t>
              <w:softHyphen/>
              <w:t xml:space="preserve"> tiÕt 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µm BT</w:t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o HS ®äc yªu cÇu cña BT + ®äc 3 c©u a, b, c.</w:t>
            </w:r>
          </w:p>
          <w:p>
            <w:pPr>
              <w:pStyle w:val="Normal"/>
              <w:rPr/>
            </w:pPr>
            <w:r>
              <w:rPr/>
              <w:t>- GV giao viÖc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.VnTime"/>
              </w:rPr>
              <w:t xml:space="preserve"> </w:t>
            </w:r>
            <w:r>
              <w:rPr/>
              <w:t>Mçi em ®äc l¹i ba c©u a, b, c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.VnTime"/>
              </w:rPr>
              <w:t xml:space="preserve"> </w:t>
            </w:r>
            <w:r>
              <w:rPr/>
              <w:t>ViÕt tiÕp vÕ c©u cßn thiÕu vµo chç trèng ®Ó t¹o c©u ghÐp ( ®¶m b¶o ®óng vÒ néi dung vµ ®óng vÒ ng÷ ph¸p).</w:t>
            </w:r>
          </w:p>
          <w:p>
            <w:pPr>
              <w:pStyle w:val="Normal"/>
              <w:rPr/>
            </w:pPr>
            <w:r>
              <w:rPr/>
              <w:t>- Cho HS lµm bµi. GV ph¸t giÊy + bót d¹ cho 3 HS lµm bµi.</w:t>
            </w:r>
          </w:p>
          <w:p>
            <w:pPr>
              <w:pStyle w:val="Normal"/>
              <w:rPr/>
            </w:pPr>
            <w:r>
              <w:rPr/>
              <w:t>- Cho HS tr×nh bµy  kÕt qu¶.</w:t>
            </w:r>
          </w:p>
          <w:p>
            <w:pPr>
              <w:pStyle w:val="Normal"/>
              <w:rPr/>
            </w:pPr>
            <w:r>
              <w:rPr/>
              <w:t>- GV nhËn xÐt + chèt l¹i nh÷ng ý cËu häc sinh ®· lµm ®ó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D:</w:t>
            </w:r>
          </w:p>
          <w:p>
            <w:pPr>
              <w:pStyle w:val="Normal"/>
              <w:rPr/>
            </w:pPr>
            <w:r>
              <w:rPr/>
              <w:t xml:space="preserve">a/ Tuy m¸y mãc cña chiÕc ®ång hå n»m khuÊt bªn trong </w:t>
            </w:r>
            <w:r>
              <w:rPr>
                <w:b/>
              </w:rPr>
              <w:t>nh</w:t>
              <w:softHyphen/>
              <w:t xml:space="preserve">ng </w:t>
            </w:r>
            <w:r>
              <w:rPr/>
              <w:t xml:space="preserve"> </w:t>
            </w:r>
            <w:r>
              <w:rPr>
                <w:u w:val="single"/>
              </w:rPr>
              <w:t>chóng rÊt quan träng.</w:t>
            </w:r>
          </w:p>
          <w:p>
            <w:pPr>
              <w:pStyle w:val="Normal"/>
              <w:rPr/>
            </w:pPr>
            <w:r>
              <w:rPr/>
              <w:t xml:space="preserve">b/ NÕu mçi bé phËn trong chiÕc ®ång hå ®Òu muèn lµm theo ý thÝch cña riªng m×nh </w:t>
            </w:r>
            <w:r>
              <w:rPr>
                <w:b/>
              </w:rPr>
              <w:t>th×</w:t>
            </w:r>
            <w:r>
              <w:rPr/>
              <w:t xml:space="preserve"> </w:t>
            </w:r>
            <w:r>
              <w:rPr>
                <w:u w:val="single"/>
              </w:rPr>
              <w:t>chiÕc ®ång hå sÏ háng.</w:t>
            </w:r>
          </w:p>
          <w:p>
            <w:pPr>
              <w:pStyle w:val="Normal"/>
              <w:rPr/>
            </w:pPr>
            <w:r>
              <w:rPr/>
              <w:t>c/ C©u chuyÖn trªn nªu lªn mét nguyªn t¾c sèng trong x· héi lµ: “Mçi ng</w:t>
              <w:softHyphen/>
              <w:t>êi v× mäi ng</w:t>
              <w:softHyphen/>
              <w:t xml:space="preserve">êi vµ </w:t>
            </w:r>
            <w:r>
              <w:rPr>
                <w:u w:val="single"/>
              </w:rPr>
              <w:t>mäi ng</w:t>
              <w:softHyphen/>
              <w:t>êi v× mçi ng</w:t>
              <w:softHyphen/>
              <w:t>êi”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/>
              <w:t>Nh÷ng vÕ c©u cã g¹ch d</w:t>
              <w:softHyphen/>
              <w:t>íi lµ nh÷ng vÕ c©u thªm vµo ®Ó t¹o thµnh c©u ghÐp theo yªu cÇu cña ®Ò bµi)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HS ®äc thµnh tiÕng, líp ®äc thÇ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 HS lµm vµo giÊy.</w:t>
            </w:r>
          </w:p>
          <w:p>
            <w:pPr>
              <w:pStyle w:val="Normal"/>
              <w:rPr/>
            </w:pPr>
            <w:r>
              <w:rPr/>
              <w:t>- Líp lµm vµo vë bµi tËp</w:t>
            </w:r>
          </w:p>
          <w:p>
            <w:pPr>
              <w:pStyle w:val="Normal"/>
              <w:rPr/>
            </w:pPr>
            <w:r>
              <w:rPr/>
              <w:t>- 3HS lµm bµi vµo giÊy lªn d¸n trªn b¶ng lí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chÐp lêi gi¶i ®óng vµo vë hoÆc vë bµi tËp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nhËn xÐt tiÕt häc.</w:t>
            </w:r>
          </w:p>
          <w:p>
            <w:pPr>
              <w:pStyle w:val="Normal"/>
              <w:rPr/>
            </w:pPr>
            <w:r>
              <w:rPr/>
              <w:t>- DÆn HS vÒ nhµ luyÖn ®äc ®Ó kiÓm tra ë tiÕt 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gµy so¹n:…./…../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Cs/>
              </w:rPr>
              <w:t>Ngµy gi¶ng:…./…../0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  <w:i/>
          <w:i/>
        </w:rPr>
      </w:pPr>
      <w:r>
        <w:rPr>
          <w:rFonts w:eastAsia=".VnTimeH" w:cs=".VnTimeH" w:ascii=".VnTimeH" w:hAnsi=".VnTimeH"/>
          <w:b/>
          <w:i/>
        </w:rPr>
        <w:t xml:space="preserve">                                                       </w:t>
      </w:r>
      <w:r>
        <w:rPr>
          <w:rFonts w:cs=".VnTimeH" w:ascii=".VnTimeH" w:hAnsi=".VnTimeH"/>
          <w:b/>
          <w:i/>
        </w:rPr>
        <w:t>«n tËp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rPr/>
      </w:pPr>
      <w:r>
        <w:rPr>
          <w:b/>
        </w:rPr>
        <w:t>I.</w:t>
      </w:r>
      <w:r>
        <w:rPr/>
        <w:t xml:space="preserve"> </w:t>
      </w:r>
      <w:r>
        <w:rPr>
          <w:rFonts w:cs=".VnTimeH" w:ascii=".VnTimeH" w:hAnsi=".VnTimeH"/>
          <w:b/>
        </w:rPr>
        <w:t xml:space="preserve"> Môc tiªu, yªu cÇu</w:t>
      </w:r>
    </w:p>
    <w:p>
      <w:pPr>
        <w:pStyle w:val="Normal"/>
        <w:ind w:firstLine="720"/>
        <w:rPr/>
      </w:pPr>
      <w:r>
        <w:rPr/>
        <w:t>1- TiÕp tôc kiÓm tra lÊy ®iÓm tËp ®äc vµ häc thuéc lßng ( yªu cÇu nh</w:t>
        <w:softHyphen/>
        <w:t xml:space="preserve">  tiÕt 1).</w:t>
      </w:r>
    </w:p>
    <w:p>
      <w:pPr>
        <w:pStyle w:val="Normal"/>
        <w:ind w:firstLine="720"/>
        <w:rPr/>
      </w:pPr>
      <w:r>
        <w:rPr/>
        <w:t xml:space="preserve">2- §äc -  hiÓu néi dung ý nghÜa cña bµi </w:t>
      </w:r>
      <w:r>
        <w:rPr>
          <w:b/>
          <w:i/>
        </w:rPr>
        <w:t>T×nh quª h</w:t>
        <w:softHyphen/>
        <w:t>¬ng</w:t>
      </w:r>
      <w:r>
        <w:rPr/>
        <w:t>; t×m ®</w:t>
        <w:softHyphen/>
        <w:t>îc c¸c c©u ghÐp; tõ ng÷ ®</w:t>
        <w:softHyphen/>
        <w:t>îc lËp l¹i; ®</w:t>
        <w:softHyphen/>
        <w:t xml:space="preserve">îc thay thÕ cã t¸c dông liªn kÕt c©u trong bµi v¨n.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ïng d¹y – häc</w:t>
      </w:r>
    </w:p>
    <w:p>
      <w:pPr>
        <w:pStyle w:val="Normal"/>
        <w:ind w:firstLine="720"/>
        <w:rPr/>
      </w:pPr>
      <w:r>
        <w:rPr/>
        <w:t>- PhiÕu viÕt tªn bµi tËp ®äc vµ häc thuéc lßng ( nh</w:t>
        <w:softHyphen/>
        <w:t xml:space="preserve"> tiÕt 1)</w:t>
      </w:r>
    </w:p>
    <w:p>
      <w:pPr>
        <w:pStyle w:val="Normal"/>
        <w:ind w:firstLine="720"/>
        <w:rPr/>
      </w:pPr>
      <w:r>
        <w:rPr/>
        <w:t>- 5 b¨ng giÊy + bót d¹ ®Ó HS lµm BT hoÆc b¶ng phô.</w:t>
      </w:r>
    </w:p>
    <w:p>
      <w:pPr>
        <w:pStyle w:val="Normal"/>
        <w:rPr/>
      </w:pPr>
      <w:r>
        <w:rPr/>
        <w:t>III. C¸c ho¹t ®éng d¹y – häc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18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g tiÕt </w:t>
            </w:r>
            <w:r>
              <w:rPr>
                <w:i/>
              </w:rPr>
              <w:t xml:space="preserve">LuyÖn tõ vµ c©u </w:t>
            </w:r>
            <w:r>
              <w:rPr/>
              <w:t xml:space="preserve"> h«m nay, mét sè em ch</w:t>
              <w:softHyphen/>
              <w:t>a cã ®iÓm tËp ®äc, häc thuéc lßng sÏ ®</w:t>
              <w:softHyphen/>
              <w:t xml:space="preserve">îc kiÓm tra ®Ó lÊy ®iÓm. Sau ®ã, c¸c em sÏ ®äc – hiÓu näi dung, ý nghÜa cña bµi </w:t>
            </w:r>
            <w:r>
              <w:rPr>
                <w:b/>
                <w:i/>
              </w:rPr>
              <w:t>T×nh quª h</w:t>
              <w:softHyphen/>
              <w:t>¬ng</w:t>
            </w:r>
            <w:r>
              <w:rPr/>
              <w:t>; t×m ®</w:t>
              <w:softHyphen/>
              <w:t>îc c¸c c©u ghÐp; tõ ng÷ ®</w:t>
              <w:softHyphen/>
              <w:t>îc lËp l¹i; ®</w:t>
              <w:softHyphen/>
              <w:t>îc thay thÕ cã t¸c dông liªn kÕt c¸c c©u trong bµi v¨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l¾ng  ngh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tËp ®äc , häc thuéc l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ùc hiÖn  nh</w:t>
              <w:softHyphen/>
              <w:t xml:space="preserve"> ë tiÕt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µm B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o HS ®äc BT1</w:t>
            </w:r>
          </w:p>
          <w:p>
            <w:pPr>
              <w:pStyle w:val="Normal"/>
              <w:rPr/>
            </w:pPr>
            <w:r>
              <w:rPr/>
              <w:t>- GV nh¾c l¹i yªu cÇu cña BT.</w:t>
            </w:r>
          </w:p>
          <w:p>
            <w:pPr>
              <w:pStyle w:val="Normal"/>
              <w:rPr/>
            </w:pPr>
            <w:r>
              <w:rPr/>
              <w:t>- Cho HS lµm  bµi.</w:t>
            </w:r>
          </w:p>
          <w:p>
            <w:pPr>
              <w:pStyle w:val="Normal"/>
              <w:rPr/>
            </w:pPr>
            <w:r>
              <w:rPr/>
              <w:t>H:</w:t>
            </w:r>
            <w:r>
              <w:rPr>
                <w:i/>
              </w:rPr>
              <w:t xml:space="preserve"> Tõ  ng÷ nµo trong ®o¹n 1 thÓ hiÖn t×nh c¶m cña t¸c gi¶ víi quª h</w:t>
              <w:softHyphen/>
              <w:t>¬ng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: §iÒu g× ®· g¾n bã t¸c gi¶ víi quª h</w:t>
              <w:softHyphen/>
              <w:t>¬ng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H: </w:t>
            </w:r>
            <w:r>
              <w:rPr>
                <w:i/>
              </w:rPr>
              <w:t>T×m c¸c c©u ghÐp trong bµi v¨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GV ®</w:t>
              <w:softHyphen/>
              <w:t>a b¶ng phô ®· ghi s½n 5 c©u ghÐp. GV vµ HS cïng ph©n tÝch c¸c vÕ cña c©u ghÐp. GV dïng phÊn mµu g¹ch d</w:t>
              <w:softHyphen/>
              <w:t>íi c¸c vÕ c©u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HS ®äc thµnh tiÕng, líp ®äc thÇm.</w:t>
            </w:r>
          </w:p>
          <w:p>
            <w:pPr>
              <w:pStyle w:val="Normal"/>
              <w:rPr/>
            </w:pPr>
            <w:r>
              <w:rPr/>
              <w:t>- HS lµm bµi c¸ nh©n.</w:t>
            </w:r>
          </w:p>
          <w:p>
            <w:pPr>
              <w:pStyle w:val="Normal"/>
              <w:rPr/>
            </w:pPr>
            <w:r>
              <w:rPr/>
              <w:t xml:space="preserve">- C¸c tõ ng÷ ®ã lµ: </w:t>
            </w:r>
            <w:r>
              <w:rPr>
                <w:i/>
              </w:rPr>
              <w:t>®¨m ®¾m, nh×n theo, søc quyÕn rò, nhí th</w:t>
              <w:softHyphen/>
              <w:t>¬ng  m·nh liÖt, day døt</w:t>
            </w:r>
          </w:p>
          <w:p>
            <w:pPr>
              <w:pStyle w:val="Normal"/>
              <w:rPr/>
            </w:pPr>
            <w:r>
              <w:rPr/>
              <w:t>- Nh÷ng kØ niÖm tuæi th¬ g¾n bã t¸c gi¶ víi quª h</w:t>
              <w:softHyphen/>
              <w:t>¬ng.</w:t>
            </w:r>
          </w:p>
          <w:p>
            <w:pPr>
              <w:pStyle w:val="Normal"/>
              <w:rPr/>
            </w:pPr>
            <w:r>
              <w:rPr/>
              <w:t>- Bµi v¨n cã 5 c©u. C¶ 5 c©u ®Òu lµ c©u ghÐ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¶ng phô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©u 1</w:t>
            </w:r>
            <w:r>
              <w:rPr/>
              <w:t xml:space="preserve">: </w:t>
            </w:r>
            <w:r>
              <w:rPr>
                <w:u w:val="single"/>
              </w:rPr>
              <w:t>Lµng quª t«i</w:t>
            </w:r>
            <w:r>
              <w:rPr/>
              <w:t xml:space="preserve"> </w:t>
            </w:r>
            <w:r>
              <w:rPr>
                <w:u w:val="single"/>
              </w:rPr>
              <w:t>®· khuÊt h¼n</w:t>
            </w:r>
            <w:r>
              <w:rPr/>
              <w:t>, / nh</w:t>
              <w:softHyphen/>
              <w:t xml:space="preserve">ng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C                   v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                 </w:t>
            </w:r>
            <w:r>
              <w:rPr>
                <w:u w:val="single"/>
              </w:rPr>
              <w:t>t«i</w:t>
            </w:r>
            <w:r>
              <w:rPr/>
              <w:t xml:space="preserve"> </w:t>
            </w:r>
            <w:r>
              <w:rPr>
                <w:u w:val="single"/>
              </w:rPr>
              <w:t>vÉn ®¨m ®¾m nh×n the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                    </w:t>
            </w:r>
            <w:r>
              <w:rPr/>
              <w:t>C           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©u 2: </w:t>
            </w:r>
            <w:r>
              <w:rPr>
                <w:u w:val="single"/>
              </w:rPr>
              <w:t>T«i</w:t>
            </w:r>
            <w:r>
              <w:rPr/>
              <w:t xml:space="preserve"> </w:t>
            </w:r>
            <w:r>
              <w:rPr>
                <w:u w:val="single"/>
              </w:rPr>
              <w:t>®· ®i nhiÒu n¬i, ®ãng qu©n nhiÒu chç phong c¶nh ®Ñp h¬n ®©y nhiÒu</w:t>
            </w:r>
            <w:r>
              <w:rPr/>
              <w:t xml:space="preserve">, </w:t>
            </w:r>
            <w:r>
              <w:rPr>
                <w:u w:val="single"/>
              </w:rPr>
              <w:t xml:space="preserve">nh©n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C                   v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©n coi t«i nh</w:t>
              <w:softHyphen/>
              <w:t xml:space="preserve"> ng</w:t>
              <w:softHyphen/>
              <w:t>êi lµng vµ còng cã nh÷ng ng</w:t>
              <w:softHyphen/>
              <w:t>êi yªu</w:t>
            </w:r>
            <w:r>
              <w:rPr/>
              <w:t xml:space="preserve"> t«i tha thiÕt, / nh</w:t>
              <w:softHyphen/>
              <w:t xml:space="preserve">ng sao </w:t>
            </w:r>
            <w:r>
              <w:rPr>
                <w:u w:val="single"/>
              </w:rPr>
              <w:t>søc</w:t>
            </w:r>
            <w:r>
              <w:rPr/>
              <w:t xml:space="preserve"> </w:t>
            </w:r>
            <w:r>
              <w:rPr>
                <w:u w:val="single"/>
              </w:rPr>
              <w:t>quyÕn rò, nhí th</w:t>
              <w:softHyphen/>
              <w:t>¬ng</w:t>
            </w:r>
            <w:r>
              <w:rPr/>
              <w:t xml:space="preserve"> </w:t>
            </w:r>
            <w:r>
              <w:rPr>
                <w:u w:val="single"/>
              </w:rPr>
              <w:t>vÉn kh«ng m·nh liÖt, day døt b»ng m¶nh ®Êt cäc c»n nµy</w:t>
            </w:r>
            <w:r>
              <w:rPr/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©u 3:</w:t>
            </w:r>
            <w:r>
              <w:rPr/>
              <w:t xml:space="preserve"> </w:t>
            </w:r>
            <w:r>
              <w:rPr>
                <w:u w:val="single"/>
              </w:rPr>
              <w:t>Lµng m¹c</w:t>
            </w:r>
            <w:r>
              <w:rPr/>
              <w:t xml:space="preserve"> </w:t>
            </w:r>
            <w:r>
              <w:rPr>
                <w:u w:val="single"/>
              </w:rPr>
              <w:t>bÞ tµn ph¸</w:t>
            </w:r>
            <w:r>
              <w:rPr/>
              <w:t>, / nh</w:t>
              <w:softHyphen/>
              <w:t xml:space="preserve">ng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C          v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</w:t>
            </w:r>
            <w:r>
              <w:rPr>
                <w:u w:val="single"/>
              </w:rPr>
              <w:t>M¶nh ®Êt quª h</w:t>
              <w:softHyphen/>
              <w:t>¬ng</w:t>
            </w:r>
            <w:r>
              <w:rPr/>
              <w:t xml:space="preserve"> </w:t>
            </w:r>
            <w:r>
              <w:rPr>
                <w:u w:val="single"/>
              </w:rPr>
              <w:t>vÉn ®ñ søc nu«i sè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.VnTime"/>
                <w:u w:val="single"/>
              </w:rPr>
              <w:t xml:space="preserve">                                              </w:t>
            </w:r>
            <w:r>
              <w:rPr>
                <w:u w:val="single"/>
              </w:rPr>
              <w:t>C                                v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«i nh</w:t>
              <w:softHyphen/>
              <w:t xml:space="preserve"> ngµy x</w:t>
              <w:softHyphen/>
              <w:t>a</w:t>
            </w:r>
            <w:r>
              <w:rPr/>
              <w:t xml:space="preserve">, nÕu </w:t>
            </w:r>
            <w:r>
              <w:rPr>
                <w:u w:val="single"/>
              </w:rPr>
              <w:t>t«i</w:t>
            </w:r>
            <w:r>
              <w:rPr/>
              <w:t xml:space="preserve"> </w:t>
            </w:r>
            <w:r>
              <w:rPr>
                <w:u w:val="single"/>
              </w:rPr>
              <w:t>cã ngµy trë vÒ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</w:t>
            </w:r>
            <w:r>
              <w:rPr/>
              <w:t>C          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©u 4:</w:t>
            </w:r>
            <w:r>
              <w:rPr/>
              <w:t xml:space="preserve"> ë m¶nh ®Êt Êy, th¸ng giªng, </w:t>
            </w:r>
            <w:r>
              <w:rPr>
                <w:u w:val="single"/>
              </w:rPr>
              <w:t>t«</w:t>
            </w:r>
            <w:r>
              <w:rPr/>
              <w:t xml:space="preserve">i </w:t>
            </w:r>
            <w:r>
              <w:rPr>
                <w:u w:val="single"/>
              </w:rPr>
              <w:t>®i ®èt b·i, ®µo æ chuét</w:t>
            </w:r>
            <w:r>
              <w:rPr/>
              <w:t>; th¸ng t¸m n</w:t>
              <w:softHyphen/>
              <w:t>íc  lªn,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         </w:t>
            </w:r>
            <w:r>
              <w:rPr/>
              <w:t>C                v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«i</w:t>
            </w:r>
            <w:r>
              <w:rPr/>
              <w:t xml:space="preserve"> </w:t>
            </w:r>
            <w:r>
              <w:rPr>
                <w:u w:val="single"/>
              </w:rPr>
              <w:t>®¸nh giËm, óp c¸, ®¬m tÐp</w:t>
            </w:r>
            <w:r>
              <w:rPr/>
              <w:t>; th¸ng chÝn, th¸ng m</w:t>
              <w:softHyphen/>
              <w:t xml:space="preserve">êi, ( </w:t>
            </w:r>
            <w:r>
              <w:rPr>
                <w:u w:val="single"/>
              </w:rPr>
              <w:t>t«i</w:t>
            </w:r>
            <w:r>
              <w:rPr/>
              <w:t xml:space="preserve">) </w:t>
            </w:r>
            <w:r>
              <w:rPr>
                <w:u w:val="single"/>
              </w:rPr>
              <w:t>®i mãc con da d</w:t>
              <w:softHyphen/>
              <w:t xml:space="preserve">íi vÖ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C                   v                                                                   c              v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«ng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©u 5:</w:t>
            </w:r>
            <w:r>
              <w:rPr/>
              <w:t xml:space="preserve">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m¶nh ®Êt Êy, nh÷ng  ngµy chî phiªn, </w:t>
            </w:r>
            <w:r>
              <w:rPr>
                <w:u w:val="single"/>
              </w:rPr>
              <w:t>d× t«i</w:t>
            </w:r>
            <w:r>
              <w:rPr/>
              <w:t xml:space="preserve"> </w:t>
            </w:r>
            <w:r>
              <w:rPr>
                <w:u w:val="single"/>
              </w:rPr>
              <w:t>l¹i  mua cho t«i vµi c¸i b¸nh rém</w:t>
            </w:r>
            <w:r>
              <w:rPr/>
              <w:t xml:space="preserve">; / ®ªm n»m víi chó, </w:t>
            </w:r>
            <w:r>
              <w:rPr>
                <w:u w:val="single"/>
              </w:rPr>
              <w:t>chó</w:t>
            </w:r>
            <w:r>
              <w:rPr/>
              <w:t xml:space="preserve"> </w:t>
            </w:r>
            <w:r>
              <w:rPr>
                <w:u w:val="single"/>
              </w:rPr>
              <w:t xml:space="preserve">g¸c ch©n lªn t«i mµ lÈy </w:t>
            </w:r>
            <w:r>
              <w:rPr>
                <w:b/>
                <w:i/>
                <w:u w:val="single"/>
              </w:rPr>
              <w:t xml:space="preserve">KiÒu </w:t>
            </w:r>
            <w:r>
              <w:rPr>
                <w:u w:val="single"/>
              </w:rPr>
              <w:t>ng©m th¬;</w:t>
            </w:r>
            <w:r>
              <w:rPr/>
              <w:t xml:space="preserve"> / nh÷ng tèi liªn hoan x·, (</w:t>
            </w:r>
            <w:r>
              <w:rPr>
                <w:u w:val="single"/>
              </w:rPr>
              <w:t>t«i</w:t>
            </w:r>
            <w:r>
              <w:rPr/>
              <w:t xml:space="preserve">) </w:t>
            </w:r>
            <w:r>
              <w:rPr>
                <w:u w:val="single"/>
              </w:rPr>
              <w:t>nghe c¸i TÞ h¸t chÌo</w:t>
            </w:r>
            <w:r>
              <w:rPr/>
              <w:t xml:space="preserve"> vµ ®«i lóc (</w:t>
            </w:r>
            <w:r>
              <w:rPr>
                <w:u w:val="single"/>
              </w:rPr>
              <w:t>t«i</w:t>
            </w:r>
            <w:r>
              <w:rPr/>
              <w:t>) l</w:t>
            </w:r>
            <w:r>
              <w:rPr>
                <w:u w:val="single"/>
              </w:rPr>
              <w:t>¹i ®</w:t>
              <w:softHyphen/>
              <w:t>îc ngåi nãi chuyÖn víi Cón con, nh¾c l¹i nh÷ng kØ niÖm thêi th¬ Êu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chèt l¹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.VnTime"/>
              </w:rPr>
              <w:t xml:space="preserve"> </w:t>
            </w:r>
            <w:r>
              <w:rPr/>
              <w:t>C©u 1 lµ c©u ghÐp cã 2 vÕ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.VnTime"/>
              </w:rPr>
              <w:t xml:space="preserve"> </w:t>
            </w:r>
            <w:r>
              <w:rPr/>
              <w:t>C©u 2 lµ c©u ghÐp cã 2 vÕ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.VnTime"/>
              </w:rPr>
              <w:t xml:space="preserve"> </w:t>
            </w:r>
            <w:r>
              <w:rPr/>
              <w:t>C©u 3 lµ c©u ghÐp cã 2 vÕ, b¶n th©n vÕ thø 2 cã cÊu t¹o nh</w:t>
              <w:softHyphen/>
              <w:t xml:space="preserve"> mét c©u ghÐ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.VnTime"/>
              </w:rPr>
              <w:t xml:space="preserve"> </w:t>
            </w:r>
            <w:r>
              <w:rPr/>
              <w:t>C©u 4 lµ c©u ghÐp cã 3 vÕ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.VnTime"/>
              </w:rPr>
              <w:t xml:space="preserve"> </w:t>
            </w:r>
            <w:r>
              <w:rPr/>
              <w:t>C©u 5 lµ c©u ghÐp cã 4 vÕ.</w:t>
            </w:r>
          </w:p>
          <w:p>
            <w:pPr>
              <w:pStyle w:val="Normal"/>
              <w:rPr/>
            </w:pPr>
            <w:r>
              <w:rPr/>
              <w:t>H:</w:t>
            </w:r>
            <w:r>
              <w:rPr>
                <w:i/>
              </w:rPr>
              <w:t xml:space="preserve"> T×m c¸c tõ ng÷ ®</w:t>
              <w:softHyphen/>
              <w:t>îc lÆp l¹i, ®</w:t>
              <w:softHyphen/>
              <w:t>îc thay thÕ cã t¸c dông liªn kÕt c©u trong bµi v¨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H:</w:t>
            </w:r>
            <w:r>
              <w:rPr>
                <w:i/>
              </w:rPr>
              <w:t xml:space="preserve"> T×m tõ ng÷ ®</w:t>
              <w:softHyphen/>
              <w:t>îc thay thÐ cã t¸c dông liªn kÕt c©u.</w:t>
            </w:r>
          </w:p>
          <w:p>
            <w:pPr>
              <w:pStyle w:val="Normal"/>
              <w:jc w:val="both"/>
              <w:rPr/>
            </w:pPr>
            <w:r>
              <w:rPr/>
              <w:t>- GV nhËn xÐt vµ chèt l¹i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+ §o¹n 1: Côm tõ </w:t>
            </w:r>
            <w:r>
              <w:rPr>
                <w:i/>
              </w:rPr>
              <w:t xml:space="preserve">m¶nh ®Êt cäc c»n ( </w:t>
            </w:r>
            <w:r>
              <w:rPr/>
              <w:t xml:space="preserve">ë c©u 2) thay cho côm tõ </w:t>
            </w:r>
            <w:r>
              <w:rPr>
                <w:i/>
              </w:rPr>
              <w:t xml:space="preserve">lµng quª t«i </w:t>
            </w:r>
            <w:r>
              <w:rPr/>
              <w:t>(ë c©u 1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§o¹n 2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ôm tõ </w:t>
            </w:r>
            <w:r>
              <w:rPr>
                <w:i/>
              </w:rPr>
              <w:t>m¶nh ®Êt quª h</w:t>
              <w:softHyphen/>
              <w:t xml:space="preserve">¬ng </w:t>
            </w:r>
            <w:r>
              <w:rPr/>
              <w:t xml:space="preserve">( ë c©u 3) thay cho </w:t>
            </w:r>
            <w:r>
              <w:rPr>
                <w:i/>
              </w:rPr>
              <w:t xml:space="preserve">m¶nh ®Êt cäc c»n </w:t>
            </w:r>
            <w:r>
              <w:rPr/>
              <w:t>( ë c©u 2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ôm tõ </w:t>
            </w:r>
            <w:r>
              <w:rPr>
                <w:i/>
              </w:rPr>
              <w:t xml:space="preserve">m¶nh ®Êt Êy </w:t>
            </w:r>
            <w:r>
              <w:rPr/>
              <w:t xml:space="preserve">(ë c©u 4,5) thay cho </w:t>
            </w:r>
            <w:r>
              <w:rPr>
                <w:i/>
              </w:rPr>
              <w:t>m¶nh ®Êt quª h</w:t>
              <w:softHyphen/>
              <w:t>¬ng (</w:t>
            </w:r>
            <w:r>
              <w:rPr/>
              <w:t>ë c©u 3)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nhËn xÐt tiÕt häc.</w:t>
            </w:r>
          </w:p>
          <w:p>
            <w:pPr>
              <w:pStyle w:val="Normal"/>
              <w:rPr/>
            </w:pPr>
            <w:r>
              <w:rPr/>
              <w:t>- DÆn HS vÒ nhµ chuÈn bÞ bµi cho tiÕt «n tËp tiÕp theo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/>
      </w:pPr>
      <w:r>
        <w:rPr/>
        <w:t>TuÇn 2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gµy so¹n:…./…../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Cs/>
              </w:rPr>
              <w:t>Ngµy gi¶ng:…./…../0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¤n tËp vÒ dÊu c©u</w:t>
      </w:r>
    </w:p>
    <w:p>
      <w:pPr>
        <w:pStyle w:val="Normal"/>
        <w:jc w:val="center"/>
        <w:rPr/>
      </w:pPr>
      <w:r>
        <w:rPr>
          <w:b/>
        </w:rPr>
        <w:t>( DÊu chÊm, dÊu hái, chÊm than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/>
      </w:pPr>
      <w:r>
        <w:rPr/>
        <w:t xml:space="preserve">1- HÖ thèng ho¸ kiÕn thøc ®· häc vÒ </w:t>
      </w:r>
      <w:r>
        <w:rPr>
          <w:b/>
        </w:rPr>
        <w:t>dÊu chÊm, dÊu hái, chÊm than.</w:t>
      </w:r>
    </w:p>
    <w:p>
      <w:pPr>
        <w:pStyle w:val="Normal"/>
        <w:ind w:firstLine="720"/>
        <w:jc w:val="both"/>
        <w:rPr/>
      </w:pPr>
      <w:r>
        <w:rPr/>
        <w:t>2- N©ng cao kü n¨ng sö dông ba lo¹i dÊu c©u trªn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ïng d¹y – häc</w:t>
      </w:r>
    </w:p>
    <w:p>
      <w:pPr>
        <w:pStyle w:val="Normal"/>
        <w:ind w:left="720" w:hanging="0"/>
        <w:jc w:val="both"/>
        <w:rPr/>
      </w:pPr>
      <w:r>
        <w:rPr/>
        <w:t>- Bót d¹  vµ mét sè tê giÊy khæ to.</w:t>
      </w:r>
    </w:p>
    <w:p>
      <w:pPr>
        <w:pStyle w:val="Normal"/>
        <w:ind w:left="720" w:hanging="0"/>
        <w:jc w:val="both"/>
        <w:rPr/>
      </w:pPr>
      <w:r>
        <w:rPr/>
        <w:t xml:space="preserve">- 1 tê giÊy ph« t« mÈu chuyÖn vui </w:t>
      </w:r>
      <w:r>
        <w:rPr>
          <w:b/>
        </w:rPr>
        <w:t xml:space="preserve"> KØ lôc thÕ giíi.</w:t>
      </w:r>
    </w:p>
    <w:p>
      <w:pPr>
        <w:pStyle w:val="Normal"/>
        <w:ind w:left="720" w:hanging="0"/>
        <w:jc w:val="both"/>
        <w:rPr/>
      </w:pPr>
      <w:r>
        <w:rPr/>
        <w:t xml:space="preserve">- 2 tê giÊy ph« t« bµi </w:t>
      </w:r>
      <w:r>
        <w:rPr>
          <w:b/>
        </w:rPr>
        <w:t xml:space="preserve"> Thiªn ®</w:t>
        <w:softHyphen/>
        <w:t>êng cña phô n÷.</w:t>
      </w:r>
    </w:p>
    <w:p>
      <w:pPr>
        <w:pStyle w:val="Normal"/>
        <w:ind w:left="720" w:hanging="0"/>
        <w:jc w:val="both"/>
        <w:rPr/>
      </w:pPr>
      <w:r>
        <w:rPr/>
        <w:t>- 3 tê ph« t« mÈu chuyÖn vui</w:t>
      </w:r>
    </w:p>
    <w:p>
      <w:pPr>
        <w:pStyle w:val="Normal"/>
        <w:jc w:val="both"/>
        <w:rPr/>
      </w:pPr>
      <w:r>
        <w:rPr/>
        <w:t>III. C¸c ho¹t ®éng d¹y – häc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41"/>
        <w:gridCol w:w="1299"/>
        <w:gridCol w:w="62"/>
        <w:gridCol w:w="353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vÒ kÕt qu¶ cña bµi kiÓm tra ®Þnh k× gi÷a häc k× I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 xml:space="preserve">Trong c¸c tiÕt </w:t>
            </w:r>
            <w:r>
              <w:rPr>
                <w:i/>
              </w:rPr>
              <w:t>LuyÖn tõ vµ c©u</w:t>
            </w:r>
            <w:r>
              <w:rPr/>
              <w:t xml:space="preserve"> tr</w:t>
              <w:softHyphen/>
              <w:t>íc c¸c em ®· ®</w:t>
              <w:softHyphen/>
              <w:t xml:space="preserve">îc biÕt vÒ c¸c lo¹i dÊu c©u. Trong tiÕt </w:t>
            </w:r>
            <w:r>
              <w:rPr>
                <w:i/>
              </w:rPr>
              <w:t xml:space="preserve">LuyÖn tõ vµ c©u </w:t>
            </w:r>
            <w:r>
              <w:rPr/>
              <w:t>h«m nay, c¸c em sÏ ®</w:t>
              <w:softHyphen/>
              <w:t>îc «n tËp vÒ mét sè dÊu c©u ®· häc: dÊu chÊm, chÊm hái, chÊm than. Tõ ®ã, c¸c em sÏ n©ng cao kÜ n¨ng sö dông ba lo¹i dÊu c©u nµy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µm BT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D1: H</w:t>
              <w:softHyphen/>
              <w:t>íng dÉn HS lµm BT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o HS ®äc yªu cÇu BT1 +  ®äc truyÖn vui </w:t>
            </w:r>
            <w:r>
              <w:rPr>
                <w:b/>
              </w:rPr>
              <w:t xml:space="preserve"> KØ lôc thÕ giíi.</w:t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Mçi em ®äc thÇm l¹i truyÖn vu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T×m dÊu chÊm, chÊm hái vµ chÊm than trong truyÖn vu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Mçi dÊu c©u Êy ®</w:t>
              <w:softHyphen/>
              <w:t>îc dïng lµm g×?</w:t>
            </w:r>
          </w:p>
          <w:p>
            <w:pPr>
              <w:pStyle w:val="Normal"/>
              <w:jc w:val="both"/>
              <w:rPr/>
            </w:pPr>
            <w:r>
              <w:rPr/>
              <w:t>- Cho HS lµm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d¸n lªn b¶ng tê giÊy ph« t« truyÖn vui </w:t>
            </w:r>
            <w:r>
              <w:rPr>
                <w:b/>
              </w:rPr>
              <w:t>KØ lôc thÕ giíi.</w:t>
            </w:r>
          </w:p>
          <w:p>
            <w:pPr>
              <w:pStyle w:val="Normal"/>
              <w:jc w:val="both"/>
              <w:rPr/>
            </w:pPr>
            <w:r>
              <w:rPr/>
              <w:t>- GV nhËn xÐt vµ chèt l¹i kÕt qu¶ ®ó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DÊu chÊm</w:t>
            </w:r>
            <w:r>
              <w:rPr/>
              <w:t xml:space="preserve"> ®Æt cuèi c¸c c©u 1, 2, 9: dïng ®Ó kÕt thóc c¸c c©u kÓ ( c©u 3, 6, 8, 10 còng lµ c©u kÓ nh</w:t>
              <w:softHyphen/>
              <w:t>ng cuèi ®Æt dÊu hai chÊm ®Ó dÉn lêi nh©n vËt)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DÊu chÊm hái</w:t>
            </w:r>
            <w:r>
              <w:rPr/>
              <w:t xml:space="preserve"> ®Æt cuèi c©u 7, 11: dïng ®Ó kÕt thóc c¸c c©u há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DÊu chÊm than</w:t>
            </w:r>
            <w:r>
              <w:rPr/>
              <w:t xml:space="preserve"> ®Æt cuèi c©u 4, 5: dïng ®Ó kÕt thóc c©u c¶m (c©u 4), c©u khiÕn ( c©u 5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H</w:t>
              <w:softHyphen/>
              <w:t>ìng dÉn HS lµm BT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o HS ®äc yªu cÇu cña BT2 + ®äc bµi v¨n </w:t>
            </w:r>
            <w:r>
              <w:rPr>
                <w:b/>
              </w:rPr>
              <w:t>Thiªn ®</w:t>
              <w:softHyphen/>
              <w:t>êng cña phô n÷.</w:t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Mçi em ®äc l¹i bµi v¨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iÒn dÊu chÊm vµo nh÷ng chç cÇn thiÕt trong bµi v¨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ViÕt l¹i c¸c ch÷ ®Çu c©u cho ®óng quy ®Þnh.</w:t>
            </w:r>
          </w:p>
          <w:p>
            <w:pPr>
              <w:pStyle w:val="Normal"/>
              <w:jc w:val="both"/>
              <w:rPr/>
            </w:pPr>
            <w:r>
              <w:rPr/>
              <w:t>- Cho HS lµm bµi. GV d¸n lªn b¶ng líp tê phiÕu ®· ghi s½n bµi v¨n (hoÆc ph¸t phiÕu cho 2 HS lµm bµi).</w:t>
            </w:r>
          </w:p>
          <w:p>
            <w:pPr>
              <w:pStyle w:val="Normal"/>
              <w:jc w:val="both"/>
              <w:rPr/>
            </w:pPr>
            <w:r>
              <w:rPr/>
              <w:t>- Cho HS tr×nh bµy kÕt qu¶.</w:t>
            </w:r>
          </w:p>
          <w:p>
            <w:pPr>
              <w:pStyle w:val="Normal"/>
              <w:jc w:val="both"/>
              <w:rPr/>
            </w:pPr>
            <w:r>
              <w:rPr/>
              <w:t>- GV nhËn xÐt vµ chèt l¹i kÕt qu¶ ®óng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HS ®äc thµnh tiÕng, c¶ líp ®äc thÇ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bµi c¸ nh©n, dïng bót ch× khoanh trßn c¸c dÊu chÊm, dÊu hái, chÊm than.</w:t>
            </w:r>
          </w:p>
          <w:p>
            <w:pPr>
              <w:pStyle w:val="Normal"/>
              <w:jc w:val="both"/>
              <w:rPr/>
            </w:pPr>
            <w:r>
              <w:rPr/>
              <w:t>- 1 HS lªn b¶ng lµm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líp ®äc thÇ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lµm bµi vµo phiÕu. Líp lµm bµi vµo vë bµi tË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lµm bµi vµo giÊy d¸n lªn trªn b¶ng líp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§o¹n v¨n cã 8 c©u nh</w:t>
              <w:softHyphen/>
              <w:t xml:space="preserve"> sau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   Thµnh phè Giu-chi-tan n»m ë phÝa nam Mª-hi-c« lµ thiªn ®</w:t>
              <w:softHyphen/>
              <w:t xml:space="preserve">êng cña phô n÷./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/  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®©y, ®µn «ng cã vÎ m¶nh mai, cßn ®µn bµ l¹i ®Éy ®µ, m¹nh mÏ.</w:t>
            </w:r>
          </w:p>
          <w:p>
            <w:pPr>
              <w:pStyle w:val="Normal"/>
              <w:jc w:val="both"/>
              <w:rPr/>
            </w:pPr>
            <w:r>
              <w:rPr/>
              <w:t>3/   Trong mçi gia ®×nh, khi mét ®øa bÐ sinh ra lµ ph¸i ®Ñp th× c¸c thµnh viªn trong gia ®×nh nh¶y cÉng lªn v× vui s</w:t>
              <w:softHyphen/>
              <w:t>íng, hÕt lêi t¹ ¬n ®Êng tèi cao.</w:t>
            </w:r>
          </w:p>
          <w:p>
            <w:pPr>
              <w:pStyle w:val="Normal"/>
              <w:jc w:val="both"/>
              <w:rPr/>
            </w:pPr>
            <w:r>
              <w:rPr/>
              <w:t>4/   Nh</w:t>
              <w:softHyphen/>
              <w:t>ng ®iÒu ®¸ng nãi lµ nh÷ng ®Æc quyÒn ®Æc lîi cña phô n÷.</w:t>
            </w:r>
          </w:p>
          <w:p>
            <w:pPr>
              <w:pStyle w:val="Normal"/>
              <w:jc w:val="both"/>
              <w:rPr/>
            </w:pPr>
            <w:r>
              <w:rPr/>
              <w:t>5/   Trong bËc thang x· héi ë Giu-chi-tan, ®øng trªn hÕt lµ phô n÷, kÕ ®ã lµ nh÷ng ng</w:t>
              <w:softHyphen/>
              <w:t>êi gi¶ trang phô n÷, cßn ë nÊc cuèi cïng lµ ...®µn «ng.</w:t>
            </w:r>
          </w:p>
          <w:p>
            <w:pPr>
              <w:pStyle w:val="Normal"/>
              <w:jc w:val="both"/>
              <w:rPr/>
            </w:pPr>
            <w:r>
              <w:rPr/>
              <w:t>6/   §iÒu nµy thÓ hiÖn trong nhiÒu tËp qu¸n cña x· héi.</w:t>
            </w:r>
          </w:p>
          <w:p>
            <w:pPr>
              <w:pStyle w:val="Normal"/>
              <w:jc w:val="both"/>
              <w:rPr/>
            </w:pPr>
            <w:r>
              <w:rPr/>
              <w:t>7/   Ch¼ng h¹n, muèn tham gia mét lÔ héi, ®µn «ng ph¶i ®</w:t>
              <w:softHyphen/>
              <w:t>îc mét phô n÷ mêi vµ gi¸ vÐ vµo cöa lµ 20 pª-x« dµnh cho phô n÷ chÝnh cèng hoÆc nh÷ng chµng trai gi¶ g¸i, cßn ®µn «ng: 70 pª-x«.</w:t>
            </w:r>
          </w:p>
          <w:p>
            <w:pPr>
              <w:pStyle w:val="Normal"/>
              <w:jc w:val="both"/>
              <w:rPr/>
            </w:pPr>
            <w:r>
              <w:rPr/>
              <w:t>8/   NhiÒu chµng trai míi lín thÌm thuång nh÷ng ®Æc quyÒn ®Æc lîi cña phô n÷ ®Õn nçi cã l¾m anh t×m c¸ch trë thµnh ...con g¸i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H</w:t>
              <w:softHyphen/>
              <w:t>íng dÉn lµm BT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c¸ch tiÕn hµnh t</w:t>
              <w:softHyphen/>
              <w:t>¬ng tù c¸c bµi tËp trªn)</w:t>
            </w:r>
          </w:p>
          <w:p>
            <w:pPr>
              <w:pStyle w:val="Normal"/>
              <w:jc w:val="both"/>
              <w:rPr/>
            </w:pPr>
            <w:r>
              <w:rPr/>
              <w:t>- GV chèt l¹i kÕt qu¶ ®ó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©u 1 lµ c©u hái ( ph¶i söa dÊu chÊm thµnh dÊu chÊm hái)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©u 2 lµ c©u kÓ ( dÊu chÊm dïng ®óng)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©u 3 lµ c©u hái ( ph¶i söa dÊu chÊm than thµnh dÊu chÊm hái)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©u 4 lµ c©u kÓ ( ph¶i söa dÊu chÊm hái thµnh dÊu chÊm).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Em hiÓu c©u tr¶ lêi cña Hïng trong mÈu chuyÖn vui </w:t>
            </w:r>
            <w:r>
              <w:rPr>
                <w:b/>
                <w:i/>
              </w:rPr>
              <w:t>TØ sè ch</w:t>
              <w:softHyphen/>
              <w:t>a ®</w:t>
              <w:softHyphen/>
              <w:t xml:space="preserve">îc më </w:t>
            </w:r>
            <w:r>
              <w:rPr>
                <w:i/>
              </w:rPr>
              <w:t>nh</w:t>
              <w:softHyphen/>
              <w:t xml:space="preserve"> thÕ nµo?</w:t>
            </w:r>
            <w:r>
              <w:rPr/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©u tr¶ lêi cña Hïng cho biÕt: Hïng ®ùoc kh«ng ®iÓm c¶ 2 bµi kiÓm tra TiÕng ViÖt vµ To¸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jc w:val="both"/>
              <w:rPr/>
            </w:pPr>
            <w:r>
              <w:rPr/>
              <w:t>- DÆn HS vÒ nhµ kÓ mÈu chuyÖn vui cho ng</w:t>
              <w:softHyphen/>
              <w:t>êi th©n nghe.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gµy so¹n:…./…../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Cs/>
              </w:rPr>
              <w:t>Ngµy gi¶ng:…./…../0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¤n tËp dÊu c©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Êu chÊm, dÊu hái, chÊm tha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</w:rPr>
        <w:t xml:space="preserve">1- </w:t>
      </w:r>
      <w:r>
        <w:rPr/>
        <w:t xml:space="preserve">TiÕp tôc hÖ thèng ho¸ kiÕn thøc ®· häc vÒ </w:t>
      </w:r>
      <w:r>
        <w:rPr>
          <w:b/>
          <w:i/>
        </w:rPr>
        <w:t>dÊu chÊm, chÊm hái, chÊm than.</w:t>
      </w:r>
    </w:p>
    <w:p>
      <w:pPr>
        <w:pStyle w:val="Normal"/>
        <w:ind w:firstLine="720"/>
        <w:jc w:val="both"/>
        <w:rPr/>
      </w:pPr>
      <w:r>
        <w:rPr/>
        <w:t>2- Cñng cè kÜ n¨ng sö dông 3 lo¹i dÊu trªn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ông d¹y – häc</w:t>
      </w:r>
    </w:p>
    <w:p>
      <w:pPr>
        <w:pStyle w:val="Normal"/>
        <w:ind w:firstLine="720"/>
        <w:jc w:val="both"/>
        <w:rPr/>
      </w:pPr>
      <w:r>
        <w:rPr/>
        <w:t>- Bót d¹  vµ mét vµi tê phiÕu khæ to ph« t« néi dung mÉu chuyÖn vui ë BT1 + BT2.</w:t>
      </w:r>
    </w:p>
    <w:p>
      <w:pPr>
        <w:pStyle w:val="Normal"/>
        <w:ind w:firstLine="720"/>
        <w:jc w:val="both"/>
        <w:rPr/>
      </w:pPr>
      <w:r>
        <w:rPr/>
        <w:t>- Mét vµi tê giÊy khæ to ®Ó HS lµm BT3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C¸c ho¹t ®éng d¹y – häc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KiÓm tra 2 HS (GV tù t×m 2 BT ®Ó ra cho HS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+ cho ®iÓ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HS lÇn l</w:t>
              <w:softHyphen/>
              <w:t xml:space="preserve">ît lµm BT cã sö dông c¸c dÊu: </w:t>
            </w:r>
            <w:r>
              <w:rPr>
                <w:i/>
              </w:rPr>
              <w:t>DÊu chÊm, dÊu hái, chÊm th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TiÕt </w:t>
            </w:r>
            <w:r>
              <w:rPr>
                <w:i/>
              </w:rPr>
              <w:t xml:space="preserve">LuyÖn tõ vµ c©u </w:t>
            </w:r>
            <w:r>
              <w:rPr/>
              <w:t xml:space="preserve"> tr</w:t>
              <w:softHyphen/>
              <w:t>íc c¸c em ®· ®</w:t>
              <w:softHyphen/>
              <w:t xml:space="preserve">îc «n tËp vÒ dÊu chÊm, dÊu hái, chÊm than. Trong tiÕt </w:t>
            </w:r>
            <w:r>
              <w:rPr>
                <w:i/>
              </w:rPr>
              <w:t xml:space="preserve">LuyÖn tõ vµ c©u </w:t>
            </w:r>
            <w:r>
              <w:rPr/>
              <w:t xml:space="preserve"> h«m nay, c¸c em sÏ tiÕp tôc «n tËp vÒ lo¹i dÊu nµy ®Ó cñng cè vµ kh¾c s©u kiÕn thø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µm BT</w:t>
            </w:r>
          </w:p>
          <w:p>
            <w:pPr>
              <w:pStyle w:val="Normal"/>
              <w:jc w:val="center"/>
              <w:rPr/>
            </w:pPr>
            <w:r>
              <w:rPr/>
              <w:t>30’-31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§1: H</w:t>
              <w:softHyphen/>
              <w:t xml:space="preserve">íng dÉn HS lµm BT1 </w:t>
            </w:r>
            <w:r>
              <w:rPr/>
              <w:t>(7’)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BT</w:t>
            </w:r>
          </w:p>
          <w:p>
            <w:pPr>
              <w:pStyle w:val="Normal"/>
              <w:jc w:val="both"/>
              <w:rPr/>
            </w:pPr>
            <w:r>
              <w:rPr/>
              <w:t>- GVgiao viÖ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 </w:t>
            </w:r>
            <w:r>
              <w:rPr>
                <w:b/>
              </w:rPr>
              <w:t>•</w:t>
            </w:r>
            <w:r>
              <w:rPr>
                <w:rFonts w:eastAsia=".VnTime"/>
                <w:b/>
              </w:rPr>
              <w:t xml:space="preserve"> </w:t>
            </w:r>
            <w:r>
              <w:rPr/>
              <w:t>C¸c em ®äc l¹i mÉu chuyÖn vui, chó ý c¸c c©u cã « trèng ë cuè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NÕu lµ c©u kÓ th× ®iÒn dÊu chÊm; c©u hái th× ®iÒn dÊu chÊm hái; c©u c¶m hoÆc c©u khiÕn th× ®iÒn dÊu chÊm than.</w:t>
            </w:r>
          </w:p>
          <w:p>
            <w:pPr>
              <w:pStyle w:val="Normal"/>
              <w:jc w:val="both"/>
              <w:rPr/>
            </w:pPr>
            <w:r>
              <w:rPr/>
              <w:t>- Cho HS lµm bµi. GV ph¸t phiÕu + bót d¹ cho 3 H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tr×nh bµy kÕt qu¶ bµi lµ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vµ chèt l¹i kÕt qu¶ ®óng: C¸c dÊu c©u lÇn l</w:t>
              <w:softHyphen/>
              <w:t>ît cÇn ®iÒn vµo « trèng tõ trªn xuèng d</w:t>
              <w:softHyphen/>
              <w:t>íi nh</w:t>
              <w:softHyphen/>
              <w:t xml:space="preserve"> sa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ïng b¶o Vinh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211455</wp:posOffset>
                      </wp:positionV>
                      <wp:extent cx="234315" cy="23749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8.7pt;mso-wrap-distance-left:9.05pt;mso-wrap-distance-right:9.05pt;mso-wrap-distance-top:0pt;mso-wrap-distance-bottom:0pt;margin-top:16.65pt;mso-position-vertical-relative:text;margin-left:10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¬i cê ca r« ®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260985</wp:posOffset>
                      </wp:positionV>
                      <wp:extent cx="237490" cy="23749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0.55pt;mso-position-vertical-relative:text;margin-left:9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259715</wp:posOffset>
                      </wp:positionV>
                      <wp:extent cx="237490" cy="23749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0.45pt;mso-position-vertical-relative:text;margin-left:2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§Ó tí thua µ                 CËu cao thñ l¾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00025</wp:posOffset>
                      </wp:positionV>
                      <wp:extent cx="237490" cy="23749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75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955925</wp:posOffset>
                      </wp:positionH>
                      <wp:positionV relativeFrom="paragraph">
                        <wp:posOffset>193040</wp:posOffset>
                      </wp:positionV>
                      <wp:extent cx="237490" cy="23749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2pt;mso-position-vertical-relative:text;margin-left:2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A         Tí cho cËu xem c¸i nµy Hay l¾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õa nãi, Tïng võa më tñ lÊy ra quyÓn ¶nh l</w:t>
              <w:softHyphen/>
              <w:t>u niÖm gia ®×nh ®</w:t>
              <w:softHyphen/>
              <w:t>a cho Vinh x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288925</wp:posOffset>
                      </wp:positionV>
                      <wp:extent cx="237490" cy="23749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2.75pt;mso-position-vertical-relative:text;margin-left:20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¶</w:t>
            </w:r>
            <w:r>
              <w:rPr/>
              <w:t>nh chôp lóc cËu lªn mÊy mµ nom ngé  th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72415</wp:posOffset>
                      </wp:positionV>
                      <wp:extent cx="237490" cy="23749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1.45pt;mso-position-vertical-relative:text;margin-left: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615315</wp:posOffset>
                      </wp:positionV>
                      <wp:extent cx="237490" cy="23749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8.45pt;mso-position-vertical-relative:text;margin-left:1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501015</wp:posOffset>
                      </wp:positionV>
                      <wp:extent cx="237490" cy="35179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39.45pt;mso-position-vertical-relative:text;margin-left:2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Ëu nhÇm to råi             T í ®©u mµ tí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03835</wp:posOffset>
                      </wp:positionV>
                      <wp:extent cx="237490" cy="23749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6.05pt;mso-position-vertical-relative:text;margin-left:7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¤ng tí ®Ê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¤ng cËu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-15875</wp:posOffset>
                      </wp:positionV>
                      <wp:extent cx="351790" cy="237490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-1.2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12725</wp:posOffset>
                      </wp:positionV>
                      <wp:extent cx="237490" cy="23749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6.7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 xml:space="preserve">õ </w:t>
            </w:r>
            <w:r>
              <w:rPr/>
              <w:t xml:space="preserve">        ¤ng tí ngµy cßn bÐ m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5080</wp:posOffset>
                      </wp:positionV>
                      <wp:extent cx="237490" cy="23749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0.4pt;mso-position-vertical-relative:text;margin-left:19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235585</wp:posOffset>
                      </wp:positionV>
                      <wp:extent cx="237490" cy="23749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8.55pt;mso-position-vertical-relative:text;margin-left:2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i còng b¶o tí gièng «ng néi nhÊt nhµ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§1: H</w:t>
              <w:softHyphen/>
              <w:t xml:space="preserve">íng dÉn HS lµm BT1 </w:t>
            </w:r>
            <w:r>
              <w:rPr/>
              <w:t>(10’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o HS ®äc yªu cÇu BT vµ ®äc mÈu chuyÖn vui </w:t>
            </w:r>
            <w:r>
              <w:rPr>
                <w:b/>
              </w:rPr>
              <w:t>L</w:t>
              <w:softHyphen/>
              <w:t>êi</w:t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 </w:t>
            </w:r>
            <w:r>
              <w:rPr>
                <w:b/>
              </w:rPr>
              <w:t>•</w:t>
            </w:r>
            <w:r>
              <w:rPr>
                <w:rFonts w:eastAsia=".VnTime"/>
                <w:b/>
              </w:rPr>
              <w:t xml:space="preserve"> </w:t>
            </w:r>
            <w:r>
              <w:rPr/>
              <w:t xml:space="preserve">Mçi em ®äc thÇm l¹i mÈu chuyÖn vui </w:t>
            </w:r>
            <w:r>
              <w:rPr>
                <w:b/>
              </w:rPr>
              <w:t>L</w:t>
              <w:softHyphen/>
              <w:t>ê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 </w:t>
            </w:r>
            <w:r>
              <w:rPr>
                <w:b/>
              </w:rPr>
              <w:t>•</w:t>
            </w:r>
            <w:r>
              <w:rPr>
                <w:rFonts w:eastAsia=".VnTime"/>
                <w:b/>
              </w:rPr>
              <w:t xml:space="preserve"> </w:t>
            </w:r>
            <w:r>
              <w:rPr/>
              <w:t>Ch÷a l¹i nh÷ng dÊu c©u bÞ dïng sai trong mÉu chuyÖn vu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Gi¶i thÝch v× sao em l¹i ch÷a nh</w:t>
              <w:softHyphen/>
              <w:t xml:space="preserve"> vËy.</w:t>
            </w:r>
          </w:p>
          <w:p>
            <w:pPr>
              <w:pStyle w:val="Normal"/>
              <w:jc w:val="both"/>
              <w:rPr/>
            </w:pPr>
            <w:r>
              <w:rPr/>
              <w:t>- Cho HS lµm bµi. GV ph¸t phiÕu cho 3 em.</w:t>
            </w:r>
          </w:p>
          <w:p>
            <w:pPr>
              <w:pStyle w:val="Normal"/>
              <w:jc w:val="both"/>
              <w:rPr/>
            </w:pPr>
            <w:r>
              <w:rPr/>
              <w:t>- Cho HS tr×nh bµy kÕt qu¶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hËn xÐt vµ chèt l¹i kÕt qu¶ ®óng. Trong truyÖn vui </w:t>
            </w:r>
            <w:r>
              <w:rPr>
                <w:b/>
                <w:i/>
              </w:rPr>
              <w:t>L</w:t>
              <w:softHyphen/>
              <w:t xml:space="preserve">êi </w:t>
            </w:r>
            <w:r>
              <w:rPr/>
              <w:t xml:space="preserve"> mét sè c©u dïng sai vµ ch÷a l¹i nh</w:t>
              <w:softHyphen/>
              <w:t xml:space="preserve"> sa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©u cã dÊu sai</w:t>
            </w:r>
          </w:p>
          <w:p>
            <w:pPr>
              <w:pStyle w:val="Normal"/>
              <w:jc w:val="both"/>
              <w:rPr/>
            </w:pPr>
            <w:r>
              <w:rPr/>
              <w:t>Chµ.</w:t>
            </w:r>
          </w:p>
          <w:p>
            <w:pPr>
              <w:pStyle w:val="Normal"/>
              <w:jc w:val="both"/>
              <w:rPr/>
            </w:pPr>
            <w:r>
              <w:rPr/>
              <w:t>CËu tù giÆt lÊy c¬ µ!</w:t>
            </w:r>
          </w:p>
          <w:p>
            <w:pPr>
              <w:pStyle w:val="Normal"/>
              <w:jc w:val="both"/>
              <w:rPr/>
            </w:pPr>
            <w:r>
              <w:rPr/>
              <w:t>Giái thËt ®Êy?</w:t>
            </w:r>
          </w:p>
          <w:p>
            <w:pPr>
              <w:pStyle w:val="Normal"/>
              <w:jc w:val="both"/>
              <w:rPr/>
            </w:pPr>
            <w:r>
              <w:rPr/>
              <w:t>Kh«ng?</w:t>
            </w:r>
          </w:p>
          <w:p>
            <w:pPr>
              <w:pStyle w:val="Normal"/>
              <w:jc w:val="both"/>
              <w:rPr/>
            </w:pPr>
            <w:r>
              <w:rPr/>
              <w:t>Tê kh«ng cã chÞ, ®µnh nhê anh tí giÆt gióp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>V× sao Nam bÊt ngêi tr</w:t>
              <w:softHyphen/>
              <w:t>íc c©u tr¶ lêi cña Hïng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§1: H</w:t>
              <w:softHyphen/>
              <w:t xml:space="preserve">íng dÉn HS lµm BT1 </w:t>
            </w:r>
            <w:r>
              <w:rPr/>
              <w:t>(7’)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BT</w:t>
            </w:r>
          </w:p>
          <w:p>
            <w:pPr>
              <w:pStyle w:val="Normal"/>
              <w:jc w:val="both"/>
              <w:rPr/>
            </w:pPr>
            <w:r>
              <w:rPr/>
              <w:t>- GVgiao viÖ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•</w:t>
            </w:r>
            <w:r>
              <w:rPr>
                <w:rFonts w:eastAsia=".VnTime"/>
                <w:b/>
              </w:rPr>
              <w:t xml:space="preserve"> </w:t>
            </w:r>
            <w:r>
              <w:rPr/>
              <w:t>C¸c em ®äc l¹i 4 dßng a, b, c, d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•</w:t>
            </w:r>
            <w:r>
              <w:rPr>
                <w:rFonts w:eastAsia=".VnTime"/>
                <w:b/>
              </w:rPr>
              <w:t xml:space="preserve"> </w:t>
            </w:r>
            <w:r>
              <w:rPr/>
              <w:t>§Æt c©u víi néi dung ë mçi dß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•</w:t>
            </w:r>
            <w:r>
              <w:rPr>
                <w:rFonts w:eastAsia=".VnTime"/>
                <w:b/>
              </w:rPr>
              <w:t xml:space="preserve"> </w:t>
            </w:r>
            <w:r>
              <w:rPr/>
              <w:t>Dïng dÊu c©u ë c©u võa ®Æt sao cho ®óng.</w:t>
            </w:r>
          </w:p>
          <w:p>
            <w:pPr>
              <w:pStyle w:val="Normal"/>
              <w:jc w:val="both"/>
              <w:rPr/>
            </w:pPr>
            <w:r>
              <w:rPr/>
              <w:t>- GV ®Æt c©u hái gîi 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Theo néi dung ë ý a, em cÇn ®Æt kiÓu c©u g×? DÊu c©u nµo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Theo néi dung ë ý b, em cÇn ®Æt kiÓu c©u g×? DÊu c©u nµo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Theo néi dung ë ý c, em cÇn ®Æt kiÓu c©u g×? DÊu c©u nµo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Theo néi dung ë ý d, em cÇn sö dông kiÓu c©u g×? DÊu c©u nµo?</w:t>
            </w:r>
          </w:p>
          <w:p>
            <w:pPr>
              <w:pStyle w:val="Normal"/>
              <w:jc w:val="both"/>
              <w:rPr/>
            </w:pPr>
            <w:r>
              <w:rPr/>
              <w:t>- Cho HS lµm bµi. GV ph¸t giÊy + bót d¹ cho 3 HS</w:t>
            </w:r>
          </w:p>
          <w:p>
            <w:pPr>
              <w:pStyle w:val="Normal"/>
              <w:rPr/>
            </w:pPr>
            <w:r>
              <w:rPr/>
              <w:t>- Cho HS tr×nh bµy kÕt qu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nhËn xÐt + chèt l¹i nh÷ng c©u ®Æt ®ó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D:</w:t>
            </w:r>
          </w:p>
          <w:p>
            <w:pPr>
              <w:pStyle w:val="Normal"/>
              <w:rPr/>
            </w:pPr>
            <w:r>
              <w:rPr/>
              <w:t>a/  ChÞ më cöa sæ gióp em víi!</w:t>
            </w:r>
          </w:p>
          <w:p>
            <w:pPr>
              <w:pStyle w:val="Normal"/>
              <w:rPr/>
            </w:pPr>
            <w:r>
              <w:rPr/>
              <w:t>b/  Bè ¬i, mÊy giêi th× hai bè con m×nh ®i th¨m «ng bµ?</w:t>
            </w:r>
          </w:p>
          <w:p>
            <w:pPr>
              <w:pStyle w:val="Normal"/>
              <w:rPr/>
            </w:pPr>
            <w:r>
              <w:rPr/>
              <w:t>c/  CËu ®· ®¹t ®</w:t>
              <w:softHyphen/>
              <w:t>îc thµnh tÝch thËt tuyÖt vêi!.</w:t>
            </w:r>
          </w:p>
          <w:p>
            <w:pPr>
              <w:pStyle w:val="Normal"/>
              <w:rPr/>
            </w:pPr>
            <w:r>
              <w:rPr/>
              <w:t>d/  ¤i, bóp bª ®Ñp qu¸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HS ®äc, líp l¾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 HS lµm bµi vµo phiÕu. HS cßn l¹i cã thÓ dïng bót ch× ®¸nh dÊu vµo SGK hoÆc vë bµi tËp.</w:t>
            </w:r>
          </w:p>
          <w:p>
            <w:pPr>
              <w:pStyle w:val="Normal"/>
              <w:jc w:val="both"/>
              <w:rPr/>
            </w:pPr>
            <w:r>
              <w:rPr/>
              <w:t>- 3HS d¸n phiÕu bµi lµm cña m×nh lªn b¶ng líp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HS ®äc, líp l¾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bµi c¸ nh©n.</w:t>
            </w:r>
          </w:p>
          <w:p>
            <w:pPr>
              <w:pStyle w:val="Normal"/>
              <w:jc w:val="both"/>
              <w:rPr/>
            </w:pPr>
            <w:r>
              <w:rPr/>
              <w:t>- 3HS lµm bµi vµo phiÕu.</w:t>
            </w:r>
          </w:p>
          <w:p>
            <w:pPr>
              <w:pStyle w:val="Normal"/>
              <w:jc w:val="both"/>
              <w:rPr/>
            </w:pPr>
            <w:r>
              <w:rPr/>
              <w:t>- 3HS lµm bµi vµo giÊy lªn d¸n trªn b¶ng líp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öa cho ®óng</w:t>
            </w:r>
          </w:p>
          <w:p>
            <w:pPr>
              <w:pStyle w:val="Normal"/>
              <w:jc w:val="both"/>
              <w:rPr/>
            </w:pPr>
            <w:r>
              <w:rPr/>
              <w:t>Chµ!</w:t>
            </w:r>
          </w:p>
          <w:p>
            <w:pPr>
              <w:pStyle w:val="Normal"/>
              <w:jc w:val="both"/>
              <w:rPr/>
            </w:pPr>
            <w:r>
              <w:rPr/>
              <w:t>CËu tù giÆt lÊy c¬ µ?</w:t>
            </w:r>
          </w:p>
          <w:p>
            <w:pPr>
              <w:pStyle w:val="Normal"/>
              <w:jc w:val="both"/>
              <w:rPr/>
            </w:pPr>
            <w:r>
              <w:rPr/>
              <w:t>Giái thËt ®Êy!</w:t>
            </w:r>
          </w:p>
          <w:p>
            <w:pPr>
              <w:pStyle w:val="Normal"/>
              <w:jc w:val="both"/>
              <w:rPr/>
            </w:pPr>
            <w:r>
              <w:rPr/>
              <w:t>Kh«ng!</w:t>
            </w:r>
          </w:p>
          <w:p>
            <w:pPr>
              <w:pStyle w:val="Normal"/>
              <w:jc w:val="both"/>
              <w:rPr/>
            </w:pPr>
            <w:r>
              <w:rPr/>
              <w:t>Tí kh«ng cã chÞ, ®µnh nhê...anh tí giÆt gióp.</w:t>
            </w:r>
          </w:p>
          <w:p>
            <w:pPr>
              <w:pStyle w:val="Normal"/>
              <w:jc w:val="both"/>
              <w:rPr/>
            </w:pPr>
            <w:r>
              <w:rPr/>
              <w:t>- ThÊy Hïng nãi Hïng ch¼ng bao giê nhê chÞ giÆt quÇn ¸o, Nam t</w:t>
              <w:softHyphen/>
              <w:t>ëng Hïng ch¨m chØ, tù giÆt quÇn ¸o. Kh«ng ngê Hïng còng l</w:t>
              <w:softHyphen/>
              <w:t>êi: Hïng kh«ng nhê chÞ mµ nhê anh giÆt quÇn ¸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yªu cÇu + ®äc 4 dßng a, b, c, d líp ®äc thÇ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Çn ®Æt kiÓu c©u khiÕn, sö dông dÊu chÊm than.</w:t>
            </w:r>
          </w:p>
          <w:p>
            <w:pPr>
              <w:pStyle w:val="Normal"/>
              <w:jc w:val="both"/>
              <w:rPr/>
            </w:pPr>
            <w:r>
              <w:rPr/>
              <w:t>- CÇn ®Æt kiÓu c©u hái, sö dông dÊu chÊm chÊm hái.</w:t>
            </w:r>
          </w:p>
          <w:p>
            <w:pPr>
              <w:pStyle w:val="Normal"/>
              <w:jc w:val="both"/>
              <w:rPr/>
            </w:pPr>
            <w:r>
              <w:rPr/>
              <w:t>- CÇn ®Æt kiÓu c©u c¶m, sö dông dÊu chÊm than.</w:t>
            </w:r>
          </w:p>
          <w:p>
            <w:pPr>
              <w:pStyle w:val="Normal"/>
              <w:jc w:val="both"/>
              <w:rPr/>
            </w:pPr>
            <w:r>
              <w:rPr/>
              <w:t>- CÇn ®Æt kiÓu c©u c¶m, sö dông dÊu chÊm th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 HS lµm bµi vµo giÊy, líp lµm vë hoÆc vë bµi tËp.</w:t>
            </w:r>
          </w:p>
          <w:p>
            <w:pPr>
              <w:pStyle w:val="Normal"/>
              <w:jc w:val="both"/>
              <w:rPr/>
            </w:pPr>
            <w:r>
              <w:rPr/>
              <w:t>- 3 HS lµm bµi vµo giÊy lªn d¸n trªn b¶ng líp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jc w:val="both"/>
              <w:rPr/>
            </w:pPr>
            <w:r>
              <w:rPr/>
              <w:t>- Mét sè HS ®äc c©u m×nh ®Æ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jc w:val="both"/>
              <w:rPr/>
            </w:pPr>
            <w:r>
              <w:rPr/>
              <w:t>- DÆn HS chó ý sö dông c¸c dÊu c©u khi lµm bµ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TuÇn 30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gµy so¹n:…./…../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Cs/>
              </w:rPr>
              <w:t>Ngµy gi¶ng:…./…../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Më réng vèn tõ: </w:t>
      </w:r>
      <w:r>
        <w:rPr>
          <w:rFonts w:cs=".VnTimeH" w:ascii=".VnTimeH" w:hAnsi=".VnTimeH"/>
          <w:b/>
        </w:rPr>
        <w:t>Nam vµ n÷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/>
      </w:pPr>
      <w:r>
        <w:rPr/>
        <w:t>1- Më réng vèn tõ: BiÕt ®</w:t>
        <w:softHyphen/>
        <w:t>îc nh÷ng tõ ng÷ chØ phÈm chÊt quan träng nhÊt cña nam, cña n÷. Gi¶i thÝch ®</w:t>
        <w:softHyphen/>
        <w:t>îc nghÜa cña c¸c tõ ®ã. BiÕt trao ®æi vÒ nh÷ng phÈm chÊt quan träng cña mét ng</w:t>
        <w:softHyphen/>
        <w:t>êi nam, mét ng</w:t>
        <w:softHyphen/>
        <w:t>êi n÷ cÇn cã.</w:t>
      </w:r>
    </w:p>
    <w:p>
      <w:pPr>
        <w:pStyle w:val="Normal"/>
        <w:ind w:firstLine="720"/>
        <w:jc w:val="both"/>
        <w:rPr/>
      </w:pPr>
      <w:r>
        <w:rPr/>
        <w:t>2- BiÕt c¸c thµnh ng÷, tôc ng÷ nãi vÒ nam vµ n÷, vÒ quan hÖ b×nh ®¼ng nam, n÷. X¸c ®Þnh ®</w:t>
        <w:softHyphen/>
        <w:t>îc th¸i ®é ®óng ®¾n: kh«ng coi th</w:t>
        <w:softHyphen/>
        <w:t>êng phô n÷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ïng d¹y – häc</w:t>
      </w:r>
    </w:p>
    <w:p>
      <w:pPr>
        <w:pStyle w:val="Normal"/>
        <w:ind w:firstLine="720"/>
        <w:jc w:val="both"/>
        <w:rPr/>
      </w:pPr>
      <w:r>
        <w:rPr/>
        <w:t>- Tõ ®iÓn häc sinh.</w:t>
      </w:r>
    </w:p>
    <w:p>
      <w:pPr>
        <w:pStyle w:val="Normal"/>
        <w:ind w:firstLine="720"/>
        <w:jc w:val="both"/>
        <w:rPr/>
      </w:pPr>
      <w:r>
        <w:rPr/>
        <w:t>- B¶ng líp viÕt: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 </w:t>
      </w:r>
      <w:r>
        <w:rPr/>
        <w:t>+ Nh÷ng phÈm chÊt quan träng nhÊt cña nam giíi:</w:t>
      </w:r>
      <w:r>
        <w:rPr>
          <w:i/>
        </w:rPr>
        <w:t xml:space="preserve"> dòng c¶m, cao th</w:t>
        <w:softHyphen/>
        <w:t>îng, n¨ng næ, thÝch øng víi mäi hoµn c¶nh.</w:t>
      </w:r>
    </w:p>
    <w:p>
      <w:pPr>
        <w:pStyle w:val="Normal"/>
        <w:ind w:left="720" w:hanging="0"/>
        <w:jc w:val="both"/>
        <w:rPr/>
      </w:pPr>
      <w:r>
        <w:rPr>
          <w:rFonts w:eastAsia=".VnTime"/>
          <w:i/>
        </w:rPr>
        <w:t xml:space="preserve">  </w:t>
      </w:r>
      <w:r>
        <w:rPr>
          <w:i/>
        </w:rPr>
        <w:t>+</w:t>
      </w:r>
      <w:r>
        <w:rPr/>
        <w:t xml:space="preserve"> Nh÷ng phÈm chÊt quan träng nhÊt cña phô n÷:</w:t>
      </w:r>
      <w:r>
        <w:rPr>
          <w:i/>
        </w:rPr>
        <w:t xml:space="preserve"> dÞu dµng, khoan dung, cÇn mÉn vµ biÕt quan t©m ®Õn mäi ng</w:t>
        <w:softHyphen/>
        <w:t>êi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C¸c ho¹t ®éng d¹y – häc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761"/>
        <w:gridCol w:w="3079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 KiÓm tra 2 HS: HS lµm BT2,3 cña tiÕt LuyÖn tõ vµ c©u </w:t>
            </w:r>
            <w:r>
              <w:rPr/>
              <w:t>(</w:t>
            </w:r>
            <w:r>
              <w:rPr>
                <w:b/>
              </w:rPr>
              <w:t>¤n tËp vÒ dÊu c©u).</w:t>
            </w:r>
          </w:p>
          <w:p>
            <w:pPr>
              <w:pStyle w:val="Normal"/>
              <w:jc w:val="both"/>
              <w:rPr/>
            </w:pPr>
            <w:r>
              <w:rPr/>
              <w:t>- GV nhËn xÐt vµ cho ®iÓm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HS lÇn l</w:t>
              <w:softHyphen/>
              <w:t>ît lµm miÖng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HS1 lµm BT2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HS2 lµm BT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Khi nhËn xÐt mét b¹n nam, hay mét b¹n n÷, ng</w:t>
              <w:softHyphen/>
              <w:t>êi ta th</w:t>
              <w:softHyphen/>
              <w:t xml:space="preserve">êng dïng c¸c tõ ng÷ kh¸c nhau. §Ó gióp c¸c em biÕt thªm nh÷ng tõ ng÷ chØ phÈm chÊt quan träng nhÊt cña nam, cña n÷, trong tiÕt </w:t>
            </w:r>
            <w:r>
              <w:rPr>
                <w:i/>
              </w:rPr>
              <w:t xml:space="preserve">LuyÖn tõ vµ c©u </w:t>
            </w:r>
            <w:r>
              <w:rPr/>
              <w:t xml:space="preserve"> h«m nay, c¸c em sÏ ®</w:t>
              <w:softHyphen/>
              <w:t>îc më réng vèn tõ vÒ nam vµ n÷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Cho HS lµm BT1</w:t>
            </w:r>
          </w:p>
          <w:p>
            <w:pPr>
              <w:pStyle w:val="Normal"/>
              <w:jc w:val="both"/>
              <w:rPr/>
            </w:pPr>
            <w:r>
              <w:rPr/>
              <w:t>- GV nh¾c l¹i yªu cÇu: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Em cã ®ång ý víi ý kiÕn ®Ò bµi ®· nªu kh«ng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L</w:t>
              <w:softHyphen/>
              <w:t>u ý:</w:t>
            </w:r>
            <w:r>
              <w:rPr/>
              <w:t xml:space="preserve"> C¸c em chän ý kiÕn ®ång ý hay kh«ng còng ph¶i gi¶i thÝch râ lÝ do, GV kh«ng ¸p ®Æt c¸c e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Em thÝch phÈm chÊt nµo nhÊt ë mét ban nam hoÆc mét b¹n n÷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cã thÓ h</w:t>
              <w:softHyphen/>
              <w:t>íng dÉn HS tra tõ ®iÓ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HS lµm BT2</w:t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¸c em ®äc l¹i truyÖn </w:t>
            </w:r>
            <w:r>
              <w:rPr>
                <w:b/>
              </w:rPr>
              <w:t>Mét vô ®¾m tµ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Nªu nh÷ng phÈm chÊt chung mµ 2 b¹n nhá Giu-li-Ðt-ta vµ Ma-ri-« ®Òu cã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Mçi nh©n vËt cã nh÷ng phÈm chÊt g× tiªu biÓu cho n÷ tÝnh vµ nam tÝnh.</w:t>
            </w:r>
          </w:p>
          <w:p>
            <w:pPr>
              <w:pStyle w:val="Normal"/>
              <w:jc w:val="both"/>
              <w:rPr/>
            </w:pPr>
            <w:r>
              <w:rPr/>
              <w:t>- Cho HS lµm bµi + tr×nh bµy kÕt qu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+ chèt l¹i kÕt qu¶ ®óng.</w:t>
            </w:r>
          </w:p>
          <w:p>
            <w:pPr>
              <w:pStyle w:val="Normal"/>
              <w:jc w:val="both"/>
              <w:rPr/>
            </w:pPr>
            <w:r>
              <w:rPr/>
              <w:t>a/ PhÈm chÊt chung cña hai nh©n vËt c¶ hai ®Òu giµu t×nh c¶m, biÕt quan t©m ®Õn ng</w:t>
              <w:softHyphen/>
              <w:t>êi kh¸c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Ma-ri-« nhê b¹n xuèng cøu n¹n ®Ó b¹n ®</w:t>
              <w:softHyphen/>
              <w:t>îc sè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Giu-li-Ðt-ta lo l¾ng cho Ma-ri-«.</w:t>
            </w:r>
          </w:p>
          <w:p>
            <w:pPr>
              <w:pStyle w:val="Normal"/>
              <w:jc w:val="both"/>
              <w:rPr/>
            </w:pPr>
            <w:r>
              <w:rPr/>
              <w:t>b/ PhÈm chÊt riªng cña mçi nhan vËt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Ma-ri-« kÝn ®¸o, quyÕt ®o¸n, m¹nh mÏ, cao th</w:t>
              <w:softHyphen/>
              <w:t>î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Giu-li-Ðt-ta dÞu dµng, ©n cÇn, ®Çy n÷ tÝnh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HS lµm BT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nh¾c l¹i yªu cÇu cña BT.</w:t>
            </w:r>
          </w:p>
          <w:p>
            <w:pPr>
              <w:pStyle w:val="Normal"/>
              <w:jc w:val="both"/>
              <w:rPr/>
            </w:pPr>
            <w:r>
              <w:rPr/>
              <w:t>- Cho HS lµm bµi + tr×nh bµy kÕt qu¶.</w:t>
            </w:r>
          </w:p>
          <w:p>
            <w:pPr>
              <w:pStyle w:val="Normal"/>
              <w:jc w:val="both"/>
              <w:rPr/>
            </w:pPr>
            <w:r>
              <w:rPr/>
              <w:t>- GV nhËn xÐt + chèt l¹i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C©u a</w:t>
            </w:r>
            <w:r>
              <w:rPr/>
              <w:t>: Con trai hai con g¸i ®Òu quý, miÔn lµ cã t×nh nghÜa víi cho mÑ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C©u b</w:t>
            </w:r>
            <w:r>
              <w:rPr/>
              <w:t>: ChØ cã mét con trai còng ®</w:t>
              <w:softHyphen/>
              <w:t>îc xem lµ ®· cã con, nh</w:t>
              <w:softHyphen/>
              <w:t>ng cã ®Õn m</w:t>
              <w:softHyphen/>
              <w:t>êi con g¸i th× vÉn xem nh</w:t>
              <w:softHyphen/>
              <w:t xml:space="preserve"> ch</w:t>
              <w:softHyphen/>
              <w:t>a cã co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C©u c</w:t>
            </w:r>
            <w:r>
              <w:rPr>
                <w:u w:val="single"/>
              </w:rPr>
              <w:t>:</w:t>
            </w:r>
            <w:r>
              <w:rPr/>
              <w:t xml:space="preserve"> Trai g¸i ®Òu giái giang ( trai tµi giái, g¸i ®¶m ®ang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C©u d:</w:t>
            </w:r>
            <w:r>
              <w:rPr/>
              <w:t xml:space="preserve"> Trai g¸i thanh nh·, lÞch sù</w:t>
            </w:r>
          </w:p>
          <w:p>
            <w:pPr>
              <w:pStyle w:val="Normal"/>
              <w:jc w:val="both"/>
              <w:rPr/>
            </w:pPr>
            <w:r>
              <w:rPr/>
              <w:t>GV:</w:t>
            </w:r>
          </w:p>
          <w:p>
            <w:pPr>
              <w:pStyle w:val="Normal"/>
              <w:jc w:val="both"/>
              <w:rPr/>
            </w:pPr>
            <w:r>
              <w:rPr/>
              <w:t>- C©u a thÓ hiÖn mét quan niÖm ®óng ®¾n, kh«ng coi th</w:t>
              <w:softHyphen/>
              <w:t>êng con g¸i.</w:t>
            </w:r>
          </w:p>
          <w:p>
            <w:pPr>
              <w:pStyle w:val="Normal"/>
              <w:jc w:val="both"/>
              <w:rPr/>
            </w:pPr>
            <w:r>
              <w:rPr/>
              <w:t>- C©u b thÓ hiÖn mét quan niÖm l¹c hËu sai tr¸i: träng con trai, khinh con g¸i.</w:t>
            </w:r>
          </w:p>
          <w:p>
            <w:pPr>
              <w:pStyle w:val="Normal"/>
              <w:jc w:val="both"/>
              <w:rPr/>
            </w:pPr>
            <w:r>
              <w:rPr/>
              <w:t>- Cho HS häc thuéc lßng c¸c thµnh ng÷, tôc ng÷.</w:t>
            </w:r>
          </w:p>
          <w:p>
            <w:pPr>
              <w:pStyle w:val="Normal"/>
              <w:jc w:val="both"/>
              <w:rPr/>
            </w:pPr>
            <w:r>
              <w:rPr/>
              <w:t>- Cho HS thi ®äc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HS ®äc BT1.</w:t>
            </w:r>
          </w:p>
          <w:p>
            <w:pPr>
              <w:pStyle w:val="Normal"/>
              <w:jc w:val="both"/>
              <w:rPr/>
            </w:pPr>
            <w:r>
              <w:rPr/>
              <w:t>- C¶ líp ®äc thÇm l¹i</w:t>
            </w:r>
          </w:p>
          <w:p>
            <w:pPr>
              <w:pStyle w:val="Normal"/>
              <w:jc w:val="both"/>
              <w:rPr/>
            </w:pPr>
            <w:r>
              <w:rPr/>
              <w:t>- HS cã thÓ tr¶ lêi theo hai c¸ch:</w:t>
            </w:r>
          </w:p>
          <w:p>
            <w:pPr>
              <w:pStyle w:val="Normal"/>
              <w:jc w:val="both"/>
              <w:rPr/>
            </w:pPr>
            <w:r>
              <w:rPr/>
              <w:t>+ §ång ý</w:t>
            </w:r>
          </w:p>
          <w:p>
            <w:pPr>
              <w:pStyle w:val="Normal"/>
              <w:jc w:val="both"/>
              <w:rPr/>
            </w:pPr>
            <w:r>
              <w:rPr/>
              <w:t>+ Kh«ng ®ång 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ph¸t biÓu tù do. C¸c em nªu râ phÈm chÊt m×nh thÝch ë b¹n nam, hoÆc b¹n n÷ vµ gi¶i thÝch nghÜa cña tõ chØ phÈm chÊt mµ m×nh võa chän.</w:t>
            </w:r>
          </w:p>
          <w:p>
            <w:pPr>
              <w:pStyle w:val="Normal"/>
              <w:jc w:val="both"/>
              <w:rPr/>
            </w:pPr>
            <w:r>
              <w:rPr/>
              <w:t>- 1 HS ®äc yªu cÇu cña bµi tËp, líp ®äc thÇm the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bµi c¸ nh©n.</w:t>
            </w:r>
          </w:p>
          <w:p>
            <w:pPr>
              <w:pStyle w:val="Normal"/>
              <w:jc w:val="both"/>
              <w:rPr/>
            </w:pPr>
            <w:r>
              <w:rPr/>
              <w:t>- Mét sè HS ph¸t biÓu ý kiÕn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oµn bé néi dung BT3, líp l¾ng nghe.</w:t>
            </w:r>
          </w:p>
          <w:p>
            <w:pPr>
              <w:pStyle w:val="Normal"/>
              <w:jc w:val="both"/>
              <w:rPr/>
            </w:pPr>
            <w:r>
              <w:rPr/>
              <w:t>- HS lµm bµi c¸ nh©n.</w:t>
            </w:r>
          </w:p>
          <w:p>
            <w:pPr>
              <w:pStyle w:val="Normal"/>
              <w:jc w:val="both"/>
              <w:rPr/>
            </w:pPr>
            <w:r>
              <w:rPr/>
              <w:t>- Mét sè HS ph¸t biÓu ý kiÕn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hÈm thuéc lßng c¸c thµnh ng÷, tôc ng÷.</w:t>
            </w:r>
          </w:p>
          <w:p>
            <w:pPr>
              <w:pStyle w:val="Normal"/>
              <w:jc w:val="both"/>
              <w:rPr/>
            </w:pPr>
            <w:r>
              <w:rPr/>
              <w:t>- Mét sè HS thi ®äc thuéc nh÷ng c©u tôc ng÷, thµnh ng÷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jc w:val="both"/>
              <w:rPr/>
            </w:pPr>
            <w:r>
              <w:rPr/>
              <w:t>- Nh¨c HS cã quan niÖm ®óng vÒ quyÒn b×nh ®¼ng nam, n÷ cã ý thøc rÌn luyÖn nh÷ng phÈm chÊt quan träng cña giíi tÝnh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gµy so¹n:…./…../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Cs/>
              </w:rPr>
              <w:t>Ngµy gi¶ng:…./…../0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¤n tËp vÒ dÊu c©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DÊu phÈy)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 môc tiªu, yªu cÇu</w:t>
      </w:r>
    </w:p>
    <w:p>
      <w:pPr>
        <w:pStyle w:val="Normal"/>
        <w:ind w:firstLine="720"/>
        <w:jc w:val="both"/>
        <w:rPr/>
      </w:pPr>
      <w:r>
        <w:rPr/>
        <w:t>1- Cñng cè kiÕn thøc vÒ dÊu phÈy: N¾m ®</w:t>
        <w:softHyphen/>
        <w:t>îc t¸c dông cña dÊu phÈy, nªu ®</w:t>
        <w:softHyphen/>
        <w:t>îc vÝ dô vÒ t¸c dông cña dÊu phÈy.</w:t>
      </w:r>
    </w:p>
    <w:p>
      <w:pPr>
        <w:pStyle w:val="Normal"/>
        <w:ind w:firstLine="720"/>
        <w:jc w:val="both"/>
        <w:rPr/>
      </w:pPr>
      <w:r>
        <w:rPr/>
        <w:t>2- Lµm ®óng bµi luyÖn tËp: ®iÒn dÊu phÈy vµo chç thÝch hîp trong mÉu chuyÖn ®· cho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ïng d¹y – häc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</w:rPr>
        <w:t xml:space="preserve">- </w:t>
      </w:r>
      <w:r>
        <w:rPr/>
        <w:t>Bót d¹ vµ mét vµi tê phiÕu kÎ s½n b¶ng tæng kÕt vÒ dÊu phÈy.</w:t>
      </w:r>
    </w:p>
    <w:p>
      <w:pPr>
        <w:pStyle w:val="Normal"/>
        <w:ind w:firstLine="720"/>
        <w:jc w:val="both"/>
        <w:rPr/>
      </w:pPr>
      <w:r>
        <w:rPr/>
        <w:t xml:space="preserve">- Hai tê phiÕu khæ to viÕt nh÷ng c©u, ®o¹n v¨n cã « ®Ó trèng trong </w:t>
      </w:r>
      <w:r>
        <w:rPr>
          <w:b/>
        </w:rPr>
        <w:t>TruyÖn kÓ vÒ b×nh minh</w:t>
      </w:r>
      <w:r>
        <w:rPr/>
        <w:t>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C¸c ho¹t ®éng d¹y – häc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988"/>
        <w:gridCol w:w="367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Óm tra 2HS.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Em h·y t×m c¸c tõ ng÷ chØ nh÷ng phÈm chÊt quan träng nhÊt cña nam giíi?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T×m c¸c tõ ng÷ chØ nh÷ng phÈm chÊt quan träng nhÊt cña n÷ giíi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S1 t×m tõ ng÷: </w:t>
            </w:r>
            <w:r>
              <w:rPr>
                <w:i/>
              </w:rPr>
              <w:t>dòng c¶m n¨ng næ, cao th</w:t>
              <w:softHyphen/>
              <w:t>îng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2 t×m tõ ng÷:</w:t>
            </w:r>
            <w:r>
              <w:rPr>
                <w:i/>
              </w:rPr>
              <w:t xml:space="preserve"> dÞu dµng, khoan dung, cÇn mÉ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ãi thiÖu bµi míi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rong tiÕt LuyÖn tõ vµ c©u h«m nay, c¸c em «n tËp vÒ dÊu phÈy. ViÖc «n tËp sÏ gióp c¸c em n¾m ®</w:t>
              <w:softHyphen/>
              <w:t>îc t¸c dông cña dÊu phÈy, biÕt ®iÒn dÊu phÈy vµo chç thÝch hîp trong ®o¹n v¨n, bµi v¨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§1: HS lµm BT1</w:t>
            </w:r>
            <w:r>
              <w:rPr/>
              <w:t xml:space="preserve"> (17’-18’)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cña BT + ®äc 3 c©u v¨n + ®äc b¶ng tæng kÕt.</w:t>
            </w:r>
          </w:p>
          <w:p>
            <w:pPr>
              <w:pStyle w:val="Normal"/>
              <w:jc w:val="both"/>
              <w:rPr/>
            </w:pPr>
            <w:r>
              <w:rPr/>
              <w:t>- GV d¸n lªn b¶ng tæng kÕt vµ giao viÖc cho HS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Tr</w:t>
              <w:softHyphen/>
              <w:t>íc hÕt, c¸c em ®äc kÜ 3 c©u v¨n a, b,c trong SGK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hó ý dÊu phÈy trong mçi c©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hän c©u a, b, c viÕt vµo chç trèng trong cét </w:t>
            </w:r>
            <w:r>
              <w:rPr>
                <w:b/>
              </w:rPr>
              <w:t>VÝ dô</w:t>
            </w:r>
            <w:r>
              <w:rPr/>
              <w:t xml:space="preserve"> sao cho ®óng víi yªu cÇu. ë cét </w:t>
            </w:r>
            <w:r>
              <w:rPr>
                <w:b/>
              </w:rPr>
              <w:t xml:space="preserve">T¸c dông cña dÊu phÈy </w:t>
            </w:r>
            <w:r>
              <w:rPr/>
              <w:t>(chØ ghi ch÷ a, b, c, kh«ng cÇn ghi c©u v¨n).</w:t>
            </w:r>
          </w:p>
          <w:p>
            <w:pPr>
              <w:pStyle w:val="Normal"/>
              <w:jc w:val="both"/>
              <w:rPr/>
            </w:pPr>
            <w:r>
              <w:rPr/>
              <w:t>- Cho HS lµm bµi. GV ph¸t 3 tê phiÕu ®· ghi b¶ng tæng kÕt cho 3 H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tr×nh bµy kÕt qu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+ chèt l¹i kÕt qu¶ ®óng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HS ®äc: HS1 ®äc 3 c©u v¨n, HS2 ®äc b¶ng tæng kÕ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3 HS lµm vµo phiÕu, líp lµm vµo giÊy nh¸p hoÆc dïng bót ch× ghi ch÷ a, b, c vµo cét </w:t>
            </w:r>
            <w:r>
              <w:rPr>
                <w:b/>
              </w:rPr>
              <w:t>VÝ dô</w:t>
            </w:r>
            <w:r>
              <w:rPr/>
              <w:t xml:space="preserve"> trong SGK.</w:t>
            </w:r>
          </w:p>
          <w:p>
            <w:pPr>
              <w:pStyle w:val="Normal"/>
              <w:jc w:val="both"/>
              <w:rPr/>
            </w:pPr>
            <w:r>
              <w:rPr/>
              <w:t>- 3 HS lµm BT vµo giÊy lªn b¶ng líp.</w:t>
            </w:r>
          </w:p>
          <w:p>
            <w:pPr>
              <w:pStyle w:val="Normal"/>
              <w:jc w:val="both"/>
              <w:rPr/>
            </w:pPr>
            <w:r>
              <w:rPr/>
              <w:t>- Líp 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¸c dông cña dÊu phÈ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 dô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¨n c¸ch c¸c bé phËn cïng chøc vô trong c©u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C©u b:</w:t>
            </w:r>
            <w:r>
              <w:rPr/>
              <w:t xml:space="preserve"> (Phong trµo </w:t>
            </w:r>
            <w:r>
              <w:rPr>
                <w:b/>
              </w:rPr>
              <w:t xml:space="preserve">Ba ®¶m ®ang </w:t>
            </w:r>
            <w:r>
              <w:rPr/>
              <w:t xml:space="preserve"> thêi k× chèng MÜ cøu n</w:t>
              <w:softHyphen/>
              <w:t xml:space="preserve">íc, phong trµo </w:t>
            </w:r>
            <w:r>
              <w:rPr>
                <w:b/>
              </w:rPr>
              <w:t>Giái viÖc n</w:t>
              <w:softHyphen/>
              <w:t>íc, ®¶m viÖc nhµ</w:t>
            </w:r>
            <w:r>
              <w:rPr/>
              <w:t xml:space="preserve"> thêi k× x©y dùng vµ b¶o vÖ Tæ quèc ®· gãp phÇn ®éng viªn hµng triÖu phô n÷ cèng hiÕn søc lùc vµ tµi n¨ng cña m×nh cho sù nghiÖp chung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¨n c¸ch tr¹ng ng÷ víi chñ ng÷ vµ vÞ ng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C©u b:</w:t>
            </w:r>
            <w:r>
              <w:rPr/>
              <w:t xml:space="preserve"> (Khi ph</w:t>
              <w:softHyphen/>
              <w:t>¬ng §«ng võa vÈn bôi hång, con ho¹ mi Êy l¹i hãt vang lõng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¨n c¸ch c¸c vÕ c©u trong c©u ghÐp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C©u c:</w:t>
            </w:r>
            <w:r>
              <w:rPr>
                <w:b/>
                <w:u w:val="single"/>
              </w:rPr>
              <w:t xml:space="preserve"> </w:t>
            </w:r>
            <w:r>
              <w:rPr/>
              <w:t>( ThÕ kØ XX lµ thÕ k× gi¶i phãng phô n÷, cßn thÕ kØ XXI ph¶i lµ thÕ kØ hoµn thµnh sù nghiÖp ®ã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§2: HS lµm BT2 </w:t>
            </w:r>
            <w:r>
              <w:rPr/>
              <w:t>(12’-13’)</w:t>
            </w:r>
          </w:p>
          <w:p>
            <w:pPr>
              <w:pStyle w:val="Normal"/>
              <w:jc w:val="both"/>
              <w:rPr/>
            </w:pPr>
            <w:r>
              <w:rPr/>
              <w:t>- Cho HS ®äc yªu cÇu BT + ®äc mÈu chuyÖn.</w:t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¸c em ®äc thÇm l¹i mÈu chuyÖn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hän dÊu chÊm phÈy ®iÒn vµo « trèng trong mÈu chuyÖn sao cho ®óng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ViÕt l¹i cho ®óng chÝnh t¶ nh÷ng ch÷ ®Çu c©u ch</w:t>
              <w:softHyphen/>
              <w:t>a viÕt hoa.</w:t>
            </w:r>
          </w:p>
          <w:p>
            <w:pPr>
              <w:pStyle w:val="Normal"/>
              <w:jc w:val="both"/>
              <w:rPr/>
            </w:pPr>
            <w:r>
              <w:rPr/>
              <w:t>- Cho HS lµm bµi. GV ph¸t phiÕu cho 3 H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r×nh bµy kÕt qu¶ bµi lµ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vµ chèt l¹i lêi gi¶i ®ó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 HS lµm bµi vµo phiÕu.</w:t>
            </w:r>
          </w:p>
          <w:p>
            <w:pPr>
              <w:pStyle w:val="Normal"/>
              <w:jc w:val="both"/>
              <w:rPr/>
            </w:pPr>
            <w:r>
              <w:rPr/>
              <w:t>- HS cßn l¹i dïng bót ch× ®¸nh dÊu vµo SGK.</w:t>
            </w:r>
          </w:p>
          <w:p>
            <w:pPr>
              <w:pStyle w:val="Normal"/>
              <w:jc w:val="both"/>
              <w:rPr/>
            </w:pPr>
            <w:r>
              <w:rPr/>
              <w:t>- 3 HS lµm trªn phiÕu d¸n lªn b¶ng líp.</w:t>
            </w:r>
          </w:p>
          <w:p>
            <w:pPr>
              <w:pStyle w:val="Normal"/>
              <w:jc w:val="both"/>
              <w:rPr/>
            </w:pPr>
            <w:r>
              <w:rPr/>
              <w:t>- Líp nhËn xÐt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uyÖn kÓ vÒ b×nh m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C©u chuyÖn nµy x¶y ra ë mét san tr</w:t>
              <w:softHyphen/>
              <w:t>êng dµnh cho trÎ khiÕm thÞ.   S¸ng h«m Êy      cã mét cËu bÐ mï dËy sím, ®i ra v</w:t>
              <w:softHyphen/>
              <w:t>ên       CËu bÐ thÝch nghe ®iÖu nh¹c cña buèi sím mïa xu©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280035</wp:posOffset>
                      </wp:positionV>
                      <wp:extent cx="216535" cy="236220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6pt;mso-wrap-distance-left:9.05pt;mso-wrap-distance-right:9.05pt;mso-wrap-distance-top:0pt;mso-wrap-distance-bottom:0pt;margin-top:22.05pt;mso-position-vertical-relative:text;margin-left:22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855345</wp:posOffset>
                      </wp:positionV>
                      <wp:extent cx="216535" cy="261620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6pt;mso-wrap-distance-left:9.05pt;mso-wrap-distance-right:9.05pt;mso-wrap-distance-top:0pt;mso-wrap-distance-bottom:0pt;margin-top:67.35pt;mso-position-vertical-relative:text;margin-left:20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Cã mét thÇy gi¸o còng dËy sím      ®i ra v</w:t>
              <w:softHyphen/>
              <w:t>ên theo cËu bÐ mï. ThÇy ®Õn gÇn cËu bÐ       khÏ ch¹m vµo vai cËu       há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424180</wp:posOffset>
                      </wp:positionV>
                      <wp:extent cx="216535" cy="239395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85pt;mso-wrap-distance-left:9.05pt;mso-wrap-distance-right:9.05pt;mso-wrap-distance-top:0pt;mso-wrap-distance-bottom:0pt;margin-top:33.4pt;mso-position-vertical-relative:text;margin-left:37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,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5375910</wp:posOffset>
                      </wp:positionH>
                      <wp:positionV relativeFrom="paragraph">
                        <wp:posOffset>424180</wp:posOffset>
                      </wp:positionV>
                      <wp:extent cx="216535" cy="239395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85pt;mso-wrap-distance-left:9.05pt;mso-wrap-distance-right:9.05pt;mso-wrap-distance-top:0pt;mso-wrap-distance-bottom:0pt;margin-top:33.4pt;mso-position-vertical-relative:text;margin-left:42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313690</wp:posOffset>
                      </wp:positionV>
                      <wp:extent cx="216535" cy="239395"/>
                      <wp:effectExtent l="0" t="0" r="0" b="0"/>
                      <wp:wrapNone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85pt;mso-wrap-distance-left:9.05pt;mso-wrap-distance-right:9.05pt;mso-wrap-distance-top:0pt;mso-wrap-distance-bottom:0pt;margin-top:24.7pt;mso-position-vertical-relative:text;margin-left:12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Em cã thÝch b×nh minh kh«ng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B×nh minh nã thÕ nµo ¹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B×nh minh gièng nh</w:t>
              <w:softHyphen/>
              <w:t xml:space="preserve"> mét c¸nh hoa mµo gµ. B×nh minh gièng nh</w:t>
              <w:softHyphen/>
              <w:t xml:space="preserve"> mét c©u ®µo træ hoa – ThÇy gi¶i thÝch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505460</wp:posOffset>
                      </wp:positionV>
                      <wp:extent cx="216535" cy="239395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85pt;mso-wrap-distance-left:9.05pt;mso-wrap-distance-right:9.05pt;mso-wrap-distance-top:0pt;mso-wrap-distance-bottom:0pt;margin-top:39.8pt;mso-position-vertical-relative:text;margin-left:13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M«i cËu bÐ run run       ®au ®ín. CËu nã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330575</wp:posOffset>
                      </wp:positionH>
                      <wp:positionV relativeFrom="paragraph">
                        <wp:posOffset>258445</wp:posOffset>
                      </wp:positionV>
                      <wp:extent cx="216535" cy="239395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85pt;mso-wrap-distance-left:9.05pt;mso-wrap-distance-right:9.05pt;mso-wrap-distance-top:0pt;mso-wrap-distance-bottom:0pt;margin-top:20.35pt;mso-position-vertical-relative:text;margin-left:2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Th</w:t>
              <w:softHyphen/>
              <w:t>a thÇy em ch</w:t>
              <w:softHyphen/>
              <w:t>a thÊy c¸nh hoa mµo gµ       còng ch</w:t>
              <w:softHyphen/>
              <w:t>a thÊy c©y ®µo ra ho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191770</wp:posOffset>
                      </wp:positionV>
                      <wp:extent cx="216535" cy="239395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85pt;mso-wrap-distance-left:9.05pt;mso-wrap-distance-right:9.05pt;mso-wrap-distance-top:0pt;mso-wrap-distance-bottom:0pt;margin-top:15.1pt;mso-position-vertical-relative:text;margin-left:17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B»ng mét giäng nhÑ nhµng       thÇy b¶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240030</wp:posOffset>
                      </wp:positionV>
                      <wp:extent cx="216535" cy="239395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85pt;mso-wrap-distance-left:9.05pt;mso-wrap-distance-right:9.05pt;mso-wrap-distance-top:0pt;mso-wrap-distance-bottom:0pt;margin-top:18.9pt;mso-position-vertical-relative:text;margin-left:29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B×nh minh gièng nh</w:t>
              <w:softHyphen/>
              <w:t xml:space="preserve"> mét nô h«n cña ng</w:t>
              <w:softHyphen/>
              <w:t>êi mÑ      gièng nh</w:t>
              <w:softHyphen/>
              <w:t xml:space="preserve"> lµn da cña mÑ ch¹m vµo ta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B©y giê th× em biÕt b×nh minh lµ thÕ nµo råi – CËu bÐ mï nã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Em h·y nh¾c l¹i t¸c dông cña dÊu phÈ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DÆn HS ghi nhí kiÕn thøc vÒ dÊu phÈy 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DÊu phÈy cã 3 t¸c dông:</w:t>
            </w:r>
          </w:p>
          <w:p>
            <w:pPr>
              <w:pStyle w:val="Normal"/>
              <w:jc w:val="both"/>
              <w:rPr/>
            </w:pPr>
            <w:r>
              <w:rPr/>
              <w:t>- Dïng ®Ó ng¨n c¸ch bé phËn cïng chøc vô trong c©u.</w:t>
            </w:r>
          </w:p>
          <w:p>
            <w:pPr>
              <w:pStyle w:val="Normal"/>
              <w:jc w:val="both"/>
              <w:rPr/>
            </w:pPr>
            <w:r>
              <w:rPr/>
              <w:t>- Ng¨n c¸ch tr¹ng ng÷ víi chñ ng÷ vµ vÞ ng÷.</w:t>
            </w:r>
          </w:p>
          <w:p>
            <w:pPr>
              <w:pStyle w:val="Normal"/>
              <w:jc w:val="both"/>
              <w:rPr/>
            </w:pPr>
            <w:r>
              <w:rPr/>
              <w:t>- Ng¨n c¸ch c¸c vÕ c©u trong c©u ghÐp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0:52:00Z</dcterms:created>
  <dc:creator>Thanh Tung</dc:creator>
  <dc:description/>
  <cp:keywords/>
  <dc:language>en-US</dc:language>
  <cp:lastModifiedBy>Thanh Tung</cp:lastModifiedBy>
  <dcterms:modified xsi:type="dcterms:W3CDTF">2008-06-28T00:53:00Z</dcterms:modified>
  <cp:revision>1</cp:revision>
  <dc:subject/>
  <dc:title/>
</cp:coreProperties>
</file>