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5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Ngày soạn: 13/9/2009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6"/>
        </w:rPr>
        <w:t>Ngày giảng: 15/9/2009(5A); 17/9/2009(5B)</w:t>
      </w:r>
    </w:p>
    <w:p>
      <w:pPr>
        <w:pStyle w:val="Normal"/>
        <w:jc w:val="center"/>
        <w:rPr/>
      </w:pPr>
      <w:r>
        <w:rPr>
          <w:b/>
          <w:color w:val="000000"/>
          <w:sz w:val="34"/>
          <w:szCs w:val="32"/>
        </w:rPr>
        <w:t xml:space="preserve">BÀI 5: </w:t>
      </w:r>
      <w:r>
        <w:rPr>
          <w:rFonts w:cs=".VnTimeH" w:ascii=".VnTimeH" w:hAnsi=".VnTimeH"/>
          <w:b/>
          <w:iCs/>
          <w:color w:val="000000"/>
          <w:sz w:val="30"/>
          <w:szCs w:val="28"/>
        </w:rPr>
        <w:t>Phan Béi Ch©u vµ phong trµo §«ng du</w:t>
      </w:r>
    </w:p>
    <w:p>
      <w:pPr>
        <w:pStyle w:val="Normal"/>
        <w:spacing w:before="120" w:after="120"/>
        <w:rPr/>
      </w:pPr>
      <w:r>
        <w:rPr>
          <w:rFonts w:cs=".VnTime" w:ascii=".VnTime" w:hAnsi=".VnTime"/>
          <w:b/>
          <w:color w:val="000000"/>
          <w:sz w:val="26"/>
        </w:rPr>
        <w:t xml:space="preserve">I-  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Môc tiªu</w:t>
      </w:r>
      <w:r>
        <w:rPr>
          <w:rFonts w:cs=".VnTime" w:ascii=".VnTime" w:hAnsi=".VnTime"/>
          <w:b/>
          <w:color w:val="000000"/>
          <w:sz w:val="26"/>
        </w:rPr>
        <w:t>:</w:t>
      </w:r>
      <w:r>
        <w:rPr>
          <w:rFonts w:cs=".VnTime" w:ascii=".VnTime" w:hAnsi=".VnTime"/>
          <w:color w:val="000000"/>
          <w:sz w:val="26"/>
        </w:rPr>
        <w:t xml:space="preserve"> Sau bµi häc HS nªu ®</w:t>
        <w:softHyphen/>
        <w:t>îc:</w:t>
      </w:r>
    </w:p>
    <w:p>
      <w:pPr>
        <w:pStyle w:val="Normal"/>
        <w:spacing w:before="120" w:after="120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Phan Béi Ch©u lµ nhµ yªu n</w:t>
        <w:softHyphen/>
        <w:t>íc tiªu biÓu ë ViÖt Nam ®Çu thÕ kØ XX.</w:t>
      </w:r>
    </w:p>
    <w:p>
      <w:pPr>
        <w:pStyle w:val="Normal"/>
        <w:spacing w:before="120" w:after="120"/>
        <w:rPr/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Phong trµo §«ng du lµ mét phong trµo yªu n</w:t>
        <w:softHyphen/>
        <w:t>íc nh»m môc ®Ých chèng thùc d©n Ph¸p ; ThuËt l¹i phong trµo §«ng du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color w:val="000000"/>
          <w:sz w:val="26"/>
        </w:rPr>
        <w:t xml:space="preserve">II. 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§å dïng d¹y häc</w:t>
      </w:r>
      <w:r>
        <w:rPr>
          <w:rFonts w:cs=".VnTime" w:ascii=".VnTime" w:hAnsi=".VnTime"/>
          <w:b/>
          <w:color w:val="000000"/>
          <w:sz w:val="26"/>
        </w:rPr>
        <w:t>:</w:t>
      </w:r>
    </w:p>
    <w:p>
      <w:pPr>
        <w:pStyle w:val="TextBody"/>
        <w:spacing w:lineRule="auto" w:line="240" w:before="120" w:after="120"/>
        <w:rPr>
          <w:b w:val="false"/>
          <w:b w:val="false"/>
          <w:color w:val="000000"/>
          <w:sz w:val="26"/>
          <w:szCs w:val="24"/>
          <w:u w:val="none"/>
        </w:rPr>
      </w:pPr>
      <w:r>
        <w:rPr>
          <w:b w:val="false"/>
          <w:color w:val="000000"/>
          <w:sz w:val="26"/>
          <w:szCs w:val="24"/>
          <w:u w:val="none"/>
        </w:rPr>
        <w:t>- Ch©n dung Phan Béi Ch©u.</w:t>
      </w:r>
    </w:p>
    <w:p>
      <w:pPr>
        <w:pStyle w:val="TextBody"/>
        <w:spacing w:lineRule="auto" w:line="240" w:before="120" w:after="120"/>
        <w:rPr>
          <w:b w:val="false"/>
          <w:b w:val="false"/>
          <w:color w:val="000000"/>
          <w:sz w:val="26"/>
          <w:szCs w:val="24"/>
          <w:u w:val="none"/>
        </w:rPr>
      </w:pPr>
      <w:r>
        <w:rPr>
          <w:b w:val="false"/>
          <w:color w:val="000000"/>
          <w:sz w:val="26"/>
          <w:szCs w:val="24"/>
          <w:u w:val="none"/>
        </w:rPr>
        <w:t>- PhiÕu häc tËp cho HS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color w:val="000000"/>
          <w:sz w:val="26"/>
        </w:rPr>
        <w:t>III-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C¸c ho¹t ®éng d¹y vµ häc</w:t>
      </w:r>
      <w:r>
        <w:rPr>
          <w:rFonts w:cs=".VnTime" w:ascii=".VnTime" w:hAnsi=".VnTime"/>
          <w:b/>
          <w:color w:val="000000"/>
          <w:sz w:val="26"/>
        </w:rPr>
        <w:t xml:space="preserve">: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30"/>
        <w:gridCol w:w="286"/>
        <w:gridCol w:w="2819"/>
        <w:gridCol w:w="1575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Ho¹t ®éng cña GV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Ho¹t ®éng cña HS</w:t>
            </w:r>
          </w:p>
        </w:tc>
      </w:tr>
      <w:tr>
        <w:trPr>
          <w:trHeight w:val="5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color w:val="000000"/>
                <w:sz w:val="26"/>
              </w:rPr>
              <w:t xml:space="preserve">            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 xml:space="preserve">1. </w:t>
            </w:r>
            <w:r>
              <w:rPr>
                <w:rFonts w:cs=".VnTime" w:ascii=".VnTime" w:hAnsi=".VnTime"/>
                <w:b/>
                <w:color w:val="000000"/>
                <w:sz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(3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gäi 3 HS lªn b¶ng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Tõ cuèi thÕ kØ XIX, ë ViÖt Nam ®· xuÊt hiÖn nh÷ng thµnh phÇn kinh t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Nh÷ng thay ®æi vÒ kinh tÕ ®· t¹o ra nh÷ng giai cÊp, tÇng líp míi nµo trong x· héi ViÖt Nam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§ã lµ Phan Béi Ch©u, «ng lµ nhµ yªu n</w:t>
              <w:softHyphen/>
              <w:t>íc tiªu biÓu ®Çu thÕ kØ XX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vµ cho ®iÓm HS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o HS quan s¸t ch©n dung Phan Béi Ch©u vµ hái: Em cã biÕt nh©n vËt lÞch sö nµy tªn lµ g×, cã ®ãng gãp g× cho lÞch sö n</w:t>
              <w:softHyphen/>
              <w:t>íc nhµ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giíi thiÖu bµi: Trong bµi häc h«m nay chóng ta cïng t×m hiÓu vÒ phong trµo yªu n</w:t>
              <w:softHyphen/>
              <w:t>íc §«ng du do Phan Béi Ch©u l·nh ®¹o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C¸c ho¹t ®éng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(30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*Ho¹t ®éng 1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TiÓu sö Phan Béi Ch©u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GV yªu cÇu HS lµm viÖc víi SGK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C¶ nhãm cïng th¶o luËn, chän läc th«ng tin ®Ó viÕt thµnh tiÓu sö cña Phan Béi Ch©u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phÇn t×m hiÓu cña HS, sau ®ã nªu mét sè nÐt chÝnh vÒ tiÓu sö Pha Béi Ch©u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Phan Béi Ch©u sinh n¨m 1867 trong mét gia ®×nh nhµ nho nghÌo...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¤ng mÊt ngµy 29-10-1940 t¹i HuÕ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*Ho¹t ®éng 2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S¬ l</w:t>
              <w:softHyphen/>
              <w:t>îc vÒ PT §«ng du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Yªu cÇu HS th¶o luËn nhãm, cïng ®äc SGK vµ thuËt l¹i nh÷ng nÐt chÝnh vÒ phong trµo §«ng du dùa vµo c¸c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Phong trµo §«ng du diÔn ra vµo thêi gian nµo? Ai lµ ng</w:t>
              <w:softHyphen/>
              <w:t>êi l·nh ®¹o? Môc ®Ých cña phong trµo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Nh©n d©n trong n</w:t>
              <w:softHyphen/>
              <w:t>íc, ®Æc biÖt lµ c¸c thanh niªn yªu n</w:t>
              <w:softHyphen/>
              <w:t>íc ®· h</w:t>
              <w:softHyphen/>
              <w:t>ëng øng phong trµo §«ng du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KÕt qu¶ cña phong trµo §«ng du vµ ý nghÜa cña phong trµo nµy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tæ chøc cho HS tr×nh bµy c¸c nÐt chÝnh vÒ phong trµo §«ng du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vÒ kÕt qu¶ th¶o luËn cña HS, sau ®ã hái: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? T¹i sao trong ®iÒu kiÖn thiÕu thèn, khã kh¨n nhãm thanh niªn ViÖt Nam vÉn h¨ng say häc tËp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T¹i sao chÝnh phñ NhËt trôc xuÊt Phan Béi Ch©u vµ nh÷ng ng</w:t>
              <w:softHyphen/>
              <w:t>êi du häc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GV gi¶ng: Phong trµo §«ng du thÊt b¹i v× thùc d©n Ph¸p cÊu kÕt víi NhËt... Sù thÊt b¹i cña phong trµo §«ng du cho chóng ta thÊy r»ng ®· lµ ®Õ quèc th× kh«ng ph©n biÖt mÇu da, chóng s½n sµng cÊu kÕt víi nhau ®Ó ¸p bøc d©n téc ta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6"/>
              </w:rPr>
              <w:t xml:space="preserve">                 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 xml:space="preserve">3. </w:t>
            </w:r>
            <w:r>
              <w:rPr>
                <w:rFonts w:cs=".VnTime" w:ascii=".VnTime" w:hAnsi=".VnTime"/>
                <w:b/>
                <w:color w:val="000000"/>
                <w:sz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(2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 xml:space="preserve">? </w:t>
            </w:r>
            <w:r>
              <w:rPr>
                <w:rFonts w:cs=".VnTime" w:ascii=".VnTime" w:hAnsi=".VnTime"/>
                <w:color w:val="000000"/>
                <w:sz w:val="26"/>
              </w:rPr>
              <w:t>Nªu nh÷ng suy nghÜ cña em vÒ Phan Béi Ch©u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lµm viÖc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Çn l</w:t>
              <w:softHyphen/>
              <w:t>ît HS tr×nh bÇy th«ng tin cña m×nh tr</w:t>
              <w:softHyphen/>
              <w:t>íc nhãm, c¶ nhãm lùa chän th«ng tin ®iÒn vµo phiÕu häc tËp cña nhãm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ai diÖn c¸c nhãm tr×nh bÇy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¸c nhãm cïng ®äc SGK, th¶o luËn cïng rót ra c¸c nÐt chÝnh cña phong trµo §«ng du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Phong trµo §«ng du ®</w:t>
              <w:softHyphen/>
              <w:t>îc khëi x</w:t>
              <w:softHyphen/>
              <w:t>íng tõ n¨m 1905, do Phan Béi Ch©u l·nh ®¹o ..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Cµng ngµy phong trµo cµng vËn ®éng ®</w:t>
              <w:softHyphen/>
              <w:t>îc nhiÒu ng</w:t>
              <w:softHyphen/>
              <w:t>êi sang NhËt häc.... Nh©n d©n trong n</w:t>
              <w:softHyphen/>
              <w:t>íc còng n« nøc ®ãng gãp tiÒn cña cho phong trµo §«ng du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Phong trµo §«ng du ph¸t triÓn lµm cho thùc d©n Ph¸p hÕt søc lo ng¹i,.... Tuy thÊt b¹i nh</w:t>
              <w:softHyphen/>
              <w:t>ng phong trµo §«ng du ®· ®µo t¹o ®</w:t>
              <w:softHyphen/>
              <w:t>îc nhiÒu nh©n tµi cho ®Êt n</w:t>
              <w:softHyphen/>
              <w:t>íc, ®ång thêi cæ vò, kh¬i ®Ëy lßng yªu n</w:t>
              <w:softHyphen/>
              <w:t>íc cña nh©n d©n ta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+ V× hä cã lßng yªu n</w:t>
              <w:softHyphen/>
              <w:t>íc nªn quyÕt t©m häc tËp ®Ó vÒ cøu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V× thùc d©n Ph¸p cÊu kÕt víi NhËt chèng ph¸ phong trµo §«ng du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Mét sè HS nªu ý kiÕn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VÒ nhµ c¸c em t×m hiÓu quª h</w:t>
              <w:softHyphen/>
              <w:t>¬ng vµ thêi nªn thiÕu cña NguyÔn TÊt Thµnh.</w:t>
            </w:r>
          </w:p>
        </w:tc>
      </w:tr>
      <w:tr>
        <w:trPr>
          <w:trHeight w:val="144" w:hRule="atLeast"/>
        </w:trPr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TUẦN 6</w:t>
      </w:r>
    </w:p>
    <w:p>
      <w:pPr>
        <w:pStyle w:val="Normal"/>
        <w:rPr/>
      </w:pPr>
      <w:r>
        <w:rPr>
          <w:b/>
          <w:i/>
          <w:color w:val="000000"/>
          <w:sz w:val="26"/>
        </w:rPr>
        <w:t>Ngày soạn: 19/9/2009</w:t>
      </w:r>
    </w:p>
    <w:p>
      <w:pPr>
        <w:pStyle w:val="Normal"/>
        <w:rPr>
          <w:rFonts w:ascii="Shruti;Georgia" w:hAnsi="Shruti;Georgia" w:cs="Shruti;Georgia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6"/>
        </w:rPr>
        <w:t>Ngày giảng: 22/09/2009(5A)24/9/2009(5B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00"/>
          <w:sz w:val="30"/>
          <w:szCs w:val="32"/>
        </w:rPr>
      </w:pPr>
      <w:r>
        <w:rPr>
          <w:rFonts w:cs=".VnTimeH" w:ascii=".VnTimeH" w:hAnsi=".VnTimeH"/>
          <w:b/>
          <w:bCs/>
          <w:iCs/>
          <w:color w:val="000000"/>
          <w:sz w:val="30"/>
          <w:szCs w:val="32"/>
        </w:rPr>
        <w:t>Bµi 6 : QuyÕt chÝ ra ®i t×m ®</w:t>
        <w:softHyphen/>
        <w:t>êng cøu n</w:t>
        <w:softHyphen/>
        <w:t>íc.</w:t>
      </w:r>
    </w:p>
    <w:p>
      <w:pPr>
        <w:pStyle w:val="Normal"/>
        <w:rPr>
          <w:rFonts w:ascii=".VnTimeH" w:hAnsi=".VnTimeH" w:cs=".VnTimeH"/>
          <w:b/>
          <w:b/>
          <w:bCs/>
          <w:iCs/>
          <w:color w:val="000000"/>
          <w:sz w:val="30"/>
          <w:szCs w:val="32"/>
        </w:rPr>
      </w:pPr>
      <w:r>
        <w:rPr>
          <w:rFonts w:cs=".VnTimeH" w:ascii=".VnTimeH" w:hAnsi=".VnTimeH"/>
          <w:b/>
          <w:bCs/>
          <w:i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cs=".VnTime" w:ascii=".VnTime" w:hAnsi=".VnTime"/>
          <w:color w:val="000000"/>
          <w:sz w:val="26"/>
        </w:rPr>
        <w:t>I</w:t>
      </w:r>
      <w:r>
        <w:rPr>
          <w:rFonts w:cs=".VnTime" w:ascii=".VnTime" w:hAnsi=".VnTime"/>
          <w:b/>
          <w:bCs/>
          <w:color w:val="000000"/>
          <w:sz w:val="26"/>
        </w:rPr>
        <w:t>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Môc tiªu</w:t>
      </w:r>
      <w:r>
        <w:rPr>
          <w:rFonts w:cs=".VnTime" w:ascii=".VnTime" w:hAnsi=".VnTime"/>
          <w:b/>
          <w:bCs/>
          <w:color w:val="000000"/>
          <w:sz w:val="26"/>
        </w:rPr>
        <w:t>:</w:t>
      </w:r>
      <w:r>
        <w:rPr>
          <w:rFonts w:cs=".VnTime" w:ascii=".VnTime" w:hAnsi=".VnTime"/>
          <w:color w:val="000000"/>
          <w:sz w:val="26"/>
        </w:rPr>
        <w:t xml:space="preserve"> Gióp HS biÕt: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NguyÔn TÊt Thµnh chÝnh lµ B¸c Hå kÝnh yªu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NguyÔn TÊt Thµnh  ®i ra n</w:t>
        <w:softHyphen/>
        <w:t>íc ngoµi lµ do lßng yªu n</w:t>
        <w:softHyphen/>
        <w:t>íc, th</w:t>
        <w:softHyphen/>
        <w:t>¬ng d©n, mong muèn t×m con ®</w:t>
        <w:softHyphen/>
        <w:t>êng cøu n</w:t>
        <w:softHyphen/>
        <w:t>íc.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color w:val="000000"/>
          <w:sz w:val="26"/>
        </w:rPr>
        <w:t xml:space="preserve"> </w:t>
      </w:r>
      <w:r>
        <w:rPr>
          <w:rFonts w:cs=".VnTime" w:ascii=".VnTime" w:hAnsi=".VnTime"/>
          <w:b/>
          <w:bCs/>
          <w:color w:val="000000"/>
          <w:sz w:val="26"/>
        </w:rPr>
        <w:t>I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§å dïng d¹y häc</w:t>
      </w:r>
      <w:r>
        <w:rPr>
          <w:rFonts w:cs=".VnTime" w:ascii=".VnTime" w:hAnsi=".VnTime"/>
          <w:color w:val="000000"/>
          <w:sz w:val="26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</w:rPr>
        <w:t xml:space="preserve">         </w:t>
      </w:r>
      <w:r>
        <w:rPr>
          <w:rFonts w:cs=".VnTime" w:ascii=".VnTime" w:hAnsi=".VnTime"/>
          <w:color w:val="000000"/>
          <w:sz w:val="26"/>
        </w:rPr>
        <w:t>- Tranh, ¶nh quª h</w:t>
        <w:softHyphen/>
        <w:t>¬ng B¸c, bÕn Nhµ Rång, tµu §</w:t>
      </w:r>
      <w:r>
        <w:rPr>
          <w:color w:val="000000"/>
          <w:sz w:val="26"/>
        </w:rPr>
        <w:t>ô</w:t>
      </w:r>
      <w:r>
        <w:rPr>
          <w:rFonts w:cs=".VnTime" w:ascii=".VnTime" w:hAnsi=".VnTime"/>
          <w:color w:val="000000"/>
          <w:sz w:val="26"/>
        </w:rPr>
        <w:t xml:space="preserve"> ®èc.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      </w:t>
      </w:r>
      <w:r>
        <w:rPr>
          <w:rFonts w:cs=".VnTime" w:ascii=".VnTime" w:hAnsi=".VnTime"/>
          <w:color w:val="000000"/>
          <w:sz w:val="26"/>
        </w:rPr>
        <w:t>- B¶n ®å hµnh chÝnh ViÖt Nam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I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C¸c ho¹t ®éng d¹y häc</w:t>
      </w:r>
      <w:r>
        <w:rPr>
          <w:rFonts w:cs=".VnTime" w:ascii=".VnTime" w:hAnsi=".VnTime"/>
          <w:b/>
          <w:bCs/>
          <w:color w:val="000000"/>
          <w:sz w:val="26"/>
        </w:rPr>
        <w:t>:</w:t>
      </w:r>
    </w:p>
    <w:p>
      <w:pPr>
        <w:pStyle w:val="Normal"/>
        <w:rPr>
          <w:rFonts w:ascii=".VnTime" w:hAnsi=".VnTime" w:cs=".VnTime"/>
          <w:b/>
          <w:b/>
          <w:bCs/>
          <w:color w:val="000000"/>
          <w:sz w:val="26"/>
        </w:rPr>
      </w:pPr>
      <w:r>
        <w:rPr>
          <w:rFonts w:cs=".VnTime" w:ascii=".VnTime" w:hAnsi=".VnTime"/>
          <w:b/>
          <w:bCs/>
          <w:color w:val="000000"/>
          <w:sz w:val="26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71"/>
      </w:tblGrid>
      <w:tr>
        <w:trPr>
          <w:trHeight w:val="6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hÇ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rß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A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6"/>
              </w:rPr>
              <w:t>: (3 phót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Phan Béi Ch©u tæ chøc phong trµo §«ng du nh»m môc ®Ých 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Em h·y nªu ý nghÜa cña phong trµo §«ng du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B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0phót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1)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6"/>
              </w:rPr>
              <w:t>:Lµm viÖc c¶ lí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giãi thiÖ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H·y nh¾c l¹i nh÷ng phong trµo chèng thùc d©n Ph¸p ®· diÔn ra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V× sao c¸c phong trµo ®ã thÊt b¹i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nªu nhiÖm vô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T×m hiÓu vÒ gia ®×nh, quª h</w:t>
              <w:softHyphen/>
              <w:t>¬ng cña NguyÔn TÊt Thµnh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Môc ®Ých ®i ra n</w:t>
              <w:softHyphen/>
              <w:t>íc ngoµi cña NguyÔn TÊt Thµnh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QuyÕt t©m cña NguyÔn TÊt Thµnh muèn ra n</w:t>
              <w:softHyphen/>
              <w:t>íc ngoµi ®Ó t×m ®</w:t>
              <w:softHyphen/>
              <w:t>êng cøu n</w:t>
              <w:softHyphen/>
              <w:t>íc ®</w:t>
              <w:softHyphen/>
              <w:t>îc biÓu hiÖn ra sao?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2.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2</w:t>
            </w:r>
            <w:r>
              <w:rPr>
                <w:rFonts w:cs=".VnTime" w:ascii=".VnTime" w:hAnsi=".VnTime"/>
                <w:color w:val="000000"/>
                <w:sz w:val="26"/>
              </w:rPr>
              <w:t>:Lµm viÖc c¸ nh©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NguyÔn TÊt Thµnh sinh  ngµy th¸ng n¨m nµo?ë ®©u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Nªu hoµn c¶nh gia ®i×nh NguyÔn TÊt Thµnh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NguyÔn TÊt Thµnh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NguyÔn TÊt Thµnh cã t¸n thµnh con ®</w:t>
              <w:softHyphen/>
              <w:t>êng cøu n</w:t>
              <w:softHyphen/>
              <w:t>íc cña c¸c nhµ yªu n</w:t>
              <w:softHyphen/>
              <w:t>íc tiÒn bèi kh«ng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o HS ®äc thÇm ch÷ nhá SGK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Tr</w:t>
              <w:softHyphen/>
              <w:t>íc t×nh ®ã, NguyÔn TÊt Thµnh quyÕt ®Þnh lµm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3)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Ho¹t ®éng 3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Th¶o luËn nhãm.</w:t>
            </w:r>
          </w:p>
          <w:p>
            <w:pPr>
              <w:pStyle w:val="TextBodyIndent"/>
              <w:ind w:left="0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ia líp lµm 6 nhãm vµ ph¸t phiÕu th¶o luË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NguyÔn TÊt Thµnh ra n</w:t>
              <w:softHyphen/>
              <w:t>íc ngoµi lµm 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Theo NguyÔn TÊt Thµnh, lµm thÕ nµo ®Ó cã thÓ kiÕm sèng vµ ®i ra n</w:t>
              <w:softHyphen/>
              <w:t>íc ngoµi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èt l¹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4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.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color w:val="000000"/>
                <w:sz w:val="26"/>
                <w:u w:val="single"/>
              </w:rPr>
              <w:t>4</w:t>
            </w:r>
            <w:r>
              <w:rPr>
                <w:rFonts w:cs=".VnTime" w:ascii=".VnTime" w:hAnsi=".VnTime"/>
                <w:color w:val="000000"/>
                <w:sz w:val="26"/>
              </w:rPr>
              <w:t>:Lµm viÖc c¶ lí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treo b¶n ®å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H·y chØ vÞ trÝ thµnh phè Hå ChÝ Minh trªn b¶n ®å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Tr×nh bµy s¬ l</w:t>
              <w:softHyphen/>
              <w:t>îc sù kiÖn 5/6/1911 NguyÔn TÊt Thµnh ra ®i t×m ®</w:t>
              <w:softHyphen/>
              <w:t>êng cøu n</w:t>
              <w:softHyphen/>
              <w:t>íc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V× sao bÕn c¶ngNhµ Rång ®</w:t>
              <w:softHyphen/>
              <w:t xml:space="preserve">îc c«ng nhËn lµ di tÝch lÞch sö v¨n ho¸?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èt l¹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5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.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color w:val="000000"/>
                <w:sz w:val="26"/>
                <w:u w:val="single"/>
              </w:rPr>
              <w:t>5</w:t>
            </w:r>
            <w:r>
              <w:rPr>
                <w:rFonts w:cs=".VnTime" w:ascii=".VnTime" w:hAnsi=".VnTime"/>
                <w:color w:val="000000"/>
                <w:sz w:val="26"/>
              </w:rPr>
              <w:t>: Lµm viÖc c¶ lí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Th«ng qua bµi häc,em hiÓu B¸c Hå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NÕu kh«ng cã viÖc B¸c Hå ra ®i t×m ®</w:t>
              <w:softHyphen/>
              <w:t>êng cøu n</w:t>
              <w:softHyphen/>
              <w:t>íc th× n</w:t>
              <w:softHyphen/>
              <w:t>íc ta sÏ thÕ nµ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B¸c ra ®i t×m ®</w:t>
              <w:softHyphen/>
              <w:t>êng cøu n</w:t>
              <w:softHyphen/>
              <w:t xml:space="preserve">íc vµo thêi kú nµo?Lóc ®ã tªn B¸c lµ g×? 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C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phót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®äc bµi th¬ “Ng</w:t>
              <w:softHyphen/>
              <w:t>êi ®i t×m h×nh cña n</w:t>
              <w:softHyphen/>
              <w:t>íc”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giê hä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HS tr¶ lê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tr¶ lê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 bæ sung.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ghe, suy nghÜ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gµy 19/5/1890 t¹i x· Kim Liªn, huyÖn Nam §µn, tØnh NghÖ A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ha lµ NguyÔn Sinh S¾c…mÑ lµ Hoµng ThÞ Loan…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µ ng</w:t>
              <w:softHyphen/>
              <w:t>êi yªu n</w:t>
              <w:softHyphen/>
              <w:t>íc, th</w:t>
              <w:softHyphen/>
              <w:t>¬ng d©n…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guyÔn TÊt Thµnh kh«ng t¸n thµnh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o¹n: “NguyÔn TÊt Thµnh phôc…®</w:t>
              <w:softHyphen/>
              <w:t>îc”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guyÔn TÊt Thµnh quyÕt ®Þnh t×m con ®</w:t>
              <w:softHyphen/>
              <w:t>êng cøu n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ãm tr</w:t>
              <w:softHyphen/>
              <w:t>ëng cho nhãm th¶o luË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6"/>
              </w:rPr>
              <w:t>- §¹i diÖn c¸c  nhãm b¸o c¸o kÕt qu¶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guyÔn TÊt Thµnh t×m con ®</w:t>
              <w:softHyphen/>
              <w:t>êng cøu n</w:t>
              <w:softHyphen/>
              <w:t xml:space="preserve">íc, cøu d©n.       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Dùa vµo ®«i bµn tay, lµm bÊt cø viÖc g×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quan s¸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HS lªn b¶ng chØ b¶n ®å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Mét sè HS kÓ,líp nhËn xÐ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tù nª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B¸c Hå lµ ng</w:t>
              <w:softHyphen/>
              <w:t>êi hµnh ®éng v× n</w:t>
              <w:softHyphen/>
              <w:t>íc, v× d©n…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Kh«ng ®</w:t>
              <w:softHyphen/>
              <w:t>îc ®éc lËp, nh©n d©n ta vÉn chÞu c¶nh sèng n« lÖ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Vµo 5/6/1911 vµ lÊy tªn lµ V¨n Ba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1HS ®äc dßng ch÷ xanh trong SGK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ghe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VÒ nhµ chuÈn bÞ giê sa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00"/>
          <w:sz w:val="26"/>
        </w:rPr>
        <w:t>TUẦN 7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Ngày soạn: 27/9/2009</w:t>
      </w:r>
    </w:p>
    <w:p>
      <w:pPr>
        <w:pStyle w:val="Normal"/>
        <w:rPr/>
      </w:pPr>
      <w:r>
        <w:rPr>
          <w:b/>
          <w:i/>
          <w:color w:val="000000"/>
          <w:sz w:val="26"/>
        </w:rPr>
        <w:t>Ngày giảng:29/9/2009(5A); 01/10/2009(5B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00"/>
          <w:sz w:val="30"/>
        </w:rPr>
      </w:pPr>
      <w:r>
        <w:rPr>
          <w:rFonts w:cs=".VnTimeH" w:ascii=".VnTimeH" w:hAnsi=".VnTimeH"/>
          <w:b/>
          <w:bCs/>
          <w:iCs/>
          <w:color w:val="000000"/>
          <w:sz w:val="30"/>
        </w:rPr>
        <w:t>Bµi 7: §¶ng Céng s¶n ViÖt Nam ra ®êi.</w:t>
      </w:r>
    </w:p>
    <w:p>
      <w:pPr>
        <w:pStyle w:val="Normal"/>
        <w:rPr>
          <w:rFonts w:ascii=".VnBlack" w:hAnsi=".VnBlack" w:cs=".VnBlack"/>
          <w:color w:val="000000"/>
          <w:sz w:val="26"/>
        </w:rPr>
      </w:pPr>
      <w:r>
        <w:rPr>
          <w:rFonts w:cs=".VnBlack" w:ascii=".VnBlack" w:hAnsi=".VnBlack"/>
          <w:color w:val="000000"/>
          <w:sz w:val="26"/>
        </w:rPr>
        <w:t>I. Môc tiªu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</w:t>
      </w:r>
      <w:r>
        <w:rPr>
          <w:rFonts w:cs=".VnTime" w:ascii=".VnTime" w:hAnsi=".VnTime"/>
          <w:color w:val="000000"/>
          <w:sz w:val="26"/>
        </w:rPr>
        <w:t>- L·nh tô NguyÔn ¸i Quèc lµ ng</w:t>
        <w:softHyphen/>
        <w:t>êi chñ tr× Héi nghÞ thµnh lËp §¶ngCéng s¶n ViÖt Nam.</w:t>
      </w:r>
    </w:p>
    <w:p>
      <w:pPr>
        <w:pStyle w:val="Normal"/>
        <w:rPr>
          <w:rFonts w:ascii=".VnBlack" w:hAnsi=".VnBlack" w:cs=".VnBlack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 </w:t>
      </w:r>
      <w:r>
        <w:rPr>
          <w:rFonts w:cs=".VnTime" w:ascii=".VnTime" w:hAnsi=".VnTime"/>
          <w:color w:val="000000"/>
          <w:sz w:val="26"/>
        </w:rPr>
        <w:t>- §¶ng ra ®êi lµ mmét sù kiÖn lÞch sö träng ®¹i, ®¸nh ®¸u thêi kú c¸ch m¹ng n</w:t>
        <w:softHyphen/>
        <w:t>íc ta cã sù l·nh ®¹o ®óng ®¾n, giµnh nhiÒu th¾ng lîi to lín.</w:t>
      </w:r>
    </w:p>
    <w:p>
      <w:pPr>
        <w:pStyle w:val="Normal"/>
        <w:rPr/>
      </w:pPr>
      <w:r>
        <w:rPr>
          <w:rFonts w:cs=".VnBlack" w:ascii=".VnBlack" w:hAnsi=".VnBlack"/>
          <w:color w:val="000000"/>
          <w:sz w:val="26"/>
        </w:rPr>
        <w:t>II. §å dïng</w:t>
      </w:r>
      <w:r>
        <w:rPr>
          <w:rFonts w:cs=".VnTime" w:ascii=".VnTime" w:hAnsi=".VnTime"/>
          <w:color w:val="000000"/>
          <w:sz w:val="26"/>
        </w:rPr>
        <w:t xml:space="preserve">: 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                    </w:t>
      </w:r>
      <w:r>
        <w:rPr>
          <w:rFonts w:cs=".VnTime" w:ascii=".VnTime" w:hAnsi=".VnTime"/>
          <w:color w:val="000000"/>
          <w:sz w:val="26"/>
        </w:rPr>
        <w:t>T</w:t>
        <w:softHyphen/>
        <w:t xml:space="preserve"> liÖu,  ¶nh trong SGK.</w:t>
      </w:r>
    </w:p>
    <w:p>
      <w:pPr>
        <w:pStyle w:val="Normal"/>
        <w:rPr/>
      </w:pPr>
      <w:r>
        <w:rPr/>
        <w:t>III. C¸c ho¹t ®éng d¹y häc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Black" w:hAnsi=".VnBlack" w:cs=".VnBlack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hÇ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Black" w:hAnsi=".VnBlack" w:cs=".VnBlack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rß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b/>
                <w:bCs/>
                <w:color w:val="000000"/>
                <w:sz w:val="26"/>
              </w:rPr>
              <w:t xml:space="preserve">           </w:t>
            </w:r>
            <w:r>
              <w:rPr>
                <w:rFonts w:cs=".VnArial" w:ascii=".VnArial" w:hAnsi=".VnArial"/>
                <w:b/>
                <w:bCs/>
                <w:color w:val="000000"/>
                <w:sz w:val="26"/>
              </w:rPr>
              <w:t xml:space="preserve">A. </w:t>
            </w:r>
            <w:r>
              <w:rPr>
                <w:rFonts w:cs=".VnArial" w:ascii=".VnArial" w:hAnsi=".VnArial"/>
                <w:b/>
                <w:bCs/>
                <w:color w:val="000000"/>
                <w:sz w:val="26"/>
                <w:u w:val="single"/>
              </w:rPr>
              <w:t>KiÓm tra bµi cò</w:t>
            </w:r>
            <w:r>
              <w:rPr>
                <w:rFonts w:cs=".VnTime" w:ascii=".VnTime" w:hAnsi=".VnTime"/>
                <w:color w:val="000000"/>
                <w:sz w:val="26"/>
              </w:rPr>
              <w:t>: 3phó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NguyÔn TÊt Thµnh ra n</w:t>
              <w:softHyphen/>
              <w:t>íc ngoµi ®Ó lµm 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? NguyÔn TÊt Thµnh lµm thÕ nµo ®Ó cã thÓ kiÕm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sèng vµ ®i ra n</w:t>
              <w:softHyphen/>
              <w:t>íc ngoµi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i¸o viªn nhËn xÐt, cho ®iÓ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     </w:t>
            </w:r>
            <w:r>
              <w:rPr>
                <w:rFonts w:cs=".VnArial" w:ascii=".VnArial" w:hAnsi=".VnArial"/>
                <w:b/>
                <w:bCs/>
                <w:color w:val="000000"/>
                <w:sz w:val="26"/>
              </w:rPr>
              <w:t xml:space="preserve">B. </w:t>
            </w:r>
            <w:r>
              <w:rPr>
                <w:rFonts w:cs=".VnArial" w:ascii=".VnArial" w:hAnsi=".VnArial"/>
                <w:b/>
                <w:bCs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6"/>
              </w:rPr>
              <w:t>: 30phót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1) Ho¹t ®éng 1</w:t>
            </w:r>
            <w:r>
              <w:rPr>
                <w:color w:val="000000"/>
              </w:rPr>
              <w:t>:</w:t>
            </w:r>
            <w:r>
              <w:rPr>
                <w:b w:val="false"/>
                <w:bCs/>
                <w:i/>
                <w:iCs/>
                <w:color w:val="000000"/>
              </w:rPr>
              <w:t>Lµm viÖc c¶ líp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color w:val="000000"/>
                <w:sz w:val="26"/>
                <w:u w:val="none"/>
              </w:rPr>
              <w:t xml:space="preserve">- </w:t>
            </w:r>
            <w:r>
              <w:rPr>
                <w:b w:val="false"/>
                <w:bCs/>
                <w:i/>
                <w:iCs/>
                <w:color w:val="000000"/>
                <w:sz w:val="26"/>
                <w:u w:val="none"/>
              </w:rPr>
              <w:t>GV giíi thiÖu</w:t>
            </w:r>
            <w:r>
              <w:rPr>
                <w:b w:val="false"/>
                <w:color w:val="000000"/>
                <w:sz w:val="26"/>
                <w:u w:val="none"/>
              </w:rPr>
              <w:t>: Sau khi t×m con ®</w:t>
              <w:softHyphen/>
              <w:t>êng cøu n</w:t>
              <w:softHyphen/>
              <w:t>íc… ®</w:t>
              <w:softHyphen/>
              <w:t>a ®Õn sù ra ®êi cña §¶ng Céng s¶n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color w:val="000000"/>
                <w:sz w:val="26"/>
                <w:u w:val="none"/>
              </w:rPr>
              <w:t xml:space="preserve">- </w:t>
            </w:r>
            <w:r>
              <w:rPr>
                <w:b w:val="false"/>
                <w:bCs/>
                <w:i/>
                <w:iCs/>
                <w:color w:val="000000"/>
                <w:sz w:val="26"/>
                <w:u w:val="none"/>
              </w:rPr>
              <w:t>GV nªu nhiÖm vô</w:t>
            </w:r>
            <w:r>
              <w:rPr>
                <w:b w:val="false"/>
                <w:color w:val="000000"/>
                <w:sz w:val="26"/>
                <w:u w:val="none"/>
              </w:rPr>
              <w:t xml:space="preserve">: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? §¶ng ta ®</w:t>
              <w:softHyphen/>
              <w:t>îc thµnh lËp trong hoµn c¶nh nµo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rFonts w:eastAsia=".VnTime"/>
                <w:b w:val="false"/>
                <w:color w:val="000000"/>
                <w:sz w:val="26"/>
                <w:u w:val="none"/>
              </w:rPr>
              <w:t xml:space="preserve"> </w:t>
            </w:r>
            <w:r>
              <w:rPr>
                <w:b w:val="false"/>
                <w:color w:val="000000"/>
                <w:sz w:val="26"/>
                <w:u w:val="none"/>
              </w:rPr>
              <w:t>? NguyÔn ¸i Quèc cã vai trß ntn trong Héi nghÞ thµnh lËp §¶ng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? ý nghÜa lÞch sö cña viÖc thµnh lËp §¶ng Céng s¶n ViÖt Nam?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color w:val="000000"/>
                <w:sz w:val="26"/>
                <w:u w:val="none"/>
              </w:rPr>
              <w:t>2)Ho¹t ®éng 2</w:t>
            </w:r>
            <w:r>
              <w:rPr>
                <w:b w:val="false"/>
                <w:color w:val="000000"/>
                <w:sz w:val="26"/>
                <w:u w:val="none"/>
              </w:rPr>
              <w:t>:</w:t>
            </w:r>
            <w:r>
              <w:rPr>
                <w:b w:val="false"/>
                <w:bCs/>
                <w:i/>
                <w:iCs/>
                <w:color w:val="000000"/>
                <w:sz w:val="26"/>
                <w:u w:val="none"/>
              </w:rPr>
              <w:t>Hoµn c¶ch ®Êt n</w:t>
              <w:softHyphen/>
              <w:t>íc 1929 vµ yªu cÇu thµnh §¶ng céng s¶n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 xml:space="preserve">- GV chia líp lµm 6 nhãm vµ ph¸t c©u hái th¶o luËn. </w:t>
            </w:r>
          </w:p>
          <w:p>
            <w:pPr>
              <w:pStyle w:val="TextBody"/>
              <w:spacing w:lineRule="auto" w:line="240"/>
              <w:rPr>
                <w:rFonts w:ascii=".VnAvant" w:hAnsi=".VnAvant" w:cs=".VnAvant"/>
                <w:b w:val="false"/>
                <w:b w:val="false"/>
                <w:bCs/>
                <w:i/>
                <w:i/>
                <w:iCs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? Theo em, nÕu ®Ó l©u dµi t×nh h×nh mÊt ®oµn kÕt,thiÕu thèng nhÊt trong l·nh ®¹o sÏ cã ¶nh h</w:t>
              <w:softHyphen/>
              <w:t>ëng ntn víi c¸ch m¹nh ViÖt Nam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? T×nh h×nh nãi trªn ®Æt ra yªu cÇu g×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? Ai lµ ng</w:t>
              <w:softHyphen/>
              <w:t>êi cã thÓ ®¶m ®</w:t>
              <w:softHyphen/>
              <w:t>¬ng viÖc hîp nhÊt c¸c tæ chøc céng s¶n trong n</w:t>
              <w:softHyphen/>
              <w:t>íc thµnh mét tæ chøc duy nhÊt ? V× saqo?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color w:val="000000"/>
                <w:sz w:val="26"/>
                <w:u w:val="none"/>
              </w:rPr>
              <w:t>*GVKL</w:t>
            </w:r>
            <w:r>
              <w:rPr>
                <w:b w:val="false"/>
                <w:color w:val="000000"/>
                <w:sz w:val="26"/>
                <w:u w:val="none"/>
              </w:rPr>
              <w:t>: Cuèi 1929, PTCMVN rÊt ph¸t triÓn, ®· cã 3 tæ chøc céng s¶n ra ®êi…Yªu cÇu bøc thiÕt ®Æt ra lµ ph¶i hîp nhÊt 3 tæ chøc thµnh 1 tæ chøc duy nhÊt.L·nh tô NguyÔn ¸i Quèc ®· lµm ®</w:t>
              <w:softHyphen/>
              <w:t>îc ®iÒu ®ã vµ lóc ®ã còng chØ cã ng</w:t>
              <w:softHyphen/>
              <w:t>êi míi lµm ®</w:t>
              <w:softHyphen/>
              <w:t>îc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color w:val="000000"/>
                <w:sz w:val="26"/>
                <w:u w:val="none"/>
              </w:rPr>
              <w:t>3) Ho¹t ®éng 3</w:t>
            </w:r>
            <w:r>
              <w:rPr>
                <w:b w:val="false"/>
                <w:color w:val="000000"/>
                <w:sz w:val="26"/>
                <w:u w:val="none"/>
              </w:rPr>
              <w:t xml:space="preserve">: </w:t>
            </w:r>
            <w:r>
              <w:rPr>
                <w:b w:val="false"/>
                <w:bCs/>
                <w:i/>
                <w:iCs/>
                <w:color w:val="000000"/>
                <w:sz w:val="26"/>
                <w:u w:val="none"/>
              </w:rPr>
              <w:t>Héi nghi thµnh lËp §¶ng céng s¶n ViÖt Nam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- GV yªu cÇu líp ®äc SGK vµ trao ®æi cÆp ®«i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? Héi nghÞ thµnh lËp §¶ng Céng s¶n ViÖt Nam §</w:t>
              <w:softHyphen/>
              <w:t>îc diÔn ra ë ®©u? Vµo thêi gian nµo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? Héi nghÞ diÔn ra trong hoµn c¶nh nµo? Do ai chñ tr×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? Nªu kÕt qu¶ cña héi nghÞ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? T¹i sao chóng ta ph¶i tæ chøc héi nghÞ ë n</w:t>
              <w:softHyphen/>
              <w:t>íc ngoµivµ lµm viÖc trong hoµn c¶nh bÝ mËt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u w:val="none"/>
              </w:rPr>
            </w:pPr>
            <w:r>
              <w:rPr>
                <w:b w:val="false"/>
                <w:color w:val="000000"/>
                <w:sz w:val="26"/>
                <w:u w:val="none"/>
              </w:rPr>
              <w:t>- GV nªu : §Ó tæ chøc ®</w:t>
              <w:softHyphen/>
              <w:t>îc héi nghÞ, l·nh tô N.A.Quèc vµ c¸c chiÕn sÜ céng s¶n ph¶i v</w:t>
              <w:softHyphen/>
              <w:t>ît qua mu«n ngµn khã kh¨n nguy hiÓm…thµnh lËp mét §¶ng Céng s¶n ViÖt Nam duy nhÊt ë n</w:t>
              <w:softHyphen/>
              <w:t>íc ta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color w:val="000000"/>
              </w:rPr>
              <w:t>4)Ho¹t ®éng 4</w:t>
            </w:r>
            <w:r>
              <w:rPr>
                <w:color w:val="000000"/>
              </w:rPr>
              <w:t xml:space="preserve">: </w:t>
            </w:r>
            <w:r>
              <w:rPr>
                <w:b w:val="false"/>
                <w:bCs/>
                <w:i/>
                <w:iCs/>
                <w:color w:val="000000"/>
              </w:rPr>
              <w:t>ý nghÜa cña viÖc thµnh lËp §¶ng Céng s¶n ViÖt Nam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Sù thèng nhÊt ba tæ chøc céng s¶n thµnh §¶ng Céng s¶n ViÖt Nam ®· ®¸p øng yªu cÇu g× cña c¸ch m¹ng ViÖt Nam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Khi cã §¶ng, c¶ch m¹ng ViÖt Nam ph¸t triÓn ntn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GVKL: Ngµy 3/2/1930, §¶ng Céng s¶n ®· ra ®êi.Tõ ®ã, c¸ch m¹ng ViÖt Nam cã §¶ng l·nh ®¹o.</w:t>
            </w:r>
          </w:p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b/>
                <w:bCs/>
                <w:color w:val="000000"/>
                <w:sz w:val="26"/>
              </w:rPr>
              <w:t xml:space="preserve">         </w:t>
            </w:r>
            <w:r>
              <w:rPr>
                <w:rFonts w:cs=".VnArial" w:ascii=".VnArial" w:hAnsi=".VnArial"/>
                <w:b/>
                <w:bCs/>
                <w:color w:val="000000"/>
                <w:sz w:val="26"/>
              </w:rPr>
              <w:t xml:space="preserve">C. </w:t>
            </w:r>
            <w:r>
              <w:rPr>
                <w:rFonts w:cs=".VnArial" w:ascii=".VnArial" w:hAnsi=".VnArial"/>
                <w:b/>
                <w:bCs/>
                <w:color w:val="000000"/>
                <w:sz w:val="26"/>
                <w:u w:val="single"/>
              </w:rPr>
              <w:t>Cñng cè, dÆn dß</w:t>
            </w:r>
            <w:r>
              <w:rPr>
                <w:rFonts w:cs=".VnTime" w:ascii=".VnTime" w:hAnsi=".VnTime"/>
                <w:color w:val="000000"/>
                <w:sz w:val="26"/>
              </w:rPr>
              <w:t>: 3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Em h·y kÓ nh÷ng viÖc gia ®×nh, ®Þa ph</w:t>
              <w:softHyphen/>
              <w:t>¬ng®· lµm ®Ó kØ niÖm ngµy thµnh lËp §¶ng 3/2 hµng n¨m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giê häc.</w:t>
            </w:r>
          </w:p>
          <w:p>
            <w:pPr>
              <w:pStyle w:val="Normal"/>
              <w:rPr>
                <w:rFonts w:ascii=".VnBlack" w:hAnsi=".VnBlack" w:cs=".VnBlack"/>
                <w:color w:val="000000"/>
                <w:sz w:val="26"/>
              </w:rPr>
            </w:pPr>
            <w:r>
              <w:rPr>
                <w:rFonts w:cs=".VnBlack" w:ascii=".VnBlack" w:hAnsi=".VnBlack"/>
                <w:color w:val="000000"/>
                <w:sz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Black" w:hAnsi=".VnBlack" w:cs=".VnBlack"/>
                <w:color w:val="000000"/>
                <w:sz w:val="26"/>
              </w:rPr>
            </w:pPr>
            <w:r>
              <w:rPr>
                <w:rFonts w:cs=".VnBlack" w:ascii=".VnBlack" w:hAnsi=".VnBlack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tr¶ lê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nghe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suy nghÜ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¸c nhãm th¶o luË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¹i diÖn c¸c nhãm b¸o c¸o,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SÏ lµm cho lùc l</w:t>
              <w:softHyphen/>
              <w:t>îng CMVN ph©n t¸n vµ kh«ng ®¹t ®</w:t>
              <w:softHyphen/>
              <w:t>îc th¾ng lî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- Cho ta thÊy r»ng ®Ó t¨ng thªm søc m¹nh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CM cÇn ph¶i hîp nhÊt c¸c ræ chøc céng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s¶n.ViÖc nµy ®ßi hái ph¶i cã 1 l·nh tô ®ñ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uy tÝn  míi lµm ®</w:t>
              <w:softHyphen/>
              <w:t>îc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hØ cã N.A.Quèc…v× Ng</w:t>
              <w:softHyphen/>
              <w:t xml:space="preserve">êi lµ 1chiÕn sÜ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céng s¶n cã hiÓu biÕt……vµ ®</w:t>
              <w:softHyphen/>
              <w:t xml:space="preserve">îc nh÷ng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ng</w:t>
              <w:softHyphen/>
              <w:t>êi yªu n</w:t>
              <w:softHyphen/>
              <w:t>íc VN ng</w:t>
              <w:softHyphen/>
              <w:t>ìng mé.</w:t>
            </w:r>
          </w:p>
          <w:p>
            <w:pPr>
              <w:pStyle w:val="Normal"/>
              <w:rPr>
                <w:rFonts w:ascii=".VnAvant" w:hAnsi=".VnAvant" w:cs=".VnAvant"/>
                <w:color w:val="000000"/>
                <w:sz w:val="26"/>
              </w:rPr>
            </w:pPr>
            <w:r>
              <w:rPr>
                <w:rFonts w:cs=".VnAvant" w:ascii=".VnAvant" w:hAnsi=".VnAvant"/>
                <w:color w:val="000000"/>
                <w:sz w:val="26"/>
              </w:rPr>
            </w:r>
          </w:p>
          <w:p>
            <w:pPr>
              <w:pStyle w:val="Normal"/>
              <w:rPr>
                <w:rFonts w:ascii=".VnAvant" w:hAnsi=".VnAvant" w:cs=".VnAvant"/>
                <w:color w:val="000000"/>
              </w:rPr>
            </w:pPr>
            <w:r>
              <w:rPr>
                <w:rFonts w:cs=".VnAvant" w:ascii=".VnAvant" w:hAnsi=".VnAvant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- HS ®äc thÇm SGK, trao </w:t>
            </w:r>
            <w:r>
              <w:rPr>
                <w:rFonts w:cs="Arial" w:ascii="Arial" w:hAnsi="Arial"/>
                <w:color w:val="000000"/>
                <w:sz w:val="26"/>
              </w:rPr>
              <w:t>đ</w:t>
            </w:r>
            <w:r>
              <w:rPr>
                <w:rFonts w:cs=".VnTime" w:ascii=".VnTime" w:hAnsi=".VnTime"/>
                <w:color w:val="000000"/>
                <w:sz w:val="26"/>
              </w:rPr>
              <w:t>æi vµ ph¸t biÓ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Vµo ®Çu xu©n, t¹i Hång K«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Ph¶i lµm viÖc bÝ mËt d</w:t>
              <w:softHyphen/>
              <w:t xml:space="preserve">íi sù chñ tr× cña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l·nh tô.A.Quèc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éi nghÞ ®· hîp nhÊt c¸c tæ chøc céng s¶n thµnh mét ®¶ng céng s¶n duy nhÊt lÊy tª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lµ §¶ng Céng s¶n ViÖt Nam, héi nghÞ cò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®Ò ra ®</w:t>
              <w:softHyphen/>
              <w:t>êng lèi cho c¸ch m¹ng ViÖt Nam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- V× TD Ph¸p lu«n t×m c¸ch dËp t¾t c¸c PT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c¸ch m¹ng ViÖtNam. Chóng ta ph¶i tæ chø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éi nghÞ ë n</w:t>
              <w:softHyphen/>
              <w:t xml:space="preserve">íc vµ bÝ mËt ®Ó ®¶m b¶o an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toµ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· lµm cho c¸ch m¹ng ViÖt Nam cã ng</w:t>
              <w:softHyphen/>
              <w:t>êi L·nh ®¹o, t¨ng thªm søc m¹nh,    thèng nhÊt lùc l</w:t>
              <w:softHyphen/>
              <w:t>îng, cã ®</w:t>
              <w:softHyphen/>
              <w:t>êng ®i ®óng ®¾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¸ch m¹ng ViÖt Nam giµnh ®</w:t>
              <w:softHyphen/>
              <w:t>îcnh÷ng th¾ng lîi vÎ va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Black" w:hAnsi=".VnBlack" w:cs=".VnBlack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huÈn bÞ giê sau.</w:t>
            </w:r>
          </w:p>
        </w:tc>
      </w:tr>
    </w:tbl>
    <w:p>
      <w:pPr>
        <w:pStyle w:val="Normal"/>
        <w:rPr>
          <w:rFonts w:ascii=".VnBlack" w:hAnsi=".VnBlack" w:cs=".VnBlack"/>
          <w:color w:val="000000"/>
          <w:sz w:val="26"/>
        </w:rPr>
      </w:pPr>
      <w:r>
        <w:rPr>
          <w:rFonts w:cs=".VnBlack" w:ascii=".VnBlack" w:hAnsi=".VnBlack"/>
          <w:color w:val="000000"/>
          <w:sz w:val="26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00"/>
          <w:sz w:val="26"/>
        </w:rPr>
        <w:t>TUẦN 8</w:t>
      </w:r>
    </w:p>
    <w:p>
      <w:pPr>
        <w:pStyle w:val="Normal"/>
        <w:rPr/>
      </w:pPr>
      <w:r>
        <w:rPr>
          <w:b/>
          <w:i/>
          <w:color w:val="000000"/>
          <w:sz w:val="26"/>
        </w:rPr>
        <w:t>Ngày soạn: 03/10/2009</w:t>
      </w:r>
    </w:p>
    <w:p>
      <w:pPr>
        <w:pStyle w:val="Normal"/>
        <w:rPr/>
      </w:pPr>
      <w:r>
        <w:rPr>
          <w:b/>
          <w:i/>
          <w:color w:val="000000"/>
          <w:sz w:val="26"/>
        </w:rPr>
        <w:t>Ngày giảng: 06/10/2009(5A); 08/10/2009(5B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00"/>
          <w:sz w:val="30"/>
          <w:szCs w:val="32"/>
        </w:rPr>
      </w:pPr>
      <w:r>
        <w:rPr>
          <w:rFonts w:cs=".VnTimeH" w:ascii=".VnTimeH" w:hAnsi=".VnTimeH"/>
          <w:b/>
          <w:bCs/>
          <w:iCs/>
          <w:color w:val="000000"/>
          <w:sz w:val="30"/>
          <w:szCs w:val="32"/>
        </w:rPr>
        <w:t>Bµi 8:X« viÕt NghÖ TÜnh.</w:t>
      </w:r>
    </w:p>
    <w:p>
      <w:pPr>
        <w:pStyle w:val="Normal"/>
        <w:rPr/>
      </w:pPr>
      <w:r>
        <w:rPr>
          <w:rFonts w:cs=".VnTime" w:ascii=".VnTime" w:hAnsi=".VnTime"/>
          <w:b/>
          <w:color w:val="000000"/>
          <w:sz w:val="26"/>
        </w:rPr>
        <w:t>I.Môc tiªu:</w:t>
      </w:r>
      <w:r>
        <w:rPr>
          <w:rFonts w:cs=".VnTime" w:ascii=".VnTime" w:hAnsi=".VnTime"/>
          <w:color w:val="000000"/>
          <w:sz w:val="26"/>
        </w:rPr>
        <w:t>HS biÕt: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     </w:t>
      </w:r>
      <w:r>
        <w:rPr>
          <w:rFonts w:cs=".VnTime" w:ascii=".VnTime" w:hAnsi=".VnTime"/>
          <w:color w:val="000000"/>
          <w:sz w:val="26"/>
        </w:rPr>
        <w:t>- X« viÕt NghÖ – TÜnh lµ ®Ønh cao cña phong trµo c¸ch m¹ng ViÕt Nam trong nh÷ng n¨m 1930 – 1931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</w:rPr>
        <w:t xml:space="preserve">         </w:t>
      </w:r>
      <w:r>
        <w:rPr>
          <w:rFonts w:cs=".VnTime" w:ascii=".VnTime" w:hAnsi=".VnTime"/>
          <w:color w:val="000000"/>
          <w:sz w:val="26"/>
        </w:rPr>
        <w:t>- Nh©n d©n mét sè ®Þa ph</w:t>
        <w:softHyphen/>
        <w:t>¬ng ë NghÖ TÜnh ®· ®Êu tranh giµnh chÝnh quyÒn lµm chñ th«n x·, x©y dùng cuéc sèng míi, v¨n minh, tiÕn bé.</w:t>
      </w:r>
    </w:p>
    <w:p>
      <w:pPr>
        <w:pStyle w:val="Normal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 xml:space="preserve">II. §å dïng: 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                               </w:t>
      </w:r>
      <w:r>
        <w:rPr>
          <w:rFonts w:cs=".VnTime" w:ascii=".VnTime" w:hAnsi=".VnTime"/>
          <w:color w:val="000000"/>
          <w:sz w:val="26"/>
        </w:rPr>
        <w:t>H×nh SGK, l</w:t>
        <w:softHyphen/>
        <w:t>îc ®å, phiÕu HT.</w:t>
      </w:r>
    </w:p>
    <w:p>
      <w:pPr>
        <w:pStyle w:val="Normal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>III. C¸c ho¹t ®éng d¹y häc:</w:t>
      </w:r>
    </w:p>
    <w:p>
      <w:pPr>
        <w:pStyle w:val="Normal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82"/>
      </w:tblGrid>
      <w:tr>
        <w:trPr>
          <w:trHeight w:val="35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.VnTime" w:hAnsi=".VnTime" w:cs=".VnTime"/>
                <w:color w:val="000000"/>
                <w:sz w:val="26"/>
                <w:szCs w:val="24"/>
              </w:rPr>
            </w:pPr>
            <w:r>
              <w:rPr>
                <w:rFonts w:cs=".VnTime" w:ascii=".VnTime" w:hAnsi=".VnTime"/>
                <w:color w:val="000000"/>
                <w:sz w:val="26"/>
                <w:szCs w:val="24"/>
              </w:rPr>
              <w:t>Ho¹t ®éng cña thÇ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.VnTime" w:hAnsi=".VnTime" w:cs=".VnTime"/>
                <w:color w:val="000000"/>
                <w:sz w:val="26"/>
                <w:szCs w:val="24"/>
              </w:rPr>
            </w:pPr>
            <w:r>
              <w:rPr>
                <w:rFonts w:cs=".VnTime" w:ascii=".VnTime" w:hAnsi=".VnTime"/>
                <w:color w:val="000000"/>
                <w:sz w:val="26"/>
                <w:szCs w:val="24"/>
              </w:rPr>
              <w:t>Ho¹t ®éng cña trß</w:t>
            </w:r>
          </w:p>
        </w:tc>
      </w:tr>
      <w:tr>
        <w:trPr>
          <w:trHeight w:val="179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KiÓm tra bµi cò</w:t>
            </w:r>
            <w:r>
              <w:rPr>
                <w:rFonts w:cs=".VnTime" w:ascii=".VnTime" w:hAnsi=".VnTime"/>
                <w:color w:val="000000"/>
                <w:sz w:val="26"/>
                <w:u w:val="single"/>
              </w:rPr>
              <w:t xml:space="preserve">: </w:t>
            </w:r>
            <w:r>
              <w:rPr>
                <w:rFonts w:cs=".VnTime" w:ascii=".VnTime" w:hAnsi=".VnTime"/>
                <w:color w:val="000000"/>
                <w:sz w:val="26"/>
              </w:rPr>
              <w:t>3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§¶ng Céng s¶n ViÖt Nam ra ®êi ngµy th¸ng n¨m nµo?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§¶ng Céng s¶n ViÖt Nam ra ®êi cã ý nghÜa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o ®iÓm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D¹y bµi míi</w:t>
            </w:r>
            <w:r>
              <w:rPr>
                <w:rFonts w:cs=".VnTime" w:ascii=".VnTime" w:hAnsi=".VnTime"/>
                <w:color w:val="000000"/>
                <w:sz w:val="26"/>
              </w:rPr>
              <w:t>: 30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1)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Lµm viÖc c¶ líp</w:t>
            </w:r>
            <w:r>
              <w:rPr>
                <w:rFonts w:cs=".VnTime" w:ascii=".VnTime" w:hAnsi=".VnTime"/>
                <w:color w:val="000000"/>
                <w:sz w:val="26"/>
              </w:rPr>
              <w:t>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szCs w:val="24"/>
                <w:u w:val="none"/>
              </w:rPr>
            </w:pPr>
            <w:r>
              <w:rPr>
                <w:b w:val="false"/>
                <w:color w:val="000000"/>
                <w:sz w:val="26"/>
                <w:szCs w:val="24"/>
                <w:u w:val="none"/>
              </w:rPr>
              <w:t>- GV giíi thiÖu bµi kÕt hîp sö dông b¶n ®å: sau khi ra ®êi §CSVN ®· l·nh ®¹o 1 PT ®Êu tranh… ®Ønh cao lµ X« viÕt NghÖ TÜnh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szCs w:val="24"/>
                <w:u w:val="none"/>
              </w:rPr>
            </w:pPr>
            <w:r>
              <w:rPr>
                <w:b w:val="false"/>
                <w:color w:val="000000"/>
                <w:sz w:val="26"/>
                <w:szCs w:val="24"/>
                <w:u w:val="none"/>
              </w:rPr>
              <w:t>- GV nªu nhiªm vô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Tinh thÇn c¸ch m¹ng cña nh©n d©n NghÖ -TÜnh trong nh÷ng n¨m 1930-1931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ý nghÜa cña PT X« viÕt NghÖ – TÜnh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2)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Ho¹t ®éng 2</w:t>
            </w:r>
            <w:r>
              <w:rPr>
                <w:rFonts w:cs=".VnTime" w:ascii=".VnTime" w:hAnsi=".VnTime"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Cuéc biÓu t×nh 12/9/1930 vµ tinh thÇn CM cña nh©n d©n NghÖ – TÜnh trong nh÷ng n¨m 1930 – 1931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- GV treo b¶n ®å hµnh chÝnh ViÖt Nam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H·y chØ vÞ trÝ 2 tØnh NghÖ An vµ Hµ TÜnh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giíi thiÖu: §©y chÝnh lµ ®Ønh cao cña PTCMVN1930 – 1931. NghÖ – TÜnh lµ tªn gäi t¾t cña 2 tØnh NghÖ An vµ Hµ TÜnh …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szCs w:val="24"/>
                <w:u w:val="none"/>
              </w:rPr>
            </w:pPr>
            <w:r>
              <w:rPr>
                <w:b w:val="false"/>
                <w:color w:val="000000"/>
                <w:sz w:val="26"/>
                <w:szCs w:val="24"/>
                <w:u w:val="none"/>
              </w:rPr>
              <w:t>? Dùa vµo tranh vµ néi dung SGK h·y thuËt l¹i cuéc biÓu t×nh ngµy 12/9/1930ë NghÖ An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Cuéc biÓu t×nh nµy cho thÊy tinh thÇn ®Êu tranh cña nh©n d©n NghÖ An – Hµ TÜnh nt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*GVKL</w:t>
            </w:r>
            <w:r>
              <w:rPr>
                <w:rFonts w:cs=".VnTime" w:ascii=".VnTime" w:hAnsi=".VnTime"/>
                <w:color w:val="000000"/>
                <w:sz w:val="26"/>
              </w:rPr>
              <w:t>: §¶ng ta võa ra ®êi ®· ®</w:t>
              <w:softHyphen/>
              <w:t>a PTCM bïng lªn ë 1 sè ®Þa ph</w:t>
              <w:softHyphen/>
              <w:t xml:space="preserve">¬ng…lµm nªn nh÷ng ®æi míi ë lµng quª NghÖ – TÜnh nh÷ng n¨m 1930 – 1931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3)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Ho¹t ®éng 3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Nh÷ng chuyÓn biÕn míi ë nhòng n¬i nh©n d©n NghÖ – TÜnh giµnh ®</w:t>
              <w:softHyphen/>
              <w:t>îc chÝnh quyÒn C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H·y nªu néi dung cña h×nh 2 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Khi sèng d</w:t>
              <w:softHyphen/>
              <w:t>íi ¸ch ®« hé cña TDP ng</w:t>
              <w:softHyphen/>
              <w:t>êi n«ng d©n cã ruéng ®Êt kh«ng? Hä ph¶i cµy ruéng cho ai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ªu: ThÕ nh</w:t>
              <w:softHyphen/>
              <w:t>ng vµo nh÷ng n¨m 1930 – 1931, ë nhòng n¬i nh©n d©n giµnh ®</w:t>
              <w:softHyphen/>
              <w:t>îc chÝnh quyÒn…chia cho n«ng d©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Ngoµi nh÷ng diÓm míi ®ã, chÝnh quyÒn X« viÕt NghÖ – TÜnh cßn t¹o cho lµng quª mét sè n¬i ë NghÖ – TÜnh nh÷ng ®iÓm g× míi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Khi sèng d</w:t>
              <w:softHyphen/>
              <w:t>íi chÝnh quyÒn X« viÕt, ng</w:t>
              <w:softHyphen/>
              <w:t>êi d©n cã c¶m nghÜ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ªu: Tr</w:t>
              <w:softHyphen/>
              <w:t>íc thµnh c«ng cña PT X« viÕt NghÖ – TÜnh, bän ®Õ quèc phong kiÕn v« cïng ho¶ng sî…PT X« viÕt NghÖ – TÜnh ®· t¹o mét dÊu Ên to lín trong lÞch sö c¸ch m¹ng ViÖt Nam vµ cã ý nghÜa hÕt søc to lí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4)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Ho¹t ®éng 4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ý nghÜa cña phong trµo X« viÕt NghÖ – TÜnh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o líp trao ®æi cÆp ®«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Phong trµo X« viÕt NghÖ –TÜnh nãi lªn ®iÒu g× vÒ tinh thÇn chiÕn ®Êu vµ kh¶ n¨ng lµm c¸ch m¹ng cña nh©n d©n ta?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Phong trµo cã t¸c ®éng g× ®èi víi phong trµo cña c¶ n</w:t>
              <w:softHyphen/>
              <w:t>íc?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èt l¹i ý nghÜ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C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  <w:u w:val="single"/>
              </w:rPr>
              <w:t xml:space="preserve">: </w:t>
            </w:r>
            <w:r>
              <w:rPr>
                <w:rFonts w:cs=".VnTime" w:ascii=".VnTime" w:hAnsi=".VnTime"/>
                <w:color w:val="000000"/>
                <w:sz w:val="26"/>
              </w:rPr>
              <w:t>2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giê häc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nghe vµ quan s¸t b¶n ®å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suy nghÜ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chØ, líp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1HS tr×nh bµy, líp theo dâi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©n d©n cã tinh thÇn ®Êu tranh cao,quyÕt t©m  ®¸nh ®uæi TDP vµ bÌ lò tay sai…kh«ng thÓ ý chÝ chiÕn ®Êu cña nh©n d©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Minh ho¹ ng</w:t>
              <w:softHyphen/>
              <w:t>êi n«ng d©n Hµ - TÜnh ®</w:t>
              <w:softHyphen/>
              <w:t>îc cµy bõa trªn thö ruéng do chÝnh quyÒn X« viÕt chia trong nh÷ng n¨m 1930 – 1931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g</w:t>
              <w:softHyphen/>
              <w:t>êi n«ng d©n kh«ng cã ruéng cµy, hä ph¶i cµy thuª, cuèc m</w:t>
              <w:softHyphen/>
              <w:t>ín cho ®Þa chñ, ng</w:t>
              <w:softHyphen/>
              <w:t>êi d©n hay bá viÖc lµm ®i n¬i kh¸c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Kh«ng hÒ x¶y ra trém c¾p; c¸c hñ tôc l¹c hËu nh</w:t>
              <w:softHyphen/>
              <w:t xml:space="preserve"> mª tÝn di ®oan bÞ b·i bá, tÖ cê b¹c còng bÞ ®¶ ph¸; c¸c thø thuÕ v« lÝ bÞ xo¸ bá; nh©n d©n ®</w:t>
              <w:softHyphen/>
              <w:t>îc nghe gi¶i thÝch chÝnh s¸ch vµ ®</w:t>
              <w:softHyphen/>
              <w:t>îc bµn b¹c c«ng viÖc chung.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g</w:t>
              <w:softHyphen/>
              <w:t>êi d©n ai còng c¶m thÊy phÊn khëi, tho¸t khái ¸ch n« lÖ vµ trë thµnh ng</w:t>
              <w:softHyphen/>
              <w:t>êi chñ th«n xã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trao ®æi víi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PT X« viÕt NghÖ – TÜnh cho thÊy tinh thÇn cña nh©n d©n ta, sù thµnh c«ng b</w:t>
              <w:softHyphen/>
              <w:t>íc ®Çu cho thÊy nh©n d©n ta hoµn toµn cã thÓ lµm c¸ch m¹ng thµnh c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· khÝch lÖ, cæ vò tinh thÇn yªu n</w:t>
              <w:softHyphen/>
              <w:t>íc cña nh©n d©n ta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HS nh¾c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VÒ nhµ chuÈn bÞ giê sau.</w:t>
            </w:r>
          </w:p>
        </w:tc>
      </w:tr>
    </w:tbl>
    <w:p>
      <w:pPr>
        <w:pStyle w:val="Normal"/>
        <w:rPr>
          <w:rFonts w:ascii=".VnBlack" w:hAnsi=".VnBlack" w:cs=".VnBlack"/>
          <w:color w:val="000000"/>
          <w:sz w:val="26"/>
        </w:rPr>
      </w:pPr>
      <w:r>
        <w:rPr>
          <w:rFonts w:cs=".VnBlack" w:ascii=".VnBlack" w:hAnsi=".VnBlack"/>
          <w:color w:val="000000"/>
          <w:sz w:val="26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TUẦN 9</w:t>
      </w:r>
    </w:p>
    <w:p>
      <w:pPr>
        <w:pStyle w:val="Normal"/>
        <w:rPr/>
      </w:pPr>
      <w:r>
        <w:rPr>
          <w:b/>
          <w:i/>
          <w:color w:val="000000"/>
          <w:sz w:val="26"/>
        </w:rPr>
        <w:t>Ngày soạn: 10/10/2009</w:t>
      </w:r>
    </w:p>
    <w:p>
      <w:pPr>
        <w:pStyle w:val="Normal"/>
        <w:rPr/>
      </w:pPr>
      <w:r>
        <w:rPr>
          <w:b/>
          <w:i/>
          <w:color w:val="000000"/>
          <w:sz w:val="26"/>
        </w:rPr>
        <w:t>Ngày giảng: 13/10/2009(5A); 15/10/2009(5B)</w:t>
      </w:r>
    </w:p>
    <w:p>
      <w:pPr>
        <w:pStyle w:val="Normal"/>
        <w:jc w:val="center"/>
        <w:rPr>
          <w:rFonts w:ascii=".VnAvant" w:hAnsi=".VnAvant" w:cs=".VnAvant"/>
          <w:b/>
          <w:b/>
          <w:bCs/>
          <w:i/>
          <w:i/>
          <w:iCs/>
          <w:sz w:val="34"/>
        </w:rPr>
      </w:pPr>
      <w:r>
        <w:rPr>
          <w:rFonts w:cs=".VnAvant" w:ascii=".VnAvant" w:hAnsi=".VnAvant"/>
          <w:b/>
          <w:bCs/>
          <w:i/>
          <w:iCs/>
          <w:sz w:val="34"/>
        </w:rPr>
        <w:t>Bµi 9:C¸ch m¹ng mïa thu.</w:t>
      </w:r>
    </w:p>
    <w:p>
      <w:pPr>
        <w:pStyle w:val="Normal"/>
        <w:jc w:val="both"/>
        <w:rPr/>
      </w:pPr>
      <w:r>
        <w:rPr>
          <w:rFonts w:cs=".VnBlack" w:ascii=".VnBlack" w:hAnsi=".VnBlack"/>
          <w:sz w:val="26"/>
        </w:rPr>
        <w:t xml:space="preserve">I.Môc tiªu: </w:t>
      </w:r>
      <w:r>
        <w:rPr>
          <w:rFonts w:cs=".VnTime" w:ascii=".VnTime" w:hAnsi=".VnTime"/>
          <w:sz w:val="26"/>
        </w:rPr>
        <w:t>HS biÕt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- Sù kiÖn tiªu biÓu cña CM th¸ng 8 ë n</w:t>
        <w:softHyphen/>
        <w:t>íc ta lµ cuéc khëi nghÜa giµnh chÝnh quyÒn ë Hµ Néi, HuÕ vµ Sµi Gß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- Ngµy 19/8 trë thµnh ngµy CM th¸ng 8 ë n</w:t>
        <w:softHyphen/>
        <w:t>íc ta. ý nghÜa lÞch sö CM th¸ng 8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- Liªn hÖ víi c¸c cuéc khëi nghÜa giµnh chÝnh quyÒn ë ®Þa ph</w:t>
        <w:softHyphen/>
        <w:t>¬ng.</w:t>
      </w:r>
    </w:p>
    <w:p>
      <w:pPr>
        <w:pStyle w:val="Normal"/>
        <w:rPr/>
      </w:pPr>
      <w:r>
        <w:rPr>
          <w:rFonts w:cs=".VnBlack" w:ascii=".VnBlack" w:hAnsi=".VnBlack"/>
          <w:sz w:val="26"/>
        </w:rPr>
        <w:t>II. §å dïng</w:t>
      </w:r>
      <w:r>
        <w:rPr>
          <w:sz w:val="26"/>
        </w:rPr>
        <w:t xml:space="preserve">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</w:t>
      </w:r>
      <w:r>
        <w:rPr>
          <w:rFonts w:cs=".VnTime" w:ascii=".VnTime" w:hAnsi=".VnTime"/>
          <w:sz w:val="26"/>
        </w:rPr>
        <w:t>H×nh SGK, ¶nh t</w:t>
        <w:softHyphen/>
        <w:t xml:space="preserve"> liÖu, phiÕu HT.</w:t>
      </w:r>
    </w:p>
    <w:p>
      <w:pPr>
        <w:pStyle w:val="Normal"/>
        <w:rPr>
          <w:rFonts w:ascii=".VnBlack" w:hAnsi=".VnBlack" w:cs=".VnBlack"/>
          <w:sz w:val="26"/>
        </w:rPr>
      </w:pPr>
      <w:r>
        <w:rPr>
          <w:rFonts w:cs=".VnBlack" w:ascii=".VnBlack" w:hAnsi=".VnBlack"/>
          <w:sz w:val="26"/>
        </w:rPr>
        <w:t>III. C¸c ho¹t ®éng d¹y häc:</w:t>
      </w:r>
    </w:p>
    <w:p>
      <w:pPr>
        <w:pStyle w:val="Normal"/>
        <w:rPr>
          <w:rFonts w:ascii=".VnBlack" w:hAnsi=".VnBlack" w:cs=".VnBlack"/>
          <w:sz w:val="26"/>
        </w:rPr>
      </w:pPr>
      <w:r>
        <w:rPr>
          <w:rFonts w:cs=".VnBlack" w:ascii=".VnBlack" w:hAnsi=".VnBlack"/>
          <w:sz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86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o¹t ®éng cña thÇ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o¹t ®éng cña trß</w:t>
            </w:r>
          </w:p>
        </w:tc>
      </w:tr>
      <w:tr>
        <w:trPr>
          <w:trHeight w:val="179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8"/>
                <w:u w:val="single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8"/>
              </w:rPr>
              <w:t>3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§¶ng Céng s¶n ViÖt Nam ra ®êi ngµy th¸ng n¨m nµo?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b/>
                <w:b/>
                <w:bCs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§¶ng Céng s¶n ViÖt Nam ra ®êi cã ý nghÜa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- GV nhËn xÐt, cho ®iÓm.</w:t>
            </w: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8"/>
              </w:rPr>
              <w:t>: 30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1)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6"/>
                <w:szCs w:val="28"/>
              </w:rPr>
              <w:t>: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</w:rPr>
              <w:t>Lµm viÖc c¶ líp</w:t>
            </w:r>
            <w:r>
              <w:rPr>
                <w:rFonts w:cs=".VnTime" w:ascii=".VnTime" w:hAnsi=".VnTime"/>
                <w:sz w:val="26"/>
                <w:szCs w:val="28"/>
              </w:rPr>
              <w:t>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- GV giíi thiÖu bµi: Giíi thiÖu ca khóc “Ng</w:t>
              <w:softHyphen/>
              <w:t>êi Hµ Néi” cña nh¹c sÜ NguyÔn Thi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- GV nªu nhiªm vô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? Nªu diÔn biÕn tiªu biÓu cña khëi nghÜa 19/8/1945 ë Hµ Néi. Ngµy næ ra khëi nghÜa ë HuÕ, Sµi Gßn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? Nªu ý nghÜa cña CM th¸ng 8/1945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? Liªn hÖ c¸c  cuéc næi dËy ë ®Þa ph</w:t>
              <w:softHyphen/>
              <w:t>¬ng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2)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6"/>
                <w:szCs w:val="28"/>
              </w:rPr>
              <w:t>: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</w:rPr>
              <w:t>Thêi c¬ c¸ch m¹ng</w:t>
            </w:r>
            <w:r>
              <w:rPr>
                <w:rFonts w:cs=".VnTime" w:ascii=".VnTime" w:hAnsi=".VnTime"/>
                <w:sz w:val="26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yªu cÇu líp ®äc phÇn ch÷ nhá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Theo em, v× sao §¶ng ta l¹i X§ ®©y lµ thêi c¬ ngµn n¨m cã mét cho CM VÖt Nam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T×nh h×nh cña d©n téc ta lóc nµy ntn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*GVKL</w:t>
            </w:r>
            <w:r>
              <w:rPr>
                <w:rFonts w:cs=".VnTime" w:ascii=".VnTime" w:hAnsi=".VnTime"/>
                <w:sz w:val="26"/>
                <w:szCs w:val="28"/>
              </w:rPr>
              <w:t>: NhËn thÊy thêi c¬ ®Õn, §¶ng ta nhanh chãng ph¸t lªnh tæng khëi nghÜa..B¸c Hå nãi “Dï hi sinh tíi ®©u, dï ph¶i ®èt ch¸y…giµnh cho ®</w:t>
              <w:softHyphen/>
              <w:t>îc ®éc lËp”…tiªu biÓu lµ cuéc khëi nghÜa giµnh chÝnh quyÒn ë Hµ Néi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3)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  <w:t>Ho¹t ®éng 3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</w:rPr>
              <w:t>Khëi nghÜa giµnh chÝnh quyÒn ë Hµ Néi ngµy 19/8/1945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chia líp lµm 6 nhãm vµ yªu cÇ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H·y thuËt l¹i cuéc khëi nghÜa giµnh chÝnh quyÒn ë Hµ Néi ngµy 19/8/1945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*GVKL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Ngµy 18/8/1945, c¶ Hµ Néi xuÊt hiÖn…ChiÒu 19/8/1945, cuéc khëi nghÜa giµnh chÝnh quyÒn ë Hµ Néi toµn th¾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4)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  <w:t>Ho¹t ®éng 4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</w:rPr>
              <w:t>Liªn hÖ ë c¸c ®Þa ph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Nªu kÕt qu¶ cña viÖc giµnh chÝnh quyÒn ë Hµ Néi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NÕu cuéc khëi nghÜa giµnh chÝnh quyÒn ë Hµ Néi kh«ng toµn th¾ng th× ë c¸c ®Þa ph</w:t>
              <w:softHyphen/>
              <w:t>¬ng kh¸c sÏ ntn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Cuéc khëi nghÜa cña nh©n d©n Hµ Néi cã t¸c ®éng ntn ®Õn tinh thÇn c¸ch m¹ng cña nh©n d©n c¶ n</w:t>
              <w:softHyphen/>
              <w:t>íc?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6"/>
                <w:u w:val="none"/>
              </w:rPr>
              <w:t>? TiÕp sau Hµ Néi nh÷ng n¬i nµo giµnh ®</w:t>
              <w:softHyphen/>
              <w:t>îc chÝnh quyÒn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Em biÕt g× vÒ cuéc khëi nghÜa giµnh chÝnh quyÒn ë quª em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5)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  <w:t>Ho¹t ®éng 5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</w:rPr>
              <w:t>Nguyªn nh©n vµ ý nghÜa th¾ng lîi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- GV cho lí trao ®æi cÆp ®«i tr¶ lêi c©u hái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? V× sao nh©n d©n ta giµnh ®</w:t>
              <w:softHyphen/>
              <w:t>îc th¾ng lîi trong C¸ch m¹ng th¸ng 8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 xml:space="preserve">? Th¾ng lîi cña C¸ch m¹ng th¸ng 8 cã ý nghÜa ntn?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- GV nhËn xÐt, chèt l¹i nguyªn nh©n vµ ý nghÜ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8"/>
              </w:rPr>
              <w:t xml:space="preserve">                           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:</w:t>
            </w:r>
            <w:r>
              <w:rPr>
                <w:rFonts w:cs=".VnTime" w:ascii=".VnTime" w:hAnsi=".VnTime"/>
                <w:sz w:val="26"/>
                <w:szCs w:val="28"/>
                <w:u w:val="single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8"/>
              </w:rPr>
              <w:t>2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V× sao mïa thu 1945 ®</w:t>
              <w:softHyphen/>
              <w:t>îc gäi lµ “mïa thu c¸ch m¹ng”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V× sao 19/8 ®</w:t>
              <w:softHyphen/>
              <w:t>îc lÊy lµm ngµy kØ niÖm C¸ch m¹ng th¸ng 8/1945 ë n</w:t>
              <w:softHyphen/>
              <w:t>íc ta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 giê häc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HS tr¶ l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nghe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suy nghÜ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®äc thÇm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V× tõ 1940, NhËt, Ph¸p cïng ®« hé n</w:t>
              <w:softHyphen/>
              <w:t>íc ta nh</w:t>
              <w:softHyphen/>
              <w:t>ng th¸ng 3/1945 NhËt ®¶o chÝnh Ph¸p ®Ó ®éc chiÕm n</w:t>
              <w:softHyphen/>
              <w:t>íc ta, nªn ph¶i chíp lÊy thêi c¬ nµy lµm c¸ch m¹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Chóng bÞ suy yÕu rÊt nhiÒ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lÇn l</w:t>
              <w:softHyphen/>
              <w:t>ît tr×nh bµy trong nhã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§¹i diÖn 2 nhãm tr×nh bµy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ChiÒu 19/8/1945, cué khëi nghÜa giµnh chÝnh quyÒn ë Hµ Néi toµn th¾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µ Néi lµ n¬i cã c¬ quan ®Çu n·o cña giÆc…sÏ gÆp rÊt nhiÒu khã kh¨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§· cæ vò tinh thÇn nh©n d©n c¶ n</w:t>
              <w:softHyphen/>
              <w:t>íc ®øng lªn ®Êu tranh giµnh chÝnh quyÒ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µ: HuÕ 23/8; Sµi Gßn 25/8; ®Õn 28/8/1945 cuéc tæng khëi nghÜa ®· thµnh c«ng trªn c¶ n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trao ®æi víi nhau sau ®ã tr¶ lêi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V× nh©n d©n ta cã mét lßng yªu n</w:t>
              <w:softHyphen/>
              <w:t>íc s©u s¾c ®ång thêi cã §¶ng l·nh ®¹o…chíp ®</w:t>
              <w:softHyphen/>
              <w:t>îc thêi c¬ ngµn n¨m cã mé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Cho thÊy lßng yªu n</w:t>
              <w:softHyphen/>
              <w:t>íc vµ tinh thÇn c¸ch m¹ng cña nh©n d©n ta..d©n ta tho¸t khái…thùc d©n phong ki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HS nh¾c l¹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VÒ nhµ chuÈn bÞ giê sau.</w:t>
            </w:r>
          </w:p>
        </w:tc>
      </w:tr>
    </w:tbl>
    <w:p>
      <w:pPr>
        <w:pStyle w:val="Normal"/>
        <w:tabs>
          <w:tab w:val="clear" w:pos="720"/>
          <w:tab w:val="left" w:pos="1964" w:leader="none"/>
        </w:tabs>
        <w:rPr/>
      </w:pPr>
      <w:r>
        <w:rPr/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TUẦN 10</w:t>
      </w:r>
    </w:p>
    <w:p>
      <w:pPr>
        <w:pStyle w:val="Normal"/>
        <w:rPr/>
      </w:pPr>
      <w:r>
        <w:rPr>
          <w:b/>
          <w:i/>
          <w:color w:val="000000"/>
          <w:sz w:val="26"/>
        </w:rPr>
        <w:t>Ngày soạn: 17/10/2009</w:t>
      </w:r>
    </w:p>
    <w:p>
      <w:pPr>
        <w:pStyle w:val="Normal"/>
        <w:rPr>
          <w:rFonts w:ascii="Shruti;Georgia" w:hAnsi="Shruti;Georgia" w:cs="Shruti;Georgia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6"/>
        </w:rPr>
        <w:t>Ngày giảng: 20/10/2009(5A); 22/10/2009(5B)</w:t>
      </w:r>
    </w:p>
    <w:p>
      <w:pPr>
        <w:pStyle w:val="Normal"/>
        <w:spacing w:lineRule="atLeast" w:line="20"/>
        <w:ind w:firstLine="720"/>
        <w:jc w:val="center"/>
        <w:rPr>
          <w:rFonts w:ascii=".VnAvant" w:hAnsi=".VnAvant" w:cs=".VnAvant"/>
          <w:b/>
          <w:b/>
          <w:bCs/>
          <w:i/>
          <w:i/>
          <w:iCs/>
          <w:sz w:val="36"/>
          <w:szCs w:val="26"/>
        </w:rPr>
      </w:pPr>
      <w:r>
        <w:rPr>
          <w:rFonts w:cs=".VnAvant" w:ascii=".VnAvant" w:hAnsi=".VnAvant"/>
          <w:b/>
          <w:bCs/>
          <w:i/>
          <w:iCs/>
          <w:sz w:val="36"/>
          <w:szCs w:val="26"/>
        </w:rPr>
        <w:t>Bµi 10 :  B¸c Hå ®äc tuyªn ng«n ®éc lËp</w:t>
      </w:r>
    </w:p>
    <w:p>
      <w:pPr>
        <w:pStyle w:val="Normal"/>
        <w:spacing w:lineRule="atLeast" w:line="20"/>
        <w:rPr>
          <w:rFonts w:ascii=".VnBlackH" w:hAnsi=".VnBlackH" w:cs=".VnBlackH"/>
          <w:sz w:val="26"/>
          <w:szCs w:val="26"/>
        </w:rPr>
      </w:pPr>
      <w:r>
        <w:rPr>
          <w:rFonts w:cs=".VnBlackH" w:ascii=".VnBlackH" w:hAnsi=".VnBlackH"/>
          <w:sz w:val="26"/>
          <w:szCs w:val="26"/>
        </w:rPr>
        <w:t>I. Môc tiªu</w:t>
      </w:r>
    </w:p>
    <w:p>
      <w:pPr>
        <w:pStyle w:val="Normal"/>
        <w:spacing w:lineRule="atLeast" w:line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Sau bµi häc HS nªu ®</w:t>
        <w:softHyphen/>
        <w:t>îc :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Ngµy 2 - 9 - 1945 t¹i qu¶ng tr</w:t>
        <w:softHyphen/>
        <w:t xml:space="preserve">êng Ba §×nh (Hµ Néi), Chñ tÞch Hå ChÝ Minh ®· ®äc b¶n </w:t>
      </w:r>
      <w:r>
        <w:rPr>
          <w:rFonts w:cs=".VnTime" w:ascii=".VnTime" w:hAnsi=".VnTime"/>
          <w:i/>
          <w:sz w:val="26"/>
          <w:szCs w:val="26"/>
        </w:rPr>
        <w:t>Tuyªn ng«n ®éc lËp.</w:t>
      </w:r>
    </w:p>
    <w:p>
      <w:pPr>
        <w:pStyle w:val="Normal"/>
        <w:spacing w:lineRule="atLeast" w:line="20"/>
        <w:rPr/>
      </w:pPr>
      <w:r>
        <w:rPr>
          <w:rFonts w:cs=".VnTime" w:ascii=".VnTime" w:hAnsi=".VnTime"/>
          <w:i/>
          <w:sz w:val="26"/>
          <w:szCs w:val="26"/>
        </w:rPr>
        <w:tab/>
      </w:r>
      <w:r>
        <w:rPr>
          <w:rFonts w:cs=".VnTime" w:ascii=".VnTime" w:hAnsi=".VnTime"/>
          <w:sz w:val="26"/>
          <w:szCs w:val="26"/>
        </w:rPr>
        <w:t>- §©y lµ sù kiÖn träng ®¹i, khai sinh ra n</w:t>
        <w:softHyphen/>
        <w:t>íc ViÖt Nam D©n Chñ Céng Hoµ.</w:t>
      </w:r>
    </w:p>
    <w:p>
      <w:pPr>
        <w:pStyle w:val="Normal"/>
        <w:spacing w:lineRule="atLeast" w:line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Ngµy 2 -9 trë thµnh ngµy Quèc Kh¸nh cña d©n téc ta.</w:t>
      </w:r>
    </w:p>
    <w:p>
      <w:pPr>
        <w:pStyle w:val="Normal"/>
        <w:spacing w:lineRule="atLeast" w:line="20"/>
        <w:rPr>
          <w:rFonts w:ascii=".VnBlackH" w:hAnsi=".VnBlackH" w:cs=".VnBlackH"/>
          <w:sz w:val="26"/>
          <w:szCs w:val="26"/>
        </w:rPr>
      </w:pPr>
      <w:r>
        <w:rPr>
          <w:rFonts w:cs=".VnBlackH" w:ascii=".VnBlackH" w:hAnsi=".VnBlackH"/>
          <w:sz w:val="26"/>
          <w:szCs w:val="26"/>
        </w:rPr>
        <w:t>II. §å dïng d¹y - häc</w:t>
      </w:r>
    </w:p>
    <w:p>
      <w:pPr>
        <w:pStyle w:val="Normal"/>
        <w:spacing w:lineRule="atLeast" w:line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¸c h×nh minh ho¹ trong SGK.</w:t>
      </w:r>
    </w:p>
    <w:p>
      <w:pPr>
        <w:pStyle w:val="Normal"/>
        <w:spacing w:lineRule="atLeast" w:line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PhiÕu häc tËp cña HS.</w:t>
      </w:r>
    </w:p>
    <w:p>
      <w:pPr>
        <w:pStyle w:val="Normal"/>
        <w:spacing w:lineRule="atLeast" w:line="20"/>
        <w:rPr>
          <w:rFonts w:ascii=".VnBlackH" w:hAnsi=".VnBlackH" w:cs=".VnBlackH"/>
          <w:sz w:val="26"/>
          <w:szCs w:val="26"/>
        </w:rPr>
      </w:pPr>
      <w:r>
        <w:rPr>
          <w:rFonts w:cs=".VnBlackH" w:ascii=".VnBlackH" w:hAnsi=".VnBlackH"/>
          <w:sz w:val="26"/>
          <w:szCs w:val="26"/>
        </w:rPr>
        <w:t xml:space="preserve">III. C¸c ho¹t ®éng d¹y häc chñ yÕu </w:t>
      </w:r>
    </w:p>
    <w:p>
      <w:pPr>
        <w:pStyle w:val="Normal"/>
        <w:spacing w:lineRule="atLeast" w:line="20"/>
        <w:rPr>
          <w:rFonts w:ascii=".VnBlackH" w:hAnsi=".VnBlackH" w:cs=".VnBlackH"/>
          <w:sz w:val="26"/>
          <w:szCs w:val="26"/>
        </w:rPr>
      </w:pPr>
      <w:r>
        <w:rPr>
          <w:rFonts w:cs=".VnBlackH" w:ascii=".VnBlackH" w:hAnsi=".VnBlackH"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d¹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häc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eastAsia=".VnTime" w:cs=".VnTime" w:ascii=".VnTime" w:hAnsi=".VnTime"/>
                <w:b/>
                <w:sz w:val="26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8"/>
              </w:rPr>
              <w:t>3p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Em h·y thuËt l¹i cuéc tæng khëi nghÜa giµnh chÝnh quyÒn ë Hµ  Néi ngµy 19 - 8 – 1945?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Th¾ng lîi cña c¸ch m¹ng th¸ng T¸m cã ý nghÜa nh</w:t>
              <w:softHyphen/>
              <w:t xml:space="preserve"> thÕ nµo víi d©n téc ta?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 vµ cho ®iÓm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eastAsia=".VnTime" w:cs=".VnTime" w:ascii=".VnTime" w:hAnsi=".VnTime"/>
                <w:b/>
                <w:sz w:val="26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8"/>
              </w:rPr>
              <w:t>30p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1. Giíi thiÖu bµi</w:t>
            </w:r>
          </w:p>
          <w:p>
            <w:pPr>
              <w:pStyle w:val="BodyText2"/>
              <w:spacing w:lineRule="atLeast" w:line="2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cho HS quan s¸t c¸c h×nh minh ho¹ vÒ ngµy 2 - 9 - 1945 vµ yªu cÇu HS nªu tªn sù kiÖn lÞch sö ®</w:t>
              <w:softHyphen/>
              <w:t>îc minh ho¹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 xml:space="preserve">- Trong giê häc nµy chóng ta cïng tim hiÓu vÒ sù kiÖn lÞch sö träng ®¹i nµy cña d©n téc trong bµi </w:t>
            </w:r>
            <w:r>
              <w:rPr>
                <w:rFonts w:cs=".VnTime" w:ascii=".VnTime" w:hAnsi=".VnTime"/>
                <w:i/>
                <w:sz w:val="26"/>
                <w:szCs w:val="28"/>
              </w:rPr>
              <w:t>B¸c Hå ®äc b¶n Tuyªn ng«n §éc lËp</w:t>
            </w:r>
            <w:r>
              <w:rPr>
                <w:rFonts w:cs=".VnTime" w:ascii=".VnTime" w:hAnsi=".VnTime"/>
                <w:sz w:val="26"/>
                <w:szCs w:val="28"/>
              </w:rPr>
              <w:t>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2. Ho¹t ®éng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Ho¹t ®éng 1 : Quang c¶nh Hµ Néi ngµy 2 - 9 - 1945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yªu cÇu HS ®äc SGK vµ dïng tranh minh ho¹ cña SGK hoÆc s</w:t>
              <w:softHyphen/>
              <w:t>u tÇm ®</w:t>
              <w:softHyphen/>
              <w:t>îc ®Ó miªu t¶ quang c¶nh cña Hµ Néi vµo 2 - 9 - 1945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tæ chøc cho HS thi t¶ quang c¶nh cña Hµ Néi vµo 2 - 9 - 1945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tuyªn d</w:t>
              <w:softHyphen/>
              <w:t>¬ng HS ®</w:t>
              <w:softHyphen/>
              <w:t>îc c¶ líp b×nh chän.</w:t>
            </w:r>
          </w:p>
          <w:p>
            <w:pPr>
              <w:pStyle w:val="TextBody"/>
              <w:spacing w:lineRule="atLeast" w:line="20"/>
              <w:rPr>
                <w:sz w:val="26"/>
              </w:rPr>
            </w:pPr>
            <w:r>
              <w:rPr>
                <w:sz w:val="26"/>
              </w:rPr>
              <w:t>- GVKL: ý chÝnh vÒ quang c¶nh ngµy 2/ 9/194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*Ho¹t ®éng 2 : DiÔn biÕn buæi lÔ tuyªn bè ®éc lËp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Buæi lÔ tuyªn bè ®éc lËp cña d©n téc ta diÔn ra nh</w:t>
              <w:softHyphen/>
              <w:t xml:space="preserve"> thÕ nµo ?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tæ  chøc cho HS tr×nh bµy diÔn biÕn cña buæi lÔ tuyªn bè ®éc lËp tr</w:t>
              <w:softHyphen/>
              <w:t>íc líp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Khi B¸c Hå  ®äc b¶n Tuyªn ng«n §éc lËp, B¸c Hå kÝnh yªu cña chóng ta ®· dõng l¹i ®Ó lµm g× ?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Theo em, viÖc B¸c dõng l¹i ®Ó hái nh©n d©n "T«i nãi ®ång bµo cã nghe râ kh«ng ?" cho thÊy t×nh c¶m cña ng</w:t>
              <w:softHyphen/>
              <w:t>êi ®èi víi nh©n d©n nh</w:t>
              <w:softHyphen/>
              <w:t xml:space="preserve"> thÕ nµo ?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kÕt luËn nh÷ng nÐt chÝnh vÒ diÔn biÕn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*Ho¹t ®éng 3 : Mét sè néi dung c¬ b¶n tuyªn ng«n ®éc lËp.</w:t>
            </w:r>
          </w:p>
          <w:p>
            <w:pPr>
              <w:pStyle w:val="BodyText2"/>
              <w:spacing w:lineRule="atLeast" w:line="2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äi 2 HS ®äc ®oan trÝch cña tuyªn ng«n ®éc lËp.</w:t>
            </w:r>
          </w:p>
          <w:p>
            <w:pPr>
              <w:pStyle w:val="BodyText2"/>
              <w:spacing w:lineRule="atLeast" w:line="2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·y trao ®æi víi b¹n bªn c¹nh vµ cho biÕt néi dung chÝnh cña ®o¹n trÝch b¶n tuyªn ng«n ®éc lËp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kÕt luËn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*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Ho¹t ®éng 4 : ý nghÜa cña sù kiÖn lÞch sö ngµy 2 - 9 - 1945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.</w:t>
            </w:r>
          </w:p>
          <w:p>
            <w:pPr>
              <w:pStyle w:val="BodyText2"/>
              <w:spacing w:lineRule="atLeast" w:line="2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Sù kiÖn lÞch sö ngµy 2 - 9 - 1945 ®· kh¾ng ®Þnh ®iÒu g× vÒ nÒn ®éc lËp cña d©n téc ViÖt Nam, chÊm døt sù tån t¹i cña chÕ ®é nµo ë ViÖt Nam ? Tuyªn bè khai sinh ra chÕ ®é nµo ? Nh÷ng viÖc ®ã t¸c ®éng nh</w:t>
              <w:softHyphen/>
              <w:t xml:space="preserve"> thÕ nµo ®Õn lÞch sö d©n téc ta ? ThÓ hiÖn ®iÒu g× vÒ truyÒn thèng cña ng</w:t>
              <w:softHyphen/>
              <w:t>êi ViÖt Nam?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 kÕt qu¶ th¶o luËn cña HS vµ kÕt luËn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eastAsia=".VnTime" w:cs=".VnTime" w:ascii=".VnTime" w:hAnsi=".VnTime"/>
                <w:b/>
                <w:sz w:val="26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: 2</w:t>
            </w:r>
            <w:r>
              <w:rPr>
                <w:rFonts w:cs=".VnTime" w:ascii=".VnTime" w:hAnsi=".VnTime"/>
                <w:sz w:val="26"/>
                <w:szCs w:val="28"/>
              </w:rPr>
              <w:t>p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Ngµy 2 - 9 - 1945 lµ ngµy kØ niÖm g× cña d©n téc ta ?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H·y ph¸t biÓu c¶m nghÜ vÒ h×nh ¶nh B¸c Hå trong ngµy 2 - 9 -1945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 giê häc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3 HS lÇn l</w:t>
              <w:softHyphen/>
              <w:t>ît lªn b¶ng tr¶ lêi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nhËn xÐt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§ã lµ ngµy B¸c Hå ®äc b¶n Tuyªn ng«n §éc lËp, khai sinh ra n</w:t>
              <w:softHyphen/>
              <w:t>íc ViÖt Nam D©n Chñ Céng Hoµ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lµm viÖc theo cÆp. LÇn l</w:t>
              <w:softHyphen/>
              <w:t>ît tõng em miªu t¶ cho b¹n bªn c¹nh nghe vµ söa cho nhau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8"/>
              </w:rPr>
              <w:t>3 HS lªn b¶ng thi t¶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C¶ líp b×nh chän b¹n t¶ hay, hÊp dÉn nhÊt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lµm viÖc theo nhãm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3 nhãm cö 3 ®¹i diÖn tr×nh bµy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c¶ líp cïng nhËn xÐt bæ xung ý kiÕn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B¸c dõng l¹i ®Ó hái : "T«i nãi ®ång bµo cã nghe râ kh«ng ?"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B¸c rÊt gÇn gòi, gi¶n dÞ vµ v« cïng kÝnh träng nh©n d©n. V× lo l¾ng nh©n d©n kh«ng nghe râ ®</w:t>
              <w:softHyphen/>
              <w:t>îc néi dung b¶n Tuyªn ng«n §éc lËp, mét v¨n b¶n cã ý nghÜa träng ®¹i ®èi víi lÞch sö ®Êt n</w:t>
              <w:softHyphen/>
              <w:t>íc nªn B¸c tr×u mÕn hái : "T«i nãi ®ång bµo cã nghe râ kh«ng ?"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 HS lÇn l</w:t>
              <w:softHyphen/>
              <w:t>ît ®äc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trao ®æi víi nhau ®Ó t×m hiÓu néi dung chÝnh cña b¶n tuyªn ng«n ®éc lËp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Mét vµi HS nªu ý kiÕn tr</w:t>
              <w:softHyphen/>
              <w:t>íc líp. C¶ líp theo dâi vµ bæ xung ý kiÕn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th¶o luËn nhãm ®Ó tr¶ lêi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 nhãm cö ®¹i diÖn tr×nh bµy ý kiÕn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- C¶ líp theo dâi vµ bæ xung ý kiÕn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nèi tiÕp nhau ph¸t biÓu ý kiÕn tr</w:t>
              <w:softHyphen/>
              <w:t>íc líp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Mét sè HS tr×nh bµy.</w:t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chuÈn bÞ bµi sau.</w:t>
            </w:r>
          </w:p>
        </w:tc>
      </w:tr>
    </w:tbl>
    <w:p>
      <w:pPr>
        <w:pStyle w:val="Normal"/>
        <w:tabs>
          <w:tab w:val="clear" w:pos="720"/>
          <w:tab w:val="left" w:pos="1964" w:leader="none"/>
        </w:tabs>
        <w:rPr/>
      </w:pPr>
      <w:r>
        <w:rPr/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TUẦN 10</w:t>
      </w:r>
    </w:p>
    <w:p>
      <w:pPr>
        <w:pStyle w:val="Normal"/>
        <w:rPr/>
      </w:pPr>
      <w:r>
        <w:rPr>
          <w:b/>
          <w:i/>
          <w:color w:val="000000"/>
          <w:sz w:val="26"/>
        </w:rPr>
        <w:t>Ngày soạn: 24/10/2009</w:t>
      </w:r>
    </w:p>
    <w:p>
      <w:pPr>
        <w:pStyle w:val="Normal"/>
        <w:rPr>
          <w:rFonts w:ascii="Shruti;Georgia" w:hAnsi="Shruti;Georgia" w:cs="Shruti;Georgia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6"/>
        </w:rPr>
        <w:t>Ngày giảng: 27/10/2009(5A); 29/10/2009(5B)</w:t>
      </w:r>
    </w:p>
    <w:p>
      <w:pPr>
        <w:pStyle w:val="Normal"/>
        <w:ind w:firstLine="720"/>
        <w:jc w:val="center"/>
        <w:rPr>
          <w:rFonts w:ascii=".VnAvant" w:hAnsi=".VnAvant" w:cs=".VnAvant"/>
          <w:b/>
          <w:b/>
          <w:bCs/>
          <w:i/>
          <w:i/>
          <w:iCs/>
          <w:sz w:val="36"/>
        </w:rPr>
      </w:pPr>
      <w:r>
        <w:rPr>
          <w:rFonts w:cs=".VnAvant" w:ascii=".VnAvant" w:hAnsi=".VnAvant"/>
          <w:b/>
          <w:bCs/>
          <w:i/>
          <w:iCs/>
          <w:sz w:val="36"/>
        </w:rPr>
        <w:t>Bµi 11  ¤n tËp : H¬n t¸m m</w:t>
        <w:softHyphen/>
        <w:t>¬i n¨m</w:t>
      </w:r>
    </w:p>
    <w:p>
      <w:pPr>
        <w:pStyle w:val="Normal"/>
        <w:jc w:val="center"/>
        <w:rPr/>
      </w:pPr>
      <w:r>
        <w:rPr>
          <w:rFonts w:cs=".VnAvant" w:ascii=".VnAvant" w:hAnsi=".VnAvant"/>
          <w:b/>
          <w:bCs/>
          <w:i/>
          <w:iCs/>
          <w:sz w:val="36"/>
        </w:rPr>
        <w:t>Chèng thùc d©n ph¸p x©m l</w:t>
        <w:softHyphen/>
        <w:t>îc vµ ®« hé (1858 - 1945)</w:t>
      </w:r>
    </w:p>
    <w:p>
      <w:pPr>
        <w:pStyle w:val="Normal"/>
        <w:rPr>
          <w:rFonts w:ascii=".VnBlackH" w:hAnsi=".VnBlackH" w:cs=".VnBlackH"/>
          <w:sz w:val="26"/>
        </w:rPr>
      </w:pPr>
      <w:r>
        <w:rPr>
          <w:rFonts w:cs=".VnBlackH" w:ascii=".VnBlackH" w:hAnsi=".VnBlackH"/>
          <w:sz w:val="26"/>
        </w:rPr>
        <w:t>I. Môc tiªu</w:t>
      </w:r>
    </w:p>
    <w:p>
      <w:pPr>
        <w:pStyle w:val="Normal"/>
        <w:rPr/>
      </w:pPr>
      <w:r>
        <w:rPr>
          <w:sz w:val="26"/>
        </w:rPr>
        <w:tab/>
      </w:r>
      <w:r>
        <w:rPr>
          <w:rFonts w:cs=".VnTime" w:ascii=".VnTime" w:hAnsi=".VnTime"/>
          <w:sz w:val="26"/>
        </w:rPr>
        <w:t>Qua bµi nµy, gióp HS nhí l¹i c¸c mèc thêi gian, nh÷ng sù kiÖn lÞch sö tiªu biÓu nhÊt tõ n¨m 1858 ®Ðn n¨m 1945 vµ ý nghÜa cña nh÷ng sù kiÖn lÞch sö ®ã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I. §å dïng d¹y häc</w:t>
      </w:r>
    </w:p>
    <w:p>
      <w:pPr>
        <w:pStyle w:val="Normal"/>
        <w:rPr/>
      </w:pPr>
      <w:r>
        <w:rPr>
          <w:sz w:val="26"/>
        </w:rPr>
        <w:tab/>
        <w:t xml:space="preserve">- </w:t>
      </w:r>
      <w:r>
        <w:rPr>
          <w:rFonts w:cs=".VnTime" w:ascii=".VnTime" w:hAnsi=".VnTime"/>
          <w:sz w:val="26"/>
        </w:rPr>
        <w:t>B¶n ®å hµnh chÝnh ViÖt Nam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B¶ng thèng kª c¸c sù kiÖn ®· häc( tõ bµi 1 ®Õn bµi 10)</w:t>
      </w:r>
    </w:p>
    <w:p>
      <w:pPr>
        <w:pStyle w:val="Normal"/>
        <w:rPr/>
      </w:pPr>
      <w:r>
        <w:rPr/>
        <w:t>III. C¸c ho¹t ®éng d¹y häc chñ yÕ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d¹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hä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               </w:t>
            </w:r>
            <w:r>
              <w:rPr>
                <w:rFonts w:cs=".VnTime" w:ascii=".VnTime" w:hAnsi=".VnTime"/>
                <w:b/>
                <w:sz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 xml:space="preserve">KiÓm tra bµi cò: </w:t>
            </w:r>
            <w:r>
              <w:rPr>
                <w:rFonts w:cs=".VnTime" w:ascii=".VnTime" w:hAnsi=".VnTime"/>
                <w:sz w:val="26"/>
              </w:rPr>
              <w:t>5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</w:rPr>
              <w:t>?</w:t>
            </w:r>
            <w:r>
              <w:rPr>
                <w:rFonts w:cs=".VnTime" w:ascii=".VnTime" w:hAnsi=".VnTime"/>
                <w:sz w:val="26"/>
              </w:rPr>
              <w:t xml:space="preserve"> Em h·y t¶ l¹i kh«ng khÝ t</w:t>
              <w:softHyphen/>
              <w:t>ng bõng cña buæi lÔ tuyªn bè ®éc lËp 2 - 9 - 1945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Cuèi b¶n tuyªn ng«n ®éc lËp, B¸c Hå thay mÆt nh©n d©n ViÖt Nam kh¼ng ®Þnh ®iÒu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Nªu c¶m nghÜ cña em vÒ h×nh ¶nh B¸c Hå trong ngµy 2 - 9 - 1945 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                </w:t>
            </w:r>
            <w:r>
              <w:rPr>
                <w:rFonts w:cs=".VnTime" w:ascii=".VnTime" w:hAnsi=".VnTime"/>
                <w:b/>
                <w:sz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6"/>
              </w:rPr>
              <w:t xml:space="preserve">: </w:t>
            </w:r>
            <w:r>
              <w:rPr>
                <w:rFonts w:cs=".VnTime" w:ascii=".VnTime" w:hAnsi=".VnTime"/>
                <w:sz w:val="26"/>
              </w:rPr>
              <w:t>27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       </w:t>
            </w:r>
            <w:r>
              <w:rPr>
                <w:rFonts w:cs=".VnTime" w:ascii=".VnTime" w:hAnsi=".VnTime"/>
                <w:b/>
                <w:sz w:val="26"/>
              </w:rPr>
              <w:t>1. Giíi thiÖu bµ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Tõ khi thùc d©n Ph¸p  x©m l</w:t>
              <w:softHyphen/>
              <w:t>îc n</w:t>
              <w:softHyphen/>
              <w:t>íc ta ®Õn c¸ch m¹ng th¸ng 8 n¨m 1945 nh©n d©n ta tËp chung thùc hiÖn nh÷ng nhiÖm vô g× 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giíi thiÖu vµ ghi néi dung b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        </w:t>
            </w:r>
            <w:r>
              <w:rPr>
                <w:rFonts w:cs=".VnTime" w:ascii=".VnTime" w:hAnsi=".VnTime"/>
                <w:b/>
                <w:sz w:val="26"/>
              </w:rPr>
              <w:t>2. Ho¹t ®é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*Ho¹t ®éng 1 : Thèng kª c¸c sù kiÖn lÞch sö tiªu biÓu tõ 1858 ®Õn 194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treo b¶ng thèng kª ®· hoµn chØnh nh</w:t>
              <w:softHyphen/>
              <w:t>ng che kÝn c¸c néi d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Ngµy 1 - 9 1858 x¶y ra sù kiÖn lÞch sö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Sù kiÖn lÞc sö nµy cã néi dung c¬ b¶n lµ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? Sù kiÖn tiªu biÓu tiÕp theo sù kiÖn </w:t>
            </w:r>
            <w:r>
              <w:rPr>
                <w:rFonts w:cs=".VnTime" w:ascii=".VnTime" w:hAnsi=".VnTime"/>
                <w:i/>
                <w:sz w:val="26"/>
              </w:rPr>
              <w:t>Ph¸p næ sóng x©m l</w:t>
              <w:softHyphen/>
              <w:t>îc n</w:t>
              <w:softHyphen/>
              <w:t xml:space="preserve">íc ta </w:t>
            </w:r>
            <w:r>
              <w:rPr>
                <w:rFonts w:cs=".VnTime" w:ascii=".VnTime" w:hAnsi=".VnTime"/>
                <w:sz w:val="26"/>
              </w:rPr>
              <w:t>lµ g× ? Thêi gian x¶y ra vµ néi dung c¬ b¶n cña sù kiÖn ®ã ? 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3 HS lÇn l</w:t>
              <w:softHyphen/>
              <w:t>ît lªn b¶ng tr¶ lêi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1 HS nªu tr</w:t>
              <w:softHyphen/>
              <w:t>íc líp, HS kh¸c bæ sung hoµn chØnh ý kiÕ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®äc l¹i b¶ng thèng kª m×nh ®· lµm ë nhµ theo yªu cÇu chuÈn bÞ cña tiÕt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S c¶ líp cïng x©y dùng ®Ó hoµn thµnh b¶ng thèng kª nh</w:t>
              <w:softHyphen/>
              <w:t xml:space="preserve"> sau :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5" w:leader="none"/>
        </w:tabs>
        <w:rPr/>
      </w:pPr>
      <w:r>
        <w:rPr/>
        <w:tab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NhËn xÐt cña ban gi¸m hiÖ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hËn xÐt cña tæ tr</w:t>
              <w:softHyphen/>
              <w:t>ën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Shruti">
    <w:altName w:val="Georgia"/>
    <w:charset w:val="01"/>
    <w:family w:val="roman"/>
    <w:pitch w:val="variable"/>
  </w:font>
  <w:font w:name=".VnBlack">
    <w:charset w:val="00"/>
    <w:family w:val="swiss"/>
    <w:pitch w:val="variable"/>
  </w:font>
  <w:font w:name=".VnArial">
    <w:charset w:val="00"/>
    <w:family w:val="swiss"/>
    <w:pitch w:val="variable"/>
  </w:font>
  <w:font w:name=".VnAvant">
    <w:charset w:val="00"/>
    <w:family w:val="swiss"/>
    <w:pitch w:val="variable"/>
  </w:font>
  <w:font w:name=".VnBlac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firstLine="360"/>
      <w:rPr/>
    </w:pPr>
    <w:r>
      <w:rPr/>
      <w:t xml:space="preserve">     </w:t>
    </w:r>
    <w:r>
      <w:rPr>
        <w:b/>
        <w:i/>
      </w:rPr>
      <w:t>GV: Đặng Thị Thu                                                                             Giáo án lịch sử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b/>
      </w:rPr>
      <w:t xml:space="preserve">  </w:t>
    </w:r>
    <w:r>
      <w:rPr>
        <w:b/>
      </w:rPr>
      <w:t>PGD&amp;ĐT  huyện Đông Triều</w:t>
    </w:r>
    <w:r>
      <w:rPr/>
      <w:t xml:space="preserve">                                                      </w:t>
    </w:r>
    <w:r>
      <w:rPr>
        <w:b/>
        <w:i/>
      </w:rPr>
      <w:t>Trường Tiểu học Mạo Khê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.VnTime" w:hAnsi=".VnTime" w:cs=".VnTime"/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both"/>
    </w:pPr>
    <w:rPr>
      <w:rFonts w:ascii=".VnTimeH" w:hAnsi=".VnTimeH" w:cs=".VnTimeH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5:00Z</dcterms:created>
  <dc:creator>vsc</dc:creator>
  <dc:description/>
  <cp:keywords/>
  <dc:language>en-US</dc:language>
  <cp:lastModifiedBy>User</cp:lastModifiedBy>
  <cp:lastPrinted>2009-09-27T12:40:00Z</cp:lastPrinted>
  <dcterms:modified xsi:type="dcterms:W3CDTF">2012-01-13T01:55:00Z</dcterms:modified>
  <cp:revision>2</cp:revision>
  <dc:subject/>
  <dc:title>TUẦN 5</dc:title>
</cp:coreProperties>
</file>