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95"/>
      </w:tblGrid>
      <w:tr>
        <w:trPr/>
        <w:tc>
          <w:tcPr>
            <w:tcW w:w="4446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8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525780</wp:posOffset>
                      </wp:positionV>
                      <wp:extent cx="1661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41.4pt" to="419.6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63880</wp:posOffset>
                      </wp:positionV>
                      <wp:extent cx="1453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44.4pt" to="165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80"/>
                <w:sz w:val="26"/>
              </w:rPr>
              <w:t>UBND HUYỆN ĐÔNG TRIỀU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</w:rPr>
              <w:t>PHÒNG GIÁO DỤC VÀ ĐÀO TẠO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ind w:left="-436"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6"/>
              </w:rPr>
              <w:t>Số: 283/TB-PGD&amp;ĐT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</w:rPr>
              <w:t xml:space="preserve">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6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6"/>
              </w:rPr>
              <w:t>Đông Triều, ngày 04  tháng 5  năm 2012</w:t>
            </w:r>
          </w:p>
        </w:tc>
      </w:tr>
    </w:tbl>
    <w:tbl>
      <w:tblPr>
        <w:tblW w:w="106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34"/>
        <w:gridCol w:w="3804"/>
      </w:tblGrid>
      <w:tr>
        <w:trPr>
          <w:trHeight w:val="1963" w:hRule="atLeast"/>
        </w:trPr>
        <w:tc>
          <w:tcPr>
            <w:tcW w:w="10636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center" w:pos="4988" w:leader="none"/>
              </w:tabs>
              <w:snapToGrid w:val="false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center" w:pos="4988" w:leader="none"/>
              </w:tabs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center" w:pos="4988" w:leader="none"/>
              </w:tabs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4"/>
              </w:rPr>
              <w:t>THÔNG BÁO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4"/>
              </w:rPr>
              <w:t>CHƯƠNG TRÌNH CÔNG TÁC THÁNG 5/2012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ind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3820</wp:posOffset>
                      </wp:positionV>
                      <wp:extent cx="14535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6.6pt" to="299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ind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</w:rPr>
              <w:t>Trọng tâm công tác tháng 5/2012: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- Tham gia dự thi IOE (thi tiếng Anh qua mạng) cấp toàn quốc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Kiểm tra học kỳ II các cấp học: Tiểu học, THCS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Tham dự các lớp tập huấn do Sở GD&amp;ĐT tổ chức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Các trường MN, TH, THCS Tổng kết năm học 2011 - 2012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- Bàn giao học sinh về sinh hoạt hè tại địa phương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 xml:space="preserve">- Tổ chức </w:t>
            </w:r>
            <w:r>
              <w:rPr>
                <w:rFonts w:cs="Times New Roman" w:ascii="Times New Roman" w:hAnsi="Times New Roman"/>
                <w:i/>
                <w:sz w:val="26"/>
              </w:rPr>
              <w:t>Lễ tuyên dương học sinh xuất sắc, tiêu biểu năm học 2011-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71" w:leader="none"/>
              </w:tabs>
              <w:ind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9966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71" w:leader="none"/>
              </w:tabs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Ngày 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tác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Đơn vị chủ trì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 - 05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Kiểm tra công tác phổ cập giáo dục mầm non cho trẻ 5 tuổi 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huyên môn Mầm non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ự Hội nghị tập huấn nghiệp vụ thanh tra thi năm 2012 do Sở Giáo dục và Đào tạo tổ chức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̃nh đạo Phòng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ờng trực Thanh tra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am gia dự thi IO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i tiếng Anh qua mạ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ấp toàn quốc. 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uyên môn Tiếng Anh 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 12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ểm tra học kỳ II năm học 2011 - 2012 cấp THCS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ên môn THCS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ự tập huấn biên soạn đề kiểm tra đánh giá môn GDCD cấp THCS do Sở GD&amp;ĐT tổ chức tại Thành phố Uông Bí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uyên môn THCS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11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dự tập huấn biên soạn đề kiểm tra đánh giá môn Công nghệ do Sở GD&amp;ĐT tổ chức tại THCS Mạo Khê II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ên môn THCS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ểm tra học kỳ II năm học 2011 - 2012 cấp TH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ên môn TH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ập huấn nâng cấp phần mềm Trí Việt cho các trường TH, THCS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̉ CNTT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ểm tra trường Mầm non Hướng Dương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ên môn Mầm non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́n đoàn kiểm tra của Sở GD&amp;ĐT: Kiểm tra   hoạt động ngoại ngữ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uyên môn Tiếng Anh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9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ập huấn khai thác - vận hành, điều khiển trung tâm Thông tin Thư viện điện tử giai đoạn III cho các trường MN, TH, THCS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̉ CNTT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31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́n đoàn Sở GD&amp;ĐT: Kiểm tra kỹ thuật công tác phổ cập GDMN cho trẻ em 5 tuổi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ên môn Mầm non</w:t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9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ểm tra hồ sơ xét tốt nghiệp THCS.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uyên môn TH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/5</w:t>
            </w:r>
          </w:p>
        </w:tc>
        <w:tc>
          <w:tcPr>
            <w:tcW w:w="5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right="15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ễ tuyên dương học sinh xuất sắc, tiêu biểu năm học 2011 - 2012</w:t>
            </w:r>
          </w:p>
        </w:tc>
        <w:tc>
          <w:tcPr>
            <w:tcW w:w="38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right="150" w:hanging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- Tổng hợp thi đua</w:t>
            </w:r>
          </w:p>
        </w:tc>
      </w:tr>
      <w:tr>
        <w:trPr>
          <w:trHeight w:val="79" w:hRule="atLeast"/>
        </w:trPr>
        <w:tc>
          <w:tcPr>
            <w:tcW w:w="1063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4"/>
              </w:rPr>
              <w:t xml:space="preserve">:                                                                                                  KT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TRƯỞNG PHÒNG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2"/>
              </w:rPr>
              <w:t xml:space="preserve">- UBND huyện (b/c);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P. TRƯỞNG PHÒNG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2"/>
              </w:rPr>
              <w:t xml:space="preserve">- Các bộ phận thuộc Phòng (c/đ);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2"/>
              </w:rPr>
              <w:t xml:space="preserve">- Các trường MN, TH, THCS (t/h);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2"/>
              </w:rPr>
              <w:t>- Lưu: VT, TH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2"/>
              </w:rPr>
              <w:t>.                                                                                                                         (Đã ký)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2"/>
              </w:rPr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</w:rPr>
              <w:t xml:space="preserve">         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guyễn Thu Hườ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0:00Z</dcterms:created>
  <dc:creator>Hai_Dang</dc:creator>
  <dc:description/>
  <cp:keywords/>
  <dc:language>en-US</dc:language>
  <cp:lastModifiedBy>GhostViet.Com</cp:lastModifiedBy>
  <cp:lastPrinted>2012-05-07T08:35:00Z</cp:lastPrinted>
  <dcterms:modified xsi:type="dcterms:W3CDTF">2012-05-07T01:43:00Z</dcterms:modified>
  <cp:revision>509</cp:revision>
  <dc:subject/>
  <dc:title>UBND HUYỆN ĐÔNG TRIỀU</dc:title>
</cp:coreProperties>
</file>