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114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6.65pt" to="328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PHÚC KHẢO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uyển sinh vào lớp 10 THPT năm 2021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>- Sở Giáo dục và Đào tạo Quảng Ninh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ường THPT chuyên Hạ Long.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........................................Ngày sinh: 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học sinh trường..................................................................................................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yện (Thị, Thành phố) ...........................................................................................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đã tham gia thi tuyển sinh vào lớp 10 THPT năm 2021 </w:t>
      </w:r>
      <w:r>
        <w:rPr>
          <w:rFonts w:cs="Times New Roman" w:ascii="Times New Roman" w:hAnsi="Times New Roman"/>
          <w:spacing w:val="-2"/>
          <w:sz w:val="28"/>
          <w:szCs w:val="28"/>
        </w:rPr>
        <w:t>tại trường THPT chuyên Hạ Long</w:t>
      </w:r>
      <w:r>
        <w:rPr>
          <w:rFonts w:cs="Times New Roman" w:ascii="Times New Roman" w:hAnsi="Times New Roman"/>
          <w:sz w:val="28"/>
          <w:szCs w:val="28"/>
        </w:rPr>
        <w:t>, khóa ngày 1/6/202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Số báo danh: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ết quả thi các môn như sau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Điểm môn không chuyên:  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- Ngữ Văn: 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Ngoại ngữ: 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8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Toán học: ......................................</w:t>
        <w:tab/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Điểm môn chuyên:       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Môn chuyên 1:......................... Điểm ................. Điểm TBmCN: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Môn chuyên 2: ........................ Điểm.................. Điểm TBmCN: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m viết đơn này kính đề nghị Sở GD-ĐT Quảng Ninh và hội đồng phúc khảo </w:t>
        <w:tab/>
        <w:t xml:space="preserve">xem xét lại bài thi các môn: </w:t>
      </w:r>
    </w:p>
    <w:p>
      <w:pPr>
        <w:pStyle w:val="Normal"/>
        <w:spacing w:before="0" w:after="60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22288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.8pt;width:17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22860</wp:posOffset>
                </wp:positionV>
                <wp:extent cx="22288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.8pt;width:17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22860</wp:posOffset>
                </wp:positionV>
                <wp:extent cx="22288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.8pt;width:17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Môn không chuyên: </w:t>
      </w:r>
      <w:r>
        <w:rPr>
          <w:rFonts w:cs="Times New Roman" w:ascii="Times New Roman" w:hAnsi="Times New Roman"/>
          <w:b/>
          <w:sz w:val="28"/>
          <w:szCs w:val="28"/>
        </w:rPr>
        <w:t>Toán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̃ vă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oại ngư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9525</wp:posOffset>
                </wp:positionV>
                <wp:extent cx="22288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0.75pt;width:17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9525</wp:posOffset>
                </wp:positionV>
                <wp:extent cx="22288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75pt;width:17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ôn chuyên 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ôn chuyên 2 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xin trân trọng cảm ơn!./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ời nhận đơn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40" w:before="0" w:after="0"/>
              <w:ind w:left="-1667" w:firstLine="170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ảng Ninh, ngày      tháng     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............................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1:00Z</dcterms:created>
  <dc:creator>Quang Thuy</dc:creator>
  <dc:description/>
  <cp:keywords/>
  <dc:language>en-US</dc:language>
  <cp:lastModifiedBy>User</cp:lastModifiedBy>
  <cp:lastPrinted>2021-06-14T09:41:00Z</cp:lastPrinted>
  <dcterms:modified xsi:type="dcterms:W3CDTF">2021-06-14T02:46:00Z</dcterms:modified>
  <cp:revision>38</cp:revision>
  <dc:subject/>
  <dc:title/>
</cp:coreProperties>
</file>