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81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firstLine="536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§oµn tn - phßng gd&amp;®t</w:t>
            </w:r>
          </w:p>
          <w:p>
            <w:pPr>
              <w:pStyle w:val="Normal"/>
              <w:ind w:firstLine="536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CH huyÖn ®«ng triÒu</w:t>
            </w:r>
          </w:p>
          <w:p>
            <w:pPr>
              <w:pStyle w:val="Normal"/>
              <w:ind w:firstLine="536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0960</wp:posOffset>
                      </wp:positionV>
                      <wp:extent cx="1191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8pt" to="143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firstLine="536"/>
              <w:jc w:val="center"/>
              <w:rPr/>
            </w:pPr>
            <w:r>
              <w:rPr>
                <w:b w:val="false"/>
              </w:rPr>
              <w:t>Sè:  23  KH/LT - §T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</w:t>
            </w: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ind w:firstLine="536"/>
              <w:jc w:val="center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</w:t>
            </w:r>
            <w:r>
              <w:rPr>
                <w:b/>
              </w:rPr>
              <w:t>§éc lËp - Tù do - Hanh phóc</w:t>
            </w:r>
          </w:p>
          <w:p>
            <w:pPr>
              <w:pStyle w:val="Normal"/>
              <w:ind w:firstLine="536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49530</wp:posOffset>
                      </wp:positionV>
                      <wp:extent cx="1191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3.9pt" to="186.6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36"/>
              <w:jc w:val="center"/>
              <w:rPr>
                <w:i/>
                <w:i/>
              </w:rPr>
            </w:pPr>
            <w:r>
              <w:rPr>
                <w:rFonts w:eastAsia=".VnTime" w:cs=".VnTime"/>
                <w:i/>
              </w:rPr>
              <w:t xml:space="preserve">        </w:t>
            </w:r>
            <w:r>
              <w:rPr>
                <w:i/>
              </w:rPr>
              <w:t>§«ng TriÒu, ngµy 24 th¸ng 5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 - ThÓ lÖ</w:t>
      </w:r>
    </w:p>
    <w:p>
      <w:pPr>
        <w:pStyle w:val="Normal"/>
        <w:jc w:val="center"/>
        <w:rPr/>
      </w:pPr>
      <w:r>
        <w:rPr>
          <w:b/>
        </w:rPr>
        <w:t>Héi thi tin häc trÎ tØnh Qu¶ng Ninh lÇn thø XI n¨m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C¨n cø Ch</w:t>
        <w:softHyphen/>
        <w:t>¬ng tr×nh c«ng t¸c §oµn vµ phong trµo TTN n¨m 2010 cña Ban Th</w:t>
        <w:softHyphen/>
        <w:t>êng vô huyÖn §oµn;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Thùc hiÖn KÕ ho¹ch sè 55KH-TL/LN-QN ngµy 15/05/2010 cña Së Khoa häc vµ C«ng NghÖ, Së Gi¸o dôc vµ §µo t¹o, Së Th«ng tin vµ TruyÒn th«ng vµ §oµn TNCS Hå ChÝ Minh tØnh Qu¶ng Ninh vÒ viÖc tæ choc Héi thi tin häc trÎ tØnh Qu¶ng Ninh lÇn thø XI n¨m 2010;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BTV huyÖn §oµn vµ phßng Gi¸o dôc vµ §µo t¹o huyÖn triÓn khai KÕ ho¹ch - ThÓ lÖ tham gia cuéc thi, cô thÓ nh</w:t>
        <w:softHyphen/>
        <w:t xml:space="preserve"> sau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Môc ®Ých - Yªu cÇ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>
          <w:spacing w:val="-4"/>
        </w:rPr>
        <w:t>Nh»m khuyÕn khÝch Thanh thiÕu nhi, häc sinh tÝch cùc häc tËp, n¾m v÷ng c«ng nghÖ th«ng tin, gãp phÇn thùc hiÖn th¾ng lîi môc tiªu chiÕn l</w:t>
        <w:softHyphen/>
        <w:t>îc x©y dùng nguån lùc con ng</w:t>
        <w:softHyphen/>
        <w:t>êi mét c¸ch toµn diÖn, phôc vô sù nghiÖp CNH- H§H ®Êt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h«ng qua Héi thi t×m ra nh÷ng g</w:t>
        <w:softHyphen/>
        <w:t>¬ng mÆt, tµi n¨ng tiªu biÓu vÒ c«ng nghÖ th«ng tin cho huyÖn tham gia Héi thi cÊp tØnh vµ toµn què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¹o phong trµo thi ®ua häc tËp, n©ng cao tr×nh ®é øng dông c«ng nghÖ th«ng tin trong Thanh thiÕu niªn nhi ®ång tõ cÊp c¬ së ®Õn cÊp huyÖn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§èi t</w:t>
        <w:softHyphen/>
        <w:t>î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b/>
          <w:b/>
        </w:rPr>
      </w:pPr>
      <w:r>
        <w:rPr>
          <w:b/>
        </w:rPr>
        <w:t>PhÇn thi chu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Lµ häc sinh ®ang häc tËp t¹i c¸c tr</w:t>
        <w:softHyphen/>
        <w:t>êng phæ th«ng theo tõng cÊp häc ®· qua thi tuyÓn (hoÆc xÐt tuyÓn) t¹i c¸c x·, thÞ trÊn trong toµn huyÖn, bao gåm c¸c ®èi t</w:t>
        <w:softHyphen/>
        <w:t>îng sau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Häc sinh TiÓu häc (B¶ng A)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Häc sinh trung häc c¬ së (B¶ng B)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Häc sinh trung häc phæ th«ng (B¶ng C)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* ThÝ sinh ®· ®¹t gi¶i chÝnh thøc (§Æc biÖt, nhÊt, nh×, ba) cña Héi thi tin häc trÎ Toµn quèc nh÷ng n¨m tr</w:t>
        <w:softHyphen/>
        <w:t>íc chØ ®</w:t>
        <w:softHyphen/>
        <w:t>îc tiÕp tôc dù thi khi ®· chuyÓn cÊp häc cao h¬n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b/>
          <w:b/>
        </w:rPr>
      </w:pPr>
      <w:r>
        <w:rPr>
          <w:b/>
        </w:rPr>
        <w:t>2. Thi phÇn mÒm s¸ng t¹o: (PMST)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KhuyÕn khÝch mäi thÝ sinh cã s¶n phÈm PMST ®¨ng ký dù thi b¶ng D trong khu«n khæ Héi thi, trong ®ã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D1 - TiÓu häc; D2 - Trung häc c¬ së; D3- Trung häc phæ th«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KhuyÕn khÝch c¸c thÝ sinh lµm PMST dù thi theo nhãm, mçi nhãm kh«ng qu¸ 03 thÝ sinh/phÇn mÒm dù th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Néi dung th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i/>
          <w:i/>
        </w:rPr>
      </w:pPr>
      <w:r>
        <w:rPr>
          <w:b/>
        </w:rPr>
        <w:t>ThÝ sinh lµ häc sinh TiÓu häc (B¶ng A):</w:t>
      </w:r>
      <w:r>
        <w:rPr/>
        <w:t xml:space="preserve"> </w:t>
      </w:r>
      <w:r>
        <w:rPr>
          <w:i/>
        </w:rPr>
        <w:t>(Thêi gian thi:120 phót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hi tr¾c nhiÖm (Thêi gian thi 30 phót): kiÕn thøc chung vÒ m¸y tÝnh vµ phÇn mÒm; nh÷ng thuËt ng÷ c¬ b¶n vÒ m¸y tÝnh, HÖ ®iÒu hµnh, ch</w:t>
        <w:softHyphen/>
        <w:t>¬ng tr×nh øng dô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hùc hµnh øng dông (Thêi gian thi 90 phót): Yªu cÇu thÝ sinh rÌn luyÖn kü n¨ng t</w:t>
        <w:softHyphen/>
        <w:t xml:space="preserve"> duy, kü n¨ng sö dông bµn phÝm, chuét, ®Ó cã thÓ vÏ tranh vµ so¹n th¶o v¨n b¶n hoÆc ch¬i nh÷ng trß ch¬i ®¬n gi¶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>
          <w:b/>
        </w:rPr>
        <w:t>ThÝ sinh lµ häc sinh trung häc phæ th«ng (b¶ng B):</w:t>
      </w:r>
      <w:r>
        <w:rPr/>
        <w:t xml:space="preserve"> </w:t>
      </w:r>
      <w:r>
        <w:rPr>
          <w:i/>
        </w:rPr>
        <w:t>(Thêi gian thi 150 phó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hi tr¾c nghiÖm (Thêi gian thi 30 phót): KiÕn thøc chung vÒ m¸y tÝnh, phÇn mÒm, lËp tr×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hi lËp tr×nh (Thêi gian thi 120 phót): viÕt ch</w:t>
        <w:softHyphen/>
        <w:t>¬ng tr×nh dùa trªn c¸c th</w:t>
        <w:softHyphen/>
        <w:t xml:space="preserve"> viÖn b»ng ng«n ng÷ Pascal (Free Pascal) do Héi ®ång gi¸m kh¶o cung cÊp ®Ó  hç trî t×m ra kÕt qu¶ cña mét sè bµi to¸n cho tr</w:t>
        <w:softHyphen/>
        <w:t>íc. ThÝ sinh sÏ chØ ph¶i nép tÖp kÕt qu¶ ®Ó chÊ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>
          <w:b/>
        </w:rPr>
        <w:t>ThÝ sinh lµ häc sinh THPT (B¶ng C):</w:t>
      </w:r>
      <w:r>
        <w:rPr/>
        <w:t xml:space="preserve"> (Thêi gian thi: 150 phó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hi lËp tr×nh: ViÕt ch</w:t>
        <w:softHyphen/>
        <w:t>¬ng tr×nh dùa trªn c¸c th</w:t>
        <w:softHyphen/>
        <w:t xml:space="preserve"> viÖn b»ng ng«n ng÷ Pascal (Free Pascal) do Héi ®ång gi¸m kh¶o cung cÊp ®Ó hç trî t×m ra kÕt qu¶ cña mét sè bµi to¸n cho tr</w:t>
        <w:softHyphen/>
        <w:t>íc. ThÝ sinh sÏ chØ nép tÖp kÕt qu¶ ®Ó chÊ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>
          <w:b/>
        </w:rPr>
        <w:t>Thi phÇm mÒm s¸ng t¹o: B¶ng D</w:t>
      </w:r>
      <w:r>
        <w:rPr/>
        <w:t xml:space="preserve"> (kh«ng b¾t bué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PhÇm mÒm s¸ng t¹o do häc sinh tù lµm tr</w:t>
        <w:softHyphen/>
        <w:t>íc, cã néi dung phôc vô cho häc tËp, vui ch¬i gi¶i trÝ lµnh m¹nh, khuyÕn khÝch c¸c thÝ sinh lµm phÇm mÒm s¸ng t¹o dù thi vÒ ®Ò tµi phôc vô häc tËp, gi¶i trÝ, b¶o vÖ m«i tr</w:t>
        <w:softHyphen/>
        <w:t>êng, trËt tù an toµn giao th«ng. PMST ®</w:t>
        <w:softHyphen/>
        <w:t>îc ®ãng gãi cµi ®Æt cïng víi m· nguån d</w:t>
        <w:softHyphen/>
        <w:t>íi d¹ng ®Üa CD ®</w:t>
        <w:softHyphen/>
        <w:t>a xuèng b¾ng ý t</w:t>
        <w:softHyphen/>
        <w:t>ëng riªng cïng b¶n thuyÕt minh ch</w:t>
        <w:softHyphen/>
        <w:t>¬ng tr×nh (yªu cÇu PMST ph¶i ch</w:t>
        <w:softHyphen/>
        <w:t>a ®</w:t>
        <w:softHyphen/>
        <w:t>îc gi¶i cña bÊt kú cuéc thi tin häc nµ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NÕu phÇm mÒm tham kh¶o m· nguån më, trong b¶n thuyÕt minh PMST ph¶i chØ râ nh÷ng phÇn tham kh¶o, ®Þa chØ tham kh¶o, nh÷ng ý t</w:t>
        <w:softHyphen/>
        <w:t>ëng tham kh¶o bé m· nguån m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ThÝ sinh cã PMST dù thi ph¶i tù tr×nh diÔn vµ tr¶ lêi c©u hái chÊt vÊn cña Héi ®ång gi¸m kh¶o, c¸c thÝ sinh, c¸c l·nh ®¹o vµ huÊn luyÖn viªn cña ®oµn dù thi vµ c¶ c¸c c©u hái cña c¸c kh¸n gi¶ cña Héi th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C¸c tiªu chÝ ®Ó ®¸nh gi¸ PMST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TÝnh s¸ng t¹o: ý t</w:t>
        <w:softHyphen/>
        <w:t>ëng míi, gi¶i ph¸p míi;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TÝnh thùc tiÔn: kh¶ n¨ng ¸p dông vµo thùc tiÔn cao;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Giao diÖn: th©n thiÖn, mü thuËt;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Cµi ®Æt s¶n phÈm: gi¶i ph¸p, trî gióp, ®ãng gãi vµ cµi ®Æt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+ Hoµn thiÖn s¶n phÈm: Hå s¬ thuyÕt minh, phong c¸ch tr×nh bµy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>
          <w:rFonts w:cs=".VnTimeH" w:ascii=".VnTimeH" w:hAnsi=".VnTimeH"/>
          <w:b/>
          <w:sz w:val="26"/>
        </w:rPr>
        <w:t>Thêi gian- H×nh thøc tæ chøc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>
          <w:b/>
        </w:rPr>
        <w:t>Héi thi cÊp tØnh</w:t>
      </w:r>
      <w:r>
        <w:rPr/>
        <w:t>: Dù kiÕn tæ chøc trong 02 ngµy vµo cuèi th¸ng 6/2010 t¹i thµnh phè H¹ Lo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>
          <w:b/>
        </w:rPr>
        <w:t>CÊp huyÖn</w:t>
      </w:r>
      <w:r>
        <w:rPr/>
        <w:t>: BTV huyÖn §oµn phèi hîp víi phßng Gi¸o dôc vµ §µo t¹o huyÖn ph¸t ®éng kÕ ho¹ch vµ lùa chän thÝ sinh tham gia cÊp tØn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b/>
          <w:b/>
        </w:rPr>
      </w:pPr>
      <w:r>
        <w:rPr>
          <w:b/>
        </w:rPr>
        <w:t>Hå s¬ ®¨ng ký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Mçi thÝ sinh ®¨ng ký dù thi hoµn thiÖn c¸c thñ tôc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PhiÕu ®¨ng ký dù thi (Theo mÉ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PhiÕu ®¨ng ký dù thi PhÇm mÒm s¸ng t¹o (Theo mÉ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/>
      </w:pPr>
      <w:r>
        <w:rPr/>
        <w:t>04 ¶nh (4x6) chôp n¨m 2010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Hå s¬ ®¨ng ký dù thi cña c¸c ®¬n vÞ göi vÒ C¬ quan th</w:t>
        <w:softHyphen/>
        <w:t>êng trùc huyÖn §oµn §«ng TriÒu tr</w:t>
        <w:softHyphen/>
        <w:t>íc ngµy 30/5/2010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Gi¶i th</w:t>
        <w:softHyphen/>
        <w:t>ëng cña héi thi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2"/>
        <w:gridCol w:w="1802"/>
        <w:gridCol w:w="1802"/>
        <w:gridCol w:w="1803"/>
      </w:tblGrid>
      <w:tr>
        <w:trPr>
          <w:trHeight w:val="8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83820</wp:posOffset>
                      </wp:positionV>
                      <wp:extent cx="1148715" cy="8001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6.6pt" to="83.7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</w:t>
            </w:r>
            <w:r>
              <w:rPr/>
              <w:t>§èi t</w:t>
              <w:softHyphen/>
              <w:t>î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both"/>
              <w:rPr>
                <w:sz w:val="16"/>
              </w:rPr>
            </w:pP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Gi¶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B¶ng 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(TiÓu häc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B¶ng 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(THC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B¶ng 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(THP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B¶ng 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(thi PMST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both"/>
              <w:rPr/>
            </w:pPr>
            <w:r>
              <w:rPr/>
              <w:t>Gi¶i NhÊ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both"/>
              <w:rPr/>
            </w:pPr>
            <w:r>
              <w:rPr/>
              <w:t>Gi¶i Nh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both"/>
              <w:rPr/>
            </w:pPr>
            <w:r>
              <w:rPr/>
              <w:t>Gi¶i B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both"/>
              <w:rPr/>
            </w:pPr>
            <w:r>
              <w:rPr/>
              <w:t>KhuyÕn khÝ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æ chøc thùc hiÖ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left="0" w:firstLine="540"/>
        <w:jc w:val="both"/>
        <w:rPr>
          <w:b/>
          <w:b/>
        </w:rPr>
      </w:pPr>
      <w:r>
        <w:rPr>
          <w:b/>
        </w:rPr>
        <w:t>CÊp huyÖn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b/>
          <w:b/>
          <w:i/>
          <w:i/>
        </w:rPr>
      </w:pPr>
      <w:r>
        <w:rPr>
          <w:b/>
          <w:i/>
        </w:rPr>
        <w:t>* HuyÖn §oµn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X©y dùng triÓn khai KÕ ho¹ch - ThÓ lÖ cña cuéc thi thi ®Õn c¸c tr</w:t>
        <w:softHyphen/>
        <w:t xml:space="preserve">êng häc 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trong toµn huyÖn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Tæng hîp hå s¬ ®¨ng ký cña c¸c c¸ nh©n, tËp thÓ göi vÒ Ban tæ chøc Héi thi cÊp tØnh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Cö c¸n bé dÉn ®éi tuyÓn vµ chuÈn bÞ mét phÇn kinh phÝ tham gia Héi thi cÊp tØnh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b/>
          <w:b/>
          <w:i/>
          <w:i/>
        </w:rPr>
      </w:pPr>
      <w:r>
        <w:rPr>
          <w:b/>
          <w:i/>
        </w:rPr>
        <w:t>* Phßng Gi¸o dôc vµ §µo t¹o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ChØ ®¹o c¸c tr</w:t>
        <w:softHyphen/>
        <w:t xml:space="preserve">êng TiÓu häc, trung häc c¬ së trong toµn huyÖn lùa chän 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jc w:val="both"/>
        <w:rPr/>
      </w:pPr>
      <w:r>
        <w:rPr/>
        <w:t>vµ tËp luyÖn cho c¸c thÝ sinh tham gia Héi thi cÊp tØnh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Cö c¸n bé dÉn ®éi tuyÓn vµ chuÈn bÞ mét phÇn kinh phÝ tham gia Héi thi cÊp tØnh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b/>
          <w:b/>
        </w:rPr>
      </w:pPr>
      <w:r>
        <w:rPr>
          <w:b/>
        </w:rPr>
        <w:t>2. CÊp c¬ së: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BTV §oµn c¸c tr</w:t>
        <w:softHyphen/>
        <w:t>êng THPT, c¸c Liªn ®éi c¸c tr</w:t>
        <w:softHyphen/>
        <w:t>êng TH, THCS trong toµn huyÖn b¸o c¸o Chi ñy - Ban gi¸m hiÖu vÒ néi dung cña KÕ ho¹ch ®Ó lùa chän, tËp luyÖn cho c¸c thÝ sinh tham gia Héi thi cÊp tØnh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- H</w:t>
        <w:softHyphen/>
        <w:t>íng dÉn c¸c thÝ sinh hoµn thiÖn hå s¬ ®¨ng ký göi vÒ c¬ quan th</w:t>
        <w:softHyphen/>
        <w:t xml:space="preserve">êng trùc huyÖn §oµn </w:t>
      </w:r>
      <w:r>
        <w:rPr>
          <w:b/>
        </w:rPr>
        <w:t>tr</w:t>
        <w:softHyphen/>
        <w:t>íc ngµy 30/05/2010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  <w:t>BTV huyÖn §oµn - Phßng Gi¸o dôc vµ §µo t¹o huyÖn ®Ò nghÞ Chi ñy - Ban Gi¸m hiÖu c¸c tr</w:t>
        <w:softHyphen/>
        <w:t>êng TiÓu häc, THCS vµ BTV §oµn c¸c tr</w:t>
        <w:softHyphen/>
        <w:t>êng THPT b¸o c¸o chi ñy - BGH nh»m ®¶m b¶o tiÕn ®é vµ néi dung thùc hiÖn./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jc w:val="both"/>
        <w:rPr>
          <w:rFonts w:ascii=".VnTimeH" w:hAnsi=".VnTimeH" w:cs=".VnTimeH"/>
          <w:b/>
          <w:b/>
          <w:sz w:val="20"/>
        </w:rPr>
      </w:pPr>
      <w:r>
        <w:rPr>
          <w:rFonts w:eastAsia=".VnTimeH" w:cs=".VnTimeH" w:ascii=".VnTimeH" w:hAnsi=".VnTimeH"/>
          <w:b/>
          <w:sz w:val="26"/>
        </w:rPr>
        <w:t xml:space="preserve">       </w:t>
      </w:r>
      <w:r>
        <w:rPr>
          <w:rFonts w:cs=".VnTimeH" w:ascii=".VnTimeH" w:hAnsi=".VnTimeH"/>
          <w:b/>
          <w:sz w:val="26"/>
        </w:rPr>
        <w:t xml:space="preserve">Phßng GD&amp;®t                </w:t>
        <w:tab/>
        <w:tab/>
        <w:t>TM. BTV HuyÖn §oµn §«ng TriÒu</w:t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jc w:val="both"/>
        <w:rPr>
          <w:rFonts w:ascii=".VnTimeH" w:hAnsi=".VnTimeH" w:cs=".VnTimeH"/>
          <w:b/>
          <w:b/>
          <w:sz w:val="20"/>
        </w:rPr>
      </w:pPr>
      <w:r>
        <w:rPr>
          <w:rFonts w:eastAsia=".VnTimeH" w:cs=".VnTimeH" w:ascii=".VnTimeH" w:hAnsi=".VnTimeH"/>
          <w:b/>
          <w:sz w:val="20"/>
        </w:rPr>
        <w:t xml:space="preserve">            </w:t>
      </w:r>
      <w:r>
        <w:rPr>
          <w:rFonts w:cs=".VnTimeH" w:ascii=".VnTimeH" w:hAnsi=".VnTimeH"/>
          <w:b/>
          <w:sz w:val="26"/>
        </w:rPr>
        <w:t>P</w:t>
      </w:r>
      <w:r>
        <w:rPr>
          <w:rFonts w:cs=".VnTimeH" w:ascii=".VnTimeH" w:hAnsi=".VnTimeH"/>
          <w:b/>
          <w:sz w:val="20"/>
        </w:rPr>
        <w:t>.</w:t>
      </w:r>
      <w:r>
        <w:rPr>
          <w:b/>
          <w:sz w:val="26"/>
        </w:rPr>
        <w:t>Tr</w:t>
        <w:softHyphen/>
        <w:t xml:space="preserve">ëng phßng                          </w:t>
        <w:tab/>
        <w:tab/>
        <w:tab/>
        <w:t xml:space="preserve">  Phã BÝ th</w:t>
        <w:softHyphen/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ind w:firstLine="536"/>
        <w:jc w:val="both"/>
        <w:rPr>
          <w:b/>
          <w:b/>
          <w:sz w:val="24"/>
        </w:rPr>
      </w:pPr>
      <w:r>
        <w:rPr>
          <w:rFonts w:eastAsia=".VnTime" w:cs=".VnTime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ind w:firstLine="5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ind w:firstLine="5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ind w:firstLine="5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ind w:firstLine="5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ind w:firstLine="5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spacing w:lineRule="exact" w:line="320"/>
        <w:jc w:val="both"/>
        <w:rPr/>
      </w:pPr>
      <w:r>
        <w:rPr>
          <w:rFonts w:eastAsia=".VnTime" w:cs=".VnTime"/>
          <w:b/>
        </w:rPr>
        <w:t xml:space="preserve">       </w:t>
      </w:r>
      <w:r>
        <w:rPr>
          <w:b/>
        </w:rPr>
        <w:t xml:space="preserve">TrÇn Quèc Doanh                  </w:t>
        <w:tab/>
        <w:t xml:space="preserve">               Vò ThÞ DiÖu Linh</w:t>
      </w:r>
    </w:p>
    <w:p>
      <w:pPr>
        <w:pStyle w:val="Normal"/>
        <w:tabs>
          <w:tab w:val="clear" w:pos="720"/>
          <w:tab w:val="left" w:pos="536" w:leader="none"/>
          <w:tab w:val="left" w:pos="603" w:leader="none"/>
          <w:tab w:val="left" w:pos="1206" w:leader="none"/>
        </w:tabs>
        <w:spacing w:lineRule="exact" w:line="320"/>
        <w:ind w:firstLine="26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36" w:leader="none"/>
          <w:tab w:val="left" w:pos="603" w:leader="none"/>
          <w:tab w:val="left" w:pos="1206" w:leader="none"/>
        </w:tabs>
        <w:spacing w:lineRule="exact" w:line="320"/>
        <w:ind w:firstLine="26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¬i nhËn:</w:t>
      </w:r>
    </w:p>
    <w:p>
      <w:pPr>
        <w:pStyle w:val="Normal"/>
        <w:tabs>
          <w:tab w:val="clear" w:pos="720"/>
          <w:tab w:val="left" w:pos="536" w:leader="none"/>
          <w:tab w:val="left" w:pos="603" w:leader="none"/>
          <w:tab w:val="left" w:pos="1206" w:leader="none"/>
        </w:tabs>
        <w:spacing w:lineRule="exact" w:line="320"/>
        <w:ind w:left="53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 TT TØnh §oµn, Së GD&amp;§T tØnh Qu¶ng Ninh </w:t>
      </w:r>
    </w:p>
    <w:p>
      <w:pPr>
        <w:pStyle w:val="Normal"/>
        <w:tabs>
          <w:tab w:val="clear" w:pos="720"/>
          <w:tab w:val="left" w:pos="536" w:leader="none"/>
          <w:tab w:val="left" w:pos="603" w:leader="none"/>
          <w:tab w:val="left" w:pos="1206" w:leader="none"/>
        </w:tabs>
        <w:spacing w:lineRule="exact" w:line="320"/>
        <w:ind w:left="536" w:hanging="0"/>
        <w:jc w:val="both"/>
        <w:rPr>
          <w:i/>
          <w:i/>
          <w:sz w:val="24"/>
        </w:rPr>
      </w:pPr>
      <w:r>
        <w:rPr>
          <w:i/>
          <w:sz w:val="24"/>
        </w:rPr>
        <w:t>-  T.T HuyÖn uû - UBND huyÖn</w:t>
      </w:r>
    </w:p>
    <w:p>
      <w:pPr>
        <w:pStyle w:val="Normal"/>
        <w:tabs>
          <w:tab w:val="clear" w:pos="720"/>
          <w:tab w:val="left" w:pos="536" w:leader="none"/>
          <w:tab w:val="left" w:pos="603" w:leader="none"/>
          <w:tab w:val="left" w:pos="1206" w:leader="none"/>
        </w:tabs>
        <w:spacing w:lineRule="exact" w:line="320"/>
        <w:ind w:left="536" w:hanging="0"/>
        <w:jc w:val="both"/>
        <w:rPr>
          <w:i/>
          <w:i/>
          <w:sz w:val="24"/>
        </w:rPr>
      </w:pPr>
      <w:r>
        <w:rPr>
          <w:i/>
          <w:sz w:val="24"/>
        </w:rPr>
        <w:t>- Ban D©n vËn HuyÖn u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  <w:tab w:val="left" w:pos="536" w:leader="none"/>
          <w:tab w:val="left" w:pos="603" w:leader="none"/>
          <w:tab w:val="left" w:pos="1206" w:leader="none"/>
        </w:tabs>
        <w:spacing w:lineRule="exact" w:line="320"/>
        <w:ind w:left="720" w:hanging="184"/>
        <w:jc w:val="both"/>
        <w:rPr>
          <w:rFonts w:ascii=".VnTimeH" w:hAnsi=".VnTimeH" w:cs=".VnTimeH"/>
          <w:i/>
          <w:i/>
          <w:sz w:val="18"/>
        </w:rPr>
      </w:pPr>
      <w:r>
        <w:rPr>
          <w:rFonts w:eastAsia=".VnTime" w:cs=".VnTime"/>
          <w:i/>
          <w:sz w:val="24"/>
        </w:rPr>
        <w:t xml:space="preserve">  </w:t>
      </w:r>
      <w:r>
        <w:rPr>
          <w:i/>
          <w:sz w:val="24"/>
        </w:rPr>
        <w:t>L·nh ®¹o 2 ngµ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  <w:tab w:val="left" w:pos="536" w:leader="none"/>
          <w:tab w:val="left" w:pos="603" w:leader="none"/>
          <w:tab w:val="left" w:pos="1206" w:leader="none"/>
        </w:tabs>
        <w:spacing w:lineRule="exact" w:line="320"/>
        <w:ind w:left="720" w:hanging="184"/>
        <w:jc w:val="both"/>
        <w:rPr>
          <w:rFonts w:ascii=".VnTimeH" w:hAnsi=".VnTimeH" w:cs=".VnTimeH"/>
          <w:i/>
          <w:i/>
          <w:sz w:val="18"/>
        </w:rPr>
      </w:pPr>
      <w:r>
        <w:rPr>
          <w:rFonts w:eastAsia=".VnTime" w:cs=".VnTime"/>
          <w:i/>
          <w:sz w:val="24"/>
        </w:rPr>
        <w:t xml:space="preserve">  </w:t>
      </w:r>
      <w:r>
        <w:rPr>
          <w:i/>
          <w:sz w:val="24"/>
        </w:rPr>
        <w:t>C¸c tr</w:t>
        <w:softHyphen/>
        <w:t xml:space="preserve">êng TH, THCS, THPT trªn ®Þa bµn huyÖ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  <w:tab w:val="left" w:pos="536" w:leader="none"/>
          <w:tab w:val="left" w:pos="603" w:leader="none"/>
          <w:tab w:val="left" w:pos="1206" w:leader="none"/>
        </w:tabs>
        <w:spacing w:lineRule="exact" w:line="320"/>
        <w:ind w:left="720" w:hanging="184"/>
        <w:jc w:val="both"/>
        <w:rPr>
          <w:rFonts w:ascii=".VnTimeH" w:hAnsi=".VnTimeH" w:cs=".VnTimeH"/>
          <w:i/>
          <w:i/>
          <w:sz w:val="18"/>
        </w:rPr>
      </w:pPr>
      <w:r>
        <w:rPr>
          <w:rFonts w:eastAsia=".VnTime" w:cs=".VnTime"/>
          <w:i/>
          <w:sz w:val="24"/>
        </w:rPr>
        <w:t xml:space="preserve">  </w:t>
      </w:r>
      <w:r>
        <w:rPr>
          <w:i/>
          <w:sz w:val="24"/>
        </w:rPr>
        <w:t>L</w:t>
        <w:softHyphen/>
        <w:t>u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rFonts w:ascii=".VnTimeH" w:hAnsi=".VnTimeH" w:cs=".VnTimeH"/>
          <w:i/>
          <w:i/>
          <w:sz w:val="18"/>
        </w:rPr>
      </w:pPr>
      <w:r>
        <w:rPr>
          <w:rFonts w:cs=".VnTimeH" w:ascii=".VnTimeH" w:hAnsi=".VnTimeH"/>
          <w:i/>
          <w:sz w:val="18"/>
        </w:rPr>
      </w:r>
    </w:p>
    <w:sectPr>
      <w:type w:val="nextPage"/>
      <w:pgSz w:w="11906" w:h="16838"/>
      <w:pgMar w:left="1627" w:right="1267" w:gutter="0" w:header="0" w:top="12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.VnTime" w:hAnsi=".VnTim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06:00Z</dcterms:created>
  <dc:creator>HOANTHAO</dc:creator>
  <dc:description/>
  <cp:keywords/>
  <dc:language>en-US</dc:language>
  <cp:lastModifiedBy>Gostep.info</cp:lastModifiedBy>
  <dcterms:modified xsi:type="dcterms:W3CDTF">2012-01-12T04:07:00Z</dcterms:modified>
  <cp:revision>3</cp:revision>
  <dc:subject/>
  <dc:title>§oµn tn - phßng gd&amp;®t</dc:title>
</cp:coreProperties>
</file>