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397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uû ban nh©n d©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huyÖn ®«ng triÒ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2159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.7pt" to="121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6"/>
              </w:rPr>
              <w:t>Sè : 273 /UB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"V/v t¨ng c</w:t>
              <w:softHyphen/>
              <w:t>êng c«ng t¸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hßng, chèng dÞch tay ch©n miÖng"</w:t>
            </w:r>
          </w:p>
        </w:tc>
        <w:tc>
          <w:tcPr>
            <w:tcW w:w="539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6035</wp:posOffset>
                      </wp:positionV>
                      <wp:extent cx="216725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05pt" to="221.2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</w:rPr>
              <w:t>§«ng TriÒu, ngµy  27  th¸ng 3 n¨m 20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KÝnh göi: 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/>
        <w:tab/>
        <w:tab/>
      </w:r>
      <w:r>
        <w:rPr>
          <w:b/>
          <w:bCs/>
          <w:iCs/>
          <w:spacing w:val="-20"/>
          <w:szCs w:val="28"/>
        </w:rPr>
        <w:t>- Thµnh viªn BC§ phßng chèng dÞch  cña huyÖn;</w:t>
      </w:r>
    </w:p>
    <w:p>
      <w:pPr>
        <w:pStyle w:val="Normal"/>
        <w:ind w:left="2340" w:hanging="1620"/>
        <w:jc w:val="both"/>
        <w:rPr>
          <w:b/>
          <w:b/>
        </w:rPr>
      </w:pPr>
      <w:r>
        <w:rPr>
          <w:rFonts w:eastAsia=".VnTime"/>
          <w:b/>
        </w:rPr>
        <w:t xml:space="preserve">                     </w:t>
      </w:r>
      <w:r>
        <w:rPr>
          <w:b/>
          <w:bCs/>
          <w:iCs/>
          <w:spacing w:val="-20"/>
          <w:szCs w:val="28"/>
        </w:rPr>
        <w:t>- L·nh ®¹o c¸c c¬ quan, ®¬n vÞ, doanh nghiÖp,</w:t>
      </w:r>
      <w:r>
        <w:rPr>
          <w:b/>
          <w:spacing w:val="-20"/>
          <w:szCs w:val="28"/>
        </w:rPr>
        <w:t xml:space="preserve"> </w:t>
      </w:r>
      <w:r>
        <w:rPr>
          <w:b/>
          <w:bCs/>
          <w:iCs/>
          <w:spacing w:val="-20"/>
          <w:szCs w:val="28"/>
        </w:rPr>
        <w:t>tr</w:t>
        <w:softHyphen/>
        <w:t>êng häc trªn ®Þa bµn huyÖn;</w:t>
      </w:r>
    </w:p>
    <w:p>
      <w:pPr>
        <w:pStyle w:val="Normal"/>
        <w:ind w:left="1440" w:firstLine="720"/>
        <w:jc w:val="both"/>
        <w:rPr>
          <w:b/>
          <w:b/>
          <w:bCs/>
          <w:iCs/>
          <w:spacing w:val="-20"/>
          <w:szCs w:val="28"/>
        </w:rPr>
      </w:pPr>
      <w:r>
        <w:rPr>
          <w:b/>
          <w:bCs/>
          <w:iCs/>
          <w:spacing w:val="-20"/>
          <w:szCs w:val="28"/>
        </w:rPr>
        <w:t>- Chñ tÞch Uû ban nh©n d©n c¸c x·, thÞ trÊn.</w:t>
      </w:r>
    </w:p>
    <w:p>
      <w:pPr>
        <w:pStyle w:val="Normal"/>
        <w:ind w:left="1440" w:firstLine="720"/>
        <w:jc w:val="both"/>
        <w:rPr>
          <w:b/>
          <w:b/>
          <w:bCs/>
          <w:iCs/>
          <w:spacing w:val="-20"/>
          <w:sz w:val="14"/>
          <w:szCs w:val="28"/>
        </w:rPr>
      </w:pPr>
      <w:r>
        <w:rPr>
          <w:b/>
          <w:bCs/>
          <w:iCs/>
          <w:spacing w:val="-20"/>
          <w:sz w:val="14"/>
          <w:szCs w:val="28"/>
        </w:rPr>
      </w:r>
    </w:p>
    <w:p>
      <w:pPr>
        <w:pStyle w:val="Normal"/>
        <w:spacing w:before="60" w:after="90"/>
        <w:ind w:firstLine="720"/>
        <w:jc w:val="both"/>
        <w:rPr/>
      </w:pPr>
      <w:r>
        <w:rPr/>
        <w:t>Tr</w:t>
        <w:softHyphen/>
        <w:t>íc t×nh h×nh bÖnh tay ch©n miÖng tiÕp tôc diÔn biÕn phøc t¹p l©y lan trong céng ®ång, c¸c tr</w:t>
        <w:softHyphen/>
        <w:t xml:space="preserve">êng hîp m¾c bÖnh vµ tö vong do bÖnh tay ch©n miÖng tiÕp tôc gia t¨ng. </w:t>
      </w:r>
    </w:p>
    <w:p>
      <w:pPr>
        <w:pStyle w:val="Normal"/>
        <w:spacing w:before="60" w:after="90"/>
        <w:ind w:firstLine="720"/>
        <w:jc w:val="both"/>
        <w:rPr/>
      </w:pPr>
      <w:r>
        <w:rPr/>
        <w:t>Thùc hiÖn chØ ®¹o cña UBND tØnh Qu¶ng Ninh t¹i C«ng v¨n sè: 1044/UBND-VX3 ngµy 19/3/2012 vÒ viÖc t¨ng c</w:t>
        <w:softHyphen/>
        <w:t>êng c«ng t¸c phßng chèng dÞch tay ch©n  miÖng.</w:t>
      </w:r>
    </w:p>
    <w:p>
      <w:pPr>
        <w:pStyle w:val="Normal"/>
        <w:spacing w:before="60" w:after="90"/>
        <w:ind w:firstLine="720"/>
        <w:jc w:val="both"/>
        <w:rPr/>
      </w:pPr>
      <w:r>
        <w:rPr/>
        <w:t>§Ó triÓn khai quyÕt liÖt c¸c biÖn ph¸p phßng, chèng ®èi víi dÞch tay  ch©n miÖng, Uû ban nh©n d©n huyÖn §«ng TriÒu yªu cÇu c¸c c¬ quan, ®¬n vÞ, tr</w:t>
        <w:softHyphen/>
        <w:t>êng häc, UBND c¸c x·, thÞ trÊn khÈn tr</w:t>
        <w:softHyphen/>
        <w:t>¬ng, tÝch cùc triÓn khai thùc hiÖn mét sè néi dung sau:</w:t>
      </w:r>
    </w:p>
    <w:p>
      <w:pPr>
        <w:pStyle w:val="Normal"/>
        <w:spacing w:before="60" w:after="90"/>
        <w:ind w:firstLine="720"/>
        <w:jc w:val="both"/>
        <w:rPr>
          <w:b/>
          <w:b/>
        </w:rPr>
      </w:pPr>
      <w:r>
        <w:rPr>
          <w:b/>
        </w:rPr>
        <w:t>1. Phßng Gi¸o dôc vµ §µo t¹o huyÖn:</w:t>
      </w:r>
    </w:p>
    <w:p>
      <w:pPr>
        <w:pStyle w:val="Normal"/>
        <w:spacing w:before="60" w:after="90"/>
        <w:ind w:firstLine="720"/>
        <w:jc w:val="both"/>
        <w:rPr/>
      </w:pPr>
      <w:r>
        <w:rPr/>
        <w:t>- TiÕp tôc t¨ng c</w:t>
        <w:softHyphen/>
        <w:t>êng chØ ®¹o c¸c tr</w:t>
        <w:softHyphen/>
        <w:t>êng häc trªn ®Þa bµn phèi hîp chÆt chÏ víi y tÕ ®Þa ph</w:t>
        <w:softHyphen/>
        <w:t>¬ng, tæ chøc triÓn khai kÕ ho¹ch phßng chèng bÖnh tay ch©n  miÖng t¹i c¸c tr</w:t>
        <w:softHyphen/>
        <w:t>êng, t¨ng c</w:t>
        <w:softHyphen/>
        <w:t>êng c«ng t¸c tËp huÊn, tuyªn truyÒn, gi¸m s¸t, ph¸t hiÖn sím c¸c tr</w:t>
        <w:softHyphen/>
        <w:t>êng hîp häc sinh cã c¸c biÓu hiÖn nghi m¾c bÖnh tay ch©n  miÖng, lµm tèt c«ng t¸c vÖ sinh m«i tr</w:t>
        <w:softHyphen/>
        <w:t>êng, vÖ sinh an toµn thùc phÈm, h¹n chÕ sù l©y lan cña bÖnh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</w:rPr>
      </w:pPr>
      <w:r>
        <w:rPr>
          <w:b/>
        </w:rPr>
        <w:t>2. Phßng Y tÕ huyÖn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TiÕp tôc tham m</w:t>
        <w:softHyphen/>
        <w:t>u cho UBND huyÖn vÒ t¨ng c</w:t>
        <w:softHyphen/>
        <w:t>êng c«ng t¸c tuyªn truyÒn, gi¸m s¸t phßng chèng bÖnh tay ch©n miÖng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ChØ ®¹o c¸c c¬ së hµnh nghÒ y, d</w:t>
        <w:softHyphen/>
        <w:t>îc t</w:t>
        <w:softHyphen/>
        <w:t xml:space="preserve"> nh©n tham gia c«ng t¸c phßng chèng bÖnh tay  ch©n  miÖng t¹i céng ®ång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</w:rPr>
        <w:t xml:space="preserve">3. §µi TruyÒn thanh - TruyÒn h×nh huyÖn: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æ chøc ph¸t th</w:t>
        <w:softHyphen/>
        <w:t>êng xuyªn c¸c th«ng ®iÖp vÒ c¸c biÖn ph¸p phßng chèng bÖnh tay  ch©n  miÖng vµo giê cao ®iÓm vµ liªn tôc trong ngµy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</w:rPr>
      </w:pPr>
      <w:r>
        <w:rPr>
          <w:b/>
        </w:rPr>
        <w:t xml:space="preserve">4.  Trung t©m Y tÕ huyÖn: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Rµ so¸t kÕ ho¹ch phßng chèng bÖnh tay ch©n  miÖng t¹i ®Þa bµn, c¸c ph</w:t>
        <w:softHyphen/>
        <w:t>¬ng ¸n øng phã khi cã dÞch lan réng. ChuÈn bÞ ®Çy ®ñ ho¸ chÊt khö trïng, xö lý æ dÞch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Phèi hîp víi Phßng Gi¸o dôc vµ §µo t¹o huyÖn tiÕp tôc thùc hiÖn c«ng t¸c tuyªn truyÒn vÒ c¸c biÖn ph¸p phßng chèng bÖnh tay ch©n  miÖng t¹i c¸c nhµ trÎ, tr</w:t>
        <w:softHyphen/>
        <w:t>êng MÇm non, tr</w:t>
        <w:softHyphen/>
        <w:t>êng TiÓu häc trªn ®Þa bµn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T¨ng c</w:t>
        <w:softHyphen/>
        <w:t>êng c¸c ho¹t ®éng gi¸m s¸t, ph¸t hiÖn sím c¸c ca bÖnh, khoanh vïng vµ xö lý triÖt ®Ó khèng chÕ kh«ng ®Ó dÞch lan réng. LÊy mÉu, b¶o qu¶n vµ vËn chuyÓn mÉu göi vÒ Trung t©m y tÕ dù phßng tØnh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ChØ ®¹o c¸c Tr¹m y tÕ x·, thÞ trÊn tiÕp tôc thùc hiÖn c«ng t¸c gi¸m s¸t ph¸t hiÖn sím ca bÖnh, chïm ca bÖnh míi, bao v©y khoanh vïng vµ xö lý æ dÞch theo ®óng quy ®Þnh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Thùc hiÖn quy chÕ th«ng tin b¸o c¸o ca bÖnh vÒ Trung t©m Y tÕ dù phßng tØnh, Ban chØ ®¹o phßng chèng dÞch huyÖn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5. BÖnh viÖn ®a khoa huyÖn, Trung t©m y tÕ than khu vùc M¹o Khª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T¨ng c</w:t>
        <w:softHyphen/>
        <w:t>êng ph</w:t>
        <w:softHyphen/>
        <w:t>¬ng tiÖn cÊp cøu, c¬ sè thuèc, gi</w:t>
        <w:softHyphen/>
        <w:t>êng bÖnh, khu ®iÒu trÞ, c¸ch ly. Tæ chøc kh¸m, ph©n lo¹i bÖnh nh©n, tiÕp nhËn vµ ®iÒu trÞ kÞp thêi c¸c tr</w:t>
        <w:softHyphen/>
        <w:t>êng hîp nghi ngê, h¹n chÕ tèi ®a biÕn chøng vµ tö vong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Th«ng b¸o t×nh h×nh ca bÖnh kh¸m, ®iÒu trÞ cho Trung t©m y tÕ huyÖn ®Ó thèng kª, b¸o c¸o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sz w:val="26"/>
        </w:rPr>
        <w:t>6. C¸c c¬ quan ®¬n vÞ  trªn ®Þa bµn, Uû ban nh©n d©n c¸c x·, thÞ trÊn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iÕp tôc triÓn khai kÕ ho¹ch phßng chèng bÖnh tay ch©n miÖng, chØ ®¹o  c¸c ban ngµnh, ®oµn thÓ phèi kÕt hîp víi ngµnh y tÕ trªn ®Þa bµn trong viÖc triÓn khai c«ng t¸c phßng, chèng bÖnh tay ch©n miÖng. TiÕp tôc tuyªn truyÒn kiÕn thøc vÒ phßng chèng bÖnh tay ch©n miÖng t¹i c¬ quan ®¬n vÞ m×nh, tæ chøc vÖ sinh m«i tr</w:t>
        <w:softHyphen/>
        <w:t xml:space="preserve">êng, vÖ sinh an toµn thùc phÈm. </w:t>
      </w:r>
    </w:p>
    <w:p>
      <w:pPr>
        <w:pStyle w:val="Normal"/>
        <w:spacing w:lineRule="auto" w:line="264" w:before="120" w:after="0"/>
        <w:jc w:val="both"/>
        <w:rPr/>
      </w:pPr>
      <w:r>
        <w:rPr/>
        <w:tab/>
        <w:t>Yªu cÇu Thñ tr</w:t>
        <w:softHyphen/>
        <w:t>ëng c¸c c¬ quan, ®¬n vÞ, doanh nghiÖp, hiÖu tr</w:t>
        <w:softHyphen/>
        <w:t>ëng c¸c tr</w:t>
        <w:softHyphen/>
        <w:t>êng häc trªn ®Þa bµn, Chñ tÞch uû ban nh©n d©n c¸c x·, thÞ trÊn khÈn tr</w:t>
        <w:softHyphen/>
        <w:t>¬ng nghiªm tóc triÓn khai thùc hiÖn. §Ò nghÞ cÊp uû c¸c c¸c x·, thÞ trÊn tiÕp tôc t¨ng c</w:t>
        <w:softHyphen/>
        <w:t>êng c«ng t¸c l·nh ®¹o, chØ ®¹o ®Ó c«ng t¸c phßng chèng dÞch tay ch©n miÖng cña ®Þa ph</w:t>
        <w:softHyphen/>
        <w:t>¬ng ®¹t kÕt qu¶./.</w:t>
        <w:tab/>
        <w:tab/>
      </w:r>
    </w:p>
    <w:p>
      <w:pPr>
        <w:pStyle w:val="Normal"/>
        <w:spacing w:lineRule="auto" w:line="264" w:before="120" w:after="0"/>
        <w:jc w:val="both"/>
        <w:rPr>
          <w:sz w:val="12"/>
        </w:rPr>
      </w:pPr>
      <w:r>
        <w:rPr>
          <w:sz w:val="12"/>
        </w:rPr>
      </w:r>
    </w:p>
    <w:tbl>
      <w:tblPr>
        <w:tblW w:w="93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05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  <w:sz w:val="26"/>
                <w:u w:val="single"/>
              </w:rPr>
              <w:t>N¬inhËn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- Së y tÕ Qu¶ng Ninh (b/c)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T.T UBND huyÖn (chØ ®¹o);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</w:rPr>
              <w:t>- TT §¶ng uû c¸c x·, thÞ trÊn (chØ ®¹o)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kÝnh göi (Thùc hiÖn);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.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m. uû ban nh©n d©n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KT. chñ tÞch  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ã chñ tÞch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eastAsia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</w:t>
            </w:r>
            <w:r>
              <w:rPr>
                <w:b/>
                <w:sz w:val="32"/>
              </w:rPr>
              <w:t xml:space="preserve">TrÇn V¨n Vin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7:00Z</dcterms:created>
  <dc:creator>PHAM QUANG LONG</dc:creator>
  <dc:description/>
  <cp:keywords/>
  <dc:language>en-US</dc:language>
  <cp:lastModifiedBy>PHAM QUANG LONG</cp:lastModifiedBy>
  <cp:lastPrinted>2012-03-26T20:33:00Z</cp:lastPrinted>
  <dcterms:modified xsi:type="dcterms:W3CDTF">2012-03-30T11:21:00Z</dcterms:modified>
  <cp:revision>10</cp:revision>
  <dc:subject/>
  <dc:title>uû ban nh©n d©n</dc:title>
</cp:coreProperties>
</file>