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BND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43840</wp:posOffset>
                      </wp:positionV>
                      <wp:extent cx="9486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9.2pt" to="135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PHÒNG VĂN HÓA VÀ THÔNG TIN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381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.45pt" to="222.7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96</w:t>
            </w:r>
            <w:r>
              <w:rPr>
                <w:rFonts w:cs="Times New Roman" w:ascii="Times New Roman" w:hAnsi="Times New Roman"/>
              </w:rPr>
              <w:t xml:space="preserve"> /VH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V/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ẩy nhanh t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thực hiện nhiệm vụ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dự án ứng dụng CNTT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1"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ông Triều, ngày 08 tháng 4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Kính gửi:  - </w:t>
      </w:r>
      <w:r>
        <w:rPr>
          <w:rFonts w:cs="Times New Roman" w:ascii="Times New Roman" w:hAnsi="Times New Roman"/>
          <w:spacing w:val="-8"/>
        </w:rPr>
        <w:t>Các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,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, phòng ban chuyên môn trê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a bàn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 xml:space="preserve">        - UBND các xã, thị trấn trê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a bà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2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của ngày 30/3/2011 UBND tỉnh Quảng Ninh </w:t>
      </w:r>
      <w:r>
        <w:rPr>
          <w:rFonts w:cs="Times New Roman" w:ascii="Times New Roman" w:hAnsi="Times New Roman"/>
          <w:i/>
        </w:rPr>
        <w:t>“V/v phê duyệt Kế hoạch ứng dụng, phát triển Công nghệ thông tin tỉnh Quảng Ninh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ực hiện công văn số 141/STTTT-KHTC ngày 30/3/2011 của  Sở Thông tin và Truyền thông Quảng Ninh </w:t>
      </w:r>
      <w:r>
        <w:rPr>
          <w:rFonts w:cs="Times New Roman" w:ascii="Times New Roman" w:hAnsi="Times New Roman"/>
          <w:i/>
        </w:rPr>
        <w:t xml:space="preserve">“V/v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ẩy nhanh tiế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 thực hiện nhiệm vụ, dự án ứng dụng công nghệ thông tin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”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ực hiệ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BND huy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ác nhiệm vụ, dự án ứng dụng công nghệ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số liệu báo cáo Sở Thông tin và Truyền thông tỉnh,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1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hủ trì triển khai nhiệm vụ dự án, tổ chức thực 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, nhanh chó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ông trình vào khai thá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mốc thời gian mà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phê duyệt, phát huy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các dự án chuyển tiếp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ẩy nhanh tiế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 hoàn thành, nghiệm thu bàn giao và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a công trình vào khai thác sử dụng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nhiệm vụ dự án mới </w:t>
      </w:r>
      <w:r>
        <w:rPr>
          <w:rFonts w:cs="Times New Roman" w:ascii="Times New Roman" w:hAnsi="Times New Roman"/>
          <w:i/>
        </w:rPr>
        <w:t>(Lập và trình UBND tỉnh phê duyệt, tổ chức triển khai thực hiện các b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tiếp 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ảm bả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úng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Gửi báo cáo 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nhiệm vụ, dự án ứng dụng phát triển công nghệ thông ti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huy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</w:rPr>
        <w:t>15/4/20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òng tổng hợp báo cáo UBND huyện và Sở Thông tin và Truyền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 có gửi kèm: </w:t>
      </w:r>
      <w:r>
        <w:rPr>
          <w:rFonts w:cs="Times New Roman" w:ascii="Times New Roman" w:hAnsi="Times New Roman"/>
          <w:i/>
        </w:rPr>
        <w:t xml:space="preserve">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823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ND ngày 22/3/2011 của UBND tỉnh V/v phê duyệt Kế hoạch ứng dụng, phát triển Công nghệ thông tin tỉnh Quảng Ninh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 )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47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  <w:softHyphen/>
              <w:softHyphen/>
              <w:t xml:space="preserve"> Như kính gử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Lưu (HC)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Hoan</w:t>
            </w:r>
          </w:p>
        </w:tc>
      </w:tr>
    </w:tbl>
    <w:p>
      <w:pPr>
        <w:pStyle w:val="Normal"/>
        <w:ind w:firstLine="720"/>
        <w:jc w:val="both"/>
        <w:rPr/>
      </w:pPr>
      <w:bookmarkStart w:id="0" w:name="_1363840512"/>
      <w:bookmarkStart w:id="1" w:name="_1363840498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Word.Document.12" ShapeID="ole_rId2" DrawAspect="Icon" ObjectID="_303154265" r:id="rId2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1:00Z</dcterms:created>
  <dc:creator>Admin</dc:creator>
  <dc:description/>
  <cp:keywords/>
  <dc:language>en-US</dc:language>
  <cp:lastModifiedBy>lamhymedia</cp:lastModifiedBy>
  <cp:lastPrinted>2011-04-09T07:33:00Z</cp:lastPrinted>
  <dcterms:modified xsi:type="dcterms:W3CDTF">2011-04-09T00:49:00Z</dcterms:modified>
  <cp:revision>12</cp:revision>
  <dc:subject/>
  <dc:title>UBND HUYỆN ĐÔNG TRIỀU</dc:title>
</cp:coreProperties>
</file>