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Tập làm văn biểu cảm</w:t>
      </w:r>
    </w:p>
    <w:p>
      <w:pPr>
        <w:pStyle w:val="Normal"/>
        <w:jc w:val="center"/>
        <w:rPr>
          <w:b/>
          <w:b/>
          <w:sz w:val="32"/>
          <w:szCs w:val="32"/>
        </w:rPr>
      </w:pPr>
      <w:r>
        <w:rPr>
          <w:b/>
          <w:sz w:val="32"/>
          <w:szCs w:val="32"/>
        </w:rPr>
      </w:r>
    </w:p>
    <w:p>
      <w:pPr>
        <w:pStyle w:val="Normal"/>
        <w:jc w:val="center"/>
        <w:rPr>
          <w:b/>
          <w:b/>
          <w:i/>
          <w:i/>
          <w:sz w:val="28"/>
          <w:szCs w:val="28"/>
        </w:rPr>
      </w:pPr>
      <w:r>
        <w:rPr>
          <w:b/>
          <w:i/>
          <w:sz w:val="28"/>
          <w:szCs w:val="28"/>
        </w:rPr>
        <w:t>Đề bài: Loài cây em yêu</w:t>
      </w:r>
    </w:p>
    <w:p>
      <w:pPr>
        <w:pStyle w:val="Normal"/>
        <w:jc w:val="center"/>
        <w:rPr>
          <w:b/>
          <w:b/>
          <w:i/>
          <w:i/>
          <w:sz w:val="28"/>
          <w:szCs w:val="28"/>
        </w:rPr>
      </w:pPr>
      <w:r>
        <w:rPr>
          <w:b/>
          <w:i/>
          <w:sz w:val="28"/>
          <w:szCs w:val="28"/>
        </w:rPr>
      </w:r>
    </w:p>
    <w:p>
      <w:pPr>
        <w:pStyle w:val="Normal"/>
        <w:spacing w:lineRule="exact" w:line="400"/>
        <w:jc w:val="both"/>
        <w:rPr/>
      </w:pPr>
      <w:r>
        <w:rPr/>
        <w:tab/>
      </w:r>
      <w:r>
        <w:rPr>
          <w:sz w:val="26"/>
          <w:szCs w:val="26"/>
        </w:rPr>
        <w:t>Trước sân nhà em có một cây bàng. Truờng em cũng rất nhiều bàng. Hai bên hè phố nơi em ở lại là những dãy bàng xanh ngút ngái. Những cây bàng đứng đó, nhìn em lớn lên và lưu giữ bao kỷ niệm ấu thơ. Em yêu cây bàng như yêu một người bạn gần gũi nhất, thân thương nhất và không bao giờ vắng mặt trong cuộc sống của em.</w:t>
      </w:r>
    </w:p>
    <w:p>
      <w:pPr>
        <w:pStyle w:val="Normal"/>
        <w:spacing w:lineRule="exact" w:line="400"/>
        <w:jc w:val="both"/>
        <w:rPr/>
      </w:pPr>
      <w:r>
        <w:rPr>
          <w:sz w:val="26"/>
          <w:szCs w:val="26"/>
        </w:rPr>
        <w:tab/>
        <w:t>Vào mùa nào, cây bàng cũng có một vẻ đẹp riêng, khi trẻ trung xanh mướt khi già cỗi, sắt siu. Cây bàng lúc tươi tắn, lúc trầm ngâm, lúc vui, lúc buồn như con người vậy.</w:t>
      </w:r>
    </w:p>
    <w:p>
      <w:pPr>
        <w:pStyle w:val="Normal"/>
        <w:spacing w:lineRule="exact" w:line="400"/>
        <w:jc w:val="both"/>
        <w:rPr>
          <w:sz w:val="26"/>
          <w:szCs w:val="26"/>
        </w:rPr>
      </w:pPr>
      <w:r>
        <w:rPr>
          <w:sz w:val="26"/>
          <w:szCs w:val="26"/>
        </w:rPr>
        <w:tab/>
        <w:t>Em thích nhất là ngắm nhìn cây bàng vào xuân. Đó là mùa hồi sinh của vạn vật. Trong làn mưa bụi, hơi lạnh se se, những chồi non chúm chím hé nở trên những nhành cây gầy mảnh vươn dài, xoè rộng. Màu xanh non nớt, mượt mà ấy làm dãy phố sáng bừng lên sau một mùa đông dài xanh xám. Có lúc em thấy cây bàng đang cháy lên những ngọn nến xanh. Có lúc em lại thấy dường như bàng là một cô gái đang múa đèn duyên dáng. Cây bàng biến hoá với bao  hình dáng kỳ diệu.</w:t>
      </w:r>
    </w:p>
    <w:p>
      <w:pPr>
        <w:pStyle w:val="Normal"/>
        <w:spacing w:lineRule="exact" w:line="400"/>
        <w:jc w:val="both"/>
        <w:rPr/>
      </w:pPr>
      <w:r>
        <w:rPr>
          <w:sz w:val="26"/>
          <w:szCs w:val="26"/>
        </w:rPr>
        <w:tab/>
        <w:t>Những chồi bàng lớn rất nhanh. Khi trong những vòm lá bắt đầu lấp ló nhánh hoa li ti  ấy là lúc mùa xuân sắp tàn nhường quyền  tạo hoá cho mùa hè rực rỡ. Mùa hè sang mang đến cho cây bàng một sức sống mạnh mẽ. Cả phố phường ngợp bóng mát xanh um của những tán bàng toả rợp. Em lại được nô đùa chơi đồ hàng, chơi nhảy dây với lũ bạn dưới gốc bàng. Cây bàng đu đưa, rì rào hiền như một người bạn lớn tốt bụng xoè rộng cánh tay cầm ô che nắng cho chúng em vui chơi. Và mỗi buổi trưa hè, em lại mở cửa sổ ngủ dưới tiếng ve bàng râm ran êm ả, dưới vòm hương lá bàng nồng dịu và những chùm quả xanh non chao chao trong nắng.</w:t>
      </w:r>
    </w:p>
    <w:p>
      <w:pPr>
        <w:pStyle w:val="Normal"/>
        <w:spacing w:lineRule="exact" w:line="400"/>
        <w:jc w:val="both"/>
        <w:rPr>
          <w:sz w:val="26"/>
          <w:szCs w:val="26"/>
        </w:rPr>
      </w:pPr>
      <w:r>
        <w:rPr>
          <w:sz w:val="26"/>
          <w:szCs w:val="26"/>
        </w:rPr>
        <w:tab/>
        <w:t>Lũ trẻ trong xóm em  bao giờ cũng háo hức đón cây bàng vào thu. Bởi khi ấy những chùm quả bàng bắt đầu chín toả hương thơm nồng nàn ngai ngái phảng phất quyến rũ khắp phố phường . Em còn nhớ một buổi chiều đi lao động ở trường, cả cô trò tụ tập dưới gốc bàng to nhất sân trường đẩy bàng chín ăn. Cô cứ đẩy được chùm nào cả bọn lại xúm xút tranh nhau. Em cắn ngập răng vào quả chín cảm nhận cái vị ngọt rất riêng, bùi ngùi như vị của nắng thu mà thêm yêu da diết cây bàng thân quen ấy. Cây bàng sần sùi, nâu xám. Mỗi vết nám là một kỷ niệm học trò được lưu giữ . Một ngày nào đó, khi em xa rời mái trường yêu dấu, em sẽ về đây đặt tay lên những vết chai sần này để tìm lại bao ký ức đẹp tuổi thơ.</w:t>
      </w:r>
    </w:p>
    <w:p>
      <w:pPr>
        <w:pStyle w:val="Normal"/>
        <w:spacing w:lineRule="exact" w:line="400"/>
        <w:jc w:val="both"/>
        <w:rPr>
          <w:sz w:val="26"/>
          <w:szCs w:val="26"/>
        </w:rPr>
      </w:pPr>
      <w:r>
        <w:rPr>
          <w:sz w:val="26"/>
          <w:szCs w:val="26"/>
        </w:rPr>
        <w:tab/>
        <w:t>Thương nhất là khi cây bàng vào đông. Dãy bàng ngoài phố thỉnh thoảng lại rùng mình khi cơn gió lạnh lướt qua. Trong nắng đông hao hao, những chiếc lá bàng đỏ sạm buồn buồn. Bà bán xôi đầu ngõ gói xôi  bằng chiếc lá đỏ ấy cầm gói xôi vừa thổi vừa ăn, em mới thấy cây bàng dù khi tươi tốt hay khi tàn úa vẫn luôn luôn có ích cho đời. Dưới gốc bàng đơn côi, trơ trọi khẳng khiu ngoài phố, quán cóc mọc lên nhiều hơn, lũ trẻ xóm em ít ngồi chơi hơn. Còn ở sân trường thì thật vắng vẻ. Chúng em chẳng muốn ra ngoài vì lạnh. Lúc ấy trông cây bàng thật tội. Cái dáng gầy guộc, khô se thỉnh thoảng lại lay lay như muốn gọi chúng em “Lại đây chơi với tôi đi, tôi buồn lắm”! Nhưng chắc chắn bàng sẽ vượt qua mùa đông buốt giá một cách dễ dàng thôi. Trong cái giá rét ấy, những nhánh cây ngày nào cũng giơ ngón tay gầy gom nắng đông lại chăm chút, ấp ủ một cái gì đó để khi mùa xuân về thì tách lên những búp nõn xanh tươi. Cây bàng lại hồi sinh, lại bắt đầu một vòng sống mới đẹp đẽ hơn, rực rỡ hơn. Em rất khâm phục sức sống bất diệt của cây bàng.</w:t>
      </w:r>
    </w:p>
    <w:p>
      <w:pPr>
        <w:pStyle w:val="Normal"/>
        <w:spacing w:lineRule="exact" w:line="400"/>
        <w:jc w:val="both"/>
        <w:rPr>
          <w:sz w:val="26"/>
          <w:szCs w:val="26"/>
        </w:rPr>
      </w:pPr>
      <w:r>
        <w:rPr>
          <w:sz w:val="26"/>
          <w:szCs w:val="26"/>
        </w:rPr>
        <w:tab/>
        <w:t>Em yêu cây bàng như yêu một người bạn  lặng thầm  bình dị và gần gũi. Người bạn ấy lúc nào cũng  ở bên cạnh em, có mặt trong cuộc sống của em. Một ngày nào đó, em không còn được ăn trái bàng chín thơm nồng, không được cầm gói xôi bọc lá bàng đỏ đầu đông nóng hổi, không được nghe tiếng ve bàng rộn rã thì cuộc sống khi ấy sẽ tẻ nhạt biết bao. Cây bàng là nhà ở, là phố phường, là trường học, là kỷ niệm...là tất cả những gì mà em gắn bó và yêu quý.</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ab/>
        <w:tab/>
        <w:tab/>
        <w:tab/>
        <w:tab/>
        <w:tab/>
        <w:t>Người viết</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t xml:space="preserve"> </w:t>
      </w:r>
      <w:r>
        <w:rPr>
          <w:sz w:val="26"/>
          <w:szCs w:val="26"/>
        </w:rPr>
        <w:tab/>
        <w:tab/>
        <w:tab/>
        <w:tab/>
        <w:tab/>
        <w:tab/>
        <w:t>Nguyễn Thị Hẹn</w:t>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p>
      <w:pPr>
        <w:pStyle w:val="Normal"/>
        <w:spacing w:lineRule="exact" w:line="40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1T07:03:00Z</dcterms:created>
  <dc:creator>vsc</dc:creator>
  <dc:description/>
  <cp:keywords/>
  <dc:language>en-US</dc:language>
  <cp:lastModifiedBy>User</cp:lastModifiedBy>
  <dcterms:modified xsi:type="dcterms:W3CDTF">2009-09-28T03:44:00Z</dcterms:modified>
  <cp:revision>16</cp:revision>
  <dc:subject/>
  <dc:title>Tập làm văn biểu cảm</dc:title>
</cp:coreProperties>
</file>