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gµy so¹n...............                                                                                    TuÇn 3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gµy gi¶ng.....................                                                                             TiÕt 3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color w:val="000000"/>
          <w:sz w:val="32"/>
        </w:rPr>
        <w:t>¤n h¸t</w:t>
      </w:r>
      <w:r>
        <w:rPr>
          <w:rFonts w:cs=".VnTimeH" w:ascii=".VnTimeH" w:hAnsi=".VnTimeH"/>
          <w:b/>
          <w:color w:val="000000"/>
        </w:rPr>
        <w:t>:</w:t>
      </w:r>
      <w:r>
        <w:rPr>
          <w:b/>
          <w:color w:val="000000"/>
        </w:rPr>
        <w:t xml:space="preserve">  </w:t>
      </w:r>
      <w:r>
        <w:rPr>
          <w:rFonts w:cs=".VnCommercial Script" w:ascii=".VnCommercial Script" w:hAnsi=".VnCommercial Script"/>
          <w:b/>
          <w:color w:val="000000"/>
          <w:sz w:val="64"/>
        </w:rPr>
        <w:t>TiÕng chu«ng vµ ngän cê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color w:val="000000"/>
          <w:sz w:val="32"/>
        </w:rPr>
        <w:t>Nh¹c lÝ</w:t>
      </w:r>
      <w:r>
        <w:rPr>
          <w:rFonts w:cs=".VnAristote" w:ascii=".VnAristote" w:hAnsi=".VnAristote"/>
          <w:b/>
          <w:color w:val="000000"/>
        </w:rPr>
        <w:t xml:space="preserve">:   </w:t>
      </w:r>
      <w:r>
        <w:rPr>
          <w:rFonts w:cs=".VnSouthern" w:ascii=".VnSouthern" w:hAnsi=".VnSouthern"/>
          <w:color w:val="000000"/>
          <w:sz w:val="36"/>
          <w:szCs w:val="32"/>
        </w:rPr>
        <w:t>Nh÷ng thuéc tÝnh cña ©m thanh</w:t>
      </w:r>
    </w:p>
    <w:p>
      <w:pPr>
        <w:pStyle w:val="Normal"/>
        <w:spacing w:lineRule="auto" w:line="360"/>
        <w:jc w:val="center"/>
        <w:rPr/>
      </w:pPr>
      <w:r>
        <w:rPr>
          <w:rFonts w:eastAsia=".VnSouthern" w:cs=".VnSouthern" w:ascii=".VnSouthern" w:hAnsi=".VnSouthern"/>
          <w:color w:val="000000"/>
          <w:sz w:val="36"/>
          <w:szCs w:val="32"/>
        </w:rPr>
        <w:t xml:space="preserve">        </w:t>
      </w:r>
      <w:r>
        <w:rPr>
          <w:rFonts w:cs=".VnSouthern" w:ascii=".VnSouthern" w:hAnsi=".VnSouthern"/>
          <w:color w:val="000000"/>
          <w:sz w:val="36"/>
          <w:szCs w:val="32"/>
          <w:lang w:val="de-AT"/>
        </w:rPr>
        <w:t>C¸c kÝ hiÖu ©m nh¹c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de-AT"/>
        </w:rPr>
      </w:pPr>
      <w:r>
        <w:rPr>
          <w:b/>
          <w:color w:val="000000"/>
          <w:u w:val="single"/>
          <w:lang w:val="de-AT"/>
        </w:rPr>
        <w:t>A. Môc tiªu:</w:t>
      </w:r>
    </w:p>
    <w:p>
      <w:pPr>
        <w:pStyle w:val="Normal"/>
        <w:spacing w:lineRule="auto" w:line="360"/>
        <w:jc w:val="both"/>
        <w:rPr>
          <w:color w:val="000000"/>
          <w:lang w:val="de-AT"/>
        </w:rPr>
      </w:pPr>
      <w:r>
        <w:rPr>
          <w:rFonts w:eastAsia=".VnTime"/>
          <w:color w:val="000000"/>
          <w:lang w:val="de-AT"/>
        </w:rPr>
        <w:t xml:space="preserve">   </w:t>
      </w:r>
      <w:r>
        <w:rPr>
          <w:color w:val="000000"/>
          <w:lang w:val="de-AT"/>
        </w:rPr>
        <w:t>- HS häc thuéc bµi h¸t, biÕt thÓ hiÖn s¾c th¸i t×nh c¶m kh¸c nhau gi÷a hai ®o¹n a vµ b cña bµi h¸t.</w:t>
        <w:tab/>
      </w:r>
    </w:p>
    <w:p>
      <w:pPr>
        <w:pStyle w:val="Normal"/>
        <w:spacing w:lineRule="auto" w:line="360"/>
        <w:jc w:val="both"/>
        <w:rPr>
          <w:color w:val="000000"/>
          <w:lang w:val="de-AT"/>
        </w:rPr>
      </w:pPr>
      <w:r>
        <w:rPr>
          <w:rFonts w:eastAsia=".VnTime"/>
          <w:color w:val="000000"/>
          <w:lang w:val="de-AT"/>
        </w:rPr>
        <w:t xml:space="preserve">   </w:t>
      </w:r>
      <w:r>
        <w:rPr>
          <w:color w:val="000000"/>
          <w:lang w:val="de-AT"/>
        </w:rPr>
        <w:t>-HS biÕt nh÷ng thuéc tÝnh cña ©m thanh, c¸c kÝ hiÖu ghi cao ®é trong ©m nh¹c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  <w:u w:val="single"/>
        </w:rPr>
        <w:t>B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 xml:space="preserve">- ChuÈn bÞ bµi h¸t </w:t>
      </w:r>
      <w:r>
        <w:rPr>
          <w:b/>
          <w:i/>
          <w:color w:val="000000"/>
        </w:rPr>
        <w:t>Hoa l¸ mïa xu©n</w:t>
      </w:r>
      <w:r>
        <w:rPr>
          <w:color w:val="000000"/>
        </w:rPr>
        <w:t xml:space="preserve"> ®· häc ë cÊp I ®Ó HS ph©n biÖt c¸c thuéc tÝnh cña ©m than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§µn Oãc ga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M¸y nghe nh¹c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.Ph</w:t>
        <w:softHyphen/>
        <w:t>¬ng ph¸p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ThuyÕt tr×nh, ph¸t vÊn, «n tËp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III. TiÕn tr×nh d¹y- häc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b/>
          <w:color w:val="000000"/>
          <w:lang w:val="fr-FR"/>
        </w:rPr>
        <w:t xml:space="preserve">     </w:t>
      </w:r>
      <w:r>
        <w:rPr>
          <w:b/>
          <w:color w:val="000000"/>
          <w:u w:val="single"/>
          <w:lang w:val="fr-FR"/>
        </w:rPr>
        <w:t>I.æn ®Þnh tæ chøc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b/>
          <w:color w:val="000000"/>
          <w:lang w:val="fr-FR"/>
        </w:rPr>
        <w:t xml:space="preserve">    </w:t>
      </w:r>
      <w:r>
        <w:rPr>
          <w:b/>
          <w:color w:val="000000"/>
          <w:u w:val="single"/>
          <w:lang w:val="fr-FR"/>
        </w:rPr>
        <w:t>II.KiÓm tra bµi cò</w:t>
      </w:r>
      <w:r>
        <w:rPr>
          <w:b/>
          <w:color w:val="000000"/>
          <w:lang w:val="fr-FR"/>
        </w:rPr>
        <w:t>:?Em h·y tr×nh bµy bµi h¸t TiÕng chu«ng vµ ngän cê(3’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b/>
          <w:color w:val="000000"/>
          <w:u w:val="single"/>
          <w:lang w:val="fr-FR"/>
        </w:rPr>
        <w:t xml:space="preserve">    </w:t>
      </w:r>
      <w:r>
        <w:rPr>
          <w:b/>
          <w:color w:val="000000"/>
          <w:u w:val="single"/>
        </w:rPr>
        <w:t>III</w:t>
      </w:r>
      <w:r>
        <w:rPr/>
        <w:t>.Bµi míi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650"/>
        <w:gridCol w:w="5092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µy vµ Tr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Hái:</w:t>
            </w:r>
            <w:r>
              <w:rPr>
                <w:b w:val="false"/>
                <w:color w:val="000000"/>
                <w:szCs w:val="28"/>
              </w:rPr>
              <w:t xml:space="preserve"> H¸t l¹i bµi h¸t TiÕng chu«ng vµ ngän cê?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Yªu cÇu HS nhËn xÐt b¹n h¸t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NhËn xÐt vµ chØnh söa, nãi lªn tÝnh chÊt cña tõng ®o¹n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H¸t mÉu bµi h¸t 1 l</w:t>
              <w:softHyphen/>
              <w:t>ît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LuyÖn tËp theo h×nh thøc cã ng</w:t>
              <w:softHyphen/>
              <w:t>êi ®iÒu khiÓn theo tõng nhãm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Tæ nhãm lªn tr×nh bµy bµi h¸t vµ cö ng</w:t>
              <w:softHyphen/>
              <w:t>êi ®¹i diÖn ®iÒu khiÓn nhãm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Gäi 1 vµi em lªn h¸t kÌm theo ®éng t¸c phô ho¹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 xml:space="preserve">- Khi HS h¸t thuÇn thôc GV ®¸nh ®µn cho HS ®o¸n c©u h¸t trong bµi tõ 1-3 c©u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color w:val="000000"/>
                <w:szCs w:val="28"/>
                <w:lang w:val="pt-BR"/>
              </w:rPr>
              <w:t xml:space="preserve">- §µn giai ®iÖu bµi h¸t </w:t>
            </w:r>
            <w:r>
              <w:rPr>
                <w:i/>
                <w:color w:val="000000"/>
                <w:szCs w:val="28"/>
                <w:lang w:val="pt-BR"/>
              </w:rPr>
              <w:t>Hoa l¸ mïa xu©n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Hái: §o¹n ®Çu cña bµi giai ®iÖu ®i lªn hay ®i xuèng?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8"/>
                <w:u w:val="single"/>
                <w:lang w:val="pt-BR"/>
              </w:rPr>
              <w:t>Hái:</w:t>
            </w:r>
            <w:r>
              <w:rPr>
                <w:b w:val="false"/>
                <w:color w:val="000000"/>
                <w:szCs w:val="28"/>
                <w:lang w:val="pt-BR"/>
              </w:rPr>
              <w:t xml:space="preserve"> §o¹n sau cña bµi giai ®iÖu ®i lªn hay ®i xuèng?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8"/>
                <w:lang w:val="pt-BR"/>
              </w:rPr>
              <w:t>Hái:</w:t>
            </w:r>
            <w:r>
              <w:rPr>
                <w:b w:val="false"/>
                <w:color w:val="000000"/>
                <w:szCs w:val="28"/>
                <w:lang w:val="pt-BR"/>
              </w:rPr>
              <w:t xml:space="preserve"> Trong bµi h¸t chç nµo ®</w:t>
              <w:softHyphen/>
              <w:t>îc ng©n dµi chç nµo h¸t nhanh?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Hái:</w:t>
            </w:r>
            <w:r>
              <w:rPr>
                <w:b w:val="false"/>
                <w:color w:val="000000"/>
                <w:szCs w:val="28"/>
              </w:rPr>
              <w:t xml:space="preserve"> Trong bµi ®· sö dông nh¹c cô gi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Hái: </w:t>
            </w:r>
            <w:r>
              <w:rPr>
                <w:color w:val="000000"/>
              </w:rPr>
              <w:t>VËy theo chóng ta cã mÊy lo¹i ©m thanh vµ chóng cã ®Æc ®iÓm nh</w:t>
              <w:softHyphen/>
              <w:t xml:space="preserve"> thÕ nµo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Hái: </w:t>
            </w:r>
            <w:r>
              <w:rPr>
                <w:color w:val="000000"/>
              </w:rPr>
              <w:t>Bèn thuéc tÝnh cña ©m thanh lµ nh÷ng thuéc tÝnh nµo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§Ó ghi giai ®iÖu cña b¶n nh¹c chóng ta sö dông KH g×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de-AT"/>
              </w:rPr>
              <w:t>Hái:</w:t>
            </w:r>
            <w:r>
              <w:rPr>
                <w:color w:val="000000"/>
                <w:lang w:val="de-AT"/>
              </w:rPr>
              <w:t xml:space="preserve"> Khu«ng nh¹c lµ g×? </w:t>
            </w:r>
          </w:p>
          <w:p>
            <w:pPr>
              <w:pStyle w:val="Normal"/>
              <w:spacing w:lineRule="auto" w:line="360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de-AT"/>
              </w:rPr>
              <w:t>Hái:</w:t>
            </w:r>
            <w:r>
              <w:rPr>
                <w:color w:val="000000"/>
                <w:lang w:val="de-AT"/>
              </w:rPr>
              <w:t xml:space="preserve"> Tõ dßng 2 lµ nèt G h·y ghi c¸c nèt tiÕp theo ®i lªn, ®i xuèng theo thø tù?</w:t>
            </w:r>
          </w:p>
          <w:p>
            <w:pPr>
              <w:pStyle w:val="Normal"/>
              <w:spacing w:lineRule="auto" w:line="360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  <w:t>- §äc tªn nèt liÒn bËc, c¸ch qu·ng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’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I. ¤n h¸t: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*LuyÖn tËp theo nhãm: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*KiÓm tra -®¸nh gi¸: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II. Nh¹c lÝ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i/>
                <w:color w:val="000000"/>
                <w:szCs w:val="28"/>
              </w:rPr>
              <w:t>1. Nh÷ng thuéc tÝnh cña ©m thanh</w:t>
            </w:r>
            <w:r>
              <w:rPr>
                <w:b w:val="false"/>
                <w:color w:val="000000"/>
                <w:szCs w:val="28"/>
              </w:rPr>
              <w:t>: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Cã 2 lo¹i ©m thanh lo¹i 1 lµ nh÷ng ©m thanh kh«ng cã cao ®é gäi lµ tiÕng ®éng nh</w:t>
              <w:softHyphen/>
              <w:t>: tiÕng gâ vµo bµn, tiÕng kÑt cöa…Lo¹i thø 2 lµ nh÷ng ©m thanh cã 4 thuéc tÝnh râ rÖt lµ nh÷ng ©m thanh dïng trong ©m nh¹c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Bèn thuéc tÝnh cña ©m thanh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Cao ®é: §é trÇm bæng, cao thÊ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Tr</w:t>
              <w:softHyphen/>
              <w:t>êng ®é: §é ng©n dµi, ng¾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C</w:t>
              <w:softHyphen/>
              <w:t>êng ®é: §é m¹nh, nhÑ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¢m s¾c: S¾c th¸i kh¸c nha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  <w:lang w:val="de-AT"/>
              </w:rPr>
            </w:pPr>
            <w:r>
              <w:rPr>
                <w:b/>
                <w:i/>
                <w:color w:val="000000"/>
                <w:u w:val="single"/>
                <w:lang w:val="de-AT"/>
              </w:rPr>
              <w:t>2. C¸c kÝ hiÖu ©m nh¹c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. C¸c kÝ hiÖu ghi cao ®é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Dïng 7 nèt C – D - E – F - G - A - 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Trong mét ®o¹n nh¹c hay mét b¶n giao h</w:t>
              <w:softHyphen/>
              <w:t>ëng chØ dïng ®Õn 7 nèt nh¹c trªn.. §ã chÝnh lµ KH ghi cao ®é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. Khu«ng nh¹c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åm 5 dßng kÎ // vµ c¸ch ®Òu nhau, ë gi÷a cã c¸c khe vµ ®Òu ®</w:t>
              <w:softHyphen/>
              <w:t>îc tÝnh tõ d</w:t>
              <w:softHyphen/>
              <w:t>íi lªn. Ngoµi ra cßn cã nh÷ng dßng kÎ phô vµ khe phô ë trªn vµ d</w:t>
              <w:softHyphen/>
              <w:t>íi khu«ng nh¹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. Kho¸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Lµ kÝ hiÖu ®Ó x¸c ®Þnh tªn nèt trªn khu«ng. Cã 3 lo¹i khãa ®ã lµ kho¸ §«, kho¸ Pha, vµ kho¸ Son lµ ®</w:t>
              <w:softHyphen/>
              <w:t>îc sö dông th«ng dông nhÊ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ë kho¸ son nèt nh¹c trªn dßng kÎ thø 2  lµ nèt son qua ®ã ta t×m ®</w:t>
              <w:softHyphen/>
              <w:t>îc c¸c nèt nh¹c kh¸c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V. cñng cè:5’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? H·y nh¾c l¹i c¸c thuéc tÝnh cña ©m thanh?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? ThÓ hiÖn bµi h¸t </w:t>
      </w:r>
      <w:r>
        <w:rPr>
          <w:b/>
          <w:i/>
          <w:color w:val="000000"/>
        </w:rPr>
        <w:t>“TiÕng chu«ng vµ ngän cê”</w:t>
      </w:r>
      <w:r>
        <w:rPr>
          <w:color w:val="000000"/>
        </w:rPr>
        <w:t xml:space="preserve"> víi c¸c thuéc tÝnh ®ã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V. H</w:t>
        <w:softHyphen/>
        <w:t>íng dÉn vÒ nhµ:2’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ThÓ hiÖn ®óng giai ®iÖu, s¾c th¸i, tÝnh chÊt cña bµi h¸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Tr¶ lêi c©u hái lµm bµi tËp 1,2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</w:rPr>
      </w:pPr>
      <w:r>
        <w:rPr>
          <w:color w:val="000000"/>
        </w:rPr>
        <w:t>- ChuÈn bÞ bµi míi</w:t>
      </w:r>
    </w:p>
    <w:p>
      <w:pPr>
        <w:pStyle w:val="Normal"/>
        <w:spacing w:lineRule="auto" w:line="360" w:before="120" w:after="120"/>
        <w:rPr/>
      </w:pPr>
      <w:r>
        <w:rPr>
          <w:b/>
          <w:color w:val="000000"/>
        </w:rPr>
        <w:t xml:space="preserve">*) </w:t>
      </w:r>
      <w:r>
        <w:rPr>
          <w:b/>
          <w:color w:val="000000"/>
          <w:u w:val="single"/>
        </w:rPr>
        <w:t>Rót kinh nghiÖm</w:t>
      </w:r>
      <w:r>
        <w:rPr>
          <w:b/>
          <w:color w:val="000000"/>
        </w:rPr>
        <w:t>: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120" w:after="1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i/>
          <w:color w:val="000000"/>
        </w:rPr>
        <w:t>Ngµy so¹n:..........................                                                                          TuÇn 4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</w:rPr>
        <w:t>Ngµy gi¶ng:..................................                                                                  TiÕt 4</w:t>
      </w:r>
    </w:p>
    <w:p>
      <w:pPr>
        <w:pStyle w:val="Heading1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.VnTimeH" w:ascii=".VnTimeH" w:hAnsi=".VnTimeH"/>
          <w:b/>
          <w:color w:val="000000"/>
          <w:sz w:val="32"/>
        </w:rPr>
        <w:t>Nh¹c lÝ</w:t>
      </w:r>
      <w:r>
        <w:rPr>
          <w:rFonts w:cs=".VnTimeH" w:ascii=".VnTimeH" w:hAnsi=".VnTimeH"/>
          <w:b/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rFonts w:cs=".VnCommercial Script" w:ascii=".VnCommercial Script" w:hAnsi=".VnCommercial Script"/>
          <w:color w:val="000000"/>
          <w:sz w:val="62"/>
        </w:rPr>
        <w:t>C¸c kÝ hiÖu ghi tr</w:t>
        <w:softHyphen/>
        <w:t>êng ®é cña ©m thanh.</w:t>
      </w:r>
    </w:p>
    <w:p>
      <w:pPr>
        <w:pStyle w:val="Normal"/>
        <w:spacing w:lineRule="auto" w:line="360"/>
        <w:rPr/>
      </w:pPr>
      <w:r>
        <w:rPr>
          <w:rFonts w:eastAsia=".VnTimeH" w:cs=".VnTimeH" w:ascii=".VnTimeH" w:hAnsi=".VnTimeH"/>
          <w:b/>
          <w:color w:val="000000"/>
          <w:sz w:val="32"/>
        </w:rPr>
        <w:t xml:space="preserve">                                   </w:t>
      </w:r>
      <w:r>
        <w:rPr>
          <w:rFonts w:cs=".VnTimeH" w:ascii=".VnTimeH" w:hAnsi=".VnTimeH"/>
          <w:b/>
          <w:color w:val="000000"/>
          <w:sz w:val="32"/>
          <w:lang w:val="fr-FR"/>
        </w:rPr>
        <w:t>TËp ®äc nh¹c:</w:t>
      </w:r>
      <w:r>
        <w:rPr>
          <w:b/>
          <w:color w:val="000000"/>
          <w:sz w:val="32"/>
          <w:lang w:val="fr-FR"/>
        </w:rPr>
        <w:t xml:space="preserve"> </w:t>
      </w:r>
      <w:r>
        <w:rPr>
          <w:rFonts w:cs=".VnSouthern" w:ascii=".VnSouthern" w:hAnsi=".VnSouthern"/>
          <w:b/>
          <w:color w:val="000000"/>
          <w:sz w:val="32"/>
          <w:lang w:val="fr-FR"/>
        </w:rPr>
        <w:t>T§N sè 1.</w:t>
      </w:r>
    </w:p>
    <w:p>
      <w:pPr>
        <w:pStyle w:val="Normal"/>
        <w:spacing w:lineRule="auto" w:line="360"/>
        <w:jc w:val="both"/>
        <w:rPr>
          <w:color w:val="000000"/>
          <w:u w:val="single"/>
          <w:lang w:val="fr-FR"/>
        </w:rPr>
      </w:pPr>
      <w:r>
        <w:rPr>
          <w:rFonts w:eastAsia=".VnTime"/>
          <w:b/>
          <w:color w:val="000000"/>
          <w:u w:val="single"/>
          <w:lang w:val="fr-FR"/>
        </w:rPr>
        <w:t xml:space="preserve"> </w:t>
      </w:r>
      <w:r>
        <w:rPr>
          <w:b/>
          <w:color w:val="000000"/>
          <w:u w:val="single"/>
          <w:lang w:val="fr-FR"/>
        </w:rPr>
        <w:t>A. 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fr-FR"/>
        </w:rPr>
        <w:t xml:space="preserve">  </w:t>
      </w:r>
      <w:r>
        <w:rPr>
          <w:color w:val="000000"/>
          <w:lang w:val="fr-FR"/>
        </w:rPr>
        <w:t>- HS biÕt c¸c kÝ hiÖu ghi tr</w:t>
        <w:softHyphen/>
        <w:t>êng ®é cña ©m thanh, c¸ch viÕt c¸c h×nh nèt vµ dÊu lÆng ®en trªn khu«ng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HS ®äc ®óng tªn nèt nh¹c trong bµi tËp ®äc nh¹c sè 1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  <w:u w:val="single"/>
          <w:lang w:val="fr-FR"/>
        </w:rPr>
        <w:t>B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fr-FR"/>
        </w:rPr>
        <w:t xml:space="preserve">  </w:t>
      </w:r>
      <w:r>
        <w:rPr>
          <w:color w:val="000000"/>
          <w:lang w:val="fr-FR"/>
        </w:rPr>
        <w:t xml:space="preserve">- ChuÈn bÞ vµ häc thuéc 2 bµi h¸t </w:t>
      </w:r>
      <w:r>
        <w:rPr>
          <w:b/>
          <w:i/>
          <w:color w:val="000000"/>
          <w:lang w:val="fr-FR"/>
        </w:rPr>
        <w:t>T©y du kÝ</w:t>
      </w:r>
      <w:r>
        <w:rPr>
          <w:color w:val="000000"/>
          <w:lang w:val="fr-FR"/>
        </w:rPr>
        <w:t xml:space="preserve"> vµ bµi </w:t>
      </w:r>
      <w:r>
        <w:rPr>
          <w:b/>
          <w:i/>
          <w:color w:val="000000"/>
          <w:lang w:val="fr-FR"/>
        </w:rPr>
        <w:t>Em ®i th¨m miÒn nam</w:t>
      </w:r>
      <w:r>
        <w:rPr>
          <w:color w:val="000000"/>
          <w:lang w:val="fr-FR"/>
        </w:rPr>
        <w:t xml:space="preserve"> ®Ó sö dông trong bµi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rFonts w:eastAsia=".VnTime"/>
          <w:color w:val="000000"/>
          <w:lang w:val="fr-FR"/>
        </w:rPr>
        <w:t xml:space="preserve">  </w:t>
      </w:r>
      <w:r>
        <w:rPr>
          <w:color w:val="000000"/>
          <w:lang w:val="fr-FR"/>
        </w:rPr>
        <w:t>- B¶ng phô ghi mèi quan hÖ gi÷a c¸c nèt nh¹c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rFonts w:eastAsia=".VnTime"/>
          <w:color w:val="000000"/>
          <w:lang w:val="fr-FR"/>
        </w:rPr>
        <w:t xml:space="preserve">  </w:t>
      </w:r>
      <w:r>
        <w:rPr>
          <w:color w:val="000000"/>
          <w:lang w:val="fr-FR"/>
        </w:rPr>
        <w:t>- §µn Oãc gan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rFonts w:eastAsia=".VnTime"/>
          <w:color w:val="000000"/>
          <w:lang w:val="fr-FR"/>
        </w:rPr>
        <w:t xml:space="preserve">  </w:t>
      </w:r>
      <w:r>
        <w:rPr>
          <w:color w:val="000000"/>
          <w:lang w:val="fr-FR"/>
        </w:rPr>
        <w:t>- TËp luyÖn kÜ bµi T§N sè 1 vµ ghÐp lêi ca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C.Ph</w:t>
        <w:softHyphen/>
        <w:t>¬ng ph¸p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fr-FR"/>
        </w:rPr>
      </w:pPr>
      <w:r>
        <w:rPr>
          <w:color w:val="000000"/>
          <w:lang w:val="fr-FR"/>
        </w:rPr>
        <w:t>-Ph¸t vÊn, nghe,thùc hµnh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00000"/>
          <w:u w:val="single"/>
          <w:lang w:val="fr-FR"/>
        </w:rPr>
        <w:t>D. TiÕn tr×nh d¹y- häc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b/>
          <w:color w:val="000000"/>
          <w:lang w:val="fr-FR"/>
        </w:rPr>
        <w:t xml:space="preserve">    </w:t>
      </w:r>
      <w:r>
        <w:rPr>
          <w:b/>
          <w:color w:val="000000"/>
          <w:u w:val="single"/>
          <w:lang w:val="fr-FR"/>
        </w:rPr>
        <w:t>I.æn ®Þnh tæ chøc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b/>
          <w:color w:val="000000"/>
          <w:lang w:val="fr-FR"/>
        </w:rPr>
        <w:t xml:space="preserve">    </w:t>
      </w:r>
      <w:r>
        <w:rPr>
          <w:b/>
          <w:color w:val="000000"/>
          <w:u w:val="single"/>
          <w:lang w:val="fr-FR"/>
        </w:rPr>
        <w:t xml:space="preserve">II.KiÓm tra bµi cò: </w:t>
      </w:r>
      <w:r>
        <w:rPr>
          <w:b/>
          <w:color w:val="000000"/>
          <w:lang w:val="fr-FR"/>
        </w:rPr>
        <w:t>?Em h·y nªu l¹i c¸c thuéc tÝnh cña ©m thanh vµ tr×nh bµy bµi h¸t TiÕng chu«ng vµ ngän cê(4’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b/>
          <w:color w:val="000000"/>
          <w:u w:val="single"/>
          <w:lang w:val="fr-FR"/>
        </w:rPr>
        <w:t xml:space="preserve">   </w:t>
      </w:r>
      <w:r>
        <w:rPr>
          <w:b/>
          <w:color w:val="000000"/>
          <w:u w:val="single"/>
        </w:rPr>
        <w:t>III</w:t>
      </w:r>
      <w:r>
        <w:rPr/>
        <w:t>.Bµi míi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670"/>
        <w:gridCol w:w="4958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µy vµ Tr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KÝ hiÖu ghi cao ®é lµ g×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Tr</w:t>
              <w:softHyphen/>
              <w:t>êng ®é lµ g×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Qua viÖc theo dâi b¶n nh¹c vµ nghe h¸t. h·y cho biÕt gi¸ trÞ dé dµi cña c¸c h×nh nèt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Trong nh÷ng bµi h¸t ®· häc nh÷ng nèt nh¹c cã nh÷ng quy luËt nh</w:t>
              <w:softHyphen/>
              <w:t xml:space="preserve"> thÕ nµo ë trªn khu«ng nh¹c? 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DÊu lÆng ®en, lÆng ®¬n t</w:t>
              <w:softHyphen/>
              <w:t>¬ng øng víi nèt nµo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Bµi T§N cã sö dông cao ®é nµo? Tr</w:t>
              <w:softHyphen/>
              <w:t>êng®é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§äc tªn c¸c nèt cña bµi T§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Bµi T§N nµy cã thÓ chia lµm mÊy c©u?(2 c©u)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 §µn giai ®iÖu thang ©m </w:t>
            </w:r>
            <w:r>
              <w:rPr>
                <w:b/>
                <w:i/>
                <w:color w:val="000000"/>
                <w:lang w:val="pt-BR"/>
              </w:rPr>
              <w:t xml:space="preserve">Cdur </w:t>
            </w:r>
            <w:r>
              <w:rPr>
                <w:color w:val="000000"/>
                <w:lang w:val="pt-BR"/>
              </w:rPr>
              <w:t>–C¶ líp ®äc thang ©m cho chÝnh x¸c, sau ®ã ®äc trôc ©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µn g/® 3 lÇn HS nghe, nhÈ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®äc to theo ®µn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 d·y ®äc nh¹c, 1 d·y h¸t lêi sau ®ã ®æi l¹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2 HS ®äc nh¹c ghÐp lêi.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§¸nh gi¸ nh÷ng </w:t>
              <w:softHyphen/>
              <w:t>u nh</w:t>
              <w:softHyphen/>
              <w:t>îc ®iÓ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’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’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/ Nh¹c lÝ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C¸c kÝ hiÖu ghi tr</w:t>
              <w:softHyphen/>
              <w:t>êng ®é cña ©m than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Ó ghi l¹i ®</w:t>
              <w:softHyphen/>
              <w:t>îc bµi h¸t , b¶n nh¹c th× ph¶i cã ng«n ng÷ riªng- §ã chÝnh lµ c¸c kÝ hiÖu ©m nh¹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Nh</w:t>
              <w:softHyphen/>
              <w:t xml:space="preserve"> vËy ®Ó ghi l¹i g/® cña b¶n nh¹cth× sö dông 7 nèt nh¹c- cßn ghi l¹i ®é ng©n ng¾n dµi cña giai ®iÖu th× chóng ta ph¶i dïng c¸c kÝ hiÖu ghi tr</w:t>
              <w:softHyphen/>
              <w:t>êng ®é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-Lµ  §é ng©n ng¾n dµi ng¾n cña ©m than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KH ghi tr</w:t>
              <w:softHyphen/>
              <w:t>êng ®é ®</w:t>
              <w:softHyphen/>
              <w:t>îc kÝ hiÖu b»ng hÖ thèng c¸c h×nh nè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u w:val="single"/>
                <w:lang w:val="pt-BR"/>
              </w:rPr>
              <w:t>1. H×nh nèt:</w:t>
            </w:r>
            <w:r>
              <w:rPr>
                <w:color w:val="000000"/>
                <w:lang w:val="pt-BR"/>
              </w:rPr>
              <w:t xml:space="preserve"> (Tr</w:t>
              <w:softHyphen/>
              <w:t>êng ®é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reo 2 bµi h¸t ®· chÐp s½n trªn b¶ng phô vµ ®µn giai ®iÖu bµi T©y du kÝ vµ bµi Em ®i th¨m MiÒn Nam cho HS quan s¸t vµ nghe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vertAlign w:val="subscript"/>
                <w:lang w:val="pt-BR"/>
              </w:rPr>
            </w:pPr>
            <w:r>
              <w:rPr>
                <w:color w:val="000000"/>
                <w:lang w:val="pt-BR"/>
              </w:rPr>
              <w:t>- §Ó ghi ®é dµi cña ©m thanh ng</w:t>
              <w:softHyphen/>
              <w:t>êi ta ®· dïng c¸c kÝ hiÖu ghi ®é dµi nh</w:t>
              <w:softHyphen/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Nèt trßn   b»ng 2 nèt tr¾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+ Nèt tr¾ng   b»ng 2 nèt ®e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+ Nèt ®en   b»ng 2 nèt ®¬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Nèt ®¬n b»ng 2 nèt kÐ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rong khi 1 ng</w:t>
              <w:softHyphen/>
              <w:t>êi h¸t 1 nèt trßn th× ng</w:t>
              <w:softHyphen/>
              <w:t>êi kh¸c cã thÓ h¸t ®</w:t>
              <w:softHyphen/>
              <w:t>îc16 nèt ®¬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* </w:t>
            </w:r>
            <w:r>
              <w:rPr>
                <w:b/>
                <w:color w:val="000000"/>
                <w:lang w:val="pt-BR"/>
              </w:rPr>
              <w:t>S¬ ®å h×nh nèt:  SGK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  <w:lang w:val="pt-BR"/>
              </w:rPr>
            </w:pPr>
            <w:r>
              <w:rPr>
                <w:b/>
                <w:i/>
                <w:color w:val="000000"/>
                <w:u w:val="single"/>
                <w:lang w:val="pt-BR"/>
              </w:rPr>
              <w:t>2. C¸ch viÕt c¸c h×nh nèt trªn khu«ng nh¹c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C¸c nèt nh¹c n»m ë dßng kÎ thø 3 ®u«i nèt cã thÓ quay lªn hoÆc quay xuè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C¸c nèt tõ dßng thø 3 trë xuèng ®u«i nèt quay quay lª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C¸c nèt tõ dßng thø 3 trë lªn ®u«i nèt quay xuè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C¸c nèt cã mãc ®øng c¹nh nhau cã thÓ nèi víi nhau b»ng gh¹ch nga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  <w:lang w:val="pt-BR"/>
              </w:rPr>
            </w:pPr>
            <w:r>
              <w:rPr>
                <w:b/>
                <w:i/>
                <w:color w:val="000000"/>
                <w:u w:val="single"/>
                <w:lang w:val="pt-BR"/>
              </w:rPr>
              <w:t>3.DÊu lÆng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µn giai ®iÖu bµi h¸t §éi ca cña NS Phong Nh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.VnTimeH" w:ascii=".VnTimeH" w:hAnsi=".VnTimeH"/>
                <w:color w:val="000000"/>
                <w:lang w:val="pt-BR"/>
              </w:rPr>
              <w:t xml:space="preserve">ë </w:t>
            </w:r>
            <w:r>
              <w:rPr>
                <w:color w:val="000000"/>
                <w:lang w:val="pt-BR"/>
              </w:rPr>
              <w:t>®ã lµ cã dÊu lÆng vµ lµ dÊu lÆng ®e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DÊu lÆng lµ kÝ hiÖu chØ thêi gian t¹m ngõng, nghØ cña ©m thanh. Mçi h×nh nèt cã mét dÊu lÆng t</w:t>
              <w:softHyphen/>
              <w:t>¬ng øng.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 xml:space="preserve">II. TËp ®äc nh¹c: T§N sè 1 </w:t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  <w:color w:val="000000"/>
                <w:szCs w:val="28"/>
                <w:lang w:val="fr-FR"/>
              </w:rPr>
            </w:pPr>
            <w:r>
              <w:rPr>
                <w:i/>
                <w:color w:val="000000"/>
                <w:szCs w:val="28"/>
                <w:lang w:val="fr-FR"/>
              </w:rPr>
              <w:t>§å, Rª, Mi, Pha, Son, L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Cs w:val="28"/>
                <w:lang w:val="fr-FR"/>
              </w:rPr>
            </w:pPr>
            <w:r>
              <w:rPr>
                <w:b/>
                <w:i/>
                <w:color w:val="000000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* LuyÖn Tr</w:t>
              <w:softHyphen/>
              <w:t>êng ®é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Gv gâ mÉu tiÕt tÊu – Hs chó ý theo dâi gâ l¹i chÝnh x¸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* LuyÖn cao ®é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§å- rª- mi- fa- son- la – si- ®«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©u 2 tËp t</w:t>
              <w:softHyphen/>
              <w:t xml:space="preserve">¬ng tù, sau ®ã ghÐp 2 c©u, chó ý chç dÊu lÆng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®äc hoµn chØnh c¶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* GhÐp lêi: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</w:rPr>
      </w:pPr>
      <w:r>
        <w:rPr>
          <w:rFonts w:eastAsia=".VnTime"/>
          <w:b/>
          <w:color w:val="000000"/>
        </w:rPr>
        <w:t xml:space="preserve"> </w:t>
      </w:r>
      <w:r>
        <w:rPr>
          <w:b/>
          <w:color w:val="000000"/>
          <w:u w:val="single"/>
        </w:rPr>
        <w:t>IV. Cñng cè: 4’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- Cã bao nhiªu h×nh nèt c¬ b¶n?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- C¸ch viÕt c¸c h×nh nèt trªn khu«ng nh</w:t>
        <w:softHyphen/>
        <w:t xml:space="preserve"> thÕ nµo?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- DÊu lÆng lµ g×?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color w:val="000000"/>
          <w:lang w:val="pt-BR"/>
        </w:rPr>
        <w:t>- C¶ líp ®øng dËy ®äc vµ h¸t lêi bµi T§N cã kÌm theo ®éng t¸c phô ho¹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V. H</w:t>
        <w:softHyphen/>
        <w:t>íng dÉn vÒ nhµ:2’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VÒ tËp viÕt c¸c h×nh nèt : Trßn, §en, Tr¾ng, mãc ®¬n, mãc kÐp, lÆng ®en, lÆng ®¬n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Ghi nhí quan hÖ gi÷a c¸c h×nh nèt th«ng qua s¬ ®å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§äc nh¹c vµ h¸t chÝnh x¸c bµi T§N sè 1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color w:val="000000"/>
          <w:lang w:val="pt-BR"/>
        </w:rPr>
        <w:t>-TËp ®Æt lêi ca míi cho bµi TDN sè 1.</w:t>
      </w:r>
    </w:p>
    <w:p>
      <w:pPr>
        <w:pStyle w:val="Normal"/>
        <w:spacing w:lineRule="auto" w:line="360" w:before="120" w:after="120"/>
        <w:rPr/>
      </w:pPr>
      <w:r>
        <w:rPr>
          <w:b/>
          <w:color w:val="000000"/>
        </w:rPr>
        <w:t xml:space="preserve">*) </w:t>
      </w:r>
      <w:r>
        <w:rPr>
          <w:b/>
          <w:color w:val="000000"/>
          <w:u w:val="single"/>
        </w:rPr>
        <w:t>Rót kinh nghiÖm</w:t>
      </w:r>
      <w:r>
        <w:rPr>
          <w:b/>
          <w:color w:val="000000"/>
        </w:rPr>
        <w:t>: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120" w:after="1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120" w:after="1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120" w:after="1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8535</wp:posOffset>
                </wp:positionH>
                <wp:positionV relativeFrom="paragraph">
                  <wp:posOffset>151765</wp:posOffset>
                </wp:positionV>
                <wp:extent cx="3999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1.95pt" to="391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i/>
          <w:color w:val="000000"/>
        </w:rPr>
        <w:t>Ngµy so¹n.................                                                                                     TuÇn 5</w:t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Ngµy gi¶ng:....................                                                                                TiÕt 5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32"/>
        </w:rPr>
      </w:pPr>
      <w:r>
        <w:rPr>
          <w:rFonts w:eastAsia=".VnTimeH" w:cs=".VnTimeH" w:ascii=".VnTimeH" w:hAnsi=".VnTimeH"/>
          <w:b/>
          <w:color w:val="000000"/>
        </w:rPr>
        <w:t xml:space="preserve">                           </w:t>
      </w:r>
      <w:r>
        <w:rPr>
          <w:rFonts w:cs=".VnTimeH" w:ascii=".VnTimeH" w:hAnsi=".VnTimeH"/>
          <w:b/>
          <w:color w:val="000000"/>
        </w:rPr>
        <w:t>Häc h¸t</w:t>
      </w:r>
      <w:r>
        <w:rPr>
          <w:rFonts w:cs=".VnTimeH" w:ascii=".VnTimeH" w:hAnsi=".VnTimeH"/>
          <w:b/>
          <w:color w:val="000000"/>
          <w:sz w:val="32"/>
        </w:rPr>
        <w:t>:</w:t>
      </w:r>
      <w:r>
        <w:rPr>
          <w:b/>
          <w:color w:val="000000"/>
          <w:sz w:val="32"/>
        </w:rPr>
        <w:t xml:space="preserve"> </w:t>
      </w:r>
      <w:r>
        <w:rPr>
          <w:rFonts w:cs=".VnFreeH" w:ascii=".VnFreeH" w:hAnsi=".VnFreeH"/>
          <w:b/>
          <w:color w:val="000000"/>
          <w:sz w:val="32"/>
        </w:rPr>
        <w:t>Vui b</w:t>
        <w:softHyphen/>
        <w:t>íc trªn ®</w:t>
        <w:softHyphen/>
        <w:t>êng xa</w:t>
      </w:r>
    </w:p>
    <w:p>
      <w:pPr>
        <w:pStyle w:val="Normal"/>
        <w:spacing w:lineRule="auto" w:line="360"/>
        <w:rPr/>
      </w:pPr>
      <w:r>
        <w:rPr>
          <w:rFonts w:eastAsia=".VnTime"/>
          <w:i/>
          <w:color w:val="000000"/>
        </w:rPr>
        <w:t xml:space="preserve">                                                                </w:t>
      </w:r>
      <w:r>
        <w:rPr>
          <w:i/>
          <w:color w:val="000000"/>
          <w:lang w:val="pt-BR"/>
        </w:rPr>
        <w:t>Theo ®iÖu lÝ con s¸o gß c«ng (d©n ca Nam Bé)</w:t>
      </w:r>
    </w:p>
    <w:p>
      <w:pPr>
        <w:pStyle w:val="Normal"/>
        <w:spacing w:lineRule="auto" w:line="360"/>
        <w:jc w:val="right"/>
        <w:rPr>
          <w:i/>
          <w:i/>
          <w:color w:val="000000"/>
          <w:lang w:val="pt-BR"/>
        </w:rPr>
      </w:pPr>
      <w:r>
        <w:rPr>
          <w:rFonts w:eastAsia=".VnTime"/>
          <w:i/>
          <w:color w:val="000000"/>
          <w:lang w:val="pt-BR"/>
        </w:rPr>
        <w:t xml:space="preserve">        </w:t>
      </w:r>
      <w:r>
        <w:rPr>
          <w:i/>
          <w:color w:val="000000"/>
          <w:lang w:val="pt-BR"/>
        </w:rPr>
        <w:t>§Æt lêi míi: Hoµng L©n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  <w:u w:val="single"/>
          <w:lang w:val="pt-BR"/>
        </w:rPr>
        <w:t>A. Môc tiªu: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b w:val="false"/>
          <w:color w:val="000000"/>
          <w:szCs w:val="28"/>
          <w:lang w:val="pt-BR"/>
        </w:rPr>
        <w:t xml:space="preserve">    </w:t>
      </w:r>
      <w:r>
        <w:rPr>
          <w:b w:val="false"/>
          <w:color w:val="000000"/>
          <w:szCs w:val="28"/>
          <w:lang w:val="pt-BR"/>
        </w:rPr>
        <w:t>-HS biÕt bµi Vui b</w:t>
        <w:softHyphen/>
        <w:t>íc trªn d</w:t>
        <w:softHyphen/>
        <w:t>êng xa do nh¹c sÜ Hoµng L©n ®Æt lêi míi theo ®iÖu LÝ con s¸o Gß C«ng( d©n ca Nam Bé ).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Cs w:val="28"/>
          <w:lang w:val="pt-BR"/>
        </w:rPr>
      </w:pPr>
      <w:r>
        <w:rPr>
          <w:b w:val="false"/>
          <w:color w:val="000000"/>
          <w:szCs w:val="28"/>
          <w:lang w:val="pt-BR"/>
        </w:rPr>
        <w:t>- HS h¸t ®óng giai ®iÖu, lêi ca cña bµi h¸t. BiÕt h¸t kÕt hîp gâ ®Öm theo ph¸ch, theo nhÞp, theo tiÕt tÊu lêi ca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  <w:u w:val="single"/>
          <w:lang w:val="pt-BR"/>
        </w:rPr>
        <w:t>B. ChuÈn bÞ: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Cs w:val="28"/>
          <w:lang w:val="pt-BR"/>
        </w:rPr>
      </w:pPr>
      <w:r>
        <w:rPr>
          <w:rFonts w:eastAsia=".VnTime"/>
          <w:b w:val="false"/>
          <w:color w:val="000000"/>
          <w:szCs w:val="28"/>
          <w:lang w:val="pt-BR"/>
        </w:rPr>
        <w:t xml:space="preserve">    </w:t>
      </w:r>
      <w:r>
        <w:rPr>
          <w:b w:val="false"/>
          <w:color w:val="000000"/>
          <w:szCs w:val="28"/>
          <w:lang w:val="pt-BR"/>
        </w:rPr>
        <w:t>- B¶ng phô chÐp s½n bµi h¸t.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Cs w:val="28"/>
          <w:lang w:val="pt-BR"/>
        </w:rPr>
      </w:pPr>
      <w:r>
        <w:rPr>
          <w:rFonts w:eastAsia=".VnTime"/>
          <w:b w:val="false"/>
          <w:color w:val="000000"/>
          <w:szCs w:val="28"/>
          <w:lang w:val="pt-BR"/>
        </w:rPr>
        <w:t xml:space="preserve">    </w:t>
      </w:r>
      <w:r>
        <w:rPr>
          <w:b w:val="false"/>
          <w:color w:val="000000"/>
          <w:szCs w:val="28"/>
          <w:lang w:val="pt-BR"/>
        </w:rPr>
        <w:t>- H¸t chuÈn x¸c bµi h¸t cã phÇn ®Öm s½n.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Cs w:val="28"/>
          <w:lang w:val="pt-BR"/>
        </w:rPr>
      </w:pPr>
      <w:r>
        <w:rPr>
          <w:rFonts w:eastAsia=".VnTime"/>
          <w:b w:val="false"/>
          <w:color w:val="000000"/>
          <w:szCs w:val="28"/>
          <w:lang w:val="pt-BR"/>
        </w:rPr>
        <w:t xml:space="preserve">    </w:t>
      </w:r>
      <w:r>
        <w:rPr>
          <w:b w:val="false"/>
          <w:color w:val="000000"/>
          <w:szCs w:val="28"/>
          <w:lang w:val="pt-BR"/>
        </w:rPr>
        <w:t>- T×m hiÓu vÒ lêi cæ cña bµi d©n ca lÝ con s¸o Gß c«ng.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Cs w:val="28"/>
        </w:rPr>
      </w:pPr>
      <w:r>
        <w:rPr>
          <w:rFonts w:eastAsia=".VnTime"/>
          <w:b w:val="false"/>
          <w:color w:val="000000"/>
          <w:szCs w:val="28"/>
          <w:lang w:val="pt-BR"/>
        </w:rPr>
        <w:t xml:space="preserve">    </w:t>
      </w:r>
      <w:r>
        <w:rPr>
          <w:b w:val="false"/>
          <w:color w:val="000000"/>
          <w:szCs w:val="28"/>
        </w:rPr>
        <w:t>- S</w:t>
        <w:softHyphen/>
        <w:t>u tÇm thªm mét vµi bµi h¸t thuéc thÓ lo¹i lÝ.</w:t>
      </w:r>
    </w:p>
    <w:p>
      <w:pPr>
        <w:pStyle w:val="TextBody"/>
        <w:spacing w:lineRule="auto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C.Ph</w:t>
        <w:softHyphen/>
        <w:t>¬ng ph¸p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Lµm mÉu, nghe, thùc hµnh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. TiÕn tr×nh d¹y häc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b/>
          <w:color w:val="000000"/>
          <w:lang w:val="pt-BR"/>
        </w:rPr>
        <w:t xml:space="preserve">     </w:t>
      </w:r>
      <w:r>
        <w:rPr>
          <w:b/>
          <w:color w:val="000000"/>
          <w:u w:val="single"/>
          <w:lang w:val="pt-BR"/>
        </w:rPr>
        <w:t>I.KiÓm tra bµi cò:</w:t>
      </w:r>
    </w:p>
    <w:p>
      <w:pPr>
        <w:pStyle w:val="Normal"/>
        <w:spacing w:lineRule="auto" w:line="360" w:before="120" w:after="12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                  </w:t>
      </w:r>
      <w:r>
        <w:rPr>
          <w:color w:val="000000"/>
          <w:lang w:val="pt-BR"/>
        </w:rPr>
        <w:t>- Em h·y nªu c¸c kÝ hiÖu ghi tr</w:t>
        <w:softHyphen/>
        <w:t>êng ®é ?</w:t>
      </w:r>
    </w:p>
    <w:p>
      <w:pPr>
        <w:pStyle w:val="Normal"/>
        <w:spacing w:lineRule="auto" w:line="360" w:before="120" w:after="12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                  </w:t>
      </w:r>
      <w:r>
        <w:rPr>
          <w:color w:val="000000"/>
          <w:lang w:val="pt-BR"/>
        </w:rPr>
        <w:t>-Em h·y ®äc bµi nh¹c sè 1 vµ ghÐp lêi?</w:t>
      </w:r>
    </w:p>
    <w:p>
      <w:pPr>
        <w:pStyle w:val="Normal"/>
        <w:spacing w:lineRule="auto" w:line="360" w:before="120" w:after="120"/>
        <w:rPr/>
      </w:pPr>
      <w:r>
        <w:rPr>
          <w:rFonts w:eastAsia=".VnTime"/>
          <w:b/>
          <w:color w:val="000000"/>
          <w:u w:val="single"/>
        </w:rPr>
        <w:t xml:space="preserve">     </w:t>
      </w:r>
      <w:r>
        <w:rPr/>
        <w:t>II. Bµi míi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621"/>
        <w:gridCol w:w="4815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µy  vµ Tr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 xml:space="preserve">- Më b¨ng nh¹c bµi: </w:t>
            </w:r>
            <w:r>
              <w:rPr>
                <w:b w:val="false"/>
                <w:i/>
                <w:color w:val="000000"/>
                <w:szCs w:val="28"/>
              </w:rPr>
              <w:t>LÝ c©y b«ng, lÝ ngùa «.......</w:t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>D©n ca kh¸c víi bµi h¸t nh¹c míi ë chç nµo?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u w:val="single"/>
                <w:lang w:val="pt-BR"/>
              </w:rPr>
              <w:t>Hái;</w:t>
            </w:r>
            <w:r>
              <w:rPr>
                <w:i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D©n ca lµ g×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ThÕ nµo lµ lÝ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Hái:</w:t>
            </w:r>
            <w:r>
              <w:rPr>
                <w:b w:val="false"/>
                <w:color w:val="000000"/>
                <w:szCs w:val="28"/>
              </w:rPr>
              <w:t xml:space="preserve"> Cã nh÷ng c©u th¬ lôc b¸t nµo ®· ®</w:t>
              <w:softHyphen/>
              <w:t>îc x©y dùng thµnh nh÷ng bµi d©n ca?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8"/>
                <w:u w:val="single"/>
                <w:lang w:val="pt-BR"/>
              </w:rPr>
              <w:t>Hái:</w:t>
            </w:r>
            <w:r>
              <w:rPr>
                <w:b w:val="false"/>
                <w:color w:val="000000"/>
                <w:szCs w:val="28"/>
                <w:lang w:val="pt-BR"/>
              </w:rPr>
              <w:t xml:space="preserve"> Bµi h¸t viªt ë nhÞp bao nhiªu? Cã nh÷ng kÝ hiÖu ¢N nµo? H·y ®äc lêi ca cña bµi theo KH¢N ®ã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Bµi h¸t chia thµnh mÊy c©u h¸t ?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§µn giai ®iÖu tõng c©u tõ 2-3 lÇn, HS nghe, nhÈm vµ h¸t hoµ tiÕng ®µn theo h</w:t>
              <w:softHyphen/>
              <w:t>íng dÉn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GV d¹y theo lèi mãc xÝch( Chó ý ë c©u 4,5 cã KH dÊu nh¾c l¹i, nªn c©u 4 h¸t 2 lÇn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¶ líp ®øng dËy h¸t víi t</w:t>
              <w:softHyphen/>
              <w:t xml:space="preserve"> thÕ tho¶i m¸i, nhÞp nhµng theo nhÞp 2/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’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. Giíi thiÖu bµi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i/>
                <w:i/>
                <w:color w:val="000000"/>
                <w:szCs w:val="28"/>
                <w:u w:val="single"/>
              </w:rPr>
            </w:pPr>
            <w:r>
              <w:rPr>
                <w:i/>
                <w:color w:val="000000"/>
                <w:szCs w:val="28"/>
                <w:u w:val="single"/>
              </w:rPr>
              <w:t>D©n ca – lÝ: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i/>
                <w:i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D©n ca lµ nh÷ng bµi h¸t do nh©n d©n s¸ng t¸c vµ kh«ng cã t¸c gi¶ nµo cô thÓ so víi nh÷ng bµi h¸t nh¹c míi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D©n ca lµ nh÷ng bµi h¸t ®</w:t>
              <w:softHyphen/>
              <w:t>îc nh©n d©n s¸ng t¸c vµ th</w:t>
              <w:softHyphen/>
              <w:t>êng b¾t nguån tõ nh÷ng bµi ca dao, tôc ng÷…®</w:t>
              <w:softHyphen/>
              <w:t>îc gät giòa vµ truyÒn tông tõ ®êi nµy qua ®êi kh¸c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LÝ còng lµ mét thÓ lo¹i cña d©n ca bªn c¹nh ®ã cßn cã c¸c thÓ lo¹i nh</w:t>
              <w:softHyphen/>
              <w:t xml:space="preserve">  </w:t>
            </w:r>
            <w:r>
              <w:rPr>
                <w:b w:val="false"/>
                <w:i/>
                <w:color w:val="000000"/>
                <w:szCs w:val="28"/>
                <w:lang w:val="pt-BR"/>
              </w:rPr>
              <w:t>Hß, vÌ, h¸t nãi…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LÝ lµ nh÷ng bµi d©n ca ng¾n gän, gi¶n dÞ, méc m¹c th</w:t>
              <w:softHyphen/>
              <w:t>êng ®</w:t>
              <w:softHyphen/>
              <w:t>îc x©y dùng tõ nh÷ng c©u th¬ lôc b¸t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color w:val="000000"/>
                <w:szCs w:val="28"/>
                <w:lang w:val="pt-BR"/>
              </w:rPr>
              <w:t xml:space="preserve">2. </w:t>
            </w:r>
            <w:r>
              <w:rPr>
                <w:i/>
                <w:color w:val="000000"/>
                <w:szCs w:val="28"/>
                <w:lang w:val="pt-BR"/>
              </w:rPr>
              <w:t>Bµi h¸t: vui b</w:t>
              <w:softHyphen/>
              <w:t>íc trªn ®</w:t>
              <w:softHyphen/>
              <w:t>êng xa</w:t>
            </w:r>
            <w:r>
              <w:rPr>
                <w:b w:val="false"/>
                <w:color w:val="000000"/>
                <w:szCs w:val="28"/>
                <w:lang w:val="pt-BR"/>
              </w:rPr>
              <w:t>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color w:val="000000"/>
                <w:szCs w:val="28"/>
                <w:lang w:val="pt-BR"/>
              </w:rPr>
              <w:t>- Bµi h¸t vui b</w:t>
              <w:softHyphen/>
              <w:t>íc trªn ®</w:t>
              <w:softHyphen/>
              <w:t>êng xa ®</w:t>
              <w:softHyphen/>
              <w:t xml:space="preserve">îc nh¹c sÜ Hoµng L©n ®Æt lêi míi trªn giai ®iÖu bµi </w:t>
            </w:r>
            <w:r>
              <w:rPr>
                <w:i/>
                <w:color w:val="000000"/>
                <w:szCs w:val="28"/>
                <w:lang w:val="pt-BR"/>
              </w:rPr>
              <w:t>LÝ con s¸o</w:t>
            </w:r>
            <w:r>
              <w:rPr>
                <w:b w:val="false"/>
                <w:color w:val="000000"/>
                <w:szCs w:val="28"/>
                <w:lang w:val="pt-BR"/>
              </w:rPr>
              <w:t xml:space="preserve"> </w:t>
            </w:r>
            <w:r>
              <w:rPr>
                <w:b w:val="false"/>
                <w:i/>
                <w:color w:val="000000"/>
                <w:szCs w:val="28"/>
                <w:lang w:val="pt-BR"/>
              </w:rPr>
              <w:t>Gß c«ng</w:t>
            </w:r>
            <w:r>
              <w:rPr>
                <w:b w:val="false"/>
                <w:color w:val="000000"/>
                <w:szCs w:val="28"/>
                <w:lang w:val="pt-BR"/>
              </w:rPr>
              <w:t xml:space="preserve"> do nh¹c sÜ TrÇn KiÕt T</w:t>
              <w:softHyphen/>
              <w:t>êng s</w:t>
              <w:softHyphen/>
              <w:t>u tÇ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µi h¸t biÓu hiÖn t×nh c¶m nhÑ nhµng, cã tÝnh chÊt gi·i bµy t©m sù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Bµi h¸t viÕt ë giäng son tr</w:t>
              <w:softHyphen/>
              <w:t>ëng nhÞp 2/4, trong bµi cã sö dông dÊu quay l¹i vµ khung thay ®æi sè 1 vµ sè 2.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II. D¹y h¸t: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* LuyÖn thanh theo mÉu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*H¸t mÉu:</w:t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( 5 c©u)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 xml:space="preserve">+ C©u 1: </w:t>
            </w:r>
            <w:r>
              <w:rPr>
                <w:i/>
                <w:color w:val="000000"/>
                <w:szCs w:val="28"/>
                <w:lang w:val="pt-BR"/>
              </w:rPr>
              <w:t>“§</w:t>
              <w:softHyphen/>
              <w:t>êng dµi…b</w:t>
              <w:softHyphen/>
              <w:t>íc ch©n”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 xml:space="preserve">+ C©u 2: </w:t>
            </w:r>
            <w:r>
              <w:rPr>
                <w:b w:val="false"/>
                <w:i/>
                <w:color w:val="000000"/>
                <w:szCs w:val="28"/>
                <w:lang w:val="pt-BR"/>
              </w:rPr>
              <w:t>“Ta h¸t…mïa xu©n”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color w:val="000000"/>
                <w:szCs w:val="28"/>
                <w:lang w:val="pt-BR"/>
              </w:rPr>
              <w:t xml:space="preserve">+ C©u 3: </w:t>
            </w:r>
            <w:r>
              <w:rPr>
                <w:i/>
                <w:color w:val="000000"/>
                <w:szCs w:val="28"/>
                <w:lang w:val="pt-BR"/>
              </w:rPr>
              <w:t>“Vui h¸t vang…thÊy gÇn</w:t>
            </w:r>
            <w:r>
              <w:rPr>
                <w:b w:val="false"/>
                <w:color w:val="000000"/>
                <w:szCs w:val="28"/>
                <w:lang w:val="pt-BR"/>
              </w:rPr>
              <w:t>”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color w:val="000000"/>
                <w:szCs w:val="28"/>
                <w:lang w:val="pt-BR"/>
              </w:rPr>
              <w:t>+ C©u 4: “</w:t>
            </w:r>
            <w:r>
              <w:rPr>
                <w:i/>
                <w:color w:val="000000"/>
                <w:szCs w:val="28"/>
                <w:lang w:val="pt-BR"/>
              </w:rPr>
              <w:t>Mu«n ng</w:t>
              <w:softHyphen/>
              <w:t>êi…quyÕt t©m”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i/>
                <w:color w:val="000000"/>
                <w:szCs w:val="28"/>
                <w:lang w:val="pt-BR"/>
              </w:rPr>
              <w:t xml:space="preserve">+ </w:t>
            </w:r>
            <w:r>
              <w:rPr>
                <w:b w:val="false"/>
                <w:color w:val="000000"/>
                <w:szCs w:val="28"/>
                <w:lang w:val="pt-BR"/>
              </w:rPr>
              <w:t>C©u 5</w:t>
            </w:r>
            <w:r>
              <w:rPr>
                <w:i/>
                <w:color w:val="000000"/>
                <w:szCs w:val="28"/>
                <w:lang w:val="pt-BR"/>
              </w:rPr>
              <w:t>: “Vai kÒ vai…b</w:t>
              <w:softHyphen/>
              <w:t>íc ch©n”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* Chó ý nh÷ng lêi ca cã dÊu luyÕn c©u h¸t cÇn chuÈn x¸c, mÒm m¹i.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* H¸t hoµn chØnh c¶ bµi: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H¸t kÕt hîp gâ tiÕt tÊu vµ gâ ph¸ch thuÇn thôc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V. Cñng cè:5’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Bµi h¸t nãi lªn ®iÒu g×? ( Lµ sù ®éng viªn mçi ng</w:t>
        <w:softHyphen/>
        <w:t>êi cÇn ph¶i cã sù kiªn tr× ,nhÉn n¹i,  kh«ng ng¹i khã)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u w:val="single"/>
          <w:lang w:val="pt-BR"/>
        </w:rPr>
      </w:pPr>
      <w:r>
        <w:rPr>
          <w:color w:val="000000"/>
          <w:lang w:val="pt-BR"/>
        </w:rPr>
        <w:t>- C¶ líp ®øng dËy h¸t kÕt hîp 1sè ®/t¸c phô ho¹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V. H</w:t>
        <w:softHyphen/>
        <w:t>íng dÉn vÒ nhµ:5’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Cs w:val="28"/>
          <w:lang w:val="pt-BR"/>
        </w:rPr>
      </w:pPr>
      <w:r>
        <w:rPr>
          <w:b w:val="false"/>
          <w:color w:val="000000"/>
          <w:szCs w:val="28"/>
          <w:lang w:val="pt-BR"/>
        </w:rPr>
        <w:t>- §Æt lêi míi cho giai ®iÖu bµi h¸t trªn.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Cs w:val="28"/>
          <w:lang w:val="pt-BR"/>
        </w:rPr>
      </w:pPr>
      <w:r>
        <w:rPr>
          <w:b w:val="false"/>
          <w:color w:val="000000"/>
          <w:szCs w:val="28"/>
          <w:lang w:val="pt-BR"/>
        </w:rPr>
        <w:t>- S</w:t>
        <w:softHyphen/>
        <w:t xml:space="preserve">u tÇm mét sè bµi h¸t thuéc thÓ lo¹i d©n ca vµ häc thuéc bµi h¸t </w:t>
      </w:r>
      <w:r>
        <w:rPr>
          <w:i/>
          <w:color w:val="000000"/>
          <w:szCs w:val="28"/>
          <w:lang w:val="pt-BR"/>
        </w:rPr>
        <w:t>Vui b</w:t>
        <w:softHyphen/>
        <w:t>íc trªn ®</w:t>
        <w:softHyphen/>
        <w:t>êng xa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</w:rPr>
      </w:pPr>
      <w:r>
        <w:rPr>
          <w:color w:val="000000"/>
        </w:rPr>
        <w:t>- ChuÈn bÞ bµi míi</w:t>
      </w:r>
    </w:p>
    <w:p>
      <w:pPr>
        <w:pStyle w:val="Normal"/>
        <w:spacing w:lineRule="auto" w:line="360" w:before="120" w:after="120"/>
        <w:rPr/>
      </w:pPr>
      <w:r>
        <w:rPr>
          <w:b/>
          <w:color w:val="000000"/>
        </w:rPr>
        <w:t xml:space="preserve">*) </w:t>
      </w:r>
      <w:r>
        <w:rPr>
          <w:b/>
          <w:color w:val="000000"/>
          <w:u w:val="single"/>
        </w:rPr>
        <w:t>Rót kinh nghiÖm</w:t>
      </w:r>
      <w:r>
        <w:rPr>
          <w:b/>
          <w:color w:val="000000"/>
        </w:rPr>
        <w:t>: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120" w:after="1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120" w:after="120"/>
        <w:rPr>
          <w:color w:val="000000"/>
        </w:rPr>
      </w:pPr>
      <w:r>
        <w:rPr>
          <w:color w:val="000000"/>
        </w:rPr>
        <w:tab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">
    <w:charset w:val="00"/>
    <w:family w:val="swiss"/>
    <w:pitch w:val="variable"/>
  </w:font>
  <w:font w:name=".VnAristote">
    <w:charset w:val="00"/>
    <w:family w:val="swiss"/>
    <w:pitch w:val="variable"/>
  </w:font>
  <w:font w:name=".VnSouthern">
    <w:charset w:val="00"/>
    <w:family w:val="swiss"/>
    <w:pitch w:val="variable"/>
  </w:font>
  <w:font w:name=".VnFre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25:00Z</dcterms:created>
  <dc:creator>may1</dc:creator>
  <dc:description/>
  <cp:keywords/>
  <dc:language>en-US</dc:language>
  <cp:lastModifiedBy>User</cp:lastModifiedBy>
  <dcterms:modified xsi:type="dcterms:W3CDTF">2011-09-12T07:21:00Z</dcterms:modified>
  <cp:revision>2</cp:revision>
  <dc:subject/>
  <dc:title>Ngµy So¹n : ………                                                                                                TuÇn 2</dc:title>
</cp:coreProperties>
</file>