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</w:t>
      </w:r>
      <w:r>
        <w:rPr/>
        <w:t xml:space="preserve">Ngµy so¹n : </w:t>
      </w:r>
    </w:p>
    <w:p>
      <w:pPr>
        <w:pStyle w:val="Normal"/>
        <w:rPr/>
      </w:pPr>
      <w:r>
        <w:rPr>
          <w:i/>
          <w:u w:val="single"/>
        </w:rPr>
        <w:t>TiÕt 30:</w:t>
      </w:r>
      <w:r>
        <w:rPr/>
        <w:t>Th</w:t>
        <w:softHyphen/>
        <w:t xml:space="preserve">êng thøc mÜ thuËt                                                           Ngµy d¹y: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.VnPresent" w:hAnsi=".VnPresent" w:cs=".VnPresent"/>
          <w:b/>
          <w:b/>
        </w:rPr>
      </w:pPr>
      <w:r>
        <w:rPr>
          <w:rFonts w:cs=".VnPresent" w:ascii=".VnPresent" w:hAnsi=".VnPresent"/>
          <w:b/>
        </w:rPr>
        <w:t>S¬ l</w:t>
        <w:softHyphen/>
        <w:t xml:space="preserve">îc vÒ mÜ thuËt thÕ giíi thêi k× cæ ®¹i                            </w:t>
      </w:r>
    </w:p>
    <w:p>
      <w:pPr>
        <w:pStyle w:val="Normal"/>
        <w:jc w:val="center"/>
        <w:rPr>
          <w:rFonts w:ascii=".VnPresent" w:hAnsi=".VnPresent" w:eastAsia=".VnPresent" w:cs=".VnPresent"/>
          <w:b/>
          <w:b/>
        </w:rPr>
      </w:pPr>
      <w:r>
        <w:rPr>
          <w:rFonts w:eastAsia=".VnPresent" w:cs=".VnPresent" w:ascii=".VnPresent" w:hAnsi=".VnPresent"/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A. </w:t>
      </w:r>
      <w:r>
        <w:rPr>
          <w:rFonts w:cs=".VnTimeH" w:ascii=".VnTimeH" w:hAnsi=".VnTimeH"/>
          <w:b/>
          <w:u w:val="single"/>
        </w:rPr>
        <w:t>Môc tiªu</w:t>
      </w:r>
    </w:p>
    <w:p>
      <w:pPr>
        <w:pStyle w:val="Normal"/>
        <w:rPr/>
      </w:pPr>
      <w:r>
        <w:rPr/>
        <w:t>1</w:t>
      </w:r>
      <w:r>
        <w:rPr>
          <w:b/>
          <w:i/>
        </w:rPr>
        <w:t>. KiÕn thøc</w:t>
      </w:r>
      <w:r>
        <w:rPr/>
        <w:t>: Gióp häc sinh hiÓu vµi nÐt vÒ mÜ thuËt cæ ®¹i ( KiÕn tróc ®iªu kh¾c, héi ho¹)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Kü n¨ng</w:t>
      </w:r>
      <w:r>
        <w:rPr/>
        <w:t xml:space="preserve"> : N¾m ®</w:t>
        <w:softHyphen/>
        <w:t xml:space="preserve">îc nh÷ng t¸c phÈm tiªu biÓu, ph©n tÝch ®ùc ®iÓm nghÖ thuËt cña chóng 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Th¸i ®é:</w:t>
      </w:r>
      <w:r>
        <w:rPr/>
        <w:t xml:space="preserve"> Yªu quý, tr©n träng nh÷ng gi¸ trÞ v¨n ho¸ cña thÕ giíi 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B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-Quan s¸t, vÊn ®¸p, trùc quan</w:t>
      </w:r>
    </w:p>
    <w:p>
      <w:pPr>
        <w:pStyle w:val="Normal"/>
        <w:rPr/>
      </w:pPr>
      <w:r>
        <w:rPr/>
        <w:t>-Nhãm - th¶o luËn nhãm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ChuÈn bÞ:</w:t>
      </w:r>
    </w:p>
    <w:p>
      <w:pPr>
        <w:pStyle w:val="Normal"/>
        <w:rPr/>
      </w:pPr>
      <w:r>
        <w:rPr/>
        <w:t>1.GV: -Tranh t</w:t>
        <w:softHyphen/>
        <w:t xml:space="preserve"> liÖu trong § D DH MT6 , c¸c t¸c phÈm minh ho¹ tµi liÖu t¹p chÝ liªn quan giÊy bót nÐt to , phim trong, m¸y h¾t, b¶n ®å thÕ giíi   </w:t>
      </w:r>
    </w:p>
    <w:p>
      <w:pPr>
        <w:pStyle w:val="Normal"/>
        <w:rPr/>
      </w:pPr>
      <w:r>
        <w:rPr/>
        <w:t>-B¶n phô, m¸y chiÕu, tranh vÒ " Kim Tù Th¸p"</w:t>
      </w:r>
    </w:p>
    <w:p>
      <w:pPr>
        <w:pStyle w:val="Normal"/>
        <w:rPr/>
      </w:pPr>
      <w:r>
        <w:rPr/>
        <w:t>2 .HS : S</w:t>
        <w:softHyphen/>
        <w:t>u tÇm tranh liªn quan ®Õn bµi häc, giÊy r« ki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TiÕn hµnh </w:t>
      </w:r>
    </w:p>
    <w:p>
      <w:pPr>
        <w:pStyle w:val="Normal"/>
        <w:rPr>
          <w:b/>
          <w:b/>
        </w:rPr>
      </w:pPr>
      <w:r>
        <w:rPr>
          <w:b/>
        </w:rPr>
        <w:t xml:space="preserve">I.æn ®Þnh tæ chøc (2'): </w:t>
      </w:r>
      <w:r>
        <w:rPr/>
        <w:t>KiÓm tra sÜ sè</w:t>
      </w:r>
    </w:p>
    <w:p>
      <w:pPr>
        <w:pStyle w:val="Normal"/>
        <w:rPr/>
      </w:pPr>
      <w:r>
        <w:rPr>
          <w:b/>
        </w:rPr>
        <w:t xml:space="preserve">II.KiÓm tra bµi cò                                                    </w:t>
      </w:r>
      <w:r>
        <w:rPr/>
        <w:t xml:space="preserve">                                                                                    </w:t>
      </w:r>
      <w:r>
        <w:rPr>
          <w:b/>
        </w:rPr>
        <w:t>III.Bµi míi (35'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§Æt vÊn ®Ò </w:t>
      </w:r>
      <w:r>
        <w:rPr/>
        <w:t xml:space="preserve">:   MÜ thuËt thÕ giíi ®· cèng hiÕn cho mÜ thuËt thÕ giíi  nh÷ng tac sphÈm bÊt hò , trong ®ã ph¶i kÓ ®Õn mÜ thuËt Ai CËp, Hy L¹p, La M·...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TriÓn khai bµ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39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Ho¹t ®éng 1: S¬ l</w:t>
              <w:softHyphen/>
              <w:t>îc vÒ mÜ thuËt Ai CËp thêi k× cæ ®¹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hØ cho HS biÕt vÞ trÝ ®Êt n</w:t>
              <w:softHyphen/>
              <w:t xml:space="preserve">íc Ai CËp trªn b¶n ®å thÕ giíi </w:t>
            </w:r>
          </w:p>
          <w:p>
            <w:pPr>
              <w:pStyle w:val="Normal"/>
              <w:rPr/>
            </w:pPr>
            <w:r>
              <w:rPr/>
              <w:t>+ Ai CËp n»m bªn l</w:t>
              <w:softHyphen/>
              <w:t>u vùc s«ng Nin vïng ®«ng b¾c ch©u Phi trï phó cã nÒn v¨n minh lóa n</w:t>
              <w:softHyphen/>
              <w:t>íc vµ v¨n ho¸ - nghÖ thuËt kh¸ ph¸t tr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nh÷ng c«ng tr×nh kiÕn tróc tiªu biÓu cho KiÕn tróc Ai CËp cæ ®¹i</w:t>
            </w:r>
          </w:p>
          <w:p>
            <w:pPr>
              <w:pStyle w:val="Normal"/>
              <w:rPr/>
            </w:pPr>
            <w:r>
              <w:rPr/>
              <w:t>( GV cho HS xem tran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nh÷ng nÐt kh¸i qu¸t vÒ ®iªu kh¾c Ai CËp</w:t>
            </w:r>
          </w:p>
          <w:p>
            <w:pPr>
              <w:pStyle w:val="Normal"/>
              <w:rPr/>
            </w:pPr>
            <w:r>
              <w:rPr/>
              <w:t>? §Æc ®iÓm cña t</w:t>
              <w:softHyphen/>
              <w:t>îng Nh©n S</w:t>
              <w:softHyphen/>
            </w:r>
          </w:p>
          <w:p>
            <w:pPr>
              <w:pStyle w:val="Normal"/>
              <w:rPr/>
            </w:pPr>
            <w:r>
              <w:rPr/>
              <w:t>? Tr×nh bµy vµi nÐt vÒ phï ®iªu Ai c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ho biÕt ®Æc ®iÓm cña tranh thêi Ai CËp cæ ®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KiÕn tróc                  </w:t>
            </w:r>
          </w:p>
          <w:p>
            <w:pPr>
              <w:pStyle w:val="Normal"/>
              <w:rPr/>
            </w:pPr>
            <w:r>
              <w:rPr/>
              <w:t xml:space="preserve">+ Ph¸t triÓn m¹nh mÏ, ®å sé, ®Æc biÖt lµ Kim tù th¸p Kª èp </w:t>
            </w:r>
          </w:p>
          <w:p>
            <w:pPr>
              <w:pStyle w:val="Normal"/>
              <w:rPr/>
            </w:pPr>
            <w:r>
              <w:rPr/>
              <w:t>+ L¨ng mé : ThÇn ®iÖn gi zan, thÇn Muèi</w:t>
            </w:r>
          </w:p>
          <w:p>
            <w:pPr>
              <w:pStyle w:val="Normal"/>
              <w:rPr/>
            </w:pPr>
            <w:r>
              <w:rPr/>
              <w:t>* §Æc ®iÓm Kim tù th¸p : H×nh chãp tø gi¸c ®Òu  x©y dùng tõ 3250 phiÕn ®¸.</w:t>
            </w:r>
          </w:p>
          <w:p>
            <w:pPr>
              <w:pStyle w:val="Normal"/>
              <w:rPr/>
            </w:pPr>
            <w:r>
              <w:rPr/>
              <w:t>- lµ n¬i an nghØ cña Vua vµ Hoµng téc. Mét Pha ra ong lµ mét kim tù th¸p. §Õn nay ®· nhiÒu nhµ nghiªn cøu ch</w:t>
              <w:softHyphen/>
              <w:t xml:space="preserve">a t×m ra nh÷ng ®iÒu bÝ Èn cña Nã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§iªu kh¾c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+ NghÖ thuËt </w:t>
              <w:softHyphen/>
              <w:t>íp x¸c, t¹c t</w:t>
              <w:softHyphen/>
              <w:t xml:space="preserve">îng </w:t>
            </w:r>
          </w:p>
          <w:p>
            <w:pPr>
              <w:pStyle w:val="Normal"/>
              <w:rPr/>
            </w:pPr>
            <w:r>
              <w:rPr/>
              <w:t>* t</w:t>
              <w:softHyphen/>
              <w:t>îng nh©n s</w:t>
              <w:softHyphen/>
              <w:t xml:space="preserve"> : §Çu ng</w:t>
              <w:softHyphen/>
              <w:t>êi m×nh s</w:t>
              <w:softHyphen/>
              <w:t xml:space="preserve"> tö cao 20m, dµi 60m.( T</w:t>
              <w:softHyphen/>
              <w:t>îng Viªn th</w:t>
              <w:softHyphen/>
              <w:t xml:space="preserve"> l¹i ngåi , N÷ hoµng Nhª phÐc ti ti)</w:t>
            </w:r>
          </w:p>
          <w:p>
            <w:pPr>
              <w:pStyle w:val="Normal"/>
              <w:rPr/>
            </w:pPr>
            <w:r>
              <w:rPr/>
              <w:t>+ Phï ®iªu v« cïng ph¸t triÓn, hoa v¨n phong phó, ch¹m træ tinh x¶o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b/>
                <w:u w:val="single"/>
              </w:rPr>
              <w:t>.Héi ho¹</w:t>
            </w:r>
          </w:p>
          <w:p>
            <w:pPr>
              <w:pStyle w:val="Normal"/>
              <w:rPr/>
            </w:pPr>
            <w:r>
              <w:rPr/>
              <w:t>+Tranh t</w:t>
              <w:softHyphen/>
              <w:t xml:space="preserve">êng cì lín ph¸t triÓn </w:t>
            </w:r>
          </w:p>
          <w:p>
            <w:pPr>
              <w:pStyle w:val="Normal"/>
              <w:rPr/>
            </w:pPr>
            <w:r>
              <w:rPr/>
              <w:t>+ §Ò tµi thÇn linh, t«n gi¸o ®</w:t>
              <w:softHyphen/>
              <w:t>îc c¸ch ®iÖu ®¬n gi¶n b»ng c¸c m¶ng khèi s¾c nÐt vµ ®Ñp m¾t 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Ho¹t ®éng 2:  S¬ l</w:t>
              <w:softHyphen/>
              <w:t>îc vÒ mÜ thuËt Hy L¹p thêi k× cæ ®¹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Gv : Hy L¹p chinh phôc Ai CËp vµ trë thµnh mét quèc gia hïng m¹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Tr×nh bµy nh÷ng ®Æc ®iÓm vÒ kiÕn tróc  cña Hy L¹p cæ ®¹i </w:t>
            </w:r>
          </w:p>
          <w:p>
            <w:pPr>
              <w:pStyle w:val="Normal"/>
              <w:rPr/>
            </w:pPr>
            <w:r>
              <w:rPr/>
              <w:t xml:space="preserve">? Nªu nh÷ng c«ng tr×nh kiÕn tróc tiªu biÓ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r×nh bµy nh÷ng nÐt næi bËt cña §/k Hy L¹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Bøc t</w:t>
              <w:softHyphen/>
              <w:t>îng nµo trong §/K Hy L¹p trë thµnh kú k× quan thÕ gi</w:t>
              <w:softHyphen/>
              <w:t xml:space="preserve">íi thø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Nªu vµi nÐt vÒ héi ho¹ vµ gè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KiÕn tróc   </w:t>
            </w:r>
          </w:p>
          <w:p>
            <w:pPr>
              <w:pStyle w:val="Normal"/>
              <w:rPr/>
            </w:pPr>
            <w:r>
              <w:rPr/>
              <w:t>-Ph¸t triÓn ®å sé h¬n c¶ Ai CËp</w:t>
            </w:r>
          </w:p>
          <w:p>
            <w:pPr>
              <w:pStyle w:val="Normal"/>
              <w:rPr/>
            </w:pPr>
            <w:r>
              <w:rPr/>
              <w:t>-KiÓu cét §o RÝch to khoÎ ch</w:t>
              <w:softHyphen/>
              <w:t xml:space="preserve">a cã bÖ </w:t>
            </w:r>
          </w:p>
          <w:p>
            <w:pPr>
              <w:pStyle w:val="Normal"/>
              <w:rPr/>
            </w:pPr>
            <w:r>
              <w:rPr/>
              <w:t>- Nhµ §/ K Phi ®i ¸t ph¸t minh ra kiÓu cét I«nÝc thanh m¶nh h¬n.</w:t>
            </w:r>
          </w:p>
          <w:p>
            <w:pPr>
              <w:pStyle w:val="Normal"/>
              <w:rPr/>
            </w:pPr>
            <w:r>
              <w:rPr/>
              <w:t>- TP: §Òn P¸c tª n«ng n»m trªn ®åi víi bøc phï ®iªu ch¹m næi dµi 276 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§iªu kh¾c</w:t>
            </w:r>
          </w:p>
          <w:p>
            <w:pPr>
              <w:pStyle w:val="Normal"/>
              <w:rPr/>
            </w:pPr>
            <w:r>
              <w:rPr/>
              <w:t>-Nh÷ng bøc t</w:t>
              <w:softHyphen/>
              <w:t>îng to khoÎ m¹ng gÝ trÞ nh©n v¨n : Ng</w:t>
              <w:softHyphen/>
              <w:t>êi nÐm ®Üa ( MiR«ng) ; §«RiPho vµ §iaduymen( PoliclÐt) ; ThÇn Dít ®Òn Olym pi a ( Phi ®i¸t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TØ lÖ mÉu mùc, hµi hoµ c©n xøng gi÷a néi dung vµ h×nh thøc t¹o nªn vÎ ®Ñp hoµn chØnh trong t¸c phÈm 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Héi Ho¹- Gèm </w:t>
            </w:r>
          </w:p>
          <w:p>
            <w:pPr>
              <w:pStyle w:val="Normal"/>
              <w:rPr/>
            </w:pPr>
            <w:r>
              <w:rPr/>
              <w:t>- §Ò tµi thÇn tho¹i ; ho¹ sÜ §i«xit, Apen c¬.....</w:t>
            </w:r>
          </w:p>
          <w:p>
            <w:pPr>
              <w:pStyle w:val="Normal"/>
              <w:rPr/>
            </w:pPr>
            <w:r>
              <w:rPr/>
              <w:t>- Gèm ph¸t triÓn rùc rì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Ho¹t ®éng 3: Mü thuËt La M· cæ ®¹i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Ü thuËt La m· chÞu ¶nh h</w:t>
              <w:softHyphen/>
              <w:t>ëng cña Hy L¹p. Tuy nhiªn trong gÇn 500 n¨m ph¸t triÓn , MT La M· ®Ó l¹i nh÷ng Ên t</w:t>
              <w:softHyphen/>
              <w:t>îng s©u ®Ëm .</w:t>
            </w:r>
          </w:p>
          <w:p>
            <w:pPr>
              <w:pStyle w:val="Normal"/>
              <w:rPr/>
            </w:pPr>
            <w:r>
              <w:rPr/>
              <w:t>? Tr×nh bµy nh÷ng lo¹i kiÕn tróc cña ng</w:t>
              <w:softHyphen/>
              <w:t xml:space="preserve">êi La M· </w:t>
            </w:r>
          </w:p>
          <w:p>
            <w:pPr>
              <w:pStyle w:val="Normal"/>
              <w:rPr/>
            </w:pPr>
            <w:r>
              <w:rPr/>
              <w:t>? ®Æc ®iÓm cña §/ K thêi k× cæ ®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goµi kiÓu ®iªu khÆc t</w:t>
              <w:softHyphen/>
              <w:t xml:space="preserve">îng ®µi cßn cã nh÷ng kiÓu ®/k nµo </w:t>
            </w:r>
          </w:p>
          <w:p>
            <w:pPr>
              <w:pStyle w:val="Normal"/>
              <w:rPr/>
            </w:pPr>
            <w:r>
              <w:rPr/>
              <w:t xml:space="preserve">? Héi Ho¹ la M· thÞnh hµnh lo¹i tranh g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ranh ®</w:t>
              <w:softHyphen/>
              <w:t xml:space="preserve">îc vÏ theo lèi c¸ch ®iÖu hay hiÖn thùc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Õn tróc</w:t>
            </w:r>
          </w:p>
          <w:p>
            <w:pPr>
              <w:pStyle w:val="Normal"/>
              <w:rPr/>
            </w:pPr>
            <w:r>
              <w:rPr/>
              <w:t>+ KT §« thÞ : Nhµ m¸i trßn vµ cÇu dÉn n</w:t>
              <w:softHyphen/>
              <w:t xml:space="preserve">íc vµo thµnh phè dµi hµng chôc c©y sè </w:t>
            </w:r>
          </w:p>
          <w:p>
            <w:pPr>
              <w:pStyle w:val="Normal"/>
              <w:rPr/>
            </w:pPr>
            <w:r>
              <w:rPr/>
              <w:t xml:space="preserve">+ S¸ng chÕ ra xi m¨ng </w:t>
            </w:r>
          </w:p>
          <w:p>
            <w:pPr>
              <w:pStyle w:val="Normal"/>
              <w:rPr/>
            </w:pPr>
            <w:r>
              <w:rPr/>
              <w:t>+ §Êu tr</w:t>
              <w:softHyphen/>
              <w:t>êng C«lidª ( chøa t¸m v¹n kh¸n gi¶ )</w:t>
            </w:r>
          </w:p>
          <w:p>
            <w:pPr>
              <w:pStyle w:val="Normal"/>
              <w:rPr/>
            </w:pPr>
            <w:r>
              <w:rPr>
                <w:b/>
              </w:rPr>
              <w:t>2. §iªu kh¾c</w:t>
            </w:r>
            <w:r>
              <w:rPr/>
              <w:t xml:space="preserve"> : KiÓu t</w:t>
              <w:softHyphen/>
              <w:t>îng ®µi kÞ sÜ , tiªu biÓu lµ t</w:t>
              <w:softHyphen/>
              <w:t>îng Hoµng §Õ Mac « Ren c</w:t>
              <w:softHyphen/>
              <w:t>ìi trªn l</w:t>
              <w:softHyphen/>
              <w:t xml:space="preserve">ng ngùa </w:t>
            </w:r>
          </w:p>
          <w:p>
            <w:pPr>
              <w:pStyle w:val="Normal"/>
              <w:rPr/>
            </w:pPr>
            <w:r>
              <w:rPr/>
              <w:t>+ Tp t</w:t>
              <w:softHyphen/>
              <w:t xml:space="preserve">îng ch©n d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Héi Ho¹ </w:t>
            </w:r>
          </w:p>
          <w:p>
            <w:pPr>
              <w:pStyle w:val="Normal"/>
              <w:rPr/>
            </w:pPr>
            <w:r>
              <w:rPr/>
              <w:t>+Tranh t</w:t>
              <w:softHyphen/>
              <w:t xml:space="preserve">êng ph¸t triÓn ®Ò tµi t«n gi¸o vµ kinh th¸nh </w:t>
            </w:r>
          </w:p>
          <w:p>
            <w:pPr>
              <w:pStyle w:val="Normal"/>
              <w:rPr/>
            </w:pPr>
            <w:r>
              <w:rPr/>
              <w:t>+ VÏ theo lèi hiÖn thùc , ®</w:t>
              <w:softHyphen/>
              <w:t>îc t×m thÊy nhiÒu ë PomPªi vµ Ecquylanum, dï bÞ tro nói löa vïi lÊp hµng thÕ kØ nh</w:t>
              <w:softHyphen/>
              <w:t xml:space="preserve">ng dÕn nay vÇn cßn gi¸ tr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Cñng cè - §¸nh gi¸ (5')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? H·y chän c©u ®óng nhÊt trong c¸c c©u sau :</w:t>
      </w:r>
    </w:p>
    <w:p>
      <w:pPr>
        <w:pStyle w:val="Normal"/>
        <w:rPr/>
      </w:pPr>
      <w:r>
        <w:rPr/>
        <w:t>C©u 1: TÓ t</w:t>
        <w:softHyphen/>
        <w:t xml:space="preserve">íng MiKªNª lµ nhµ ®iªu kh¾c vÜ ®¹i cña  quèc gia nµo        </w:t>
      </w:r>
    </w:p>
    <w:p>
      <w:pPr>
        <w:pStyle w:val="Normal"/>
        <w:rPr/>
      </w:pPr>
      <w:r>
        <w:rPr/>
        <w:t>a. Ai CËp                                b. La m·</w:t>
      </w:r>
    </w:p>
    <w:p>
      <w:pPr>
        <w:pStyle w:val="Normal"/>
        <w:rPr/>
      </w:pPr>
      <w:r>
        <w:rPr/>
        <w:t>c. Hy L¹p                               d. ý</w:t>
      </w:r>
    </w:p>
    <w:p>
      <w:pPr>
        <w:pStyle w:val="Normal"/>
        <w:rPr/>
      </w:pPr>
      <w:r>
        <w:rPr/>
        <w:t>C©u 2: Quèc gia nµo s¸ng chÕ ra xim¨ng</w:t>
      </w:r>
    </w:p>
    <w:p>
      <w:pPr>
        <w:pStyle w:val="Normal"/>
        <w:rPr/>
      </w:pPr>
      <w:r>
        <w:rPr/>
        <w:t>a. ph¸p                                    b. Mü</w:t>
      </w:r>
    </w:p>
    <w:p>
      <w:pPr>
        <w:pStyle w:val="Normal"/>
        <w:rPr/>
      </w:pPr>
      <w:r>
        <w:rPr/>
        <w:t>c. Hy l¹p                                 d. la M·</w:t>
      </w:r>
    </w:p>
    <w:p>
      <w:pPr>
        <w:pStyle w:val="Normal"/>
        <w:rPr/>
      </w:pPr>
      <w:r>
        <w:rPr/>
        <w:t>C©u 3 : T¸c phÈm ng</w:t>
        <w:softHyphen/>
        <w:t>êi nÐm ®Üa cña nhµ ®iªu kh¾c nµo ?</w:t>
      </w:r>
    </w:p>
    <w:p>
      <w:pPr>
        <w:pStyle w:val="Normal"/>
        <w:rPr/>
      </w:pPr>
      <w:r>
        <w:rPr/>
        <w:t xml:space="preserve">a. PoliclÐt                                b. Phi ®i ¸t </w:t>
      </w:r>
    </w:p>
    <w:p>
      <w:pPr>
        <w:pStyle w:val="Normal"/>
        <w:rPr/>
      </w:pPr>
      <w:r>
        <w:rPr/>
        <w:t xml:space="preserve">c. Mi R«ng                              d. Apen c¬ </w:t>
      </w:r>
    </w:p>
    <w:p>
      <w:pPr>
        <w:pStyle w:val="Normal"/>
        <w:rPr/>
      </w:pPr>
      <w:r>
        <w:rPr/>
        <w:t xml:space="preserve">C©u 4 : Kü thuËt </w:t>
        <w:softHyphen/>
        <w:t>íp x¸c ®Çu tiªn thuéc vÒ quèc gia nµo ?</w:t>
      </w:r>
    </w:p>
    <w:p>
      <w:pPr>
        <w:pStyle w:val="Normal"/>
        <w:rPr/>
      </w:pPr>
      <w:r>
        <w:rPr/>
        <w:t>a. Dim ba biª                           b. £ti«pia</w:t>
      </w:r>
    </w:p>
    <w:p>
      <w:pPr>
        <w:pStyle w:val="Normal"/>
        <w:rPr/>
      </w:pPr>
      <w:r>
        <w:rPr/>
        <w:t>c. Ai CËp                                 d. Hy L¹p</w:t>
      </w:r>
    </w:p>
    <w:p>
      <w:pPr>
        <w:pStyle w:val="Normal"/>
        <w:rPr/>
      </w:pPr>
      <w:r>
        <w:rPr/>
        <w:t>C©u 5 : Quèc gia cæ ®¹i nµo ®Çu tiªn vÏ tranh theo lèi hiÖn thùc ?</w:t>
      </w:r>
    </w:p>
    <w:p>
      <w:pPr>
        <w:pStyle w:val="Normal"/>
        <w:rPr/>
      </w:pPr>
      <w:r>
        <w:rPr/>
        <w:t>a. Ai cËp                                  b. Hy l¹p</w:t>
      </w:r>
    </w:p>
    <w:p>
      <w:pPr>
        <w:pStyle w:val="Normal"/>
        <w:rPr/>
      </w:pPr>
      <w:r>
        <w:rPr/>
        <w:t xml:space="preserve">c. La m·                                   d. ý </w:t>
      </w:r>
    </w:p>
    <w:p>
      <w:pPr>
        <w:pStyle w:val="Normal"/>
        <w:rPr>
          <w:b/>
          <w:b/>
        </w:rPr>
      </w:pPr>
      <w:r>
        <w:rPr>
          <w:b/>
        </w:rPr>
        <w:t xml:space="preserve">V.DÆn dß (2'): </w:t>
      </w:r>
    </w:p>
    <w:p>
      <w:pPr>
        <w:pStyle w:val="Normal"/>
        <w:rPr/>
      </w:pPr>
      <w:r>
        <w:rPr/>
        <w:t xml:space="preserve">-Häc thuéc bµi chuÈn bÞ bµi 29  </w:t>
      </w:r>
    </w:p>
    <w:p>
      <w:pPr>
        <w:pStyle w:val="Normal"/>
        <w:rPr/>
      </w:pPr>
      <w:r>
        <w:rPr/>
        <w:t xml:space="preserve">- ChuÈn bÞ bµi 30 - ®Ò tµi thÓ thao v¨n nghÖ </w:t>
      </w:r>
    </w:p>
    <w:p>
      <w:pPr>
        <w:pStyle w:val="Normal"/>
        <w:rPr/>
      </w:pPr>
      <w:r>
        <w:rPr/>
        <w:t>- GiÊy ch×, mµu tÈy , s</w:t>
        <w:softHyphen/>
        <w:t xml:space="preserve">u tÇm tranh vÒ ®Ò tµi v¨n nghÖ thÓ thao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E.Bæ sung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Present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1:00Z</dcterms:created>
  <dc:creator>viethungcomputer</dc:creator>
  <dc:description/>
  <cp:keywords/>
  <dc:language>en-US</dc:language>
  <cp:lastModifiedBy>User</cp:lastModifiedBy>
  <dcterms:modified xsi:type="dcterms:W3CDTF">2011-09-12T07:37:00Z</dcterms:modified>
  <cp:revision>2</cp:revision>
  <dc:subject/>
  <dc:title>                                                                                                          Ngµy so¹n : </dc:title>
</cp:coreProperties>
</file>