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2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so¹n: : 26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 hai ngµy 29 th¸ng 8 n¨m 2011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án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 xml:space="preserve">Tiết 6: </w:t>
      </w:r>
      <w:r>
        <w:rPr>
          <w:rFonts w:cs=".VnTime" w:ascii=".VnTime" w:hAnsi=".VnTime"/>
          <w:b/>
          <w:sz w:val="36"/>
          <w:szCs w:val="36"/>
        </w:rPr>
        <w:t>C¸c sè cã s¸u ch÷ sè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.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HS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¤n l¹i quan hÖ gi÷a ®¬n vÞ hµng liÒn kÒ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BiÕt viÕt ®äc c¸c sè cã tíi 6 ch÷ sè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  <w:lang w:val="sv-SE"/>
        </w:rPr>
      </w:pPr>
      <w:r>
        <w:rPr>
          <w:rFonts w:cs=".VnTime" w:ascii=".VnTime" w:hAnsi=".VnTime"/>
          <w:b/>
          <w:sz w:val="26"/>
          <w:szCs w:val="26"/>
          <w:lang w:val="sv-SE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  <w:lang w:val="sv-SE"/>
        </w:rPr>
        <w:t>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B¶ng gµi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  <w:lang w:val="sv-SE"/>
        </w:rPr>
        <w:t>- Bé ®å dïng to¸n 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  <w:lang w:val="sv-SE"/>
        </w:rPr>
      </w:pPr>
      <w:r>
        <w:rPr>
          <w:rFonts w:cs=".VnTime" w:ascii=".VnTime" w:hAnsi=".VnTime"/>
          <w:b/>
          <w:sz w:val="26"/>
          <w:szCs w:val="26"/>
          <w:lang w:val="sv-SE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  <w:lang w:val="sv-SE"/>
        </w:rPr>
        <w:t>Ho¹t ®é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A. Bµi cò: </w:t>
      </w:r>
      <w:r>
        <w:rPr>
          <w:rFonts w:cs=".VnTime" w:ascii=".VnTime" w:hAnsi=".VnTime"/>
          <w:sz w:val="26"/>
          <w:szCs w:val="26"/>
          <w:lang w:val="sv-SE"/>
        </w:rPr>
        <w:t>(4’)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ét HS lªn b¶ng lµm bµi tËp sau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o biÓu thøc a + 82. Víi a = 2, 3, 4 h·y tÝnh gi¸ trÞ biÓu thøc trªn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 Bµi míi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</w:rPr>
        <w:t>1.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 Giíi thiÖu bµi:</w:t>
      </w:r>
      <w:r>
        <w:rPr>
          <w:rFonts w:cs=".VnTime" w:ascii=".VnTime" w:hAnsi=".VnTime"/>
          <w:sz w:val="26"/>
          <w:szCs w:val="26"/>
          <w:lang w:val="sv-SE"/>
        </w:rPr>
        <w:t>(1’)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sè cã s¸u ch÷ sè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</w:rPr>
        <w:t>2.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 C¸c sè cã s¸u ch÷ sè:</w:t>
      </w:r>
      <w:r>
        <w:rPr>
          <w:rFonts w:cs=".VnTime" w:ascii=".VnTime" w:hAnsi=".VnTime"/>
          <w:sz w:val="26"/>
          <w:szCs w:val="26"/>
          <w:lang w:val="sv-SE"/>
        </w:rPr>
        <w:t>(13’)</w:t>
      </w:r>
    </w:p>
    <w:p>
      <w:pPr>
        <w:pStyle w:val="Normal"/>
        <w:spacing w:lineRule="exact" w:line="400"/>
        <w:ind w:firstLine="340"/>
        <w:jc w:val="both"/>
        <w:rPr/>
      </w:pPr>
      <w:r>
        <w:rPr/>
        <w:t>a) ¤n vÒ c¸c hµng ®¬n vÞ, chôc, tr¨m, ngh×n, chôc ngh×n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60"/>
      </w:tblGrid>
      <w:tr>
        <w:trPr/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quan hÖ gi÷a ®¬n vÞ c¸c hµng liÒn kÒ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 ®¬n vÞ = 1 chô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 chôc = 1 tr¨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 tr¨m = 1 ngh×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 ngh×n = 1 chôc ngh×n.</w:t>
            </w:r>
          </w:p>
        </w:tc>
      </w:tr>
    </w:tbl>
    <w:p>
      <w:pPr>
        <w:pStyle w:val="Normal"/>
        <w:spacing w:lineRule="exact" w:line="400"/>
        <w:ind w:firstLine="340"/>
        <w:jc w:val="both"/>
        <w:rPr/>
      </w:pPr>
      <w:r>
        <w:rPr/>
        <w:t>b) Hµng Tr¨m ngh×n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45"/>
      </w:tblGrid>
      <w:tr>
        <w:trPr/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Hai hµng liÒn kÒ h¬n kÐm nhau bao nhiªu lÇ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Dùa vµo trªn cho biÕt 10 chôc ngh×n b»ng bao nhiªu tr¨m ngh×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giíi thiÖ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1 tr¨m ngh×n viÕt lµ: 100000</w:t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ai hµng liÒn kÒ h¬n kÐm nhau 10 lÇ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10 chôc ngh×n = 1 tr¨m ngh×n.</w:t>
            </w:r>
          </w:p>
        </w:tc>
      </w:tr>
    </w:tbl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  <w:u w:val="single"/>
          <w:lang w:val="sv-SE"/>
        </w:rPr>
        <w:t>c) ViÕt ®äc c¸c sè cã s¸u ch÷ sè</w:t>
      </w:r>
      <w:r>
        <w:rPr>
          <w:rFonts w:cs=".VnTime" w:ascii=".VnTime" w:hAnsi=".VnTime"/>
          <w:sz w:val="26"/>
          <w:szCs w:val="26"/>
          <w:lang w:val="sv-SE"/>
        </w:rPr>
        <w:t>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v kÓ b¶ng, HS quan s¸t: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44"/>
        <w:gridCol w:w="1646"/>
        <w:gridCol w:w="1631"/>
      </w:tblGrid>
      <w:tr>
        <w:trPr/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¨m ngh×n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ôc ngh×n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h×n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¨m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ôc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¬n v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v g¾n 4 thÎ 100000. 3 thÎ 10000, 2 thÎ 1000, 5 thÎ100, 1 thÎ 10, 6 thÎ 1 lªn c¸c cét t</w:t>
        <w:softHyphen/>
        <w:t>¬ng øng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®Õm xem cã bao nhiªu ë c¸c hµ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kÕt qu¶ vµo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è c« võa viÕt gåm bao nhiªu tr¨m ngh×n, chôc ngh×n, ngh×n, tr¨m, chôc, ®¬n vÞ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Ta viÕt ®</w:t>
              <w:softHyphen/>
              <w:t>îc sè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h</w:t>
              <w:softHyphen/>
              <w:t>íng dÉn häc sinh c¸ch ®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2/3 líp ®äc nèi tiÕp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T</w:t>
              <w:softHyphen/>
              <w:t>¬ng tù GV lËp thªm c¸c sè: 721653; 23548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viÕt c¸c sè: 321876; 632518</w:t>
            </w:r>
          </w:p>
        </w:tc>
        <w:tc>
          <w:tcPr>
            <w:tcW w:w="49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tr¨m ngh×n cã: 4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chôc ngh×n cã: 3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ngh×n cã: 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tr¨m cã: 5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chôc cã: 1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®¬n vÞ cã: 6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Sè ®ã gåm: 4 tr¨m ngh×n, 2 chôc ngh×n, 2 ngh×n, 5 tr¨m, 1 chôc vµ 6 ®¬n vÞ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Ta viÕt ®</w:t>
              <w:softHyphen/>
              <w:t>îc sè: 432516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Bèn tr¨m ba m</w:t>
              <w:softHyphen/>
              <w:t>¬i hai ngh×n n¨m tr¨m m</w:t>
              <w:softHyphen/>
              <w:t>êi s¸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tù viÕt sè vµ ®äc sè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lªn b¶ng g¾n thÎ t</w:t>
              <w:softHyphen/>
              <w:t>¬ng øng vµ ®äc c¸c sè ®ã.</w:t>
            </w:r>
          </w:p>
        </w:tc>
      </w:tr>
    </w:tbl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b/>
          <w:sz w:val="26"/>
          <w:szCs w:val="26"/>
          <w:lang w:val="sv-SE"/>
        </w:rPr>
        <w:t>3</w:t>
      </w:r>
      <w:r>
        <w:rPr>
          <w:rFonts w:cs=".VnTime" w:ascii=".VnTime" w:hAnsi=".VnTime"/>
          <w:b/>
          <w:sz w:val="26"/>
          <w:szCs w:val="26"/>
          <w:u w:val="single"/>
          <w:lang w:val="sv-SE"/>
        </w:rPr>
        <w:t>. LuyÖn tËp</w:t>
      </w:r>
      <w:r>
        <w:rPr>
          <w:rFonts w:cs=".VnTime" w:ascii=".VnTime" w:hAnsi=".VnTime"/>
          <w:sz w:val="26"/>
          <w:szCs w:val="26"/>
          <w:lang w:val="sv-SE"/>
        </w:rPr>
        <w:t>:(17’)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lang w:val="sv-SE"/>
        </w:rPr>
        <w:t xml:space="preserve">* </w:t>
      </w:r>
      <w:r>
        <w:rPr>
          <w:rFonts w:cs=".VnTime" w:ascii=".VnTime" w:hAnsi=".VnTime"/>
          <w:b/>
          <w:sz w:val="26"/>
          <w:szCs w:val="26"/>
          <w:u w:val="single"/>
          <w:lang w:val="sv-SE"/>
        </w:rPr>
        <w:t>Bai1</w:t>
      </w:r>
      <w:r>
        <w:rPr>
          <w:rFonts w:cs=".VnTime" w:ascii=".VnTime" w:hAnsi=".VnTime"/>
          <w:b/>
          <w:sz w:val="26"/>
          <w:szCs w:val="26"/>
          <w:lang w:val="sv-SE"/>
        </w:rPr>
        <w:t>: (5’)ViÕt tiÕp vµo chç chÊm</w:t>
      </w:r>
      <w:r>
        <w:rPr>
          <w:rFonts w:cs=".VnTime" w:ascii=".VnTime" w:hAnsi=".VnTime"/>
          <w:sz w:val="26"/>
          <w:szCs w:val="26"/>
          <w:lang w:val="sv-SE"/>
        </w:rPr>
        <w:t>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876"/>
      </w:tblGrid>
      <w:tr>
        <w:trPr/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lµm bµi c¸ nh©n, mét HS ®äc bµi lµ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viÕt, ®äc c¸c sè ta ®äc , viÕt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876" w:type="dxa"/>
            <w:tcBorders>
              <w:lef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6"/>
              <w:gridCol w:w="955"/>
              <w:gridCol w:w="946"/>
              <w:gridCol w:w="937"/>
              <w:gridCol w:w="901"/>
            </w:tblGrid>
            <w:tr>
              <w:trPr/>
              <w:tc>
                <w:tcPr>
                  <w:tcW w:w="94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Tr¨m ngh×n</w:t>
                  </w:r>
                </w:p>
              </w:tc>
              <w:tc>
                <w:tcPr>
                  <w:tcW w:w="9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Chôc ngh×n</w:t>
                  </w:r>
                </w:p>
              </w:tc>
              <w:tc>
                <w:tcPr>
                  <w:tcW w:w="9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Ngh×n</w:t>
                  </w:r>
                </w:p>
              </w:tc>
              <w:tc>
                <w:tcPr>
                  <w:tcW w:w="9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Tr¨m</w:t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Chôc</w:t>
                  </w:r>
                </w:p>
              </w:tc>
              <w:tc>
                <w:tcPr>
                  <w:tcW w:w="9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®¬n vÞ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0 000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0 000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0 0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 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00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0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iÕt sè:…………§äc sè:………………………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, viÕt tõ tr¸i qua ph¶i.</w:t>
            </w:r>
          </w:p>
        </w:tc>
      </w:tr>
    </w:tbl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sz w:val="26"/>
          <w:szCs w:val="26"/>
          <w:u w:val="single"/>
        </w:rPr>
        <w:t>Gv chèt</w:t>
      </w:r>
      <w:r>
        <w:rPr>
          <w:rFonts w:cs=".VnTime" w:ascii=".VnTime" w:hAnsi=".VnTime"/>
          <w:sz w:val="26"/>
          <w:szCs w:val="26"/>
        </w:rPr>
        <w:t>: C¸ch ®äc viÕt c¸c sè cho HS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* </w:t>
      </w:r>
      <w:r>
        <w:rPr>
          <w:rFonts w:cs=".VnTime" w:ascii=".VnTime" w:hAnsi=".VnTime"/>
          <w:b/>
          <w:sz w:val="26"/>
          <w:szCs w:val="26"/>
          <w:u w:val="single"/>
        </w:rPr>
        <w:t>Bµi 2</w:t>
      </w:r>
      <w:r>
        <w:rPr>
          <w:rFonts w:cs=".VnTime" w:ascii=".VnTime" w:hAnsi=".VnTime"/>
          <w:b/>
          <w:sz w:val="26"/>
          <w:szCs w:val="26"/>
        </w:rPr>
        <w:t>: (6’)</w:t>
      </w:r>
      <w:r>
        <w:rPr/>
        <w:t>ViÕt ch÷ hoÆc sè thÝch hîp vµo « trèng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5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c¸c nh©n, mét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kÎ b¶ng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hËn xÐt, ch÷a bµi.</w:t>
            </w:r>
          </w:p>
        </w:tc>
        <w:tc>
          <w:tcPr>
            <w:tcW w:w="7353" w:type="dxa"/>
            <w:tcBorders>
              <w:left w:val="single" w:sz="4" w:space="0" w:color="000000"/>
            </w:tcBorders>
          </w:tcPr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901"/>
              <w:gridCol w:w="901"/>
              <w:gridCol w:w="948"/>
              <w:gridCol w:w="901"/>
              <w:gridCol w:w="854"/>
              <w:gridCol w:w="668"/>
              <w:gridCol w:w="878"/>
            </w:tblGrid>
            <w:tr>
              <w:trPr/>
              <w:tc>
                <w:tcPr>
                  <w:tcW w:w="10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ViÕt sè</w:t>
                  </w:r>
                </w:p>
              </w:tc>
              <w:tc>
                <w:tcPr>
                  <w:tcW w:w="9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Tr¨m ngh×n</w:t>
                  </w:r>
                </w:p>
              </w:tc>
              <w:tc>
                <w:tcPr>
                  <w:tcW w:w="9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Chôc ngh×n</w:t>
                  </w:r>
                </w:p>
              </w:tc>
              <w:tc>
                <w:tcPr>
                  <w:tcW w:w="9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Ngh×n</w:t>
                  </w:r>
                </w:p>
              </w:tc>
              <w:tc>
                <w:tcPr>
                  <w:tcW w:w="9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Tr¨m</w:t>
                  </w:r>
                </w:p>
              </w:tc>
              <w:tc>
                <w:tcPr>
                  <w:tcW w:w="8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Chôc</w:t>
                  </w:r>
                </w:p>
              </w:tc>
              <w:tc>
                <w:tcPr>
                  <w:tcW w:w="6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®¬n vÞ</w:t>
                  </w:r>
                </w:p>
              </w:tc>
              <w:tc>
                <w:tcPr>
                  <w:tcW w:w="8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§äc sè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5273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260" w:hanging="0"/>
                    <w:jc w:val="both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t¸m tr¨m ba m</w:t>
                    <w:softHyphen/>
                    <w:t>¬i hai ngh×n b¶y tr¨m n¨m m</w:t>
                    <w:softHyphen/>
                    <w:t>¬i ba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* Gv chèt: C¸ch ®äc sè viÕt sè vµ nhËn biÕt c¸c hµng trong mét sè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* </w:t>
      </w:r>
      <w:r>
        <w:rPr>
          <w:rFonts w:cs=".VnTime" w:ascii=".VnTime" w:hAnsi=".VnTime"/>
          <w:b/>
          <w:sz w:val="26"/>
          <w:szCs w:val="26"/>
          <w:u w:val="single"/>
        </w:rPr>
        <w:t>Bµi 3</w:t>
      </w:r>
      <w:r>
        <w:rPr>
          <w:rFonts w:cs=".VnTime" w:ascii=".VnTime" w:hAnsi=".VnTime"/>
          <w:b/>
          <w:sz w:val="26"/>
          <w:szCs w:val="26"/>
        </w:rPr>
        <w:t>:(3’)</w:t>
      </w:r>
      <w:r>
        <w:rPr/>
        <w:t xml:space="preserve"> Nèi theo mÉu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41"/>
      </w:tblGrid>
      <w:tr>
        <w:trPr/>
        <w:tc>
          <w:tcPr>
            <w:tcW w:w="4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©n tÝch mÉ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dùa vµo mÉu lµm bµi tËp, mét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nh÷ng sè nµy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, c¶ líp so¸t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29235</wp:posOffset>
                      </wp:positionV>
                      <wp:extent cx="195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B¶y tr¨m ba m</w:t>
                                    <w:softHyphen/>
                                    <w:t>¬i ngh×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18.0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sv-SE"/>
                              </w:rPr>
                              <w:t>B¶y tr¨m ba m</w:t>
                              <w:softHyphen/>
                              <w:t>¬i ngh×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9075</wp:posOffset>
                      </wp:positionV>
                      <wp:extent cx="792480" cy="58039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7.25pt" to="107.3pt,6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8280</wp:posOffset>
                      </wp:positionV>
                      <wp:extent cx="848360" cy="3683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852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6.4pt" to="111.85pt,4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6995</wp:posOffset>
                      </wp:positionV>
                      <wp:extent cx="8089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6.8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82245</wp:posOffset>
                      </wp:positionV>
                      <wp:extent cx="683895" cy="44640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4.35pt" to="117.05pt,4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1770</wp:posOffset>
                      </wp:positionV>
                      <wp:extent cx="8089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5.1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4930</wp:posOffset>
                      </wp:positionV>
                      <wp:extent cx="19519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lang w:val="sv-SE"/>
                                    </w:rPr>
                                    <w:t>Mét tr¨m linh n¨m ngh×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5.9pt;mso-position-vertical-relative:text;margin-left:1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lang w:val="sv-S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lang w:val="sv-SE"/>
                              </w:rPr>
                              <w:t>Mét tr¨m linh n¨m ngh×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3685</wp:posOffset>
                      </wp:positionV>
                      <wp:extent cx="808990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53035</wp:posOffset>
                      </wp:positionV>
                      <wp:extent cx="19519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S¸u tr¨m ngh×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12.0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S¸u tr¨m ngh×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1775</wp:posOffset>
                      </wp:positionV>
                      <wp:extent cx="800100" cy="4572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25pt" to="116.9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20980</wp:posOffset>
                      </wp:positionV>
                      <wp:extent cx="800100" cy="3429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7.4pt" to="117.05pt,4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3345</wp:posOffset>
                      </wp:positionV>
                      <wp:extent cx="808990" cy="3517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7.3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-1270</wp:posOffset>
                      </wp:positionV>
                      <wp:extent cx="1951990" cy="351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S¸u tr¨m linh b¶y ngh×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-0.1pt;mso-position-vertical-relative:text;margin-left:1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S¸u tr¨m linh b¶y ngh×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6695</wp:posOffset>
                      </wp:positionV>
                      <wp:extent cx="808990" cy="3517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7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7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91135</wp:posOffset>
                      </wp:positionV>
                      <wp:extent cx="1951990" cy="3517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S¸u m</w:t>
                                    <w:softHyphen/>
                                    <w:t>¬i b¶y ngh×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15.0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S¸u m</w:t>
                              <w:softHyphen/>
                              <w:t>¬i b¶y ngh×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0030</wp:posOffset>
                      </wp:positionV>
                      <wp:extent cx="457200" cy="2286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8.9pt" to="99.05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25730</wp:posOffset>
                      </wp:positionV>
                      <wp:extent cx="1951990" cy="3517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</w:rPr>
                                    <w:t>S¸u tr¨m b¶y m</w:t>
                                    <w:softHyphen/>
                                    <w:t>¬i ngh×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9.9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S¸u tr¨m b¶y m</w:t>
                              <w:softHyphen/>
                              <w:t>¬i ngh×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6360</wp:posOffset>
                      </wp:positionV>
                      <wp:extent cx="808990" cy="3517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6.8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 xml:space="preserve">* </w:t>
      </w:r>
      <w:r>
        <w:rPr>
          <w:rFonts w:cs=".VnTime" w:ascii=".VnTime" w:hAnsi=".VnTime"/>
          <w:sz w:val="26"/>
          <w:szCs w:val="26"/>
          <w:u w:val="single"/>
        </w:rPr>
        <w:t>Gv chèt</w:t>
      </w:r>
      <w:r>
        <w:rPr>
          <w:rFonts w:cs=".VnTime" w:ascii=".VnTime" w:hAnsi=".VnTime"/>
          <w:sz w:val="26"/>
          <w:szCs w:val="26"/>
        </w:rPr>
        <w:t>: C¸ch ®äc sè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* </w:t>
      </w:r>
      <w:r>
        <w:rPr>
          <w:rFonts w:cs=".VnTime" w:ascii=".VnTime" w:hAnsi=".VnTime"/>
          <w:b/>
          <w:sz w:val="26"/>
          <w:szCs w:val="26"/>
          <w:u w:val="single"/>
        </w:rPr>
        <w:t>Bµi 4</w:t>
      </w:r>
      <w:r>
        <w:rPr>
          <w:rFonts w:cs=".VnTime" w:ascii=".VnTime" w:hAnsi=".VnTime"/>
          <w:b/>
          <w:sz w:val="26"/>
          <w:szCs w:val="26"/>
        </w:rPr>
        <w:t>:(4’) ViÕt sè cã s¸u ch÷ sè, mçi sè</w:t>
      </w:r>
      <w:r>
        <w:rPr>
          <w:rFonts w:cs=".VnTime" w:ascii=".VnTime" w:hAnsi=".VnTime"/>
          <w:sz w:val="26"/>
          <w:szCs w:val="26"/>
        </w:rPr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27"/>
      </w:tblGrid>
      <w:tr>
        <w:trPr/>
        <w:tc>
          <w:tcPr>
            <w:tcW w:w="4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theo nhãm 4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ch¬i trß ch¬i tiÕp sø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h ch¬i: HS lÇn l</w:t>
              <w:softHyphen/>
              <w:t>ît lªn b¶ng g¾n thÎ sè vµo cét b¶ng tiÕp sø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¸c sè võa g¾n lªn b¶ng cã g× ®Æc biÖt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, tuyªn d</w:t>
              <w:softHyphen/>
              <w:t>¬ng ®éi th¾ng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) Sè “t¸m ngh×n t¸m tr¨m linh hai” viÕt lµ: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b) Sè “hai tr¨m ngh×n bèn tr¨m m</w:t>
              <w:softHyphen/>
              <w:t>êi b¶y” viÕt lµ:………………………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) Sè “chÝn tr¨m linh n¨m ngh×n ba tr¨m linh t¸m” viÕt lµ:………………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d) Sè “mét tr¨m ngh×n kh«ng tr¨m m</w:t>
              <w:softHyphen/>
              <w:t>êi mét” viÕt lµ:……………………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ñng cè</w:t>
      </w:r>
      <w:r>
        <w:rPr>
          <w:rFonts w:cs=".VnTime" w:ascii=".VnTime" w:hAnsi=".VnTime"/>
          <w:sz w:val="26"/>
          <w:szCs w:val="26"/>
          <w:lang w:val="fr-FR"/>
        </w:rPr>
        <w:t xml:space="preserve">: </w:t>
      </w:r>
      <w:r>
        <w:rPr>
          <w:rFonts w:cs=".VnTime" w:ascii=".VnTime" w:hAnsi=".VnTime"/>
          <w:sz w:val="26"/>
          <w:szCs w:val="26"/>
          <w:lang w:val="sv-SE"/>
        </w:rPr>
        <w:t>(3’)</w:t>
      </w:r>
    </w:p>
    <w:p>
      <w:pPr>
        <w:pStyle w:val="Normal"/>
        <w:spacing w:lineRule="exact" w:line="400"/>
        <w:ind w:left="360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Cñng cè mèi liªn hÖ gi÷a c¸c ®¬n vÞ liÒn kÒ vµ ®äc viÕt sè cã 6 ch÷ sè</w:t>
      </w:r>
    </w:p>
    <w:p>
      <w:pPr>
        <w:pStyle w:val="Normal"/>
        <w:spacing w:lineRule="exact" w:line="400"/>
        <w:ind w:left="360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NhËn xÐt tiÕt häc.</w:t>
      </w:r>
    </w:p>
    <w:p>
      <w:pPr>
        <w:pStyle w:val="Normal"/>
        <w:spacing w:lineRule="exact" w:line="400"/>
        <w:ind w:left="360" w:hanging="0"/>
        <w:jc w:val="both"/>
        <w:rPr>
          <w:rFonts w:ascii=".VnTime" w:hAnsi=".VnTime" w:cs=".VnTime"/>
          <w:color w:val="FF0000"/>
          <w:sz w:val="26"/>
          <w:szCs w:val="26"/>
          <w:lang w:val="fr-FR"/>
        </w:rPr>
      </w:pPr>
      <w:r>
        <w:rPr>
          <w:rFonts w:cs=".VnTime" w:ascii=".VnTime" w:hAnsi=".VnTime"/>
          <w:color w:val="FF0000"/>
          <w:sz w:val="26"/>
          <w:szCs w:val="26"/>
          <w:lang w:val="fr-FR"/>
        </w:rPr>
        <w:t>- Dæn dß vÒ nhµ.</w:t>
      </w:r>
    </w:p>
    <w:p>
      <w:pPr>
        <w:pStyle w:val="Normal"/>
        <w:spacing w:lineRule="exact" w:line="400"/>
        <w:rPr>
          <w:rFonts w:ascii=".VnTimeH" w:hAnsi=".VnTimeH" w:cs=".VnTimeH"/>
          <w:color w:val="FF0000"/>
          <w:sz w:val="26"/>
          <w:szCs w:val="26"/>
          <w:u w:val="single"/>
          <w:lang w:val="fr-FR"/>
        </w:rPr>
      </w:pPr>
      <w:r>
        <w:rPr>
          <w:rFonts w:cs=".VnTimeH" w:ascii=".VnTimeH" w:hAnsi=".VnTimeH"/>
          <w:color w:val="FF0000"/>
          <w:sz w:val="26"/>
          <w:szCs w:val="26"/>
          <w:u w:val="single"/>
          <w:lang w:val="fr-FR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®äc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  <w:lang w:val="pt-BR"/>
        </w:rPr>
        <w:t xml:space="preserve">Tiết 3: </w:t>
      </w:r>
      <w:r>
        <w:rPr>
          <w:rFonts w:cs=".VnTime" w:ascii=".VnTime" w:hAnsi=".VnTime"/>
          <w:b/>
          <w:i/>
          <w:sz w:val="36"/>
          <w:szCs w:val="36"/>
        </w:rPr>
        <w:t>DÕ MÌn bªnh vùc kÎ yÕu (tiÕp theo)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l</w:t>
        <w:softHyphen/>
        <w:t>u lo¸t toµn bµi, biÕt ng¾t nghØ ®óng, biÕt thÓ hiÖn ng÷ ®iÖu phï hîp víi c¶nh t</w:t>
        <w:softHyphen/>
        <w:t>îng t×nh huèng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éi dung bµi: Ca ngîi DÕ MÌn cã tÊm lßng nghÜa hiÖp, bªnh vùc chÞ Nhµ Trß yÕu ®uèi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>II.</w:t>
      </w:r>
      <w:r>
        <w:rPr>
          <w:rFonts w:cs=".VnTime" w:ascii=".VnTime" w:hAnsi=".VnTime"/>
          <w:b/>
          <w:sz w:val="26"/>
          <w:szCs w:val="26"/>
          <w:u w:val="single"/>
        </w:rPr>
        <w:t>C¸c kÜ n¨ng sèng c¬ b¶n ®</w:t>
        <w:softHyphen/>
        <w:t>îc gi¸o dôc trong bµ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X¸c ®Þnh gi¸ trÞ (nhËn biÕt ®</w:t>
        <w:softHyphen/>
        <w:t xml:space="preserve">îc ý nghÜa cña tÊm lßng nh©n hËu trong cuéc sèng).     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ThÓ hiªn sù c¶m th«ng (biÕt c¸c thÓ hiÖn sî c¶m th«ng,chia sÎ,gióp ®ì nhòng ng</w:t>
        <w:softHyphen/>
        <w:t>êi gÆp khã kh¨n ,ho¹n n¹n)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Tù nhËn thøc vÒ b¶n th©n (rót ra ®</w:t>
        <w:softHyphen/>
        <w:t>îc bµi häc cã tÊm lßng gióp ®ì ng</w:t>
        <w:softHyphen/>
        <w:t>êi gÆp khã kh¨n)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I. 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Tranh minh ho¹ bµi häc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B¶ng phô viÕt c©u, ®o¹n cÇn luyÖn ®äc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3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30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ai HS ®äc thuéc bµi: “MÑ èm”vµ nªu ý chÝnh cña bµi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Mét HS ®äc truyÖn: DÕ MÌn bªnh vùc kÎ yÕ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. Bµi míi (3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DÕ MÌn bªnh vùc kÎ yÕu” (tiÕp theo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2. H</w:t>
              <w:softHyphen/>
              <w:t>íng dÉn luyÖn ®äc 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®o¹n: 3 ®o¹n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nèi tiÕp lÇn 1: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öa lçi cho HS: lñng cñng; nÆc n«; co róm l¹i…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öa c¸ch ®äc cho HS:c¸c c©u c¶m, c©u há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thÇm chó gi¶i SGK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nèi tiÕp lÇn 2 kÕt hîp gi¶i nghÜa tõ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luyÖn ®äc nèi tiÕp theo nhãm bµn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ai HS ®äc c¶ bµi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®äc mÉ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3) T×m hiÓ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2’)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* §o¹n 1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Mét Hs ®äc ®o¹n 1 vµ tr¶ lêi c©u há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TrËn ®Þa mai phôc cña bän nhÖn ®¸ng sî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Em thÊy trËn ®Þa ®ã ®</w:t>
              <w:softHyphen/>
              <w:t>îc bè trÝ ra sa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ªu ý chÝnh cña ®o¹n 1?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* §o¹n 2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thÇm ®o¹n 2, tr¶ lêi c©u há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DÕ MÌn ®· lµm c¸ch nµo ®Ó bän nhÖn ph¶i sî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ªu ý chÝnh cña ®o¹n 2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* §o¹n 3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Mét Hs ®äc ®o¹n 3 vµ tr¶ lêi c©u há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DÕ MÌn ®· nãi thÕ nµo ®Ó bän nhÖn nhËn ra lÏ ph¶i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Bän nhÖn sau ®ã ®· hµnh ®éng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ªu ý chÝnh cña ®o¹n 3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lµm 4 nhãm th¶o luËn c©u hái 4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gi¶i nghÜa c¸c tõ HS ®</w:t>
              <w:softHyphen/>
              <w:t>a r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Õt luËn: C¸c danh hiÖu ®Òu cã thÓ ®Æt cho DM nh</w:t>
              <w:softHyphen/>
              <w:t>ng thÝch hîp nhÊt vÉn lµ danh hiÖu”HiÖp sÜ” v× DM ®· hµnh ®éng m¹nh mÏ, kiªn quyÕt, hµo hiÖp ®Ó chèng l¹i ¸p bøc, bÊt c«ng, che chë, bªnh vùc kÎ yÕ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ý chÝnh toµn bµi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4) H</w:t>
              <w:softHyphen/>
              <w:t>íng dÉn ®äc diÔn c¶m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7-8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nèi tiÕp ®äc l¹i 3 ®o¹n cña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+ Gv h</w:t>
              <w:softHyphen/>
              <w:t>íng dÉn giäng ®äc, c¸ch nhÊn giäng ë c¸c tõ gîi t¶, gîi c¶m: Sõng s÷ng, lñng cñng, hung d÷, cong ch©n, ®anh ®¸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Treo b¶ng phô viÕt ®o¹n cÇn luyÖn ®äc: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“</w:t>
            </w: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Tõ trong hèc ®¸…….c¸c vßng v©y ®i kh«ng”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+ Gv ®äc mÉu 1 lÇn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luyÖn ®äc theo bµn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3 HS thi ®äc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Ën xÐt theo c¸c tiªu chÝ sau: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. §äc ®óng tõ ng÷ ch</w:t>
              <w:softHyphen/>
              <w:t>a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. §äc cã diÔn c¶m ®óng ch</w:t>
              <w:softHyphen/>
              <w:t>a?....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3-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ªu néi dung bµi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*GDQTE: Em häc ®</w:t>
              <w:softHyphen/>
              <w:t>îc tÝnh c¸ch g× qua nh©n vËt D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 tiÕt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VÒ nhµ ®äc bµi, tr¶ lêi c©u hái cuèi bµi vµ chuÈn bÞ bµi sau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2 Hs lªn b¶ng ®äc vµ tr¶ lê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1 HS ®øng d</w:t>
              <w:softHyphen/>
              <w:t>íi ®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+ §o¹n 1: 4 dßng dÇu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+ §o¹n 2: 6 dßng tiÕp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+ §o¹n 3: Cßn l¹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1.  TrËn ®Þa mai phôc cña bän nhÖ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Bän nhÖn ch¨ng t¬ kÝn ngang ®</w:t>
              <w:softHyphen/>
              <w:t>êng, bè trÝ nhÖn géc canh g¸c, c¶ nhµ nhÖn nóp ë c¸c hang ®¸ víi d¸ng vÎ hung d÷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RÊt kiªn cè vµ cÈn thË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2.  DÕ MÌn ra oai víi bän nhÖn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§Çu tiªn DÕ MÌn chñ ®éng hái víi lêi lÏ rÊt oai, giäng th¸ch thøc cña mét kÎ m¹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+ Sau khi nhÖn c¸i xuÊt hiÖn víi vÎ ®anh ®¸, nÆc n«, DÕ MÌn ra oai b»ng hµnh ®éng tá râ søc m¹nh: Quay ph¾t l</w:t>
              <w:softHyphen/>
              <w:t>ng, phãng cµng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3.  Bän nhÖn nhËn ra lÏ ph¶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DÕ MÌn ph©n tÝch so s¸nh ®Ó bän nhÖn thÊy chóng hµnh ®éng hÌn h¹, kh«ng qu©n tö, ®ång thêi ®e do¹ chó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Chóng sî h·i cïng d¹ ran, cuèng cuång ch¹y däc, ch¹y ngang, ph¸ hÕt d©y t¬ ch¨ng lè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Th¶o luËn ®Ó chän danh hiÖu cho DÕ MÌn: Vâ sÜ, tr¸ng sÜ, chiÕn sÜ, HiÖp sÜ, dòng sÜ, anh hï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</w:t>
              <w:softHyphen/>
              <w:t xml:space="preserve"> môc 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õ trong hèc ®¸, mét mô nhÖn c¸i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ong ch©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h¶y ra, hai bªn cã hai nhÖn v¸c nh¶y kÌm. D¸ng ®©y lµ vÞ chóa trïm nhµ nhÖn. Nom còng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®anh ®¸, nÆc n«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¾m. T«i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quay ph¾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</w:t>
              <w:softHyphen/>
              <w:t xml:space="preserve">ng,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phãng cµ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¹p phanh ph¸ch ra oai. Mô nhÖn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o ró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¹i / råi cø rËp ®Çu xuèng ®Êt nh</w:t>
              <w:softHyphen/>
              <w:t xml:space="preserve"> c¸I chµy gi· g¹o. T«i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thÐ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- C¸c ng</w:t>
              <w:softHyphen/>
              <w:t xml:space="preserve">¬i cã cña ¨n cña ®Ó, bÐo móp bÐo mÝp mµ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ø ®ß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·i mét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tÝ tÑo nî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· mÊy ®êi råi. L¹i cßn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kÐo bÌ kÐo c¸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®¸nh ®Ëp mét c« g¸i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yÕu í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hÕ nµy. ThËt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®¸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xÊu h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! Cã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ph¸ hÕ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¸c vßng v©y ®i kh«ng?”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Êm lßng nghÜa </w:t>
            </w:r>
            <w:r>
              <w:rPr>
                <w:sz w:val="26"/>
                <w:szCs w:val="26"/>
              </w:rPr>
              <w:t xml:space="preserve"> hiệp, ghét áp bức, bóc lột bất công, bênh vực người yếu đuối.</w:t>
            </w:r>
          </w:p>
        </w:tc>
      </w:tr>
    </w:tbl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  <w:lang w:val="sv-SE"/>
        </w:rPr>
      </w:pPr>
      <w:r>
        <w:rPr>
          <w:rFonts w:cs=".VnTime" w:ascii=".VnTime" w:hAnsi=".VnTime"/>
          <w:b/>
          <w:sz w:val="32"/>
          <w:szCs w:val="32"/>
          <w:u w:val="single"/>
        </w:rPr>
        <w:t>ChÝnh t¶</w:t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  <w:lang w:val="pt-BR"/>
        </w:rPr>
        <w:t>Ti</w:t>
      </w:r>
      <w:r>
        <w:rPr>
          <w:b/>
          <w:i/>
          <w:sz w:val="36"/>
          <w:szCs w:val="36"/>
          <w:lang w:val="pt-BR"/>
        </w:rPr>
        <w:t>ế</w:t>
      </w:r>
      <w:r>
        <w:rPr>
          <w:rFonts w:cs=".VnTime" w:ascii=".VnTime" w:hAnsi=".VnTime"/>
          <w:b/>
          <w:i/>
          <w:sz w:val="36"/>
          <w:szCs w:val="36"/>
          <w:lang w:val="pt-BR"/>
        </w:rPr>
        <w:t xml:space="preserve">t 2: </w:t>
      </w:r>
      <w:r>
        <w:rPr>
          <w:rFonts w:cs=".VnTime" w:ascii=".VnTime" w:hAnsi=".VnTime"/>
          <w:b/>
          <w:i/>
          <w:sz w:val="36"/>
          <w:szCs w:val="36"/>
          <w:lang w:val="sv-SE"/>
        </w:rPr>
        <w:t>M</w:t>
        <w:softHyphen/>
        <w:t>êi n¨m câng b¹n ®i häc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he viÕt chÝnh x¸c, tr×nh bµy ®óng ®o¹n v¨n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uyÖn ph©n biÖt vµ viÕt ®óng nh÷ng tiÕng cã ©m vÇn dÔ lÉn: s/ x; ¨ng/ ¨n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. 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B¶ng phô ghi bµi 1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Vë bµi tËp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2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>
          <w:trHeight w:val="25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KiÓm tra bµi cò</w:t>
            </w: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4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®äc HS viÕt c¸c tõ: LÉn, në nang; ch¾c nÞch, l«ng mµy, loµ xoµ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môc ®Ých cña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H</w:t>
              <w:softHyphen/>
              <w:t>íng dÉn HS nghe viÕt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®äc bµi cÇn viÕ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thÇm chó ý nh÷ng chç dÔ viÕt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®äc HS viÕt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HS so¸t lç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7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i chÐo vë kiÓm tra so¸t lç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LuyÖn tËp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5’)</w:t>
            </w:r>
          </w:p>
          <w:p>
            <w:pPr>
              <w:pStyle w:val="Normal"/>
              <w:spacing w:lineRule="exact" w:line="400"/>
              <w:ind w:firstLine="3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 truyÖn vui: “T×m chç ngåi.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C¶ líp lµm bµi tË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Chia líp lµm ba nhãm, mçi nhãm cö 3HS lªn b¶ng thi gi¶i nha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, bæ s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chèt lêi gi¶i ®óng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3a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HS ®äc néi d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gi¶i c©u ®è vµo b¶ng co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èt lêi gi¶i ®ó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Cñng cè-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3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* GDQTE: Qua bài chính tả con học được điều gì từ câu chuyện của bạn nhỏ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viÕt l¹i bµi cho ®Ñ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ªn b¶ng viÕt c¸c tõ: LÉn, në nang; ch¾c nÞch, l«ng mµy, loµ xoµ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GV ®äc, viÕt bµi vµo vë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 Chän c¸ch viÕt ®óng tõ ®· cho trong ngoÆc ®¬n: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¸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t sau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r»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ph¶i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h¨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xi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µ,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¨n kho¨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kh«ng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sao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®Ó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xem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.Gi¶i c©u ®è sau: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2263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ab/>
              <w:t>“§Ó nguyªn – tªn mét loµi chim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á s¾c – th</w:t>
              <w:softHyphen/>
              <w:t>êng thÊy ban ®ªm trªn trêi”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) Ch÷ s¸o bít dÊu s¾c thµnh sao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- Cần biết quan tâm, chăm sóc người khác.</w:t>
            </w:r>
          </w:p>
        </w:tc>
      </w:tr>
    </w:tbl>
    <w:p>
      <w:pPr>
        <w:pStyle w:val="Heading"/>
        <w:spacing w:lineRule="exact" w:line="400"/>
        <w:ind w:left="2880" w:firstLine="720"/>
        <w:jc w:val="left"/>
        <w:rPr>
          <w:rFonts w:ascii=".VnArialH" w:hAnsi=".VnArialH" w:eastAsia=".VnArialH" w:cs=".VnArialH"/>
          <w:sz w:val="26"/>
          <w:szCs w:val="26"/>
        </w:rPr>
      </w:pPr>
      <w:r>
        <w:rPr>
          <w:rFonts w:eastAsia=".VnArialH" w:cs=".VnArialH" w:ascii=".VnArialH" w:hAnsi=".VnArialH"/>
          <w:sz w:val="26"/>
          <w:szCs w:val="26"/>
        </w:rPr>
        <w:t xml:space="preserve"> </w:t>
      </w:r>
    </w:p>
    <w:p>
      <w:pPr>
        <w:pStyle w:val="Heading"/>
        <w:spacing w:lineRule="exact" w:line="400"/>
        <w:ind w:left="2880" w:firstLine="7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§¹o ®øc</w:t>
      </w:r>
    </w:p>
    <w:p>
      <w:pPr>
        <w:pStyle w:val="Heading"/>
        <w:spacing w:lineRule="exact" w:line="400"/>
        <w:jc w:val="left"/>
        <w:rPr/>
      </w:pPr>
      <w:r>
        <w:rPr>
          <w:rFonts w:eastAsia=".VnTime"/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 xml:space="preserve">TiÕt 2: Trung thùc trong häc tËp     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bCs/>
          <w:sz w:val="26"/>
          <w:szCs w:val="26"/>
        </w:rPr>
        <w:t xml:space="preserve">I - </w:t>
      </w:r>
      <w:r>
        <w:rPr>
          <w:rFonts w:cs=".VnTime" w:ascii=".VnTime" w:hAnsi=".VnTime"/>
          <w:b/>
          <w:bCs/>
          <w:sz w:val="26"/>
          <w:szCs w:val="26"/>
          <w:u w:val="single"/>
        </w:rPr>
        <w:t>Môc ®Ých- yªu cÇu</w:t>
      </w:r>
      <w:r>
        <w:rPr>
          <w:rFonts w:cs=".VnTime" w:ascii=".VnTime" w:hAnsi=".VnTime"/>
          <w:b/>
          <w:bCs/>
          <w:sz w:val="26"/>
          <w:szCs w:val="26"/>
        </w:rPr>
        <w:t xml:space="preserve">: 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äc xong bµi nµy HS cã kh¶ n¨ng: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1.NhËn thøc: </w:t>
      </w:r>
    </w:p>
    <w:p>
      <w:pPr>
        <w:pStyle w:val="Normal"/>
        <w:spacing w:lineRule="exact" w:line="400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Çn ph¶i trung thùc trong häc tËp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- Gi¸ trÞ cña trung thùc trong häc tËp nãi chung &amp; trung thùc trong häc tËp nãi riªng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2. BiÕt trung thùc trong häc tËp</w:t>
      </w:r>
    </w:p>
    <w:p>
      <w:pPr>
        <w:pStyle w:val="Normal"/>
        <w:tabs>
          <w:tab w:val="clear" w:pos="720"/>
          <w:tab w:val="left" w:pos="10136" w:leader="none"/>
        </w:tabs>
        <w:spacing w:lineRule="exact" w:line="400"/>
        <w:ind w:right="154" w:hanging="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3. BiÕt ®ång t×nh, ñng hé, nh÷ng hµnh vi trung thùc &amp; phª ph¸n nh÷ng hµnh vi thiÕu trung thùc</w:t>
      </w:r>
    </w:p>
    <w:p>
      <w:pPr>
        <w:pStyle w:val="Normal"/>
        <w:tabs>
          <w:tab w:val="clear" w:pos="720"/>
          <w:tab w:val="left" w:pos="10136" w:leader="none"/>
        </w:tabs>
        <w:spacing w:lineRule="exact" w:line="400"/>
        <w:ind w:right="154" w:hanging="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  <w:u w:val="single"/>
        </w:rPr>
        <w:t>II .C¸c kÜ n¨ng sèng c¬ b¶n ®</w:t>
        <w:softHyphen/>
        <w:t>îc gi¸o dôc trong bµ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136" w:leader="none"/>
        </w:tabs>
        <w:spacing w:lineRule="exact" w:line="400"/>
        <w:ind w:right="154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</w:t>
      </w:r>
      <w:r>
        <w:rPr>
          <w:rFonts w:cs=".VnTime" w:ascii=".VnTime" w:hAnsi=".VnTime"/>
          <w:sz w:val="26"/>
          <w:szCs w:val="26"/>
        </w:rPr>
        <w:t>+KÜ n¨ng tù nhËn thøc vÒ s</w:t>
        <w:softHyphen/>
        <w:t xml:space="preserve"> trung thùc trong häc tËp cña b¶n th©n’</w:t>
      </w:r>
    </w:p>
    <w:p>
      <w:pPr>
        <w:pStyle w:val="Normal"/>
        <w:tabs>
          <w:tab w:val="clear" w:pos="720"/>
          <w:tab w:val="left" w:pos="10136" w:leader="none"/>
        </w:tabs>
        <w:spacing w:lineRule="exact" w:line="400"/>
        <w:ind w:right="154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</w:t>
      </w:r>
      <w:r>
        <w:rPr>
          <w:rFonts w:cs=".VnTime" w:ascii=".VnTime" w:hAnsi=".VnTime"/>
          <w:sz w:val="26"/>
          <w:szCs w:val="26"/>
        </w:rPr>
        <w:t xml:space="preserve">+KÜ n¨ng b×nh luËn ,phª ph¸n nh÷ng hµnh vi kh«ng trung thùc trong häc tËp. </w:t>
      </w:r>
    </w:p>
    <w:p>
      <w:pPr>
        <w:pStyle w:val="Normal"/>
        <w:tabs>
          <w:tab w:val="clear" w:pos="720"/>
          <w:tab w:val="left" w:pos="10136" w:leader="none"/>
        </w:tabs>
        <w:spacing w:lineRule="exact" w:line="400"/>
        <w:ind w:right="154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</w:t>
      </w:r>
      <w:r>
        <w:rPr>
          <w:rFonts w:cs=".VnTime" w:ascii=".VnTime" w:hAnsi=".VnTime"/>
          <w:sz w:val="26"/>
          <w:szCs w:val="26"/>
        </w:rPr>
        <w:t>+KÜ n¨ng lµm chñ b¶n th©n trong häc tËp.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 xml:space="preserve">III -  </w:t>
      </w:r>
      <w:r>
        <w:rPr>
          <w:rFonts w:cs=".VnTime" w:ascii=".VnTime" w:hAnsi=".VnTime"/>
          <w:b/>
          <w:bCs/>
          <w:sz w:val="26"/>
          <w:szCs w:val="26"/>
          <w:u w:val="single"/>
        </w:rPr>
        <w:t>§å dïng d¹y häc</w:t>
      </w:r>
      <w:r>
        <w:rPr>
          <w:rFonts w:cs=".VnTime" w:ascii=".VnTime" w:hAnsi=".VnTime"/>
          <w:sz w:val="26"/>
          <w:szCs w:val="26"/>
        </w:rPr>
        <w:t>:  Nhãm HS chuÈn bÞ tiÓu phÈm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 xml:space="preserve">C - </w:t>
      </w:r>
      <w:r>
        <w:rPr>
          <w:rFonts w:cs=".VnTime" w:ascii=".VnTime" w:hAnsi=".VnTime"/>
          <w:b/>
          <w:bCs/>
          <w:sz w:val="26"/>
          <w:szCs w:val="26"/>
          <w:u w:val="single"/>
        </w:rPr>
        <w:t>C¸c ho¹t ®éng d¹y häc chñ yÕu</w:t>
      </w:r>
      <w:r>
        <w:rPr>
          <w:rFonts w:cs=".VnTime" w:ascii=".VnTime" w:hAnsi=".VnTime"/>
          <w:b/>
          <w:bCs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3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Néi dung vµ c¸c 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¹t ®éng cña hä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8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I) Bµi cò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äi HS  lªn ®äc TL phÇn Ghi nhí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iªn hÖ con ®· cã nh÷ng hµnh ®éng nµo thÓ hiÖn sù trung thùc trong HT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/x ®¸nh gi¸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I) Bµi mí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Giíi thiÖu bµi</w:t>
            </w:r>
            <w:r>
              <w:rPr>
                <w:rFonts w:cs=".VnTime" w:ascii=".VnTime" w:hAnsi=".VnTime"/>
                <w:sz w:val="26"/>
                <w:szCs w:val="26"/>
              </w:rPr>
              <w:t>:1’ GV giíi thiÖu &amp; ghi ®Çu bµ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HD T×m hiÓu bµi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a) Ho¹t ®éng 1</w:t>
            </w:r>
            <w:r>
              <w:rPr>
                <w:rFonts w:cs=".VnTime" w:ascii=".VnTime" w:hAnsi=".VnTime"/>
                <w:sz w:val="26"/>
                <w:szCs w:val="26"/>
              </w:rPr>
              <w:t>: Bµy tá ý kiÕn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®</w:t>
              <w:softHyphen/>
              <w:t>a ra 3 ý kiÕn &amp; giao nhiÖm vô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Outlook;Symbol" w:cs="MS Outlook;Symbol" w:ascii="MS Outlook;Symbol" w:hAnsi="MS Outlook;Symbol"/>
                <w:sz w:val="26"/>
                <w:szCs w:val="26"/>
              </w:rPr>
              <w:t></w:t>
            </w:r>
            <w:r>
              <w:rPr>
                <w:rFonts w:cs=".VnTime" w:ascii=".VnTime" w:hAnsi=".VnTime"/>
                <w:sz w:val="26"/>
                <w:szCs w:val="26"/>
              </w:rPr>
              <w:t>1- Trung thùc trong HT chØ thiÖt m×nh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2- ThiÕu trung thùc trong HT lµ gi¶ dèi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3- Trung thùc trong HT lµ thÓ hiÖn lßng tù träng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/c nhãm HS cã cïng sù lùa chän th¶o luËn, gi¶i thÝch lÝ do lùa chän cña nhãm m×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èt ý chu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) Ho¹t ®éng 2</w:t>
            </w:r>
            <w:r>
              <w:rPr>
                <w:rFonts w:cs=".VnTime" w:ascii=".VnTime" w:hAnsi=".VnTime"/>
                <w:sz w:val="26"/>
                <w:szCs w:val="26"/>
              </w:rPr>
              <w:t>: KÓ chuyÖn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lµm BT 4: KÓ l¹i mÈu chuyÖn, tÊm g</w:t>
              <w:softHyphen/>
              <w:t>¬ng vÒ lßng trung thùc trong H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/g c©u chuyÖn cña  HS kÓ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on cã suy nghÜ g× vÒ nh÷ng tÊm g</w:t>
              <w:softHyphen/>
              <w:t>¬ng trung thùc trong HT tõ nh÷ng c©u chuyÖn b¹n kÓ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c) Ho¹t ®éng 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Tr×nh bµy tiÓu phÈm theo chñ ®Ò: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</w:rPr>
              <w:t>Trung thùc trong HT”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/c HS th¶o luËn &amp; TLCH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on cã suy nghÜ g× vÒ TP võa xem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Õu con ë vµo t×nh huèng ®ã, con sÏ lµm thÕ nµo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) Ho¹t ®éng 4: Liªn hÖ b¶n th©n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· bao giê con thiÕu trung thùc trong HT ch</w:t>
              <w:softHyphen/>
              <w:t>a? NÕu cã, b©y giê nghÜ l¹i, con c¶m thÊy ntn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Õu gÆp l¹i t×nh huèng nh</w:t>
              <w:softHyphen/>
              <w:t xml:space="preserve"> vËy, con sÏ lµm thÕ nµo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/g sau mçi phÇn liªn hÖ cña H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GDQTE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ung thùc trong häc tËp lµ thùc hiÖn tèt quyÒn ®</w:t>
              <w:softHyphen/>
              <w:t>îc häc tËp cña trÎ em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3) Cñng cè – DÆn dß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yªu cÇu HS nªu l¹i nh÷ng kiÕn thøc võa häc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GD TTHCM: </w:t>
            </w:r>
            <w:r>
              <w:rPr>
                <w:rFonts w:cs=".VnTime" w:ascii=".VnTime" w:hAnsi=".VnTime"/>
                <w:sz w:val="26"/>
                <w:szCs w:val="26"/>
              </w:rPr>
              <w:t>Trung thùc trong häc tËp chÝnh lµ thùc hiÖn theo 5 ®iÒu B¸c Hå d¹y.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/x d¸nh gi¸ giê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,2 HS lªn TLCH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/x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, 6 HS lªn tr×nh bµy. N/x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hi bµi vµo vë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c¸ nh©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theo nhãm cã cïng ý kiÕn</w:t>
            </w:r>
          </w:p>
          <w:p>
            <w:pPr>
              <w:pStyle w:val="Normal"/>
              <w:spacing w:lineRule="exact" w:line="400"/>
              <w:ind w:right="52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«n l¹i truyÖ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–3 em lªn kÓ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theo nhãm 2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theo nhãm t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, 2 nhãm lªn thÓ hiÖn tiÓu phÈm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c¸ nh©n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iªn hÖ &amp; ph¸t biÓu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vµi HS nªu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hi bµi häc vµo vë</w:t>
            </w:r>
          </w:p>
        </w:tc>
      </w:tr>
    </w:tbl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so¹n: : 27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ba ngµy 30 th¸ng 8 n¨m 2011</w:t>
      </w:r>
    </w:p>
    <w:p>
      <w:pPr>
        <w:pStyle w:val="Normal"/>
        <w:spacing w:lineRule="exact" w:line="400"/>
        <w:ind w:left="3600" w:firstLine="72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855" w:leader="none"/>
          <w:tab w:val="center" w:pos="4680" w:leader="none"/>
        </w:tabs>
        <w:spacing w:lineRule="exact" w:line="40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7:LuyÖn tËp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HS luyÖn viÕt vµ ®äc c¸c sè cã s¸u ch÷ sè.</w:t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I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Đồ dùng dạy học: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- VBT, bảng phụ bài tập 2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28"/>
      </w:tblGrid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3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KÓ tªn c¸c hµng ®· häc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quan hÖ gi÷a hai hµng liÒn kÒ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X¸c ®Þnh c¸c hµng vµ ch÷ sè thuéc hµng ®ã trong sè 825713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§äc c¸c sè: 850203; 820004; 800007; 832100; 832010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. Bµi míi:32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1. Giíi thiÖu bµi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2. LuyÖn tËp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5’)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yªu cÇu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3 sè ®· cho ë phÇn a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è sau h¬n sè liÒn tr</w:t>
              <w:softHyphen/>
              <w:t>íc bao nhiªu ®¬n vÞ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 kiÓm tra.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Quan hÖ gi÷a c¸c hµng trong mét sè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ViÕt ch÷ sè thÝch hîp vµo « trè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®Ò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lµm bµi c¸ nh©n, mét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Nªu l¹i c¸ch ®äc, viÕt c¸c sè trª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 ®óng sa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C¸ch ®äc viÕt c¸c sè cã 6 ch÷ sè.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Nèi (Theo mÉu)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®Ò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Lµm bµi tËp c¸ nh©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1 HS lªn b¶ng  lµ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 chèt bµi lµ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ViÕt bèn sè cã s¸u ch÷ sè, mçi sè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Tõ 6 sè ®· cho muèn viÕt ®</w:t>
              <w:softHyphen/>
              <w:t>îc c¸c sè cã 6 ch÷ sè ta lµ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theo nhã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HS thi tiÕp sø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éi th¾ng cué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¸ch t¹o c¸c sè cã 6 ch÷ sè tõ 6 ch÷ sè ®· cho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 dÆn dß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3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hoµn thµnh bµi, lµm bµi trong SGK To¸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¨m ngh×n, chôc ngh×n, ngh×n, tr¨m, chôc, ®¬n vÞ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¬n kÐm nhau 10 lÇ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¨m ngh×n: 8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ôc ngh×n: 2…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®äc c¸c sè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ViÕt sè thÝch hîp vµo chç chÊm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14000; 15000; 16000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17000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8000;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19 000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48600; 48700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48800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; 48900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49000;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91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76870; 76880; 76890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76900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76910;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6920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d) 75697; 75698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75699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; 75700;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75701;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570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tbl>
            <w:tblPr>
              <w:tblW w:w="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773"/>
              <w:gridCol w:w="756"/>
              <w:gridCol w:w="498"/>
              <w:gridCol w:w="520"/>
              <w:gridCol w:w="542"/>
              <w:gridCol w:w="525"/>
              <w:gridCol w:w="592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ViÕt sè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Tr¨m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ng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Chôc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ngh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Tr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Ch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®v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®äc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5320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7301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6210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40030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nèi trong VBT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§Òu cã s¸u ch÷ sè 1; 2; 3; 5; 8; 9 lµ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XÐt hµng tr¨m lÇn l</w:t>
              <w:softHyphen/>
              <w:t>ît lµ: 1, 2, 3, 5, 8, 9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§Òu cã s¸u ch÷ sè 0; 1; 2; 3; 4; 5 lµ………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.VnTimeH" w:hAnsi=".VnTimeH" w:cs=".VnTimeH"/>
          <w:sz w:val="26"/>
          <w:szCs w:val="26"/>
          <w:u w:val="single"/>
          <w:lang w:val="fr-FR"/>
        </w:rPr>
      </w:pPr>
      <w:r>
        <w:rPr>
          <w:rFonts w:cs=".VnTimeH" w:ascii=".VnTimeH" w:hAnsi=".VnTimeH"/>
          <w:sz w:val="26"/>
          <w:szCs w:val="26"/>
          <w:u w:val="single"/>
          <w:lang w:val="fr-FR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  <w:lang w:val="fr-FR"/>
        </w:rPr>
      </w:pPr>
      <w:r>
        <w:rPr>
          <w:rFonts w:cs=".VnTime" w:ascii=".VnTime" w:hAnsi=".VnTime"/>
          <w:b/>
          <w:sz w:val="32"/>
          <w:szCs w:val="32"/>
          <w:u w:val="single"/>
          <w:lang w:val="fr-FR"/>
        </w:rPr>
        <w:t>LuyÖn tõ vµ c©u</w:t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  <w:lang w:val="pt-BR"/>
        </w:rPr>
        <w:t>Ti</w:t>
      </w:r>
      <w:r>
        <w:rPr>
          <w:b/>
          <w:i/>
          <w:sz w:val="36"/>
          <w:szCs w:val="36"/>
          <w:lang w:val="pt-BR"/>
        </w:rPr>
        <w:t>ế</w:t>
      </w:r>
      <w:r>
        <w:rPr>
          <w:rFonts w:cs=".VnTime" w:ascii=".VnTime" w:hAnsi=".VnTime"/>
          <w:b/>
          <w:i/>
          <w:sz w:val="36"/>
          <w:szCs w:val="36"/>
          <w:lang w:val="pt-BR"/>
        </w:rPr>
        <w:t xml:space="preserve">t 3: </w:t>
      </w:r>
      <w:r>
        <w:rPr>
          <w:rFonts w:cs=".VnTime" w:ascii=".VnTime" w:hAnsi=".VnTime"/>
          <w:b/>
          <w:i/>
          <w:sz w:val="36"/>
          <w:szCs w:val="36"/>
          <w:lang w:val="fr-FR"/>
        </w:rPr>
        <w:t>Më réng vèn tõ: NhËn hËu - ®oµn kÕt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ë réng vµ hÖ thèng hãa vèn tõ ng÷ theo chñ ®iÓm "Th</w:t>
        <w:softHyphen/>
        <w:t>¬ng ng</w:t>
        <w:softHyphen/>
        <w:t>êi nh</w:t>
        <w:softHyphen/>
        <w:t xml:space="preserve"> thÓ th</w:t>
        <w:softHyphen/>
        <w:t>¬ng th©n. N¾m ®</w:t>
        <w:softHyphen/>
        <w:t>îc c¸ch dïng tõ ng÷ ®ã.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äc nghÜa mét sè tõ vµ ®¬n vÞ cÊu t¹o tõ H¸n ViÖt. N¾m ®</w:t>
        <w:softHyphen/>
        <w:t>îc c¸ch dïng tõ H¸n ViÖt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§å dïng: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 viÕt néi dung cÇn ghi nhí.</w:t>
      </w:r>
    </w:p>
    <w:p>
      <w:pPr>
        <w:pStyle w:val="Normal"/>
        <w:pBdr/>
        <w:spacing w:lineRule="exact" w:line="40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II. C¸c ho¹t ®éng d¹y häc:</w:t>
      </w:r>
    </w:p>
    <w:p>
      <w:pPr>
        <w:pStyle w:val="Normal"/>
        <w:pBdr/>
        <w:spacing w:lineRule="exact" w:line="40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1620"/>
        <w:gridCol w:w="48"/>
        <w:gridCol w:w="1392"/>
        <w:gridCol w:w="1620"/>
        <w:gridCol w:w="2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 c¸c ho¹t ®éng cña gi¸o vi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H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'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. Bµi cò</w:t>
            </w:r>
            <w:r>
              <w:rPr>
                <w:rFonts w:cs=".VnTime" w:ascii=".VnTime" w:hAnsi=".VnTime"/>
                <w:sz w:val="26"/>
                <w:szCs w:val="26"/>
              </w:rPr>
              <w:t>: - ViÕt tiÕng chØ ng</w:t>
              <w:softHyphen/>
              <w:t xml:space="preserve">êi trong g/®: vÇn cã 1, 2 ©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viÕt B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 chung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iÕt nh¸p -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2'</w:t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</w:rPr>
              <w:t>: 1. Giíi thiÖu: GV giíi thiÖu vµ ghi tªn bµi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BT1</w:t>
            </w:r>
            <w:r>
              <w:rPr>
                <w:rFonts w:cs=".VnTime" w:ascii=".VnTime" w:hAnsi=".VnTime"/>
                <w:sz w:val="26"/>
                <w:szCs w:val="26"/>
              </w:rPr>
              <w:t>: T×m TN thÓ hiÖn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em ®äc y/c bµi tË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Lßng nh©n hËu, yªu th</w:t>
              <w:softHyphen/>
              <w:t>¬ng  b. ®ïm bäc, gióp ®ì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hãm 4 (5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Tr¸i nghÜa       "                      c. tr¸i nghÜa     "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lµm vë, 4HS ghi ®¹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ao n/v: t/luËn, ghi tõ vµo phiÕu nhãm theo cé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cho nhãm vµ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&amp; HS cïng lµm mÉu 1 tr</w:t>
              <w:softHyphen/>
              <w:t>êng hîp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iÕu lí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chØ nh©n hËu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yªu th</w:t>
              <w:softHyphen/>
              <w:t>¬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tr¸i nghÜa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nh©n hËu,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yªu th</w:t>
              <w:softHyphen/>
              <w:t>¬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õ chØ sù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®ïm bäc,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óp ®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tr¸i nghÜa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õ ®ïm bäc,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óp ®ì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 xml:space="preserve">ît nªu tõ ®Ó </w:t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BL phÇn mÉ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/l lµm phiÕu nhãm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lßng th</w:t>
              <w:softHyphen/>
              <w:t>¬ng ng</w:t>
              <w:softHyphen/>
              <w:t>ê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®éc ¸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</w:t>
              <w:softHyphen/>
              <w:t>u m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øc hiÕp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/d nhãm lªn g¾n phiÕ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©n ¸i, vÞ 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anh ¸c, tµ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øu trîbª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µ hiÕp, b¾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µ tr×nh bµy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yªu quý,tha th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¹o, cay ®é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ùc, b¶o v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¹t, hµnh h¹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/x ®¸nh gi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c¸c nhãm n/x ®/g kÕt qu¶ c¸c nhãm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S ®äc l¹i c¸c tõ cña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×m  ®óng tõ, sè tõ t×m ®</w:t>
              <w:softHyphen/>
              <w:t>îc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iÕu nhãm ®/ cao nhÊ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hîp g/n 1 sè TN: ®é l</w:t>
              <w:softHyphen/>
              <w:t>îng, bao dung, ¸c nghiÖt, cøu trî,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vµi em nªu nghÜ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µ hiÕp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 BT2</w:t>
            </w:r>
            <w:r>
              <w:rPr>
                <w:rFonts w:cs=".VnTime" w:ascii=".VnTime" w:hAnsi=".VnTime"/>
                <w:sz w:val="26"/>
                <w:szCs w:val="26"/>
              </w:rPr>
              <w:t>: + GV ph¸t phiÕu khæ to vµ giao n/v cho H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y/c cña bµ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×m tiÕng nh©n cã nghÜa lµ "ng</w:t>
              <w:softHyphen/>
              <w:t>êi", "lßng th</w:t>
              <w:softHyphen/>
              <w:t>¬ng ng</w:t>
              <w:softHyphen/>
              <w:t xml:space="preserve">êi"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h/® t/l N2 vµ lµm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c¸c tõ mÉu trong phiÕu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µo vë « li, 3 - 4 em lµm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õ nh©n cã nghÜa " Ng</w:t>
              <w:softHyphen/>
              <w:t>êi"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õ nh©n cã nghÜa"LTN "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iÕu khæ t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h©n d©n, c«ng nh©n, nh©n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h©n hËu, nh©n ¸i, nh©n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¾n phiÕu ch÷a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o¹i, nh©n tµi, ….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øc nh©n tõ, …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ng c¶ líp - Líp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 chung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 BT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§Æt c©u víi mét tõ ë BT2, GV g/ý gióp HS hiÓu y/c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/c-Líp tù lµm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ña bµi: ®Æt c©u víi 1 tõ ë nhãm 1 hoÆc tõ ë nhãm 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vµI HS nªu miÖng- n/x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 ( nhãm nµo ®Æt nhiÒu c©u ®</w:t>
              <w:softHyphen/>
              <w:t>îc ®iÓm cao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ãm g¾n biÓn-líp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 BT4</w:t>
            </w:r>
            <w:r>
              <w:rPr>
                <w:rFonts w:cs=".VnTime" w:ascii=".VnTime" w:hAnsi=".VnTime"/>
                <w:sz w:val="26"/>
                <w:szCs w:val="26"/>
              </w:rPr>
              <w:t>: C¸c c©u tôc ng÷ khuyªn g×? chØ g×?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/c bµ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ë hiÒn gÆp lµnh:khuyªn sèng h/lµnh, n/hËu sÏ gÆp ®/ tè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h/® N3 tr/®æi vÒ 3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r©u buéc ghÐt tr©u ¨n: chª ng</w:t>
              <w:softHyphen/>
              <w:t xml:space="preserve">êi cã tÝnh xÊu ghen tÞ víi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©u TN, nãi víi nhau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</w:t>
              <w:softHyphen/>
              <w:t>êi gÆp h¹nh phóc, may m¾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/d khuyªn b¶o, chª ba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Mét c©y…nói cao: khuyªn ng</w:t>
              <w:softHyphen/>
              <w:t>êi ta ®oµn kÕt, t¹o nªn SM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vµi ®/d nhãm nª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Gvyªu cÇu t×m thªm 1 sè c©u tôc ng÷ khuyªn nhñ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GDQTE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Cần đùm bọc, giúp đỡ chăm sóc người khác lúc khó khăn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kh¸c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'</w:t>
            </w:r>
          </w:p>
        </w:tc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3. Cñng cè:  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ñng cè néi dung nh©n hËu, ®oµn kÕt . NhËn xÐt ®¸nh gi¸ giê häc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Æn dßj: </w:t>
            </w:r>
            <w:r>
              <w:rPr>
                <w:sz w:val="26"/>
                <w:szCs w:val="26"/>
              </w:rPr>
              <w:t>Cần đùm bọc, giúp đỡ chăm sóc người khác lúc khó khăn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i/>
          <w:i/>
          <w:sz w:val="26"/>
          <w:szCs w:val="26"/>
          <w:u w:val="single"/>
        </w:rPr>
      </w:pPr>
      <w:r>
        <w:rPr>
          <w:rFonts w:cs=".VnTimeH" w:ascii=".VnTimeH" w:hAnsi=".VnTimeH"/>
          <w:i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KÓ chuyÖn</w:t>
      </w:r>
    </w:p>
    <w:p>
      <w:pPr>
        <w:pStyle w:val="Normal"/>
        <w:tabs>
          <w:tab w:val="clear" w:pos="720"/>
          <w:tab w:val="left" w:pos="450" w:leader="none"/>
          <w:tab w:val="center" w:pos="4680" w:leader="none"/>
        </w:tabs>
        <w:spacing w:lineRule="exact" w:line="400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2</w:t>
      </w:r>
      <w:r>
        <w:rPr>
          <w:rFonts w:cs=".VnTime" w:ascii=".VnTime" w:hAnsi=".VnTime"/>
          <w:i/>
          <w:sz w:val="36"/>
          <w:szCs w:val="36"/>
        </w:rPr>
        <w:t xml:space="preserve">: </w:t>
      </w:r>
      <w:r>
        <w:rPr>
          <w:rFonts w:cs=".VnTime" w:ascii=".VnTime" w:hAnsi=".VnTime"/>
          <w:b/>
          <w:i/>
          <w:sz w:val="36"/>
          <w:szCs w:val="36"/>
        </w:rPr>
        <w:t>KÓ chuyÖn ®· nghe, ®· ®äc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Ó l¹i ®</w:t>
        <w:softHyphen/>
        <w:t>îc b»ng ng«n ng÷ vµ c¸ch diÔn ®¹t cña m×nh c©u chuyÖn th¬:”Nµng tiªn èc” ®· häc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ý nghÜa cña chuyÖn, tra ®æi cïng víi b¹n vÒ ý nghÜa: con ng</w:t>
        <w:softHyphen/>
        <w:t>êi ph¶i th</w:t>
        <w:softHyphen/>
        <w:t>¬ng yªu, gióp ®ì lÉn nhau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.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Tranh minh ho¹ SGK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I.Ho¹t ®éng d¹y häc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31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ai häc sinh nèi tiÕp kÓ l¹i c©u chuyÖn:” Sù tÝch hå Ba BÓ”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ªu ý nghÜa chuþªn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, cho ®iÓ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. Bµi mí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KÓ chuyÖn ®· nghe, ®· ®äc”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2. T×m hiÓu c©u chuyÖn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0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i¸o viªn ®äc diÔn c¶m bµi th¬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Ba häc sinh ®äc nèi tiÕp ba ®o¹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* §o¹n 1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Bµ l·o nghÌo lµm nghÒ g× ®Ó sinh sè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Bµ l·o lµm g× khi b¾t ®</w:t>
              <w:softHyphen/>
              <w:t>îc èc ®Ñp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 §o¹n 2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to ®o¹n ha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khi cã èc, bµ l·o thÊy trong nhµ cã g× l¹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§o¹n 3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thÇm ®o¹n ba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d×nh xem bµ l·o ®· thÊy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©u chuyÖn kÕt thóc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H</w:t>
              <w:softHyphen/>
              <w:t>íng dÉn kÓ chuyÖn vµ trao ®æi vÒ ý nghÜa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a) KÓ l¹i c©u chuyÖn b»ng lêi cña m×nh: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ThÕ nµo lµ c©u chuyÖn kÓ b»ng lêi cña em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¶o luËn nhãm ®«i kÓ cho nhau nghe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ba häc sinh nèi tiÕp kÓ l¹i ba ®o¹n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äc sinh kÓ l¹i c¶ c©u chuyÖn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Êm ®iÓ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.  ý nghÜa cña c©u chuyÖn lµ g×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GV kÕt kuËn ý nghÜa.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GDQTE: </w:t>
            </w:r>
            <w:r>
              <w:rPr>
                <w:sz w:val="26"/>
                <w:szCs w:val="26"/>
              </w:rPr>
              <w:t>Con người cần thương yêu, giúp đỡ lẫn nh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3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kÓ cho ng</w:t>
              <w:softHyphen/>
              <w:t>êi th©n nghe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kÓ vµ tr¶ lêi c©u há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äc sinh ®äc toµn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*§o¹n 1: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ghÒ mß cua b¾t è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«ng b¸n th¶ vµo chum ®Ó nu«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 §o¹n 2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i lµm vÒ, bµ thÊy nhµ cöa ®· ®</w:t>
              <w:softHyphen/>
              <w:t>îc quÐt s¹ch sÏ, ®µn lîn ®· cho ¨n, c¬m n</w:t>
              <w:softHyphen/>
              <w:t>íc ®· nÊu s½n, v</w:t>
              <w:softHyphen/>
              <w:t>ên ®</w:t>
              <w:softHyphen/>
              <w:t>îc nh¾t s¹ch cá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§o¹n 3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 thÊy mét nµng tiªn tõ chum n</w:t>
              <w:softHyphen/>
              <w:t>íc b</w:t>
              <w:softHyphen/>
              <w:t xml:space="preserve">íc ra.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 bÝ mËt ®Ëp vì vá èc råi «m lÊy nµng tiªn 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 sèng bªn nhau h¹nh phóc nh</w:t>
              <w:softHyphen/>
              <w:t xml:space="preserve"> hai mÑ con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m ®ãng vai ng</w:t>
              <w:softHyphen/>
              <w:t>êi kÓ dùa vµo néi dung chuyÖn th¬ ®Ó k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th¶o luËn cÆp ®«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 HS kÓ nèi tiÕp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HS kÓ l¹i c¶ c©u chuyÖn, cã sö dông cö chØ, nÐt mÆt, ®iÖu bé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ãi nªn con ng</w:t>
              <w:softHyphen/>
              <w:t>êi ph¶i yªu th</w:t>
              <w:softHyphen/>
              <w:t xml:space="preserve">¬ng gióp ®ì lÉn nhau.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exact" w:line="400"/>
        <w:jc w:val="both"/>
        <w:rPr>
          <w:rFonts w:ascii="VNI-Helve" w:hAnsi="VNI-Helve" w:cs="VNI-Helve"/>
          <w:b/>
          <w:b/>
          <w:bCs/>
          <w:sz w:val="26"/>
          <w:szCs w:val="26"/>
        </w:rPr>
      </w:pPr>
      <w:r>
        <w:rPr>
          <w:rFonts w:cs="VNI-Helve" w:ascii="VNI-Helve" w:hAnsi="VNI-Helv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400"/>
        <w:jc w:val="center"/>
        <w:rPr>
          <w:rFonts w:ascii=".VnTime" w:hAnsi=".VnTime" w:cs=".VnTime"/>
          <w:b/>
          <w:b/>
          <w:bCs/>
          <w:sz w:val="32"/>
          <w:szCs w:val="32"/>
          <w:u w:val="single"/>
        </w:rPr>
      </w:pPr>
      <w:r>
        <w:rPr>
          <w:rFonts w:cs=".VnTime" w:ascii=".VnTime" w:hAnsi=".VnTime"/>
          <w:b/>
          <w:bCs/>
          <w:sz w:val="32"/>
          <w:szCs w:val="32"/>
          <w:u w:val="single"/>
        </w:rPr>
        <w:t>L</w:t>
      </w:r>
      <w:r>
        <w:rPr>
          <w:b/>
          <w:bCs/>
          <w:sz w:val="32"/>
          <w:szCs w:val="32"/>
          <w:u w:val="single"/>
        </w:rPr>
        <w:t>ị</w:t>
      </w:r>
      <w:r>
        <w:rPr>
          <w:rFonts w:cs=".VnTime" w:ascii=".VnTime" w:hAnsi=".VnTime"/>
          <w:b/>
          <w:bCs/>
          <w:sz w:val="32"/>
          <w:szCs w:val="32"/>
          <w:u w:val="single"/>
        </w:rPr>
        <w:t>ch s</w:t>
      </w:r>
      <w:r>
        <w:rPr>
          <w:b/>
          <w:bCs/>
          <w:sz w:val="32"/>
          <w:szCs w:val="32"/>
          <w:u w:val="single"/>
        </w:rPr>
        <w:t>ử</w:t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sz w:val="36"/>
          <w:szCs w:val="36"/>
          <w:lang w:val="pt-BR"/>
        </w:rPr>
        <w:t>Ti</w:t>
      </w:r>
      <w:r>
        <w:rPr>
          <w:b/>
          <w:sz w:val="36"/>
          <w:szCs w:val="36"/>
          <w:lang w:val="pt-BR"/>
        </w:rPr>
        <w:t>ế</w:t>
      </w:r>
      <w:r>
        <w:rPr>
          <w:rFonts w:cs=".VnTime" w:ascii=".VnTime" w:hAnsi=".VnTime"/>
          <w:b/>
          <w:sz w:val="36"/>
          <w:szCs w:val="36"/>
          <w:lang w:val="pt-BR"/>
        </w:rPr>
        <w:t xml:space="preserve">t 2: </w:t>
      </w:r>
      <w:r>
        <w:rPr>
          <w:rFonts w:cs=".VnTime" w:ascii=".VnTime" w:hAnsi=".VnTime"/>
          <w:b/>
          <w:i/>
          <w:sz w:val="36"/>
          <w:szCs w:val="36"/>
        </w:rPr>
        <w:t>Lµm quen víi b¶n ®å  (t2)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: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äc xong bµi nµy HS biÕt: - Tr×nh tù c¸c b</w:t>
        <w:softHyphen/>
        <w:t>íc sö dông b¶n ®å.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®</w:t>
        <w:softHyphen/>
        <w:t>îc 4 h</w:t>
        <w:softHyphen/>
        <w:t xml:space="preserve">íng chÝnh (B¾c, Nam, §«ng, T©y) trªn b¶n ®å theo quy </w:t>
        <w:softHyphen/>
        <w:t>íc.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×m mét sè ®èi t</w:t>
        <w:softHyphen/>
        <w:t>îng ®Þa lý dùa vµo b¶ng chó gi¶I cña b¶n ®å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§å dïng d¹y häc:</w:t>
      </w:r>
      <w:r>
        <w:rPr>
          <w:rFonts w:cs=".VnTime" w:ascii=".VnTime" w:hAnsi=".VnTime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 ®å ®Þa lý tù nhiªn ViÖt Nam , b¶n ®å hµnh chÝnh ViÖt Nam .</w:t>
      </w:r>
    </w:p>
    <w:p>
      <w:pPr>
        <w:pStyle w:val="Normal"/>
        <w:spacing w:lineRule="exact" w:line="40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C¸c ho¹t ®éng d¹y häc chñ yÕu:</w:t>
      </w:r>
    </w:p>
    <w:p>
      <w:pPr>
        <w:pStyle w:val="Normal"/>
        <w:spacing w:lineRule="exact" w:line="40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 c¸c 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häc s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. Bµi cò</w:t>
            </w:r>
            <w:r>
              <w:rPr>
                <w:rFonts w:cs=".VnTime" w:ascii=".VnTime" w:hAnsi=".VnTime"/>
                <w:sz w:val="26"/>
                <w:szCs w:val="26"/>
              </w:rPr>
              <w:t>: - Trªn b¶n ®å th</w:t>
              <w:softHyphen/>
              <w:t xml:space="preserve">êng cã nh÷ng yÕu tè nµo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tr¶ lê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Ø h</w:t>
              <w:softHyphen/>
              <w:t>íng B, N, §, T trªn b¶n ®å ViÖt Nam .GV n/x, ®¸nh gi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chØ trªn b¶n ®å - n/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2'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</w:rPr>
              <w:t>: 1. GV giíi thiÖu vµ ghi tªn bµi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. HDTHB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/ Ho¹t ®éng1: Lµm viÖc c¶ líp : SDB§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>íc1 : GV y/c HS dùa vµo kiÕn thøc bµI tr</w:t>
              <w:softHyphen/>
              <w:t xml:space="preserve">íc ®Ó TLCH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t/luËn theo nhãm 4(5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ªn b¶n ®å cho biÕt ®IÒu g× 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Ó TLCH GV nª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ùa vµo b¶ng chó gi¶I ë H3 (b 2) ®Ó ®äc c¸c kÝ hiÖu cña 1 sè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vµi em ®/d nhãm lªn p/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èi t</w:t>
              <w:softHyphen/>
              <w:t>îng ®Þa lý 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/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Ø ®</w:t>
              <w:softHyphen/>
              <w:t>êng biªn giíi phÇn ®Êt liÒn cña VN víi c¸c n</w:t>
              <w:softHyphen/>
              <w:t>íc l¸ng giÒng trªn H3. G/t v× sao biÕt ®ã lµ ®</w:t>
              <w:softHyphen/>
              <w:t xml:space="preserve">êng biªn giíi quèc gia ?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 xml:space="preserve">íc2 : - Tr¶ lêi c©u hái: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Ø ®</w:t>
              <w:softHyphen/>
              <w:t>êng biªn giíi ViÖt Nam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>íc3 : GV gióp HS nªu ®</w:t>
              <w:softHyphen/>
              <w:t>îc c¸c b</w:t>
              <w:softHyphen/>
              <w:t>íc sö dông b¶n ®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vµi HS lªn nªu, n/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./ Ho¹t ®éng 2 : Thùc hµnh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hãm : më SGK tr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yªu cÇu bµI tËp a, b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äc yªu cÇu BT a, 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BTa: - H·y nªu tªn l</w:t>
              <w:softHyphen/>
              <w:t xml:space="preserve">îc ®å ?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1 H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Ø h</w:t>
              <w:softHyphen/>
              <w:t>íng B¾c, Nam, §«ng, T©y trªn l</w:t>
              <w:softHyphen/>
              <w:t>îc ®å 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chØ - n/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ht b : ®èi t</w:t>
              <w:softHyphen/>
              <w:t>îng LS, kÝ hiÖu trªn l</w:t>
              <w:softHyphen/>
              <w:t>îc ®å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hãm, lµm phiÕ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ãm g¾n kq &amp; tr×nh bµ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ãm kh¸c n/x - GV ®/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BTb: - §äc yªu cÇu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®ä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Ø ®</w:t>
              <w:softHyphen/>
              <w:t xml:space="preserve">êng biªn giíi quèc gia ViÖt Nam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h/® N2, 2 em lªn chØ BL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Ó tªn c¸c n</w:t>
              <w:softHyphen/>
              <w:t xml:space="preserve">íc l¸ng giÒng vµ biÓn, quÇn ®¶o cña ViÖt Nam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hãm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Ó tªn 1 sè con s«ng lín cña n</w:t>
              <w:softHyphen/>
              <w:t>íc ta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vµi em lªn kÓ tªn n</w:t>
              <w:softHyphen/>
              <w:t xml:space="preserve">íc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ý : + NhËn xÐt vµ kÕt luË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ång thêi chØ: ®</w:t>
              <w:softHyphen/>
              <w:t xml:space="preserve">êng biªn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</w:t>
              <w:softHyphen/>
              <w:t>íc l¸ng giÒng cña n</w:t>
              <w:softHyphen/>
              <w:t>íc ta: Lµo, Trung Quèc, Campuchia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íi, c¸c n</w:t>
              <w:softHyphen/>
              <w:t>íc l¸ng giÒ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iÓn n</w:t>
              <w:softHyphen/>
              <w:t>íc ta lµ 1 phÇn cña BiÓn §«ng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/x bæ su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ét sè s«ng lín: S«ng Hång, S«ng Th¸I B×nh, S. Cöu Long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vµi em chØ &amp; nªu tªn con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GV hái</w:t>
            </w:r>
            <w:r>
              <w:rPr>
                <w:rFonts w:cs=".VnTime" w:ascii=".VnTime" w:hAnsi=".VnTime"/>
                <w:sz w:val="26"/>
                <w:szCs w:val="26"/>
              </w:rPr>
              <w:t>: - Dùa vµo ®©u mµ em biÕt nh÷ng ®iÒu trªn 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S«ng lín cña ViÖt Na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h÷ng kÝ hiÖu trong phÇn chó gi¶i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/ Ho¹t ®éng 3: Lµm viÖc c¶ líp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 ®å hµnh chÝnh ViÖt Nam - nªu yªu cÇu 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/s &amp; h/® c¸ nh©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§äc tªn b¶n ®å ?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- 2 H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Ø h</w:t>
              <w:softHyphen/>
              <w:t>íng B¾c, Nam, §«ng, T©y. ChØ vÞ trÝ thµnh phè Hµ Né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chØ &amp; gi¶I thÝ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tªn tØnh (thµnh phè) gi¸p Hµ Né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/x bæ su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HS khi chØ trªn b¶n ®å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Þ trÝ : chØ t¹i ®iÓm ®¸nh dÊu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ïng : khoanh trßn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«ng : chØ tõ ®Çu nguån ®Õn cuèi nguå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'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Cñng cè - DÆn dß: Rót ra vµ ®äc ghi nhí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  N/x ®/g giê hä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- Líp ghi vë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rFonts w:cs=".VnAristote" w:ascii=".VnAristote" w:hAnsi=".VnAristote"/>
          <w:i/>
          <w:sz w:val="32"/>
          <w:szCs w:val="32"/>
        </w:rPr>
        <w:t>Ngµy so¹n: : 28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 t</w:t>
        <w:softHyphen/>
        <w:t xml:space="preserve"> ngµy 31 th¸ng 8 n¨m 2011</w:t>
      </w:r>
    </w:p>
    <w:p>
      <w:pPr>
        <w:pStyle w:val="Normal"/>
        <w:spacing w:lineRule="exact" w:line="400"/>
        <w:ind w:left="3600" w:firstLine="720"/>
        <w:rPr>
          <w:rFonts w:ascii=".VnTime" w:hAnsi=".VnTime" w:cs=".VnTime"/>
          <w:b/>
          <w:b/>
          <w:sz w:val="32"/>
          <w:szCs w:val="32"/>
          <w:u w:val="single"/>
          <w:lang w:val="sv-SE"/>
        </w:rPr>
      </w:pPr>
      <w:r>
        <w:rPr>
          <w:rFonts w:cs=".VnTime" w:ascii=".VnTime" w:hAnsi=".VnTime"/>
          <w:b/>
          <w:sz w:val="32"/>
          <w:szCs w:val="32"/>
          <w:u w:val="single"/>
          <w:lang w:val="sv-SE"/>
        </w:rPr>
        <w:t>To¸n</w:t>
      </w:r>
    </w:p>
    <w:p>
      <w:pPr>
        <w:pStyle w:val="Normal"/>
        <w:tabs>
          <w:tab w:val="clear" w:pos="720"/>
          <w:tab w:val="left" w:pos="405" w:leader="none"/>
          <w:tab w:val="center" w:pos="4680" w:leader="none"/>
        </w:tabs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  <w:lang w:val="sv-SE"/>
        </w:rPr>
        <w:t>TiÕt 8: Hµng vµ Líp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. Môc tiªu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Gióp häc sinh nhËn biÕt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+ Líp ®¬n vÞ gåm 3 hµng: Tr¨m, chôc, ®¬n vÞ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+ Líp ngh×n gåm 3 hµng: Tr¨m ngh×n, chôc ngh×n, ngh×n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VÞ trÝ cña tõng ch÷ sè theo hµng líp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Gi¸ trÞ cña tõng ch÷ sè theo vÞ trÝ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. 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 kÎ s½n b¶ng SGK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8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c¸c sè: 807635; 368000; 700808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. Bµi mí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1. Giíi thiÖu bµi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Hµng vµ líp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2. Giíi thiÖu líp ®¬n vÞ vµ líp ngh×n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0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tªn c¸c hµng ®· häc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íi thiÖu vÒ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Líp ®¬n vÞ gåm c¸c hµng: ®¬n vÞ, chôc, tr¨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Líp ngh×n gåm: ngh×n, chôc ngh×n, tr¨m ngh×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®</w:t>
              <w:softHyphen/>
              <w:t>a b¶ng phô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h¾c l¹i c¸c hµng trong c¸c líp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Ghi sè 321; 654000; 654321 vµo c¸c cét trong b¶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÷ sè 3 thuéc hµnh nµo? líp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¸ trÞ cña ch÷ sè 3 lµ bao nhiªu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LuyÖn tËp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0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 xml:space="preserve"> ViÕt sè hoÆc ch÷ vµo « trèng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HS lªn b¶ng ch÷a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hµng thuéc líp ngh×n? líp ®¬n vÞ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 kiÓm tra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: ViÕt vµo chç chÊm (theo mÉu)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yªu cÇu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ph©n tÝch mÉu: 876325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¸ nh©n, ba HS lµm b¶ng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ch÷ sè øng víi hµ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ªn biÓu ®iÓm, HS chÊm chÐo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ñng cè vÒ c¸c hµng lí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ViÕt sè thÝch hîp vµo « trè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Î b¶ng, nªu sè 543216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÷ sè 2 thuéc hµng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¸ trÞ cña ch÷ sè 2 lµ bao nhiªu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Òn vµo b¶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vµo b¶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gi¸ trÞ cña mçi ch÷ sè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ñng cè cho Hs vÒ gi¸ trÞ cña tõng ch÷ sè trong sè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ViÕt sè thµnh tæng (Theo mÉu)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©n tÝch mÉu, ghi sè: 65763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gi¸ trÞ cña tõng ch÷ sè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iÕt sè 65763 thµnh tæng dùa vµo gi¸ trÞ cña tõng ch÷ sè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¸ nh©n, 4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 kiÓm tra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¸ch ph©n tÝch mét sè thµnh tæng dùa vµo gi¸ trÞ cña tõng sè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TVN: Lµm trong SGK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. Cả lớp theo dõi và nhận xé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2 HS nh¾c l¹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¬n vÞ, chôc, tr¨m, ngh×n, chôc ngh×n, tr¨m ngh×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èi tiÕp nh¾c l¹i c¸c líp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614420" cy="23431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442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  <w:gridCol w:w="853"/>
                                    <w:gridCol w:w="853"/>
                                    <w:gridCol w:w="853"/>
                                    <w:gridCol w:w="765"/>
                                    <w:gridCol w:w="736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S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tr¨m ngh×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chôc ngh×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ngh×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tr¨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chô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®¬n v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65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654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6pt;height:184.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53"/>
                              <w:gridCol w:w="853"/>
                              <w:gridCol w:w="853"/>
                              <w:gridCol w:w="765"/>
                              <w:gridCol w:w="7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Sè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tr¨m ngh×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chôc ngh×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gh×n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tr¨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chô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®¬n v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654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6543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Ch÷ sè 3 thuéc hµng tr¨m líp ®¬n vÞ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Ch÷ sè 3 cã gi¸ trÞ lµ: 3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tbl>
            <w:tblPr>
              <w:tblW w:w="5131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996"/>
              <w:gridCol w:w="606"/>
              <w:gridCol w:w="606"/>
              <w:gridCol w:w="606"/>
              <w:gridCol w:w="555"/>
              <w:gridCol w:w="556"/>
              <w:gridCol w:w="556"/>
            </w:tblGrid>
            <w:tr>
              <w:trPr/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§äc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ViÕt</w:t>
                  </w:r>
                </w:p>
              </w:tc>
              <w:tc>
                <w:tcPr>
                  <w:tcW w:w="1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Líp ngh×n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Líp ®¬n vÞ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Tr ngh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Ch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ngh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ngh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tr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ch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®v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481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9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6327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0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  <w:lang w:val="sv-SE"/>
                    </w:rPr>
                    <w:t>36071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sv-SE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a) Trong sè 876 325, ch÷ sè 3 ë hµng tr¨m,   líp ®¬n vÞ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b) Trong sè 678 387, ch÷ sè 6 ë hµng </w:t>
            </w: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tr¨m ngh×n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, líp </w:t>
            </w: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ngh×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) Trong sè 875 321, ch÷ sè 5 ë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µng ngh×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líp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ngh×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d) Trong sè 972 615, ch÷ sè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7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ë hµngchôc ngh×n, líp ngh×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e)Trong sè873291, ch÷ sè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9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ë hµng chôc, líp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®¬n vÞ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g) Trong sè 873291, c÷ sè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ë hµng ®¬n vÞ, líp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®¬n vÞ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 sè 2 thuéc hµng tr¨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gi¸ trÞ lµ: 2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¸c nh©n</w:t>
            </w:r>
          </w:p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080"/>
              <w:gridCol w:w="1259"/>
              <w:gridCol w:w="1080"/>
            </w:tblGrid>
            <w:tr>
              <w:trPr/>
              <w:tc>
                <w:tcPr>
                  <w:tcW w:w="221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Sè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543216</w:t>
                  </w:r>
                </w:p>
              </w:tc>
              <w:tc>
                <w:tcPr>
                  <w:tcW w:w="12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54316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23456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Gi¸ trÞ cña ch÷ sè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Gi¸ trÞ cña ch÷ sè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3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3000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Gi¸ trÞ cña ch÷ sè 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500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sz w:val="26"/>
                      <w:szCs w:val="26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0000; 5000; 700; 60; 3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65763 = 60000 + 5000 + 700 + 60 + 3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3541 = 70000 + 3000 + 500 + 40 + 1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532 = 6000 + 500 + 30 + 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3071 = 80000 + 3000 + 70 + 1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0025 = 90000 + 20 + 5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®äc</w:t>
      </w:r>
    </w:p>
    <w:p>
      <w:pPr>
        <w:pStyle w:val="Normal"/>
        <w:tabs>
          <w:tab w:val="clear" w:pos="720"/>
          <w:tab w:val="left" w:pos="435" w:leader="none"/>
          <w:tab w:val="center" w:pos="4680" w:leader="none"/>
        </w:tabs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>TiÕt 4: TruyÖn cæ n</w:t>
        <w:softHyphen/>
        <w:t>íc m×nh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l</w:t>
        <w:softHyphen/>
        <w:t>u lo¸t toµn bµi, ng¾t nghØ h¬i ®óng, phï hîp víi ©m ®iÖu, vÇn nhÞp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ý nghÜa cña bµi th¬: Ca ngîi kho tµng truyÖn cæ cña ®Êt n</w:t>
        <w:softHyphen/>
        <w:t>íc. §ã lµ nh÷ng c©u truyÖn võa nh©n hËu, võa th«ng minh l¹i chøa ®ùng kinh nghiÖm sèng quÝ b¸u cña cha «ng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äc thuéc lßng bµi th¬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. §å dïng d¹y häc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Tranh minh ho¹ bµi SGK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B¶ng phô viÕt ®o¹n cÇn h</w:t>
        <w:softHyphen/>
        <w:t>íng dÉn.</w:t>
      </w:r>
    </w:p>
    <w:p>
      <w:pPr>
        <w:pStyle w:val="Normal"/>
        <w:spacing w:lineRule="exact" w:line="400"/>
        <w:jc w:val="both"/>
        <w:rPr/>
      </w:pPr>
      <w:r>
        <w:rPr/>
        <w:t>III. Ho¹t ®éng d¹y häc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2"/>
      </w:tblGrid>
      <w:tr>
        <w:trPr>
          <w:trHeight w:val="36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28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3 HS nèi tiÕp ®äc truyÖn: DÕ MÌn bªnh vùc kÎ yÕu.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? Em nhí nhÊt h×nh ¶nh nµo cña DÕ MÌn? </w:t>
            </w:r>
            <w:r>
              <w:rPr>
                <w:rFonts w:cs=".VnTime" w:ascii=".VnTime" w:hAnsi=".VnTime"/>
                <w:sz w:val="26"/>
                <w:szCs w:val="26"/>
              </w:rPr>
              <w:t>V× sao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</w:rPr>
              <w:t>:32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</w:rPr>
              <w:t>TruyÖn cæ n</w:t>
              <w:softHyphen/>
              <w:t>íc m×nh.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 H</w:t>
              <w:softHyphen/>
              <w:t>íng dÉn luyÖn ®äc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®o¹n: 5 ®o¹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HS ®äc nèi tiÕp lÇn 1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öa lçi cho HS: rÆng dõa, truyÖn cæ, c¬n n¾ng…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öa c¸ch ng¾t nghØ cho HS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 HS ®äc thÇm chó gi¶i SGK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5HS ®äc nèi tiÕp lÇn 2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gi¶i nghÜa thªm tõ: Vµng c¬n n¾ng, tr¾ng c¬n m</w:t>
              <w:softHyphen/>
              <w:t>a; NhËn mÆt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®äc nèi tiÕp theo nhãm bµ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HS ®äc c¶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) T×m hiÓ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0-1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 ®o¹n: Tõ ®Çu ®Õn…®a mang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× sao t¸c gi¶ yªu truyÖn cæ n</w:t>
              <w:softHyphen/>
              <w:t>íc nh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GV kÕt hîp ghi b¶ng: NhËn hËu, c«ng b»ng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ªu ý chÝnh ®o¹n võa t×m hiÓu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§äc thÇm ®o¹n cßn l¹i, há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h¬ gîi cho em nhí ®Õn truyÖn cæ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ý nghÜa cña hai truyÖn ®ã lµ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×m thªm c¸c truyÖn kh¸c mµ em biÕt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GDQTE: </w:t>
            </w:r>
            <w:r>
              <w:rPr>
                <w:sz w:val="26"/>
                <w:szCs w:val="26"/>
              </w:rPr>
              <w:t>Nội dung truyện cổ ca ngợi điều gì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iÓu hai dßng th¬ cuèi bµi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ªu ý chÝnh cña ®o¹n võa t×m hiÓu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y ý nghÜa cña bµi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c) H</w:t>
              <w:softHyphen/>
              <w:t>íng dÉn HS ®äc diÔm c¶m vµ häc thuéc lß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7-8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5 HS nèi tiÕp ®äc l¹i bµi.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treo b¶ng phô ®o¹n cÇn luyÖn ®äc: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®äc mÉu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luyÖn ®äc theo cÆp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3 HS thi ®äc diÔn c¶m tr</w:t>
              <w:softHyphen/>
              <w:t>íc líp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Èm häc thuéc lßng bµi th¬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thuéc lßng bµi th¬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:3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học sinh về HTL bài thơ, trả lời các câu hỏi cuối SGK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HS ®äc vµ tr¶ lê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1: Tõ ®Çu ®Õn ®é tr×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2: TiÕp ®Õn RÆng dõa nghiªng so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3: TiÕp ®Õn ¤ng cha cña m×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4: TiÕp ®Õn Ch¼ng ra viÖc g×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5: Cßn l¹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HS ®äc vµ tr¶ lê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 Ca ngîi truyÖn cæ, ®Ò cao lßng nh©n hËu, ¨n ë hiÒn lµ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truyÖn cæ rÊt nh©n hËu, ý nghÜa rÊt s©u s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nã cßn gióp nhËn ra nh÷ng phÈm chÊt quÝ b¸u cña cha «ng: C«ng b»ng, th«ng mi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V× nã truyÒn cho ®êi sau nhiÒu lêi r¨n d¹y quÝ b¸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* Nh÷ng bµi häc quý cña cha «ng ta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Êm C¸m, §Ïo cµy gi÷a ®</w:t>
              <w:softHyphen/>
              <w:t>êng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Êm c¸m: thÓ hiÖn sù c«ng b»ng, kh¼ng ®Þnh ng</w:t>
              <w:softHyphen/>
              <w:t>êi nÕt na, ch¨m chØ nh</w:t>
              <w:softHyphen/>
              <w:t xml:space="preserve"> TÊm sÏ ®</w:t>
              <w:softHyphen/>
              <w:t>îc ®Òn ®¸p xøng ®¸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Ïo cµy gi÷a ®</w:t>
              <w:softHyphen/>
              <w:t>êng: ThÓ hiÖn sù th«ng minh, khuyªn ng</w:t>
              <w:softHyphen/>
              <w:t>êi ta ph¶i cã chñ kiÕn cña m×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Nµng tiªn èc, Sù tÝch hå Ba BÓ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Ca ngợi bản sắc nhân hậu, thông minh, chứa đựng kinh nghiệm quý báu của cha ô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êi r¨n cña cha «ng víi ®êi sau: Ph¶i sèng nh©n hËu, ®é l</w:t>
              <w:softHyphen/>
              <w:t>îng, c«ng b»ng, ch¨m chØ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PhÇn Môc tiªu    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T«i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yªu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truyÖn cæ n</w:t>
              <w:softHyphen/>
              <w:t>íc t«i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Võa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nh©n hËu /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l¹i tuyÖt vêi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s©u x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Th</w:t>
              <w:softHyphen/>
              <w:t>¬ng ng</w:t>
              <w:softHyphen/>
              <w:t>ê</w:t>
            </w:r>
            <w:r>
              <w:rPr>
                <w:rFonts w:cs=".VnTime" w:ascii=".VnTime" w:hAnsi=".VnTime"/>
                <w:sz w:val="26"/>
                <w:szCs w:val="26"/>
              </w:rPr>
              <w:t>i /  råi míi th</w:t>
              <w:softHyphen/>
              <w:t>¬ng t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Yªu nhau /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dï mÊy c¸ch xa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còng t×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ë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iÒ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/ th× l¹i gÆp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iÒn 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g</w:t>
              <w:softHyphen/>
              <w:t>êi ngay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/ th× ®</w:t>
              <w:softHyphen/>
              <w:t>îc phËt, /  tiªn ®é tr×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Mang theo truyÖn cæ / t«i ®i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he trong cuéc sèng thÇm th× tiÕng x</w:t>
              <w:softHyphen/>
              <w:t>a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Vµ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¬n n¾ng,/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tr¾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¬n m</w:t>
              <w:softHyphen/>
              <w:t>a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on s«ng ch¶y  / cã rÆng dõa nghiªng soi.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lµm v¨n</w:t>
      </w:r>
    </w:p>
    <w:p>
      <w:pPr>
        <w:pStyle w:val="Normal"/>
        <w:tabs>
          <w:tab w:val="clear" w:pos="720"/>
          <w:tab w:val="left" w:pos="450" w:leader="none"/>
          <w:tab w:val="center" w:pos="4680" w:leader="none"/>
        </w:tabs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>TiÕt 3: KÓ l¹i hµng ®éng cña nh©n vËt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</w:rPr>
        <w:t>I</w:t>
      </w:r>
      <w:r>
        <w:rPr>
          <w:rFonts w:cs=".VnTime" w:ascii=".VnTime" w:hAnsi=".VnTime"/>
          <w:b/>
          <w:sz w:val="26"/>
          <w:szCs w:val="26"/>
          <w:u w:val="single"/>
        </w:rPr>
        <w:t>. Môc tiªu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óp HS biÕt: Hµnh ®éng cña nh©n vËt thÓ hiÖn tÝnh c¸ch cña nh©n vËt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B</w:t>
        <w:softHyphen/>
        <w:t>íc ®Çu biÕt vËn dông kiÕn thøc ®· häc ®Ó x©y dùng nh©n vËt trong mét bµi v¨n cô thÓ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 xml:space="preserve">*GDQTE: </w:t>
      </w:r>
      <w:r>
        <w:rPr>
          <w:sz w:val="26"/>
          <w:szCs w:val="26"/>
        </w:rPr>
        <w:t>Quyền của trẻ em bị mất môi trường gia đình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. §å dïng d¹y häc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 ghi s½n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¸c c©u hái phÇn nhËn xÐt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hÝn c©u v¨n ë phÇn luyÖn tËp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31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«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27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4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ThÕ nµo lµ kÓ chuyÖ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H·y nãi vÒ nh©n vËt trong truyÖ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:32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Ó l¹i hµng ®éng cña nh©n vËt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2. PhÇn nhËn xÐt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0’)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a) Ho¹t ®éng 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Yªu cÇu 1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®äc 2 lÇn toµn bµi: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”</w:t>
            </w: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Bµi v¨n bÞ ®iÓm kh«ng”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®äc diÔn c¶m bµi v¨n.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) Ho¹t ®éng 2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h¶o luËn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 theo cÆp thùc hiÖn yªu cÇu 2, 3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yªu cÇu bµi tËp 2, 3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1 ý bµi 2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hi l¹i v¾n t¾t mét hµnh ®éng cña cËu bÐ bÞ ®iÓm 0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líp lµm 3 nhãm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th¶o luËn bµi tËp.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Tæ chøc cho HS 3 nhãm thi lµm bµi bµi nhanh (Cö 1 nhãm lµm träng tµi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Ën xÐt ®éi th¾ng vµ chèt kÕt qu¶ ®ó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diÔn gi¶i cô thÓ c¸c ý ®· ghi v¾n t¾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K.luËn: T×nh yªu cha cña cËu bÐ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GDQTE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  <w:r>
              <w:rPr>
                <w:sz w:val="26"/>
                <w:szCs w:val="26"/>
                <w:lang w:val="fr-FR"/>
              </w:rPr>
              <w:t>Bạn nhỏ trong truyện thiệt thòi khi bị mất môi trường gia đì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kÓ l¹i thø tù cña hµnh ®éng a, b, 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hµnh ®éng cña cËu bÐ ®</w:t>
              <w:softHyphen/>
              <w:t>îc kÓ theo thø tù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kÓ l¹i hµnh ®éng cña nh©n vËt cÇn chó ý g×? Cã ph¶i kÓ hÕt toµn bé ra k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luËn: CÇn chän läc ®Ó kÓ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PhÇn ghi nhí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HS ®äc ghi nhí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, gi¶i thÝch cô thÓ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4. PhÇn luyÖn tËp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5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S ®äc néi dung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T yªu cÇu g×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theo cÆp vµ lµm bµi tËp trªn phiÕu häc tËp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kÓ l¹i c©u chuyÖn theo thø tù: 1, 5, 2, 4, 7, 3, 6, 8, 9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kÓ l¹i c©u chuyÖn theo dµn ý ®· s¾p xÕ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 –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häc thuéc phÇn ghi nhí vµ viÕt l¹i c©u chuyÖn Chim sÎ vµ chim ChÝch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tr¶ lê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§äc truyÖn sa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Ghi l¹i v¾n t¾t nh÷ng hµnh ®éng cña cËu bÐ bÞ ®iÓm kh«ng trong truyÖn. Theo em, mçi hµnh ®éng cña cËu bÐ nãi lªn ®iÒu g×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Giê lµm bµi: ko t¶, ko viÕt, nép giÊy tr¾ng cho c« -&gt; CËu bÐ rÊt trung thùc, th</w:t>
              <w:softHyphen/>
              <w:t>¬ng cha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Giê tr¶ bµi: Lµm thinh khi c« hái, m·I sau míi tr¶ lêi -&gt;Cëu rÊt buån v× hoµn c¶nh cña m×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 Lóc ra vÒ: Khãc khi b¹n hái:”Sao mµy ko t¶ ba cña ®øa kh¸c”? -&gt; T©m tr¹ng buån tñ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µnh ®éng nµo x¶y ra tr</w:t>
              <w:softHyphen/>
              <w:t>íc th× kÓ tr</w:t>
              <w:softHyphen/>
              <w:t>íc, x¶y ra sau th× kÓ s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kÓ nh÷ng hµnh ®éng tiªu biÓ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BT yªu cÇu ®iÒn ®óng tªn nh©n vËt: ChÝch hoÆc SÎ vµo tr</w:t>
              <w:softHyphen/>
              <w:t>íc hµnh ®éng thÝch hîp vµ s¾p xÕp nh÷ng hµnh ®éng Êy thµnh mét c©u chuyÖn.</w:t>
            </w:r>
          </w:p>
        </w:tc>
      </w:tr>
    </w:tbl>
    <w:p>
      <w:pPr>
        <w:pStyle w:val="Normal"/>
        <w:spacing w:lineRule="exact" w:line="400"/>
        <w:jc w:val="center"/>
        <w:rPr>
          <w:rFonts w:ascii=".VnTimeH" w:hAnsi=".VnTimeH" w:cs=".VnTimeH"/>
          <w:i/>
          <w:i/>
          <w:sz w:val="26"/>
          <w:szCs w:val="26"/>
          <w:u w:val="single"/>
        </w:rPr>
      </w:pPr>
      <w:r>
        <w:rPr>
          <w:rFonts w:cs=".VnTimeH" w:ascii=".VnTimeH" w:hAnsi=".VnTimeH"/>
          <w:i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Khoa häc</w:t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>Ti</w:t>
      </w:r>
      <w:r>
        <w:rPr>
          <w:b/>
          <w:i/>
          <w:sz w:val="36"/>
          <w:szCs w:val="36"/>
        </w:rPr>
        <w:t>ế</w:t>
      </w:r>
      <w:r>
        <w:rPr>
          <w:rFonts w:cs=".VnTime" w:ascii=".VnTime" w:hAnsi=".VnTime"/>
          <w:b/>
          <w:i/>
          <w:sz w:val="36"/>
          <w:szCs w:val="36"/>
        </w:rPr>
        <w:t>t 3: Trao ®æi chÊt ë ng</w:t>
        <w:softHyphen/>
        <w:t>êi (tiÕp)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au bµi häc, HS cã kh¶ n¨ng: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KÓ tªn nh÷ng biÓu hiÖn bªn ngoµi cña qu¸ tr×nh trao ®æi chÊt vµ nh÷ng c¬ quan thùc hiÖn qu¸ tr×nh ®ã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ªu ®</w:t>
        <w:softHyphen/>
        <w:t>îc vai trß cña c¬ quan tuÇn hoµn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×ng bµy ®</w:t>
        <w:softHyphen/>
        <w:t>îc sù phèi hîp ho¹t ®éng cña c¸c c¬ quan tiªu ho¸, h« hÊp, tuÇn hoµn, bµi tiÕt trong viÖc thùc hiÖn sù trao ®æi chÊt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lang w:val="sv-SE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  <w:lang w:val="sv-SE"/>
        </w:rPr>
        <w:t>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H×nh vÏ SGK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- PhiÕu häc tËp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Ho¹t ®éng d¹y häc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4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38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vÏ s¬ ®å trao ®æi chÊ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hi ®iÓ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. Bµi mí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C¸c ho¹t ®éng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5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) Ho¹t ®éng 1</w:t>
            </w:r>
            <w:r>
              <w:rPr>
                <w:rFonts w:cs=".VnTime" w:ascii=".VnTime" w:hAnsi=".VnTime"/>
                <w:sz w:val="26"/>
                <w:szCs w:val="26"/>
              </w:rPr>
              <w:t>: X¸c ®Þnh c¸c c¬ quan trùc tiÕp tham gia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Môc tiªu: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®</w:t>
              <w:softHyphen/>
              <w:t>îc tªn nh÷ng biÓu hiÖn bªn ngoµi cña qu¸ tr×nh trao ®æi chÊt vµ nh÷ng c¬ quan tham gi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®</w:t>
              <w:softHyphen/>
              <w:t>îc vai trß cña qu¸ tr×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C¸ch tiÕn hµnh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¸t phiÕu häc tËp cho 4 nhã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nhãm th¶o luË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¹i diÖn c¸c nhãm lªn b¸o c¸o theo néi dung c©u há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nh÷ng biÓu hiÖn bªn ngoµi cña qu¸ tr×nh trao ®æi chÊt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vai trß cña c¬ quan tuÇn hoµ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b) Ho¹t ®éng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T×m hiÓu mèi quan hÖ gi÷a c¸c c¬ qua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 Môc tiªu: Tr×nh bµy ®</w:t>
              <w:softHyphen/>
              <w:t>îc sù phèi hîp ho¹t ®éng cña c¸c c¬ quan tiªu ho¸, h« hÊp, tuÇn hoµn, bµi tiÕ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* C¸ch tiÕn hµnh: Lµm viÖc víi s¬ ®å SGK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 s¬ ®å SGK – T9: Bæ sung vµo s¬ ®å cho hoµn chØ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theo cÆp, kiÓm tra chÐo bµi ®· bæ sung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nªu vai trß cña tõng c¬ qua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Cñng cè- DÆn dß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3-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»ng ngµy c¬ thÓ lÊy vµ th¶i ra m«i tr</w:t>
              <w:softHyphen/>
              <w:t>êng nh÷ng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Õu mét ngµy trong c¸c c¬ quan trªn ngõng ho¹t ®éng th× c¬ thÓ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GDQTE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Î em cã quyÒn ®</w:t>
              <w:softHyphen/>
              <w:t>îc ch¨m sãc søc khoÎ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DÆn dß häc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äc sinh vÏ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 khÝ: Do c¬ quan h« hÊp thùc hiÖn, lÊy «xi th¶i khÝ c¸c - bon – nÝ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 thøc ¨n: Do c¬ quan tiªu ho¸ ®¶m nhiÖm: LÊy thøc ¨n, th¶i c¸c chÊt cÆn b·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iÕt: do c¬ quan bµi tiÕt vµ da thùc hiÖ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óp cho c¬ thÓ tån t¹i vµ ho¹t ®éng b×nh th</w:t>
              <w:softHyphen/>
              <w:t>êng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so¹n: : 23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s¸u ngµy 26 th¸ng 8 n¨m 2011</w:t>
      </w:r>
    </w:p>
    <w:p>
      <w:pPr>
        <w:pStyle w:val="Normal"/>
        <w:spacing w:lineRule="exact" w:line="400"/>
        <w:ind w:left="3600" w:firstLine="72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525" w:leader="none"/>
          <w:tab w:val="left" w:pos="1440" w:leader="none"/>
          <w:tab w:val="center" w:pos="4680" w:leader="none"/>
        </w:tabs>
        <w:spacing w:lineRule="exact" w:line="40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9:  So s¸nh c¸c sè cã nhiÒu ch÷ sè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HS: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biÕt c¸c dÊu hiÖu so s¸nh c¸c sè cã nhiÒu ch÷ sè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è c¸ch t×m sè lín nhÊt, bÐ nhÊt trong mét nhãm c¸c sè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¸c ®Þnh ®</w:t>
        <w:softHyphen/>
        <w:t>îc sè lín nhÊt, bÐ nhÊt cã 3 ch÷ sè, s¸u ch÷ sè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§å dïng d¹y häc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Vë bµi tËp, phiÕu häc tËp.</w:t>
      </w:r>
    </w:p>
    <w:p>
      <w:pPr>
        <w:pStyle w:val="Normal"/>
        <w:spacing w:lineRule="exact" w:line="400"/>
        <w:jc w:val="both"/>
        <w:rPr/>
      </w:pPr>
      <w:r>
        <w:rPr/>
        <w:t>II. Ho¹t ®éng d¹y häc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2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27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4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Nªu l¹i tõng hµng trong tõng líp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Nªu c¸c ch÷ sè trong c¸c sè sau thuéc hµng líp nµo: 72506; 103; 830687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:32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So s¸nh c¸c sè cã nhiÒu ch÷ sè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3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a) So s¸nh 99578 vµ 100000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9578……1000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em biÕt ph¶i ®iÒn dÊu bÐ h¬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hai sè, sè nµo cã ch÷ sè Ýt h¬n th× sè ®ã bÐ h¬n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) So s¸nh 693251 vµ 693500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93251 …… 6935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em biÕt ph¶i ®iÒn dÊu bÐ h¬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nhËn xÐt chung vÒ c¸ch so s¸nh c¸c sè cã nhiÒu ch÷ sè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3. LuyÖn tËp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7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. §iÒn dÊu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Lµm c¸ch nµo em ®iÒn ®</w:t>
              <w:softHyphen/>
              <w:t>îc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857000 &gt; 856999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NhËn xÐt ®óng sai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¸ch so s¸nh hai sè cã nhiÒu ch÷ sè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Khoanh vµo sè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theo nhãm bµ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S lµm b¶ng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¹i sao em t×m ®</w:t>
              <w:softHyphen/>
              <w:t>îc sè lín nhÊt vµ bÐ nhÊt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S ®äc c¶ líp so¸t bµ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¸c sã s¸nh nhiÒu sè cã nhiÒu ch÷ sè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µi 3</w:t>
            </w: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Khoanh vµo ch÷ ®Æt tr</w:t>
              <w:softHyphen/>
              <w:t>íc c©u tr¶ lêi ®óng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yªu cÇu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lµm bµi c¸ nh©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Tæ chøc thi lµm nha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éi th¾ng cuéc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ViÕt tiÕp vµo chç chÊm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ét triÖu gåm mÊy ch÷ sè 0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HS ®äc l¹i c¸c sè ®· viÕ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5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 xml:space="preserve"> Khoanh vµo c©u tr¶ lêi ®ó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®Ò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Nªu c¸ch tÝnh chu vi h×nh vu«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Nªu c¸ch tÝnh chu vi h×nh ch÷ nhËt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¸c nh©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 kiÓm tr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TVN: lµm trong SGK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mi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S lªn b¶ng ®iÒn dÊ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9578 &lt; 1000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sè 99578 cã 5 ch÷ sè cßn sè 100000 cã s¸u ch÷ sè, mµ 5 &lt; 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nªn 99578 &lt; 1000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2/3 líp nh¾c l¹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Mét HS lªn b¶ng ®iÒn dÊu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93251 &lt; 6935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o s¸nh c¸c ch÷ sè cïng hµng víi nhau. V× cÆp sè ë hµng tr¨m ngh×n, chôc ngh×n vµ hµng ngh×n gièng nhau ®Òu lµ 6, 9, 3. Ta so s¸nh ®Õn hµng tr¨m 2 &lt; 5 nªn 693251 &lt; 6935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o s¸nh tõng hµ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8765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&gt;</w:t>
            </w:r>
            <w:r>
              <w:rPr>
                <w:rFonts w:cs=".VnTime" w:ascii=".VnTime" w:hAnsi=".VnTime"/>
                <w:sz w:val="26"/>
                <w:szCs w:val="26"/>
              </w:rPr>
              <w:t>98978                49370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&lt;</w:t>
            </w:r>
            <w:r>
              <w:rPr>
                <w:rFonts w:cs=".VnTime" w:ascii=".VnTime" w:hAnsi=".VnTime"/>
                <w:sz w:val="26"/>
                <w:szCs w:val="26"/>
              </w:rPr>
              <w:t>65470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8765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&gt;</w:t>
            </w:r>
            <w:r>
              <w:rPr>
                <w:rFonts w:cs=".VnTime" w:ascii=".VnTime" w:hAnsi=".VnTime"/>
                <w:sz w:val="26"/>
                <w:szCs w:val="26"/>
              </w:rPr>
              <w:t>687599              700000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&gt;</w:t>
            </w:r>
            <w:r>
              <w:rPr>
                <w:rFonts w:cs=".VnTime" w:ascii=".VnTime" w:hAnsi=".VnTime"/>
                <w:sz w:val="26"/>
                <w:szCs w:val="26"/>
              </w:rPr>
              <w:t>6999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57432=857432               857000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&gt;</w:t>
            </w:r>
            <w:r>
              <w:rPr>
                <w:rFonts w:cs=".VnTime" w:ascii=".VnTime" w:hAnsi=".VnTime"/>
                <w:sz w:val="26"/>
                <w:szCs w:val="26"/>
              </w:rPr>
              <w:t>856999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o s¸nh c¸c hµng cã hµng tr¨m ngh×n, chôc ngh×n gièng nhau cßn hµnh ngh×n cã: 7 &gt; 6 nªn: 857000 &gt; 856999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Sè lín nhÊt:725863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Sè bÐ nhÊt: 349675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®éi, mçi ®éi cö 2 HS tham gia ch¬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oanh vµo D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åm 6 ch÷ sè 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lµm bµi c¸ nh©n, 4 HS lªn b¶ng lµm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70 000 000; 100 000 000; 350 000 000;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280 000 000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5 HS ®äc l¹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1 HS ®äc ®Ò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Chu vi h×nh vu«ng b»ng c¹nh nh©n 4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Chi vi h×nh ch÷ nhËt lµ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(D + R) x 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30m                             90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47015</wp:posOffset>
                      </wp:positionV>
                      <wp:extent cx="698500" cy="58610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46.15pt;mso-wrap-distance-left:9.05pt;mso-wrap-distance-right:9.05pt;mso-wrap-distance-top:0pt;mso-wrap-distance-bottom:0pt;margin-top:19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eastAsia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7310</wp:posOffset>
                      </wp:positionV>
                      <wp:extent cx="1494790" cy="35369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85pt;mso-wrap-distance-left:9.05pt;mso-wrap-distance-right:9.05pt;mso-wrap-distance-top:0pt;mso-wrap-distance-bottom:0pt;margin-top:5.3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10m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eastAsia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eastAsia=".VnTime" w:cs=".VnTime"/>
                <w:sz w:val="26"/>
                <w:szCs w:val="26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sv-S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240" w:leader="none"/>
                <w:tab w:val="right" w:pos="4527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ab/>
              <w:t>50m</w:t>
              <w:tab/>
              <w:t>25m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lang w:val="sv-SE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3030</wp:posOffset>
                      </wp:positionV>
                      <wp:extent cx="928370" cy="35369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7.85pt;mso-wrap-distance-left:9.05pt;mso-wrap-distance-right:9.05pt;mso-wrap-distance-top:0pt;mso-wrap-distance-bottom:0pt;margin-top:8.9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73660</wp:posOffset>
                      </wp:positionV>
                      <wp:extent cx="464820" cy="81661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64.3pt;mso-wrap-distance-left:9.05pt;mso-wrap-distance-right:9.05pt;mso-wrap-distance-top:0pt;mso-wrap-distance-bottom:0pt;margin-top:5.8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20m</w:t>
            </w:r>
          </w:p>
          <w:p>
            <w:pPr>
              <w:pStyle w:val="Normal"/>
              <w:spacing w:lineRule="exact" w:line="400"/>
              <w:jc w:val="right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45m</w:t>
            </w:r>
          </w:p>
        </w:tc>
      </w:tr>
    </w:tbl>
    <w:p>
      <w:pPr>
        <w:pStyle w:val="Normal"/>
        <w:spacing w:lineRule="exact" w:line="400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LuyÖn tõ vµ c©u</w:t>
      </w:r>
    </w:p>
    <w:p>
      <w:pPr>
        <w:pStyle w:val="Normal"/>
        <w:tabs>
          <w:tab w:val="clear" w:pos="720"/>
          <w:tab w:val="left" w:pos="645" w:leader="none"/>
          <w:tab w:val="center" w:pos="4680" w:leader="none"/>
        </w:tabs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>TiÕt 4 :DÊu hai chÊm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biÕt t¸c dông cña dÊu chÊm trong c©u: b¸o hiÖu bé phËn ®øng sau lµ lêi nãi cña mét nh©n vËt hoÆc lµ lêi gi¶i thÝch cho bé phËn ®øng tr</w:t>
        <w:softHyphen/>
        <w:t>íc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dïng dÊu hai chÊm khi viÕt v¨n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. §å dïng d¹y häc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B¶ng phô viÕt néi dung cÇn ghi nhí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.VnTime" w:cs=".VnTime" w:ascii=".VnTime" w:hAnsi=".VnTime"/>
          <w:sz w:val="26"/>
          <w:szCs w:val="26"/>
          <w:lang w:val="sv-SE"/>
        </w:rPr>
        <w:t xml:space="preserve"> </w:t>
      </w:r>
      <w:r>
        <w:rPr>
          <w:rFonts w:cs=".VnTime" w:ascii=".VnTime" w:hAnsi=".VnTime"/>
          <w:sz w:val="26"/>
          <w:szCs w:val="26"/>
        </w:rPr>
        <w:t>VBT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2"/>
      </w:tblGrid>
      <w:tr>
        <w:trPr>
          <w:trHeight w:val="38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30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4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t LT&amp;C tr</w:t>
              <w:softHyphen/>
              <w:t>íc c¸c em ®c häc bµi MRVT:Nh©n hËu- ®oµn kÕt. H·y t×m c¸c c©u thµnh ng÷, tôc ng÷ nãi vÒ chñ ®Ò nµy vµ nªu ý nghÜa cña c¸c c©u thµnh ng÷, tôc ng÷ ®ã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ho ®iÓm, khen ngîi HS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ë líp 3, em ®· ®</w:t>
              <w:softHyphen/>
              <w:t xml:space="preserve">îc häc nh÷ng dÊu c©u nµo?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oµi c¸c dÊu c©u ®ã ra th× cßn cã thªm dÊu hai chÊm n÷a. Bµi häc h«m nay c« cïng c¸c em t×m hiÓu vÒ t¸c dông vµ c¸ch dïng dÊu hai chÊ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PhÇn nhËn xÐt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0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ba HS tiÕp nèi nhau ®äc néi dung BT1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hËn xÐt vÒ dÊu hai chÊm trong tõng phÇn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GDTTHCM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ện vọng của Bác Hồ đã nói lên tấm lòng vì dân, vì nước của Bá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vÝ dô a, b, c, em h·y cho biÕt dÊu hai chÊm cã t¸c dông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Êu hai chÊm th</w:t>
              <w:softHyphen/>
              <w:t>êng phèi hîp víi dÊu nµo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kÕt kuËn : Nh</w:t>
              <w:softHyphen/>
              <w:t xml:space="preserve"> SGK- §ã còng chÝnh lµ néi dung cña bµi ®</w:t>
              <w:softHyphen/>
              <w:t>îc tæng kÕt trong phÇn “ Ghi nhí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PhÇn ghi nhí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3- 5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®äc phÇn ghi nhí trong SGK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phÇn ghi nhí, cho HS ®äc 1 l</w:t>
              <w:softHyphen/>
              <w:t>ît, GV xo¸ dÇn b¶ng vµ gäi HS ®äc thuéc lßng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Èm häc thué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4. PhÇn luyÖn tËp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5’)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µi 1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2 HS ®äc néi dung bµi 1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thÇm ®o¹n v¨n, th¶o luËn trao ®æi theo cÆp vÒ t¸c dông cña dÊu hai chÊm. Lµm VBT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2 HS ®äc lêi gi¶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, bæ sung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*Bµi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Gäi HS ®äc bµi tËp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Gv gi¶i thÝch râ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DÊu hai chÊm dïng ®Ó dÉn lêi nh©n vËt th</w:t>
              <w:softHyphen/>
              <w:t>êng ®</w:t>
              <w:softHyphen/>
              <w:t>îc ®i kÌm víi dÊu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DÊu hai chÊm dïng ®Ó gi¶i thÝch th× cã ®i kÌm víi dÊu g× kh«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, cho ®iÓ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C. Cñng cè-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DÊu hai chÊm cã t¸c dông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HS vÒ häc thuéc phÇn ghi nhí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ang Tõ ®iÓn ®Ó chuÈn bÞ häc bµi s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hau tr¶ lêi: Mét c©y lµm ch¼ng nªn non…” ; “ Tr©u buéc ghÐt tr©u ¨n”; “ ë hiÌn gÆp lµnh”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Êu chÊm, dÊu phÈy, dÊu chÊm hái, dÊu chÊm tha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kh¸c theo dâi ®äc thÇm néi dung bµi 1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B¸o hiÖu phÇn sau lµ lêi nãi cña B¸c Hå. DÊu chÊm phèi hîp víi dÊu ngoÆc kÐ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B¸o hiÖu c©u sau lµ lêi cña DÕ MÌn. Dïng phèi hîp víi dÊu g¹ch ®Çu dß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B¸o hiÖu bé phËn ®i sau lµ lêi gi¶i thÝch râ nh÷ng ®iÒu l¹ mµ bµ giµ nhËn thÊy khi vÒ nhµ nh</w:t>
              <w:softHyphen/>
              <w:t xml:space="preserve"> s©n quÐt s¹ch, ®µn lîn ®· ®</w:t>
              <w:softHyphen/>
              <w:t>îc ¨n, c¬m n</w:t>
              <w:softHyphen/>
              <w:t>íc ®· nÊu tinh t</w:t>
              <w:softHyphen/>
              <w:t>¬m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®Ó b¸o hiÖu bé phËn c©u ®øng sau nã lµ lêi cña nh©n vËt nãi hay lµ lêi gi¶i thÝch cho bé phËn ®øng tr</w:t>
              <w:softHyphen/>
              <w:t>í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èi hîp víi dÊu ngoÆc kÐp hay g¹ch ®Çu dß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, 4 HS ®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Trong c¸c c©u sau, mçi dÊu hai chÊm cã t¸c dông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- DÊu hai chÊm thø nhÊt:cã t¸c dông b¸o hiÖu bé phËn c©u ®øng sau lµ lêi nãi cña nh©n vËt “t«i”.( Phèi hîp víi dÊu g¹ch ®Çu dßng)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Êu hai chÊm thø 2: B¸o hiÖu phÇn sau lµ c©u hái cña c« gi¸o ( Phèi hîp víi dÊu ngoÆc kÐp )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DÊu hai chÊm :B¸o hiÖu phÇn sau lµ lêi gi¶i thÝch cho bé phËn ®øng tr</w:t>
              <w:softHyphen/>
              <w:t>íc, lµm râ nh÷ng c¶nh ®Ñp cña ®Êt n</w:t>
              <w:softHyphen/>
              <w:t>íc hiÖn ra lµ nh÷ng c¶nh g×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ViÕt mét ®o¹n v¨n theo truyÖn “ Nµng tiªn èc”, trong ®ã cã Ýt nhÊt 2 lÇn dïng dÊu hai chÊm.</w:t>
            </w:r>
            <w:r>
              <w:rPr>
                <w:rFonts w:cs=".VnTime" w:ascii=".VnTime" w:hAnsi=".VnTime"/>
                <w:sz w:val="26"/>
                <w:szCs w:val="26"/>
              </w:rPr>
              <w:t>( 1 lÇn dïng ®Ó gi¶i thÝch; 1 lÇn dïng ®Ó dÉn lêi nh©n vËt)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i kÕt hîp víi dÊu ngoÆc kÐp hoÆc dÊu g¹ch ®Çu dß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Kh«ng ®i kÌm víi dÊu nµo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tù viÕt bµi vµo vë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3 HS ®äc ®o¹n võa viÕ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 HS  tr¶ lêi</w:t>
            </w:r>
          </w:p>
        </w:tc>
      </w:tr>
    </w:tbl>
    <w:p>
      <w:pPr>
        <w:pStyle w:val="Normal"/>
        <w:spacing w:lineRule="exact" w:line="400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§Þa lÝ</w:t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>Ti</w:t>
      </w:r>
      <w:r>
        <w:rPr>
          <w:b/>
          <w:i/>
          <w:sz w:val="36"/>
          <w:szCs w:val="36"/>
        </w:rPr>
        <w:t>ế</w:t>
      </w:r>
      <w:r>
        <w:rPr>
          <w:rFonts w:cs=".VnTime" w:ascii=".VnTime" w:hAnsi=".VnTime"/>
          <w:b/>
          <w:i/>
          <w:sz w:val="36"/>
          <w:szCs w:val="36"/>
        </w:rPr>
        <w:t xml:space="preserve">t 2: D·y   Hoµng Liªn S¬n      </w:t>
      </w:r>
      <w:r>
        <w:rPr>
          <w:rFonts w:cs=".VnTime" w:ascii=".VnTime" w:hAnsi=".VnTime"/>
          <w:b/>
          <w:sz w:val="36"/>
          <w:szCs w:val="36"/>
        </w:rPr>
        <w:t xml:space="preserve">           </w:t>
      </w:r>
    </w:p>
    <w:p>
      <w:pPr>
        <w:pStyle w:val="Normal"/>
        <w:spacing w:lineRule="exact" w:line="40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: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Häc xong bµi nµy HS biÕt: 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6"/>
          <w:szCs w:val="26"/>
        </w:rPr>
        <w:t>- ChØ vÞ trÝ cña d·y nói Hoµng Liªn S¬n trªn l</w:t>
        <w:softHyphen/>
        <w:t>îc ®å vµ b¶n ®å §Þa lý tù nhiªn ViÖt Nam .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×nh bµy 1 sè ®Æc ®iÓm cña d·y HLS (vÞ trÝ, ®Þa h×nh, khÝ hËu) m« t¶ ®Ønh Phan xi P¨ng.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ù hµo vÒ c¶nh ®Ñp tù nhiªn ViÖt Nam 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§å dïng d¹y häc: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B¶n ®å ®Þa lý tù nhiªn VN, tranh ¶nh vÒ d·y HLS vµ ®Ønh PXP(nÕu cã) 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  <w:u w:val="single"/>
        </w:rPr>
        <w:t xml:space="preserve">III. </w:t>
      </w:r>
      <w:r>
        <w:rPr/>
        <w:t>C¸c ho¹t ®éng d¹y häc chñ yÕu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 c¸c 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häc s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'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.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- §Ó häc tèt m«n §Þa lý chóng ta cÇn cã nh÷ng y/c g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- 2 em tr¶ lêi - n/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q/s sù vËt, thu thËp tµi liÖu, nªu th¾c m¾c…) - GV n/x ®/g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0'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</w:rPr>
              <w:t>: 1. GV giíi thiÖu vµ ghi tªn bµi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HDTHB:I. Hoµng Liªn S¬n:d·y nói cao &amp; ®å sé nhÊt n</w:t>
              <w:softHyphen/>
              <w:t>íc ta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/ Ho¹t ®éng1: - GV ghi BL môc 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>íc1: Th¶o luËn theo cÆp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/t vtrÝ d·y HLS trªn b¶n ®å §Þa lý tù nhiªn &amp; y/c HS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µm viÖc theo cÆp ch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·y dùa vµo c¸c kÝ hiÖu, t×m vÞ trÝ cña d·y Hoµng Liªn S¬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o nhau d·y HLS trªn L§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ªn l</w:t>
              <w:softHyphen/>
              <w:t>îc ®å H1 - SGK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/c : §äc thÇm SGK vµ tr¶ lêi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§1 tr 71, t/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 xml:space="preserve">íc2: Tr×nh bµy kq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,3 ®/d nhãm lªn tr×nh bµy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Ø vÞ trÝ d·y HLS trªn b¶n ®å vµ m« t¶ d·y Hoµng Liªn S¬n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ªn b¶n ®å §Þa lý - líp n/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/x ®/g &amp; chèt ý (nh</w:t>
              <w:softHyphen/>
              <w:t xml:space="preserve"> SGK). KÕt hîp ghi BL ng¾n gä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·y Hoµng Liªn S¬n dµi kho¶ng 180km, réng gÇn 30km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·y HLS cã nhiÒu ®Ønh nhän, dèc, thung lòng hÑp vµ s©u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/ Ho¹t ®éng 2: Th¶o luËn nhãm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>íc1: GV giao nhiÖm vô th¶o luËn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hã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Ø ®Ønh nói PXP trªn l</w:t>
              <w:softHyphen/>
              <w:t>îc ®å &amp; cho biÕt ®é cao cña nã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SGK vµ cho biÕt t¹I sao PXP gäi lµ "nãc nhµ" cña TQ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« t¶ ®Ønh PXP (q/s tranh SGK)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>íc2: Tr×nh bµy kÕt qu¶. GV chèt - KL &amp; ghi B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/d nhãm p/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XP lµ ®Ønh nói cao nhÊt n</w:t>
              <w:softHyphen/>
              <w:t>íc ta : 3143m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kh¸c n/x bæ su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II. KhÝ hËu l¹nh quanh n¨m: GV ghi B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/ Ho¹t ®éng 3: Lµm viÖc c¶ líp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 xml:space="preserve">íc1: - GV nªu y/c: §äc thÇm môc 2 SGK vµ cho biÕt khÝ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- 2 em T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Ëu ë nh÷ng n¬i cao cña Hoµng Liªn S¬n nh</w:t>
              <w:softHyphen/>
              <w:t xml:space="preserve"> thÕ nµo 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/x bæ su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/x chèt ý nh</w:t>
              <w:softHyphen/>
              <w:t xml:space="preserve"> SGK &amp; ghi BL c¸c ý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õ ®é cao 2000m ®Õn 2500m: m</w:t>
              <w:softHyphen/>
              <w:t>a nhiÒu, l¹nh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õ ®é cao 2500m trë lªn: l¹nh h¬n, giã thæi m¹nh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  <w:softHyphen/>
              <w:t>íc2: ChØ vÞ trÝ cña SaPa trªn b¶n ®å §Þa lý ?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,2 em lªn t×m &amp;chØ trªn B§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§äc b¶ng sè liÖu tr 72 &amp; cho biÕt t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0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ña SaPa vµoT1 &amp;T7 nt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- vµi HS T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ý - KL nh</w:t>
              <w:softHyphen/>
              <w:t xml:space="preserve"> SGK - ghi B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/x bæ sun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aPa cã khÝ hËu m¸t mÎ, nhiÒu c¶nh ®Ñp, lµ khu du lÞch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'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Cñng cè: - Nªu nh÷ng ®Æc ®iÓm tiªu biÓu: vÞ trÝ, ®Þa h×nh &amp; khÝ hËu cña d·y Hoµng Liªn S¬n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T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ghi nh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- líp ghi vë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Õu cßn t/g GV cho HS q/s tranh ¶nh s</w:t>
              <w:softHyphen/>
              <w:t>u tÇm vÒ HLS &amp; PXP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.VnTimeH" w:hAnsi=".VnTimeH" w:cs=".VnTimeH"/>
          <w:i/>
          <w:i/>
          <w:sz w:val="26"/>
          <w:szCs w:val="26"/>
          <w:u w:val="single"/>
        </w:rPr>
      </w:pPr>
      <w:r>
        <w:rPr>
          <w:rFonts w:cs=".VnTimeH" w:ascii=".VnTimeH" w:hAnsi=".VnTimeH"/>
          <w:i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sz w:val="32"/>
          <w:szCs w:val="32"/>
          <w:u w:val="single"/>
        </w:rPr>
        <w:t>KÜ thu</w:t>
      </w:r>
      <w:r>
        <w:rPr>
          <w:b/>
          <w:sz w:val="32"/>
          <w:szCs w:val="32"/>
          <w:u w:val="single"/>
        </w:rPr>
        <w:t>ậ</w:t>
      </w:r>
      <w:r>
        <w:rPr>
          <w:rFonts w:cs=".VnTime" w:ascii=".VnTime" w:hAnsi=".VnTime"/>
          <w:b/>
          <w:sz w:val="32"/>
          <w:szCs w:val="32"/>
          <w:u w:val="single"/>
        </w:rPr>
        <w:t>t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i/>
          <w:sz w:val="36"/>
          <w:szCs w:val="36"/>
        </w:rPr>
        <w:t xml:space="preserve">TiÕt 2 </w:t>
      </w:r>
      <w:r>
        <w:rPr>
          <w:rFonts w:cs=".VnTime" w:ascii=".VnTime" w:hAnsi=".VnTime"/>
          <w:b/>
          <w:i/>
          <w:sz w:val="36"/>
          <w:szCs w:val="36"/>
        </w:rPr>
        <w:t>: VËt liÖu, dông cô c¾t - kh©u - thªu</w:t>
      </w:r>
      <w:r>
        <w:rPr>
          <w:rFonts w:cs=".VnTime" w:ascii=".VnTime" w:hAnsi=".VnTime"/>
          <w:sz w:val="36"/>
          <w:szCs w:val="36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 Sau bµi nµy HS biÕt: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ö dông ®</w:t>
        <w:softHyphen/>
        <w:t>îc dông cô, vËt liÖu c¾t, kh©u, thªu. BiÕt c¸ch vµ thùc hiÖn ®</w:t>
        <w:softHyphen/>
        <w:t>îc thao t¸c x©u chØ vµo kim vµ vª nót chØ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6"/>
          <w:szCs w:val="26"/>
        </w:rPr>
        <w:t>- GV ý thøc an toµn lao ®éng, rÌn tÝnh kiªn tr×, cÈn thËn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§å dïng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>kim, chØ.</w:t>
      </w:r>
    </w:p>
    <w:p>
      <w:pPr>
        <w:pStyle w:val="Normal"/>
        <w:spacing w:lineRule="exact" w:line="40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II. C¸c ho¹t ®éng d¹y häc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6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 c¸c 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hä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.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- KiÓm ta ®å dïng häc tËp cña häc sin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tæ tr</w:t>
              <w:softHyphen/>
              <w:t>ëng b¸o c¸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'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</w:rPr>
              <w:t>: 1. Giíi thiÖu: GV giíi thiÖu vµ ghi tªn bµi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. HDTHB: a. Ho¹t ®éng 1: T×m hiÓu ®Æc ®iÓm vµ c¸ch sö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ông kim kh©u, kim thªu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GV nªu y/c: Q/s H4 SGK &amp;mÉu ®Ó m« t¶ ®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t¹o cña ki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hãm 4, 1 vµ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 vµ chèt: Kim lµm b»ng kim lo¹i cøng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TL - Líp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hiÒu cì to, nhá kh¸c nhau. Mòi kim nhän, s¾c, th©n nhá,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u«i dÑt, cã lç ®Ó x©u chØ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/c 2: GV nªu y/c: quan s¸t H 5a, 5b, 5c ®Ó nªu c¸ch x©u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t</w:t>
              <w:softHyphen/>
              <w:t>¬ng t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 vµo kim? C¸ch nót chØ?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/x vµ lµm mÉu: x©u chØ vµo kim vµ vª nót ch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Häat ®éng 2: Thùc hµnh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ho¹t ®äng nhãm 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nhãm ngÉu nhiª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/c: x©u chØ vµo kim vµ vª nót ch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HS thùc hµnh, GV ®Õn tõng nhãm q/s h</w:t>
              <w:softHyphen/>
              <w:t>íng dÉ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÷ng em lóng tó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×nh bµy s¶n phÈm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ãm HS tr×nh bµy S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thùc hiÖn thao t¸c x©u kim &amp; nót chØ tr</w:t>
              <w:softHyphen/>
              <w:t>íc líp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,4 HS lªn thùc hiÖn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, nhËn xÐ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'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3. Cñng cè: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nh÷ng ®Æc ®iÓm c¬ b¶n cña kim kh©u kim thªu?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t¸c dông cña viÖc vª nót chØ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i¸o viªn dÆn dß: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µi sau: chuÈn bÞ dông cô c¾t v¶i theo ®</w:t>
              <w:softHyphen/>
              <w:t>êng v¹ch dÊ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so¹n: : 31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b¶y ngµy 3 th¸ng 9 n¨m 2011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  <w:t>To¸n</w: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spacing w:lineRule="exact" w:line="40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10: TriÖu vµ líp triÖu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HS: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vÒ hµng triÖu, hµng chôc triÖu, hµng tr¨m triÖu vµ líp triÖu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biÕt ®</w:t>
        <w:softHyphen/>
        <w:t>îc thø tù c¸c sè cã nhiÒu ch÷ sè ®Õn líp triÖu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è vÒ líp ®¬n vÞ, líp ngh×n vµ líp triÖu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Ho¹t ®éng d¹y häc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41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32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o sè 653720 nªu râ tõng sè thuéc hµng nµo? líp nµo?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Líp ®¬n vÞ, líp ngh×n gåm nh÷ng hµng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2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</w:rPr>
              <w:t>TriÖu vµ líp triÖu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 Giíi thiÖu c¸c hµng cña líp triÖu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3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hai HS lªn b¶ng viÕt líp viÕt nh¸p: 1000; 100 000; 1000 000; 10 000 000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: M</w:t>
              <w:softHyphen/>
              <w:t>êi tr¨m ngh×n ®</w:t>
              <w:softHyphen/>
              <w:t>îc gäi lµ mét triÖu: 1000 0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ét triÖu cã mÊy ch÷ sè 0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: 10 000000; 100 000000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µng triÖu, chôc triÖu, tr¨m triÖu hîp thµnh líp triÖ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Líp triÖu gåm nh÷ng hµng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Thùc hµnh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7’)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Em cã nhËn xÐt g× vÒ c¸c sè nµy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NhËn xÐt c¸c sè phÇn b, c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§èi chÐo vë kiÓm tra.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 Cho HS lµm quen víi c¸c sè trßn chôc, tr¨n, ngh×n….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60 000000 h·y ®äc sè nµy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§äc l¹i c¸c sè ë cét bªn tr¸i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GV ph©n tÝch mÉ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Sè 3250000 cã ch÷ sè 3 ë hµng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Gi¸ trÞ cña ch÷ sè 3 lµ bao nhiªu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Em cã nhËn xÐt g× vÒ quan hÖ gi÷a c¸c hµng vµ gi¸ trÞ cña hµng ®ã?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 Cñng cè vÒ c¸c hµng vµ gi¸ trÞ cña nã.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H×nh vu«ng cã c¹nh lµ mÊy «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Tæ chøc HS ch¬i trß ch¬i: Thi lµm nhanh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C. Cñng cè –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3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NhËn xÐt tiÕt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Lµm bµi tËp trong SGK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tr¶ lê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triÖu gåm 6 ch÷ sè 0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/ 5 líp nh¾c l¹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ViÕt sè thÝch hîp vµo chç trèng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iÕt sè thÝch hîp vµo cgç trèng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0 000; 400 000; 500 000; ….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è sau h¬n sè tr</w:t>
              <w:softHyphen/>
              <w:t>íc 100 000 ®¬n vÞ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ch÷a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sè cã 7, 8 ch÷ sè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Nèi (Theo mÉu)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7805</wp:posOffset>
                      </wp:positionV>
                      <wp:extent cx="930275" cy="36004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 00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8.35pt;mso-wrap-distance-left:9.05pt;mso-wrap-distance-right:9.05pt;mso-wrap-distance-top:0pt;mso-wrap-distance-bottom:0pt;margin-top:17.1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 0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 00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0 00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6 00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448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¸u triÖ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45720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¸m m­¬i s¸u triÖ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6858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162000"/>
                                  <a:ext cx="621000" cy="15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360" y="1253520"/>
                                  <a:ext cx="125748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­êi s¸u triÖ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360" y="91116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¸u m­¬i triÖ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00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 00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62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 00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180;width:19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¸u triÖ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72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¸m m­¬i s¸u triÖ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360" to="233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080" to="2339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255" to="2345,265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68;top:1974;width:1979;height:6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­êi s¸u triÖ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68;top:1435;width:19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¸u m­¬i triÖ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1260" to="233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92405</wp:posOffset>
                      </wp:positionV>
                      <wp:extent cx="1276350" cy="36004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2"/>
                                      <w:szCs w:val="22"/>
                                    </w:rPr>
                                    <w:t>S¸u tr¨m triÖ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35pt;mso-wrap-distance-left:9.05pt;mso-wrap-distance-right:9.05pt;mso-wrap-distance-top:0pt;mso-wrap-distance-bottom:0pt;margin-top:15.15pt;mso-position-vertical-relative:text;margin-left:1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2"/>
                                <w:szCs w:val="22"/>
                              </w:rPr>
                              <w:t>S¸u tr¨m triÖ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0655</wp:posOffset>
                      </wp:positionV>
                      <wp:extent cx="574675" cy="130175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2.65pt" to="114.25pt,2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930275" cy="36004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 00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8.35pt;mso-wrap-distance-left:9.05pt;mso-wrap-distance-right:9.05pt;mso-wrap-distance-top:0pt;mso-wrap-distance-bottom:0pt;margin-top:4.1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6 0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µng triÖ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000 000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 sè ë hµng nµo th× cã gi¸ trÞ cña hµng ®ã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vë bµi tË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 kiÓm tra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. ViÕt tiÕp ®Ó cã mét h×nh vu«ng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¹nh cña h×nh vu«ng cã 4 «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¸ nh©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®éi, mçi ®éi cö hai hs thi lµm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i/>
          <w:i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u w:val="single"/>
          <w:lang w:val="fr-FR"/>
        </w:rPr>
        <w:t>TËp lµm v¨n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exact" w:line="400"/>
        <w:rPr/>
      </w:pPr>
      <w:r>
        <w:rPr>
          <w:rFonts w:cs=".VnTime" w:ascii=".VnTime" w:hAnsi=".VnTime"/>
          <w:b/>
          <w:i/>
          <w:sz w:val="26"/>
          <w:szCs w:val="26"/>
          <w:lang w:val="fr-FR"/>
        </w:rPr>
        <w:tab/>
      </w:r>
      <w:r>
        <w:rPr>
          <w:rFonts w:cs=".VnTime" w:ascii=".VnTime" w:hAnsi=".VnTime"/>
          <w:b/>
          <w:i/>
          <w:sz w:val="36"/>
          <w:szCs w:val="36"/>
        </w:rPr>
        <w:t>TiÕt 4: T¶ ngo¹i h×nh cña nh©n vËt trong bµi v¨n kÓ chuyÖn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®Ých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hiÓu: Trong bµi v¨n kÓ chuyÖn, viÖc kÓ ngo¹i h×nh nh©n vËt lµ cÇn thiÕt thÓ hiÖn tÝnh c¸ch nh©n vËt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dùa vµo ngo¹i h×nh ®Ó x¸c ®Þnh tÝnh c¸ch cña nh©n vËt vµ ý nghÜa cña c©u chuyÖn. BiÕt lùa chän chi tiÕt tiªu biÓu ®Ó t¶ ngo¹i h×nh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II .</w:t>
      </w:r>
      <w:r>
        <w:rPr>
          <w:rFonts w:cs=".VnTime" w:ascii=".VnTime" w:hAnsi=".VnTime"/>
          <w:b/>
          <w:sz w:val="26"/>
          <w:szCs w:val="26"/>
        </w:rPr>
        <w:t>C¸c kÜ n¨ng sèng c¬ b¶n ®</w:t>
        <w:softHyphen/>
        <w:t>îc gi¸o dôc trong bµ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T×m kiÕm vµ xö lÝ th«ng tin, thiÕt thÓ hiÖn tÝnh c¸ch nh©n vËt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.VnTime" w:ascii=".VnTime" w:hAnsi=".VnTime"/>
          <w:sz w:val="26"/>
          <w:szCs w:val="26"/>
        </w:rPr>
        <w:t>- T</w:t>
        <w:softHyphen/>
        <w:t xml:space="preserve"> duy s¸ng t¹o. BiÕt lùa chän chi tiÕt tiªu biÓu ®Ó t¶ ngo¹i h×nh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sv-SE"/>
        </w:rPr>
      </w:pPr>
      <w:r>
        <w:rPr>
          <w:rFonts w:cs=".VnTime" w:ascii=".VnTime" w:hAnsi=".VnTime"/>
          <w:b/>
          <w:sz w:val="26"/>
          <w:szCs w:val="26"/>
          <w:u w:val="single"/>
          <w:lang w:val="sv-SE"/>
        </w:rPr>
        <w:t>II. §å dïng d¹y ho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B¶ng phô: 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+ ghi yªu cÇu bµi tËp 1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+ §o¹n v¨n cña Vò Cao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VBT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30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4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C¸c bµi tr</w:t>
              <w:softHyphen/>
              <w:t>íc em biÕt tÝnh c¸ch cña nh©n vËt th</w:t>
              <w:softHyphen/>
              <w:t>êng biÓu hiÖn qua nh÷ng ph</w:t>
              <w:softHyphen/>
              <w:t>¬ng diÖn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sv-SE"/>
              </w:rPr>
              <w:t>B. Bµi mí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1. Giíi thiÖu bµi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’)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Nªu môc ®Ých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2. PhÇn nhËn xÐt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2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Em nªu ®Æc ®iÓm ngo¹i h×nh cña chÞ Nhµ Trß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Ngo¹i h×nh cña Nhµ Trß nãi lªn ®iÒu g× vÒ tÝnh c¸ch vµ th©n phËn cña nh©n vËt nµy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3. PhÇn luyÖn tËp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15’)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sv-S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- Mét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C¸c chi tiÕt miªu t¶ chó bÐ liªn l¹c lµ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? C¸c chi tiÕt Êy nãi lªn ®iÒu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, nhËn xÐt , bæ xung, chèt c©u tr¶ lêi ®ó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eastAsia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quan s¸t tranh cña bµi: Nµng tiªn èc. H·y t¶ ngo¹i h×nh cña bµ l·o vµ nµng tiª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 DÆn dß:</w:t>
            </w:r>
            <w:r>
              <w:rPr>
                <w:rFonts w:cs=".VnTime" w:ascii=".VnTime" w:hAnsi=".VnTime"/>
                <w:sz w:val="26"/>
                <w:szCs w:val="26"/>
                <w:lang w:val="sv-SE"/>
              </w:rPr>
              <w:t>(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t¶ ngo¹i h×nh nh©n vËt cÇn t¶ g×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 tiÕt hä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lµm bµi ra vë « li kÓ ngo¹i h×nh cña c¸c nh©n vËt trong c©u chuyÖn “Nµng tiªn èc”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&gt; H×nh d¸ng, hµnh ®éng, lêi nãi, ý nghÜa cña nh©n vË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3 HS nèi tiÕp ®äc bµi tËp 1, 2, 3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®o¹n v¨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øc vãc: gÇy yÕu nh</w:t>
              <w:softHyphen/>
              <w:t xml:space="preserve"> míi lé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h: máng nh</w:t>
              <w:softHyphen/>
              <w:t xml:space="preserve"> c¸nh b</w:t>
              <w:softHyphen/>
              <w:t>ím non: RÊt yÕu, ch</w:t>
              <w:softHyphen/>
              <w:t>a quen më, ng¾n chïn chï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Trang phôc: ¸o th©m dµi, ®«I chç chÊm ®iÓm vµ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Ýnh c¸ch yªó ®uèi, th©n phËn téi nghiÖp ®¸ng th</w:t>
              <w:softHyphen/>
              <w:t>¬ng, dÔ b¾t n¹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®äc phÇn ghi nhí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§äc ®o¹n v¨n miªu t¶ ngo¹i h×nh mét chó bÐ liªn l¹c cho bé ®éi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 ®o¹n v¨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</w:t>
              <w:softHyphen/>
              <w:t>êi gÇy, tãc hói ng¾n, hai tói ¸o trÓ tËn ®ïi, quÇn ng¾n ®Õn gÇn ®Çu gèi, b¾p ch©n nhá lu«n ®éng ®Ëy, m¾t s¸ng xÕch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&gt;Chó lµ con gia ®×nh nghÌo quen chÞu vÊt v¶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¸o ®ùng nhiÒu thø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&gt;Chó bÐ rÊt nh¹nh nhÑn, th«ng minh, s¸ng d¹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KÓ l¹i c©u chuyÖn “ Nµng tiªn èc”, kÕt hîp t¶ ngo¹i h×nh cña c¸c nh©n vË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¶ theo nhãm ®«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kÓ theo tæ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sz w:val="32"/>
          <w:szCs w:val="32"/>
          <w:u w:val="single"/>
        </w:rPr>
        <w:t>Khoa häc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</w:t>
      </w:r>
      <w:r>
        <w:rPr>
          <w:b/>
          <w:i/>
          <w:sz w:val="36"/>
          <w:szCs w:val="36"/>
        </w:rPr>
        <w:t>ế</w:t>
      </w:r>
      <w:r>
        <w:rPr>
          <w:rFonts w:cs=".VnTime" w:ascii=".VnTime" w:hAnsi=".VnTime"/>
          <w:b/>
          <w:i/>
          <w:sz w:val="36"/>
          <w:szCs w:val="36"/>
        </w:rPr>
        <w:t>t 4:C¸c chÊt dinh d</w:t>
        <w:softHyphen/>
        <w:t xml:space="preserve">ìng cã trong thøc ¨n - vai trß cña 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chÊt bét ®</w:t>
        <w:softHyphen/>
        <w:t>êng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au bµi häc HS cã thÓ: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¾p xÕp c¸c thøc ¨n hµng ngµy vµo nhãm t/¨n cã nguån gèc §V hoÆc nhãm TV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6"/>
          <w:szCs w:val="26"/>
        </w:rPr>
        <w:t>- Ph©n lo¹i t/¨n dùa vµo nh÷ng chÊt d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 xml:space="preserve"> cã nhiÒu trong t/¨n. 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6"/>
          <w:szCs w:val="26"/>
        </w:rPr>
        <w:t>- Nãi tªn, vai trß cña nh÷ng t/¨n chøa chÊt bét ®</w:t>
        <w:softHyphen/>
        <w:t>êng. NhËn ra nguån gèc cña nh÷ngt/¨n chøa chÊt bét ®</w:t>
        <w:softHyphen/>
        <w:t>êng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§å dïng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×nh m/häa SGK tr 10,11. PhiÕu HT c¸ nh©n (GV kÎ b¶ng phô 2 (3) b¶ng</w:t>
      </w:r>
    </w:p>
    <w:p>
      <w:pPr>
        <w:pStyle w:val="Normal"/>
        <w:spacing w:lineRule="exact" w:line="4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C¸c ho¹t ®éng d¹y häc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284"/>
        <w:gridCol w:w="1559"/>
        <w:gridCol w:w="1843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 c¸c ho¹t ®éng cña gi¸o vi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hä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'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A.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- Nh÷ng cq nµo tham gia vµo qu¸ tr×nh T§C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u râ tõng vai trß cña mçi cq: h« hÊp, tiªu hãa, bµi tiÕt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lÇn l</w:t>
              <w:softHyphen/>
              <w:t>ît TL -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qu¸ tr×nh trao ®æi chÊt?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8'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1. Giíi thiÖu: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HDTHB: a./ H§1: TËp ph©n lo¹i thøc ¨n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1: GV y/c HS më SGK t/luËn TL 2 c©u hái SGK(tr 10)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theo cÆ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ªn t/¨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guån gè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ªn t/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guån gèc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c¸c môc tr SG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Rau c¶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V(x¬,VT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</w:t>
              <w:softHyphen/>
              <w:t>íc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V(VTM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Çn q/s &amp; b¹n cÇn biÕ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¬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V (B§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Ý ®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V(bÐo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®Ó t×m c©u TL, HS q/s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¹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V(bÐ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Þ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V(®¹m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vÏ &amp; ®iÒn vµo BP-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Ëu co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V (x¬, VT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Þt g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V (®¹m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«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V (®¹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V (®¹m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: p/lo¹i t/¨n theo 2 c¸ch: t/¨n cã nguån gèc §V&amp;TV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oµi ra ng</w:t>
              <w:softHyphen/>
              <w:t>êi ta cßn p/lo¹i t/¨n theo c¸ch nµo?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môc BCB ®Ó 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Ph©n lo¹i theo chÊt dinh d</w:t>
              <w:softHyphen/>
              <w:t>ìng) GV ghi BL theo cét: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hãm 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øc ¨n chøa nhiÒu chÊt bét ®</w:t>
              <w:softHyphen/>
              <w:t>êng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øc ¨n chøa nhiÒu chÊt ®¹m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øc ¨n chøa nhiÒu chÊt bÐo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øc ¨n chøa nhiÒu chÊt vitamin, kho¸ng, x¬ &amp; n</w:t>
              <w:softHyphen/>
              <w:t>íc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chia c¸c t/¨n ë tr 10 vµo 4 nhãm võa t/h - GV chèt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iÒn t/¨n vµo 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/ H§2: T×m hiÓu vai trß cña chÊt bét ®</w:t>
              <w:softHyphen/>
              <w:t xml:space="preserve">êng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N2, q/s SG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/c &amp; giao n/v cho HS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&amp; trao ®æi theo cÆ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ãi víi nhau tªn t/¨n chøa nhiÒu chÊt B§ cã trong H tr 11?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/b, chØ tranh,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tªn nh÷ng t/¨n chøa chÊt B§ em dïng hµng ngµy?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vµi em kÓ- HS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tªn nh÷ng t/¨n chøa chÊt B§ em thÝch ¨n?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vai trß cña chÊt bét ®</w:t>
              <w:softHyphen/>
              <w:t>êng? - GV chèt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 môc BCB ®Ó 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/ H§3: x/® nguån gèc t/¨n chøa chÊt B§ (GV kÎ b¶ng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/® c¸ nh©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øc ¨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õ c©y nµ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øc 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õ c©y nµo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ý kiÕ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ó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óa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vµi em tr×nh bµy-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oai 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oai lang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æ sung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¸nh q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óa m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oai t©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oai t©y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¸nh m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óa m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è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èi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/¨n chøa nhiÒu chÊt bét ®</w:t>
              <w:softHyphen/>
              <w:t>êng cã nguån gèc tõ ®©u?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'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Cñng cè - dÆn dß: GV n/x d¸nh gi¸ giê häc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400"/>
        <w:ind w:left="2160" w:firstLine="72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Sinh ho¹t tuÇn 2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.VnAristote" w:hAnsi=".VnAristote" w:eastAsia=".VnAristote" w:cs=".VnAristote"/>
          <w:i/>
          <w:i/>
        </w:rPr>
      </w:pPr>
      <w:r>
        <w:rPr>
          <w:rFonts w:eastAsia=".VnAristote" w:cs=".VnAristote" w:ascii=".VnAristote" w:hAnsi=".VnAristote"/>
          <w:i/>
        </w:rPr>
        <w:t xml:space="preserve">                                                                     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 ®¸nh gi¸ chung t×nh h×nh tuÇn 2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§Ò ra ph</w:t>
        <w:softHyphen/>
        <w:softHyphen/>
        <w:t>¬ng  h</w:t>
        <w:softHyphen/>
        <w:softHyphen/>
        <w:t>íng kÕ ho¹ch tuÇn 3.</w:t>
      </w:r>
    </w:p>
    <w:p>
      <w:pPr>
        <w:pStyle w:val="Tieude"/>
        <w:rPr/>
      </w:pPr>
      <w:r>
        <w:rPr/>
        <w:t>II. Lªn líp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12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thÇ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íp tù sinh ho¹t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yªu cÇu líp tr</w:t>
              <w:softHyphen/>
              <w:t>ëng ®iÒu khiÓn líp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 líp sinh ho¹t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tæ tr</w:t>
              <w:softHyphen/>
              <w:softHyphen/>
              <w:t>ëng nhËn xÐt, thµnh viªn gãp ý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HT: nhËn xÐt vÒ HT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: nhËn xÐt vÒ ho¹t ®éng ®éi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lí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æ chøc truy bµi 15p ®Çu giê d· ®i vµo nÒ nÕp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Ò nÕp cña líp tiÕn bé h¬n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Öc häc bµi vµ chuÈn bÞ bµi tr</w:t>
              <w:softHyphen/>
              <w:t>íc khi ®Õn líp ®· cã tiÕn bé h¬n so víi c¸c tuÇn tr</w:t>
              <w:softHyphen/>
              <w:softHyphen/>
              <w:t>íc, song c¸c em vÉn cßn t</w:t>
              <w:softHyphen/>
              <w:t xml:space="preserve"> t</w:t>
              <w:softHyphen/>
              <w:t>ëng kh«ng häc bµi chØ häc víi h×nh thøc chèng ®èi.: P. Hïng, Què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uy nhiªn trong líp vÉn cßn mét sè em nãi chuyÖn riªng trong giê häc, ch</w:t>
              <w:softHyphen/>
              <w:t>a thËt sù chó ý nghe gi¶ng: H¶i, Minh, V¨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×n chung c¸c em ®i häc ®Òu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®éi b¾t ®Çu ®i vµo nÒ nÕp, xÕp hµng t</w:t>
              <w:softHyphen/>
              <w:softHyphen/>
              <w:t>¬ng  ®èi nhanh nhÑ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Ph</w:t>
              <w:softHyphen/>
              <w:softHyphen/>
              <w:t>¬ng  h</w:t>
              <w:softHyphen/>
              <w:softHyphen/>
              <w:t>íng  tuÇn t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Ph¸t huy nh÷ng </w:t>
              <w:softHyphen/>
              <w:softHyphen/>
              <w:softHyphen/>
              <w:t>u ®iÓm ®¹t ®</w:t>
              <w:softHyphen/>
              <w:softHyphen/>
              <w:softHyphen/>
              <w:t>îc vµ - TiÕp tôc thi ®ua HT tèt chµo mõng 15/10 vµ 20/1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i ®ua gi÷ g×n vë s¹ch ch÷ ®Ñ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iÖn tèt quy ®Þnh cña ®éi ®Ò ra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®éng viªn HS tham gi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ghe nhËn xÐt, tiÕp thu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nhiÖm vô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®iÒu khiÓn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.VnAristote" w:hAnsi=".VnAristote" w:cs=".VnAristote"/>
          <w:i/>
          <w:i/>
        </w:rPr>
      </w:pPr>
      <w:r>
        <w:rPr>
          <w:rFonts w:cs=".VnAristote" w:ascii=".VnAristote" w:hAnsi=".VnAristote"/>
          <w:i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.VnAristote" w:hAnsi=".VnAristote" w:cs=".VnAristote"/>
          <w:i/>
          <w:i/>
        </w:rPr>
      </w:pPr>
      <w:r>
        <w:rPr>
          <w:rFonts w:eastAsia=".VnAristote" w:cs=".VnAristote" w:ascii=".VnAristote" w:hAnsi=".VnAristote"/>
          <w:i/>
        </w:rPr>
        <w:t xml:space="preserve">                                                                </w:t>
      </w:r>
      <w:r>
        <w:rPr>
          <w:rFonts w:cs=".VnAristote" w:ascii=".VnAristote" w:hAnsi=".VnAristote"/>
          <w:i/>
        </w:rPr>
        <w:t>KiÓm tra ngµy.....th¸ng.....n¨m 2011</w:t>
      </w:r>
    </w:p>
    <w:p>
      <w:pPr>
        <w:pStyle w:val="Normal"/>
        <w:jc w:val="center"/>
        <w:rPr>
          <w:rFonts w:ascii=".VnAristote" w:hAnsi=".VnAristote" w:cs=".VnAristote"/>
          <w:i/>
          <w:i/>
        </w:rPr>
      </w:pPr>
      <w:r>
        <w:rPr>
          <w:rFonts w:cs=".VnAristote" w:ascii=".VnAristote" w:hAnsi=".VnAristote"/>
          <w:i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.VnAristote" w:hAnsi=".VnAristote" w:cs=".VnAristote"/>
          <w:i/>
          <w:i/>
        </w:rPr>
      </w:pPr>
      <w:r>
        <w:rPr>
          <w:rFonts w:eastAsia=".VnAristote" w:cs=".VnAristote" w:ascii=".VnAristote" w:hAnsi=".VnAristote"/>
          <w:i/>
        </w:rPr>
        <w:t xml:space="preserve">                                                         </w:t>
      </w:r>
      <w:r>
        <w:rPr>
          <w:rFonts w:cs=".VnAristote" w:ascii=".VnAristote" w:hAnsi=".VnAristote"/>
          <w:i/>
        </w:rPr>
        <w:t>TMCM</w:t>
      </w:r>
    </w:p>
    <w:p>
      <w:pPr>
        <w:pStyle w:val="Normal"/>
        <w:spacing w:lineRule="exact" w:line="420"/>
        <w:rPr>
          <w:rFonts w:ascii=".VnAristote" w:hAnsi=".VnAristote" w:cs=".VnAristote"/>
          <w:b/>
          <w:b/>
          <w:i/>
          <w:i/>
          <w:sz w:val="40"/>
          <w:szCs w:val="40"/>
          <w:u w:val="single"/>
        </w:rPr>
      </w:pPr>
      <w:r>
        <w:rPr>
          <w:rFonts w:cs=".VnAristote" w:ascii=".VnAristote" w:hAnsi=".VnAristote"/>
          <w:b/>
          <w:i/>
          <w:sz w:val="40"/>
          <w:szCs w:val="40"/>
          <w:u w:val="single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  <w:u w:val="single"/>
        </w:rPr>
      </w:pPr>
      <w:r>
        <w:rPr>
          <w:rFonts w:cs=".VnBodoniH" w:ascii=".VnBodoniH" w:hAnsi=".VnBodoniH"/>
          <w:b/>
          <w:sz w:val="36"/>
          <w:szCs w:val="36"/>
          <w:u w:val="single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ArialH">
    <w:charset w:val="00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iáo án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etChar">
    <w:name w:val="Tiet Char"/>
    <w:basedOn w:val="DefaultParagraphFont"/>
    <w:qFormat/>
    <w:rPr>
      <w:rFonts w:ascii=".VnTime" w:hAnsi=".VnTime" w:cs=".VnTime"/>
      <w:b/>
      <w:bCs/>
      <w:sz w:val="36"/>
      <w:szCs w:val="36"/>
      <w:lang w:val="en-US" w:bidi="ar-SA"/>
    </w:rPr>
  </w:style>
  <w:style w:type="character" w:styleId="TieudeChar">
    <w:name w:val="Tieu de Char"/>
    <w:basedOn w:val="DefaultParagraphFont"/>
    <w:qFormat/>
    <w:rPr>
      <w:rFonts w:ascii=".VnTimeH" w:hAnsi=".VnTimeH" w:cs=".VnTimeH"/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800" w:leader="none"/>
      </w:tabs>
      <w:ind w:left="1800" w:hanging="1800"/>
    </w:pPr>
    <w:rPr>
      <w:rFonts w:ascii="VNI-Helve" w:hAnsi="VNI-Helve" w:cs="VNI-Helve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340" w:leader="none"/>
      </w:tabs>
      <w:ind w:left="2340" w:hanging="2340"/>
    </w:pPr>
    <w:rPr>
      <w:rFonts w:ascii="VNI-Helve" w:hAnsi="VNI-Helve" w:cs="VNI-Helv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Time" w:hAnsi=".VnTime" w:cs=".VnTime"/>
      <w:b/>
      <w:bCs/>
      <w:sz w:val="36"/>
      <w:szCs w:val="36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Avant" w:hAnsi=".VnAvant" w:cs="Tahoma"/>
      <w:b/>
      <w:iCs/>
      <w:szCs w:val="32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bCs/>
      <w:sz w:val="26"/>
      <w:szCs w:val="26"/>
      <w:u w:val="singl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1:00Z</dcterms:created>
  <dc:creator>TrungTin</dc:creator>
  <dc:description/>
  <cp:keywords/>
  <dc:language>en-US</dc:language>
  <cp:lastModifiedBy>TrungTin</cp:lastModifiedBy>
  <dcterms:modified xsi:type="dcterms:W3CDTF">2012-01-12T07:24:00Z</dcterms:modified>
  <cp:revision>4</cp:revision>
  <dc:subject/>
  <dc:title>TuÇn 2</dc:title>
</cp:coreProperties>
</file>