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äc K× II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 xml:space="preserve">TuÇn: </w:t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TiÕt:   37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 xml:space="preserve">Ngµy so¹n: </w:t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Ngµy d¹y:</w:t>
            </w:r>
          </w:p>
        </w:tc>
      </w:tr>
    </w:tbl>
    <w:p>
      <w:pPr>
        <w:pStyle w:val="Normal"/>
        <w:spacing w:lineRule="auto" w:line="252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spacing w:lineRule="auto" w:line="252"/>
        <w:jc w:val="center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spacing w:lineRule="auto" w:line="252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52"/>
        <w:jc w:val="center"/>
        <w:rPr/>
      </w:pPr>
      <w:r>
        <w:rPr>
          <w:rFonts w:cs=".VnTimeH" w:ascii=".VnTimeH" w:hAnsi=".VnTimeH"/>
          <w:b/>
        </w:rPr>
        <w:t xml:space="preserve">Bµi 32: </w:t>
      </w:r>
      <w:r>
        <w:rPr>
          <w:rFonts w:cs=".VnAristoteH" w:ascii=".VnAristoteH" w:hAnsi=".VnAristoteH"/>
          <w:b/>
          <w:sz w:val="36"/>
          <w:szCs w:val="36"/>
        </w:rPr>
        <w:t xml:space="preserve">c¸c khu vùc ch©u phi </w:t>
      </w:r>
    </w:p>
    <w:p>
      <w:pPr>
        <w:pStyle w:val="Normal"/>
        <w:spacing w:lineRule="auto" w:line="252"/>
        <w:jc w:val="both"/>
        <w:rPr>
          <w:rFonts w:ascii=".VnAristoteH" w:hAnsi=".VnAristoteH" w:cs=".VnAristoteH"/>
          <w:b/>
          <w:b/>
          <w:sz w:val="22"/>
          <w:szCs w:val="36"/>
        </w:rPr>
      </w:pPr>
      <w:r>
        <w:rPr>
          <w:rFonts w:cs=".VnAristoteH" w:ascii=".VnAristoteH" w:hAnsi=".VnAristoteH"/>
          <w:b/>
          <w:sz w:val="22"/>
          <w:szCs w:val="36"/>
        </w:rPr>
      </w:r>
    </w:p>
    <w:p>
      <w:pPr>
        <w:pStyle w:val="Normal"/>
        <w:jc w:val="both"/>
        <w:rPr/>
      </w:pPr>
      <w:r>
        <w:rPr>
          <w:b/>
        </w:rPr>
        <w:t>I. Môc tiªu:</w:t>
      </w:r>
      <w:r>
        <w:rPr/>
        <w:t xml:space="preserve"> Qua giê thùc hµnh, HS cÇ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KiÕn thøc</w:t>
      </w:r>
    </w:p>
    <w:p>
      <w:pPr>
        <w:pStyle w:val="Normal"/>
        <w:jc w:val="both"/>
        <w:rPr/>
      </w:pPr>
      <w:r>
        <w:rPr/>
        <w:tab/>
        <w:t>- ThÊy ®</w:t>
        <w:softHyphen/>
        <w:t>îc sù ph©n hãa ch©u Phi thµnh 3 khu vùc.</w:t>
      </w:r>
    </w:p>
    <w:p>
      <w:pPr>
        <w:pStyle w:val="Normal"/>
        <w:jc w:val="both"/>
        <w:rPr/>
      </w:pPr>
      <w:r>
        <w:rPr/>
        <w:tab/>
        <w:t>- N¾m ®</w:t>
        <w:softHyphen/>
        <w:t>îc c¸c ®Æc ®iÓm tù nhiªn vµ kinh tÕ cña khu vùc B¾c Phi, Trung Phi còng nh</w:t>
        <w:softHyphen/>
        <w:t xml:space="preserve"> c¸c ®Æc ®iÓm t«n gi¸o, v¨n hã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Kü n¨ng</w:t>
      </w:r>
    </w:p>
    <w:p>
      <w:pPr>
        <w:pStyle w:val="Normal"/>
        <w:jc w:val="both"/>
        <w:rPr/>
      </w:pPr>
      <w:r>
        <w:rPr/>
        <w:tab/>
        <w:t>- RÌn kÜ n¨ng ®äc, ph©n tÝch l</w:t>
        <w:softHyphen/>
        <w:t>îc ®å, x¸c ®Þnh c¸c quèc gia cña tõng khu vù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Thái độ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giáo dục yêu tinh thần dân tộc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huÈn bÞ.</w:t>
        <w:tab/>
      </w:r>
      <w:r>
        <w:rPr/>
        <w:t>- B¶n ®è khu vùc ch©u Phi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nl-NL"/>
        </w:rPr>
        <w:t>- B¶n ®è kinh tÕ ch©u Phi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III. Ph</w:t>
        <w:softHyphen/>
        <w:t>¬ng ph¸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- §µm tho¹i, trùc quan, th¶o luË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I. TiÕn tr×nh d¹y häc.</w:t>
      </w:r>
    </w:p>
    <w:p>
      <w:pPr>
        <w:pStyle w:val="Normal"/>
        <w:rPr/>
      </w:pPr>
      <w:r>
        <w:rPr>
          <w:b/>
          <w:i/>
          <w:lang w:val="nl-NL"/>
        </w:rPr>
        <w:t xml:space="preserve">1. </w:t>
      </w:r>
      <w:r>
        <w:rPr>
          <w:rFonts w:cs=".VnTimeH" w:ascii=".VnTimeH" w:hAnsi=".VnTimeH"/>
          <w:b/>
          <w:i/>
          <w:lang w:val="nl-NL"/>
        </w:rPr>
        <w:t>æ</w:t>
      </w:r>
      <w:r>
        <w:rPr>
          <w:b/>
          <w:i/>
          <w:lang w:val="nl-NL"/>
        </w:rPr>
        <w:t>n ®Þnh tæ chøc líp:2’</w:t>
      </w:r>
    </w:p>
    <w:p>
      <w:pPr>
        <w:pStyle w:val="Normal"/>
        <w:rPr/>
      </w:pPr>
      <w:r>
        <w:rPr>
          <w:b/>
          <w:i/>
          <w:lang w:val="nl-NL"/>
        </w:rPr>
        <w:t>2. KiÓm tra bµi cò:</w:t>
        <w:tab/>
        <w:t>nång ghÕp vµo bµi</w:t>
        <w:tab/>
      </w:r>
    </w:p>
    <w:p>
      <w:pPr>
        <w:pStyle w:val="Normal"/>
        <w:rPr/>
      </w:pPr>
      <w:r>
        <w:rPr>
          <w:b/>
          <w:i/>
        </w:rPr>
        <w:t xml:space="preserve">3. Bµi míi: </w:t>
      </w:r>
    </w:p>
    <w:p>
      <w:pPr>
        <w:pStyle w:val="Normal"/>
        <w:rPr/>
      </w:pPr>
      <w:r>
        <w:rPr>
          <w:i/>
        </w:rPr>
        <w:t xml:space="preserve">a. §Æt vÊn ®Ò: </w:t>
      </w:r>
      <w:r>
        <w:rPr/>
        <w:t>(SGK)</w:t>
      </w:r>
    </w:p>
    <w:p>
      <w:pPr>
        <w:pStyle w:val="Normal"/>
        <w:rPr>
          <w:i/>
          <w:i/>
        </w:rPr>
      </w:pPr>
      <w:r>
        <w:rPr>
          <w:i/>
        </w:rPr>
        <w:t>b. C¸c ho¹t ®éng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7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¹t ®éng 1: nhãm - 20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Ph©n biÖt 3 khu vùc ch©u Phi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©u Phi gåm 3 khu vùc cã møc ®é ph¸t triÓn kinh tÕ - x· héi kh¸c nhau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kÓ tªn: x¸c ®Þnh c¸c n</w:t>
              <w:softHyphen/>
              <w:t>íc trong khu vùc B¾c Phi vµ Trung Phi trªn b¶n ®å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Dùa vµo H 32.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Ën xÐt?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 : treo b¶n ®å 3 khu vùc ch©u Phi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æ chøc cho häc sinh th¶o luËn nhãm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KÕt hîp víi luîc ®å H 26.1 ; 27.1 ; 30.1 ' 30.2 ; 32.3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a líp thµnh 2 nhãm - Ph©n c«ng nhiÖm vô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hãm 1 : Khu vùc B¾c Phi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hãm 2 : Khu vùc T©y Phi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×m hiÓu : §Þa h×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hÝ hË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Th¶m thùc vËt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ù nhiªn B¾c vµ T©y Phi.</w:t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086"/>
              <w:gridCol w:w="3086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hµnh phÇn tù nhiªn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hu vùc B¾c Phi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hu vùc Trung Phi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Þa h×nh chñ yÕu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Ýa T©y B¾c: d·y nói trÎ At l¸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Ven §TH : §ång b»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hÝa Nam: Sa m¹c Xa ha ra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Ýa T©y: chñ yÕu lµ c¸c bån ®Þa. PhÝa §«ng: cao nhÊt ch©u Phi, chñ yÕu lµ c¸c s¬n nguyªn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hÝ hËu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Ën nhiÖt ®íi Èm vµ hoang m¹c.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XÝch ®¹o Èm, nhiÖt ®íi giã mïa, xÝh ®¹o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h¶m thùc vËt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Rõng såi, dÎ rËm r¹p. </w:t>
                  </w:r>
                  <w:r>
                    <w:rPr>
                      <w:lang w:val="nl-NL"/>
                    </w:rPr>
                    <w:t>Vµo s©u trong néi ®Þa: xa van vµ c©y bôi.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Rõng rËm xanh quanh n¨m, rõng th</w:t>
                    <w:softHyphen/>
                    <w:t>a, xa van , "xa van c«ng viªn"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cö ®¹i diÖn hoµn thµnh b¶ng trªn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Nhãm kh¸c nhËn xet, bæ sung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chuÈn x¸c l¹i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¹t ®éng 2: nhãm -15’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§Æc ®iÓm kinh tÕ - x· héi B¾c vµ Trung Phi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äc sinh dùa vµo kiÕn thøc ®· häc vµ b¶n ®å H 32.3 lËp b¶ng so s¸nh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¹i diÖn nhãm b¸o c¸o kÕt qu¶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ãm kh¸c nhËn xÐt , bæ sung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: Gäi thªm mét sè häc sinh lªn b¶ng chØ râ tõng ngµnh s¶n xuÊt cña tõng vïng trªn b¶n ®å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NhËn xÐt vÒ nh÷ng ®iÓm kh¸c nhau gi÷a kinh tÕ B¾c Phi vµ kinh tÕ Trung Phi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nhËn xÐt: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Dùa vµo H 32.3 :</w:t>
            </w:r>
          </w:p>
          <w:p>
            <w:pPr>
              <w:pStyle w:val="Normal"/>
              <w:jc w:val="both"/>
              <w:rPr/>
            </w:pPr>
            <w:r>
              <w:rPr/>
              <w:t>- Nªu tªn c¸c lo¹i c©y c«ng nghiÖp chñ yÕu ë Trung Phi?</w:t>
            </w:r>
          </w:p>
          <w:p>
            <w:pPr>
              <w:pStyle w:val="Normal"/>
              <w:jc w:val="both"/>
              <w:rPr/>
            </w:pPr>
            <w:r>
              <w:rPr/>
              <w:t>- S¶n xuÊt n«ng nghiÖp ë Trung Phi ph¸t triÓn ë khu vùc nµo? T¹i sao?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nghiªn cøu tr¶ lêi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086"/>
              <w:gridCol w:w="3086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¸c yÕu tè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hu vùc B¾c Phi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hu vùc Trung Phi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©n c</w:t>
                    <w:softHyphen/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hñ yÕu lµ ng</w:t>
                    <w:softHyphen/>
                    <w:t xml:space="preserve">êi </w:t>
                  </w:r>
                  <w:r>
                    <w:rPr>
                      <w:rFonts w:cs=".VnTimeH" w:ascii=".VnTimeH" w:hAnsi=".VnTimeH"/>
                    </w:rPr>
                    <w:t>¶</w:t>
                  </w:r>
                  <w:r>
                    <w:rPr/>
                    <w:t xml:space="preserve"> RËp, BuBe.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«ng d©n nhÊt lµ ng</w:t>
                    <w:softHyphen/>
                    <w:t>êi Bantu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hñng téc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¥r«pª«Ýt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gr«it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«n gi¸o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¹o Håi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a d¹ng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inh tÕ chñ yÕu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</w:t>
                    <w:softHyphen/>
                    <w:t>¬ng ®èi ph¸t triÓn (ngµnh ®µu khÝ, du lÞch...)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ChËm ph¸t triÓn (khai th¸c kho¸ng s¶n, l©m s¶n, trång c©y c«ng nghiÖp xuÊt khÈu)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¸c vÊn ®Ò kinh tÕ - x· héi cÇn gi¶i quyÕt.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hiÕu l</w:t>
                    <w:softHyphen/>
                    <w:t>¬ng thùc, « nhiÔm m«i tr</w:t>
                    <w:softHyphen/>
                    <w:t>êng, ®« thÞ hãa .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§Êt ®ai tho¸i hãa, n¹n ®ãi, khñng ho¶ng kinh tÕ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. Cñng cè:5’</w:t>
      </w:r>
    </w:p>
    <w:p>
      <w:pPr>
        <w:pStyle w:val="Normal"/>
        <w:rPr/>
      </w:pPr>
      <w:r>
        <w:rPr/>
        <w:t>? ChØ râ 3 khu vùc cña ch©u Phi trªn b¶n ®å.</w:t>
      </w:r>
    </w:p>
    <w:p>
      <w:pPr>
        <w:pStyle w:val="Normal"/>
        <w:rPr/>
      </w:pPr>
      <w:r>
        <w:rPr/>
        <w:t>? So s¸nh ®Æc ®iÓm tù nhiªn gi÷a B¾c Phi vµ Trung Phi.</w:t>
      </w:r>
    </w:p>
    <w:p>
      <w:pPr>
        <w:pStyle w:val="Normal"/>
        <w:rPr/>
      </w:pPr>
      <w:r>
        <w:rPr/>
        <w:t>? Kinh tÕ gi÷a B¾c Phi vµ Trung Phi kh¸c nhau nh</w:t>
        <w:softHyphen/>
        <w:t xml:space="preserve"> thÕ nµo? T¹i sao cã sù kh¸c nhau ®ã?</w:t>
      </w:r>
    </w:p>
    <w:p>
      <w:pPr>
        <w:pStyle w:val="Normal"/>
        <w:rPr/>
      </w:pPr>
      <w:r>
        <w:rPr>
          <w:b/>
          <w:i/>
        </w:rPr>
        <w:t>5. H</w:t>
        <w:softHyphen/>
        <w:t>íng dÉn häc ë nhµ.3’</w:t>
      </w:r>
    </w:p>
    <w:p>
      <w:pPr>
        <w:pStyle w:val="Normal"/>
        <w:rPr/>
      </w:pPr>
      <w:r>
        <w:rPr/>
        <w:t>- Khi häc ph¶i n¾m ®</w:t>
        <w:softHyphen/>
        <w:t>îc mèi quan hÖ gi÷a tù nhien víi kinh tÕ - x· héi cña c¸c khu vôa ch©u Phi.</w:t>
      </w:r>
    </w:p>
    <w:p>
      <w:pPr>
        <w:pStyle w:val="Normal"/>
        <w:rPr/>
      </w:pPr>
      <w:r>
        <w:rPr/>
        <w:t>- H</w:t>
        <w:softHyphen/>
        <w:t>íng dÉn häc sinh tr¶ lêi c©u hái 1, 2 (SGK)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 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 xml:space="preserve">TuÇn: </w:t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TiÕt:   38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 xml:space="preserve">Ngµy so¹n: </w:t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Ngµy d¹y:</w:t>
            </w:r>
          </w:p>
        </w:tc>
      </w:tr>
    </w:tbl>
    <w:p>
      <w:pPr>
        <w:pStyle w:val="Normal"/>
        <w:spacing w:lineRule="auto" w:line="252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spacing w:lineRule="auto" w:line="252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5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Bµi 33: </w:t>
      </w:r>
      <w:r>
        <w:rPr>
          <w:rFonts w:cs=".VnAristoteH" w:ascii=".VnAristoteH" w:hAnsi=".VnAristoteH"/>
          <w:b/>
          <w:sz w:val="36"/>
          <w:szCs w:val="36"/>
        </w:rPr>
        <w:t>c¸c khu vùc ch©u phi</w:t>
      </w:r>
      <w:r>
        <w:rPr>
          <w:rFonts w:cs=".VnTimeH" w:ascii=".VnTimeH" w:hAnsi=".VnTimeH"/>
          <w:b/>
        </w:rPr>
        <w:t xml:space="preserve"> </w:t>
      </w:r>
      <w:r>
        <w:rPr>
          <w:b/>
        </w:rPr>
        <w:t>(TiÕp)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I. Môc tiªu: </w:t>
      </w:r>
      <w:r>
        <w:rPr/>
        <w:t>Sau bµi häc, HS cÇn: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1. KiÕn thøc</w:t>
      </w:r>
    </w:p>
    <w:p>
      <w:pPr>
        <w:pStyle w:val="Normal"/>
        <w:spacing w:lineRule="auto" w:line="264"/>
        <w:jc w:val="both"/>
        <w:rPr/>
      </w:pPr>
      <w:r>
        <w:rPr/>
        <w:tab/>
        <w:t>-N¾m v÷ng ®Æc ®iÓm Tù nhiªn - Kinh tÕ - X· héi cña khu vùc Nam Phi.</w:t>
      </w:r>
    </w:p>
    <w:p>
      <w:pPr>
        <w:pStyle w:val="Normal"/>
        <w:spacing w:lineRule="auto" w:line="264"/>
        <w:jc w:val="both"/>
        <w:rPr/>
      </w:pPr>
      <w:r>
        <w:rPr/>
        <w:tab/>
        <w:t>- So s¸nh víi 2 khu vùc ®· häc ®Ó thÊy ®</w:t>
        <w:softHyphen/>
        <w:t>îc nh÷ng ®iÓm kh¸c nha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Kü n¨ng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RÌn luyÖn kÜ n¨ng ®äc vµ ph©n tÝch b¶n ®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Thái độ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giáo dục yêu tinh thần dân tộc.</w:t>
      </w:r>
    </w:p>
    <w:p>
      <w:pPr>
        <w:pStyle w:val="Normal"/>
        <w:spacing w:lineRule="auto" w:line="264"/>
        <w:jc w:val="both"/>
        <w:rPr/>
      </w:pPr>
      <w:r>
        <w:rPr>
          <w:b/>
        </w:rPr>
        <w:t>II. ChuÈn bÞ.</w:t>
        <w:tab/>
      </w:r>
    </w:p>
    <w:p>
      <w:pPr>
        <w:pStyle w:val="Normal"/>
        <w:spacing w:lineRule="auto" w:line="264"/>
        <w:jc w:val="both"/>
        <w:rPr/>
      </w:pPr>
      <w:r>
        <w:rPr/>
        <w:tab/>
        <w:t>- B¶n ®å 3 khu vùc ch©u Phi.</w:t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lang w:val="nl-NL"/>
        </w:rPr>
        <w:t>- B¶n ®å tù nhiªn ch©u Phi.</w:t>
      </w:r>
    </w:p>
    <w:p>
      <w:pPr>
        <w:pStyle w:val="Normal"/>
        <w:spacing w:lineRule="auto" w:line="276"/>
        <w:rPr/>
      </w:pPr>
      <w:r>
        <w:rPr>
          <w:b/>
        </w:rPr>
        <w:t>III. Ph</w:t>
        <w:softHyphen/>
        <w:t>¬ng ph¸p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</w:rPr>
        <w:t xml:space="preserve">           </w:t>
      </w:r>
      <w:r>
        <w:rPr/>
        <w:t>- §µm tho¹i, trùc quan, th¶o luËn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>
          <w:lang w:val="nl-NL"/>
        </w:rPr>
      </w:pPr>
      <w:r>
        <w:rPr>
          <w:b/>
          <w:lang w:val="nl-NL"/>
        </w:rPr>
        <w:t>III. TiÕn tr×nh d¹y häc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.VnTimeH" w:ascii=".VnTimeH" w:hAnsi=".VnTimeH"/>
          <w:b/>
          <w:i/>
          <w:lang w:val="nl-NL"/>
        </w:rPr>
        <w:t>æ</w:t>
      </w:r>
      <w:r>
        <w:rPr>
          <w:b/>
          <w:i/>
          <w:lang w:val="nl-NL"/>
        </w:rPr>
        <w:t>n ®Þnh tæ chøc líp:2’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  <w:i/>
          <w:lang w:val="nl-NL"/>
        </w:rPr>
        <w:t>KiÓm tra bµi cò:10’</w:t>
      </w:r>
      <w:r>
        <w:rPr>
          <w:lang w:val="nl-NL"/>
        </w:rPr>
        <w:tab/>
        <w:tab/>
      </w:r>
    </w:p>
    <w:p>
      <w:pPr>
        <w:pStyle w:val="Normal"/>
        <w:spacing w:lineRule="auto" w:line="264"/>
        <w:rPr/>
      </w:pPr>
      <w:r>
        <w:rPr>
          <w:lang w:val="nl-NL"/>
        </w:rPr>
        <w:t>? Nªu sù kh¸c biÖt vÒ Tù nhiªn - Kinh tÕ - X· héi cña khu vùc B¾cPhi vµ Trung Phi?</w:t>
      </w:r>
    </w:p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  <w:t>? ChØ râ trªn b¶n ®å nh÷ng c©y c«ng nghiÖp chñ yÕu ë Trung Phi?  Ph©n bè ë ®©u? T¹i sao?</w:t>
      </w:r>
    </w:p>
    <w:p>
      <w:pPr>
        <w:pStyle w:val="Normal"/>
        <w:spacing w:lineRule="auto" w:line="264"/>
        <w:rPr>
          <w:lang w:val="nl-NL"/>
        </w:rPr>
      </w:pPr>
      <w:r>
        <w:rPr>
          <w:rFonts w:eastAsia=".VnTime"/>
          <w:b/>
          <w:i/>
          <w:lang w:val="nl-NL"/>
        </w:rPr>
        <w:t xml:space="preserve">      </w:t>
      </w:r>
      <w:r>
        <w:rPr>
          <w:b/>
          <w:i/>
          <w:lang w:val="nl-NL"/>
        </w:rPr>
        <w:t xml:space="preserve">3. Bµi míi: </w:t>
      </w:r>
    </w:p>
    <w:p>
      <w:pPr>
        <w:pStyle w:val="Normal"/>
        <w:spacing w:lineRule="auto" w:line="264"/>
        <w:rPr/>
      </w:pPr>
      <w:r>
        <w:rPr>
          <w:i/>
          <w:lang w:val="nl-NL"/>
        </w:rPr>
        <w:t xml:space="preserve">a. §Æt vÊn ®Ò: </w:t>
      </w:r>
      <w:r>
        <w:rPr>
          <w:lang w:val="nl-NL"/>
        </w:rPr>
        <w:t>(SGK)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b. C¸c ho¹t ®éng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64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Ho¹t ®éng 1: c¸ nh©n - 5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GV h</w:t>
              <w:softHyphen/>
              <w:t>íng dÉn häc sinh sö dông b¶n ®å Tù nhiªn ch©u Phi kÕt hîp víi L</w:t>
              <w:softHyphen/>
              <w:t>îc ®å c¸c khu vùc ch©u Phi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3. Khu vùc Nam Phi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HS ; X¸c ®Þnh vÞ trÝ Nam Phi vµ c¸c quèc gia trong khu vùc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Nam Phi n»m trong m«i tr</w:t>
              <w:softHyphen/>
              <w:t xml:space="preserve">êng nhiÖt ®íi. 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Ho¹t ®éng 2: c¸nh©n/ nhãm: 10’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GV tæ chøc cho häc sinh th¶o luËn nhãm vµ ®iÒn tiÕp vµo mÉu b¶ng ë bµi tr</w:t>
              <w:softHyphen/>
              <w:t>íc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a. Kh¸i qu¸t tù nhiªn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HS quan s¸t mµu s¨c trªn b¶n ®å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kÕt luËn ®é cao trung b×n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ChØ râ c¸c bån ®Þa, c¸c d·y nói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* §é cao trung b×nh &gt; 100 m. Trung t©m tròng xuè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ån ®Þa Calahari.. PhÝa §«ng n©ng lªn rÊt ca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d·y §rekenbec (&gt; 300 m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GV h</w:t>
              <w:softHyphen/>
              <w:t>íng dÉn häc sinh ph©n tÝch mèi quan hÖ gi÷a ®Þa h×nh, dßng biÓn, l</w:t>
              <w:softHyphen/>
              <w:t>îng m</w:t>
              <w:softHyphen/>
              <w:t>a vµ th¶m thùc vËt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§äc tªn ¶nh h</w:t>
              <w:softHyphen/>
              <w:t>ëng cña dßng biÓn nãng ®Õnl</w:t>
              <w:softHyphen/>
              <w:t>îng m</w:t>
              <w:softHyphen/>
              <w:t>a (KÕt hîp víi H 27.1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X¸c ®Þnh vÞ trÝ d·y §rekenbec(¨n lan s¸t biÓn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</w:t>
              <w:softHyphen/>
              <w:t>îng m</w:t>
              <w:softHyphen/>
              <w:t>a 2 bªn s</w:t>
              <w:softHyphen/>
              <w:t>ên nh</w:t>
              <w:softHyphen/>
              <w:t xml:space="preserve"> thÕ nµo?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* KhÝ hË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PhÝa §«ng: quanh n¨m nãng Èm m</w:t>
              <w:softHyphen/>
              <w:t>a nhiÒ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Cµng vµo s©u trong néi ®Þa, l</w:t>
              <w:softHyphen/>
              <w:t>îng m</w:t>
              <w:softHyphen/>
              <w:t>a cµng gi¶m, khÝ hËu kh« h¹n dÇn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DÉn tíi sù thay ®æi th¶m thùc vËt nh</w:t>
              <w:softHyphen/>
              <w:t xml:space="preserve"> thÕ nµo?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? Sù thay ®æi cña th¶m thùc vËt tõ §«ng sang T©y cña khu vùc Nam Phi lµ do ¶nh h</w:t>
              <w:softHyphen/>
              <w:t>ëng cña nh÷ng yÕu tè nµo?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Th¶m thùc vËt thay ®æi tõ §«ng sang T©y(rõng rËm nhiÖt ®í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xa v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oang m¹c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GV hái thªm: T¹i sao ë ®©y hoang m¹c NamÝp l¹i ph¸t triÓn ra tËn biÓn? (dßng biÓn l¹nh)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Ho¹t ®éng 3: c¸ nh©n - 10’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b. Kh¸i qu¸t Kinh tÕ - X· héi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? So s¸nh nh÷ng thµnh phÇn chñng téc ë Nam Phi so víi B¾c Phi vµ Trung Phi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huéc chñng Nªgr«Ýt. ¥r«pe«Ýt, ng</w:t>
              <w:softHyphen/>
              <w:t>êi lai, ng</w:t>
              <w:softHyphen/>
              <w:t>êi Mang¸t (Mong«l«it)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? T«n gi¸o 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Theo ®¹o thiªn chóa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HS quan s¸t nghiªn cøu H 32.3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? Nªu râ sù ph©n bè c¸c lo¹i kho¸ng s¶n chÝnh cña Nam Phi?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? Kinh tÕ Nam Phi cã ®¹c ®iÓm ph¸t triÓn nh</w:t>
              <w:softHyphen/>
              <w:t xml:space="preserve"> thÕ nµo? Nªu vÝ dô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+ c¸c n</w:t>
              <w:softHyphen/>
              <w:t>íc Nam Phi cã tr×nh ®é ph¸t triÓn rÊt lÖch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+ CH Nam Phi cã nÒn kinh tÕ ph¸t triÓn nhÊt ch©u Phi (xuÊt khÈu vµng, kim c</w:t>
              <w:softHyphen/>
              <w:t>¬ng, Uranium... luyÖn kim mµi, c¬ khÝ, hãa chÊt.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+M«d¨mbich, Malauy: N«ng nghiÖp l¹c hËu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GV: NhÊn m¹nh n¹n ph©n biÖt chñng téc ®· ®</w:t>
              <w:softHyphen/>
              <w:t>îc xãa bá ë CH Nam Phi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HS tÝnh thu nhËp b×nh qu©n/ ng</w:t>
              <w:softHyphen/>
              <w:t>êi ë CH Nam Phi (bµi tËp 3)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  <w:t>4. Cñng cè:5’</w:t>
      </w:r>
    </w:p>
    <w:p>
      <w:pPr>
        <w:pStyle w:val="Normal"/>
        <w:spacing w:lineRule="auto" w:line="264"/>
        <w:rPr/>
      </w:pPr>
      <w:r>
        <w:rPr/>
        <w:t>? Tù nhiªn Nam Phi kh¸c B¾c Phi vµ Trung Phi nh</w:t>
        <w:softHyphen/>
        <w:t xml:space="preserve"> thÕ nµo?</w:t>
      </w:r>
    </w:p>
    <w:p>
      <w:pPr>
        <w:pStyle w:val="Normal"/>
        <w:spacing w:lineRule="auto" w:line="264"/>
        <w:rPr/>
      </w:pPr>
      <w:r>
        <w:rPr/>
        <w:t>? T¹i sao cïng n»m trong m«i truiêng nhiÖt ®íi nh</w:t>
        <w:softHyphen/>
        <w:t>ng khÝ hËu nam Phi l¹i Èm vµ dÞu h¬n khÝ hËu B¾c Phi?</w:t>
      </w:r>
    </w:p>
    <w:p>
      <w:pPr>
        <w:pStyle w:val="Normal"/>
        <w:spacing w:lineRule="auto" w:line="264"/>
        <w:rPr/>
      </w:pPr>
      <w:r>
        <w:rPr/>
        <w:t>? Nªu mét sè dÆc ®iÓm c«ng nghiÖp, n«ng nghiÖp cña Céng Hßa Nam Phi.</w:t>
      </w:r>
    </w:p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  <w:t>5. H</w:t>
        <w:softHyphen/>
        <w:t>íng dÉn vÒ nhµ.3’</w:t>
      </w:r>
    </w:p>
    <w:p>
      <w:pPr>
        <w:pStyle w:val="Normal"/>
        <w:spacing w:lineRule="auto" w:line="264"/>
        <w:rPr/>
      </w:pPr>
      <w:r>
        <w:rPr/>
        <w:t>- Häc bµi. Lµm bµi tËp theo c©u hái cuèi bµi.</w:t>
      </w:r>
    </w:p>
    <w:p>
      <w:pPr>
        <w:pStyle w:val="Normal"/>
        <w:spacing w:lineRule="auto" w:line="264"/>
        <w:rPr/>
      </w:pPr>
      <w:r>
        <w:rPr/>
        <w:t>- ¤n l¹i ®Æc ®iÓm Tù nhiªn - Kinh tÕ - X· héi cña 3 khu vùc ch©u Phi.</w:t>
      </w:r>
    </w:p>
    <w:p>
      <w:pPr>
        <w:pStyle w:val="Normal"/>
        <w:spacing w:lineRule="auto" w:line="264"/>
        <w:rPr/>
      </w:pPr>
      <w:r>
        <w:rPr/>
        <w:t>- T×m hiÓu tr</w:t>
        <w:softHyphen/>
        <w:t>íc bµi thùc hµnh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9:00Z</dcterms:created>
  <dc:creator>Smart</dc:creator>
  <dc:description/>
  <cp:keywords/>
  <dc:language>en-US</dc:language>
  <cp:lastModifiedBy>Smart</cp:lastModifiedBy>
  <dcterms:modified xsi:type="dcterms:W3CDTF">2010-12-16T13:19:00Z</dcterms:modified>
  <cp:revision>1</cp:revision>
  <dc:subject/>
  <dc:title>Häc K× II</dc:title>
</cp:coreProperties>
</file>