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r</w:t>
              <w:softHyphen/>
              <w:t>êng THCS §øc ChÝ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2"/>
                <w:szCs w:val="22"/>
              </w:rPr>
              <w:t xml:space="preserve">  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M«n häc</w:t>
            </w:r>
            <w:r>
              <w:rPr>
                <w:rFonts w:cs=".VnTimeH" w:ascii=".VnTimeH" w:hAnsi=".VnTimeH"/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GDCD   </w:t>
            </w:r>
            <w:r>
              <w:rPr/>
              <w:t xml:space="preserve">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khèi líp</w:t>
            </w:r>
            <w:r>
              <w:rPr>
                <w:rFonts w:cs=".VnTimeH" w:ascii=".VnTimeH" w:hAnsi=".VnTimeH"/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 tªn gi¸o viªn: NguyÔn ThÞ Hiªn</w:t>
            </w:r>
          </w:p>
          <w:p>
            <w:pPr>
              <w:pStyle w:val="Normal"/>
              <w:rPr/>
            </w:pPr>
            <w:r>
              <w:rPr>
                <w:b/>
              </w:rPr>
              <w:t>Tr×nh ®é chuyªn m«n:</w:t>
            </w:r>
            <w:r>
              <w:rPr/>
              <w:t xml:space="preserve"> </w:t>
            </w:r>
            <w:r>
              <w:rPr>
                <w:b/>
              </w:rPr>
              <w:t>§¹i häc ngo¹i ng÷</w:t>
            </w:r>
          </w:p>
          <w:p>
            <w:pPr>
              <w:pStyle w:val="Normal"/>
              <w:rPr/>
            </w:pPr>
            <w:r>
              <w:rPr>
                <w:b/>
              </w:rPr>
              <w:t>Tr×nh ®é tin häc: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15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rFonts w:cs=".VnArabia" w:ascii=".VnArabia" w:hAnsi=".VnArabia"/>
                <w:sz w:val="36"/>
                <w:szCs w:val="36"/>
              </w:rPr>
              <w:t xml:space="preserve">B¶o vÖ di s¶n v¨n ho¸ </w:t>
            </w:r>
          </w:p>
          <w:p>
            <w:pPr>
              <w:pStyle w:val="Normal"/>
              <w:rPr>
                <w:rFonts w:ascii=".VnArabia" w:hAnsi=".VnArabia" w:cs=".VnArabia"/>
                <w:sz w:val="36"/>
                <w:szCs w:val="36"/>
              </w:rPr>
            </w:pPr>
            <w:r>
              <w:rPr>
                <w:rFonts w:cs=".VnArabia" w:ascii=".VnArabia" w:hAnsi=".VnArabia"/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, sè ®iÖn tho¹i di ®«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>
                <w:b/>
              </w:rPr>
              <w:t>Sè tiÕt cña bµi d¹y:</w:t>
            </w:r>
            <w:r>
              <w:rPr/>
              <w:t xml:space="preserve"> </w:t>
            </w:r>
            <w:r>
              <w:rPr>
                <w:b/>
              </w:rPr>
              <w:t xml:space="preserve">TiÕt 2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 Môc tiªu bµi d¹y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- KiÕn thøc:</w:t>
            </w:r>
            <w:r>
              <w:rPr/>
              <w:t xml:space="preserve"> Gióp häc sinh hiÓu ®</w:t>
              <w:softHyphen/>
              <w:t xml:space="preserve">îc kh¸i niÖm di s¶n v¨n ho¸, bao gåm: Di s¶n v¨n ho¸ vËt thÓ vµ di s¶n v¨n ho¸ phi vËt thÓ, sù gièng nhau vµ kh¸c nhau gi÷a chóng; hiÓu ý nghÜa cña viÖc b¶o vÖ di s¶n v¨n ho¸, nh÷ng quy ®Þnh cña ph¸p luËt vÒ sö dông vµ b¶o vÖ di s¶n v¨n ho¸. </w:t>
            </w:r>
          </w:p>
          <w:p>
            <w:pPr>
              <w:pStyle w:val="Normal"/>
              <w:rPr/>
            </w:pPr>
            <w:r>
              <w:rPr>
                <w:i/>
              </w:rPr>
              <w:t>2- Kü n¨ng:</w:t>
            </w:r>
            <w:r>
              <w:rPr/>
              <w:t xml:space="preserve"> H×nh thµnh ë häc sinh c¸c hµnh ®éng cô thÓ vÒ b¶o vÖ, nh</w:t>
              <w:softHyphen/>
              <w:t xml:space="preserve"> kh«ng ph¸ ph¸ch, kh«ng x©m h¹i, di chuyÓn, chiÕm ®o¹t c¸c di s¶n, tham gia vµo viÖc ng¨n ngõa nh÷ng hµnh vi tµn ph¸ di s¶n v¨n ho¸, ®ång thêi tuyªn truyÒn cho ng</w:t>
              <w:softHyphen/>
              <w:t>êi kh¸c cïng gi÷ g×n, b¶o vÖ di s¶n v¨n ho¸.</w:t>
            </w:r>
          </w:p>
          <w:p>
            <w:pPr>
              <w:pStyle w:val="Normal"/>
              <w:rPr/>
            </w:pPr>
            <w:r>
              <w:rPr>
                <w:i/>
              </w:rPr>
              <w:t>3- Th¸i ®é:</w:t>
            </w:r>
            <w:r>
              <w:rPr/>
              <w:t xml:space="preserve"> Gi¸o dôc häc sinh ý thøc b¶o vÖ, t«n t¹o nh÷ng di s¶n v¨n ho¸, ng¨n ngõa nh÷ng hµnh ®éng v« ý hay cè ý x©m h¹i ®Õn di s¶n v¨n ho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 Yªu cÇu cña bµi d¹y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 VÒ kiÕn thøc cña häc sinh .</w:t>
            </w:r>
          </w:p>
          <w:p>
            <w:pPr>
              <w:pStyle w:val="Normal"/>
              <w:rPr/>
            </w:pPr>
            <w:r>
              <w:rPr/>
              <w:t>a, KiÕn thøc vÒ CNTT:</w:t>
            </w:r>
          </w:p>
          <w:p>
            <w:pPr>
              <w:pStyle w:val="Normal"/>
              <w:rPr/>
            </w:pPr>
            <w:r>
              <w:rPr/>
              <w:t xml:space="preserve">b, KiÕn thøc chung vÒ bé m«n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 VÒ trang thiÕt bÞ/ ®å dïng d¹y häc.</w:t>
            </w:r>
          </w:p>
          <w:p>
            <w:pPr>
              <w:pStyle w:val="Normal"/>
              <w:rPr/>
            </w:pPr>
            <w:r>
              <w:rPr/>
              <w:t xml:space="preserve">a Trang thiÕt bÞ / ®å dïng d¹y häc liªn quan ®Õn CNTT: </w:t>
            </w:r>
          </w:p>
          <w:p>
            <w:pPr>
              <w:pStyle w:val="Normal"/>
              <w:rPr/>
            </w:pPr>
            <w:r>
              <w:rPr/>
              <w:t>- PhÇn cøng:</w:t>
            </w:r>
          </w:p>
          <w:p>
            <w:pPr>
              <w:pStyle w:val="Normal"/>
              <w:rPr/>
            </w:pPr>
            <w:r>
              <w:rPr/>
              <w:t>- PhÇn mÒm :</w:t>
            </w:r>
          </w:p>
          <w:p>
            <w:pPr>
              <w:pStyle w:val="Normal"/>
              <w:rPr/>
            </w:pPr>
            <w:r>
              <w:rPr/>
              <w:t>b, Trang thiÕt bÞ kh¸c/ ®å dïng d¹y häc kh¸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- ChuÈn  bÞ cho bµi gi¶ng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 ChuÈn bÞ cña gi¸o  viªn: </w:t>
            </w:r>
          </w:p>
          <w:p>
            <w:pPr>
              <w:pStyle w:val="Normal"/>
              <w:rPr/>
            </w:pPr>
            <w:r>
              <w:rPr/>
              <w:t>- KiÕn thøc bµi gi¶ng, tranh ¶nh vÒ c¸c di s¶n v¨n ho¸, m¸y chiÕu, tµi liÖu tham kh¶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- ChuÈn bÞ cña häc sinh: </w:t>
            </w:r>
          </w:p>
          <w:p>
            <w:pPr>
              <w:pStyle w:val="Normal"/>
              <w:rPr/>
            </w:pPr>
            <w:r>
              <w:rPr/>
              <w:t>- GiÊy khæ to, bót d¹, kiÕn thøc liªn quan ®Õn bµi hä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- Néi dung vµ tiÕn tr×nh bµi gi¶n</w:t>
            </w:r>
            <w:r>
              <w:rPr/>
              <w:t>g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- Tæ chøc líp:</w:t>
            </w:r>
            <w:r>
              <w:rPr/>
              <w:t>1phót.</w:t>
            </w:r>
          </w:p>
          <w:p>
            <w:pPr>
              <w:pStyle w:val="Normal"/>
              <w:rPr/>
            </w:pPr>
            <w:r>
              <w:rPr>
                <w:i/>
              </w:rPr>
              <w:t>2- KiÓm tra bµi cò:</w:t>
            </w:r>
            <w:r>
              <w:rPr/>
              <w:t xml:space="preserve"> 2 phót.</w:t>
            </w:r>
          </w:p>
          <w:p>
            <w:pPr>
              <w:pStyle w:val="Normal"/>
              <w:rPr/>
            </w:pPr>
            <w:r>
              <w:rPr/>
              <w:t>C©u hái:Theo em trong c¸c biÖn ph¸p d</w:t>
              <w:softHyphen/>
              <w:t>íi ®©y biÖn ph¸p nµo gãp phÇn b¶o vÖ m«i tr</w:t>
              <w:softHyphen/>
              <w:t>¬ng vµ tµi nguyªn thiªn nhiªn.</w:t>
            </w:r>
          </w:p>
          <w:p>
            <w:pPr>
              <w:pStyle w:val="Normal"/>
              <w:rPr/>
            </w:pPr>
            <w:r>
              <w:rPr/>
              <w:t>a Gi÷ g×n vÖ sinh tr</w:t>
              <w:softHyphen/>
              <w:t>êng häc vµ n¬i ë .</w:t>
            </w:r>
          </w:p>
          <w:p>
            <w:pPr>
              <w:pStyle w:val="Normal"/>
              <w:rPr/>
            </w:pPr>
            <w:r>
              <w:rPr/>
              <w:t>b, X©y dùng c¸c bé luËt nghiªm cÊm viÖc chÆt ph¸ rõng.</w:t>
            </w:r>
          </w:p>
          <w:p>
            <w:pPr>
              <w:pStyle w:val="Normal"/>
              <w:rPr/>
            </w:pPr>
            <w:r>
              <w:rPr/>
              <w:t>c, Khai th¸c n</w:t>
              <w:softHyphen/>
              <w:t>íc ngÇm bõa b·i.</w:t>
            </w:r>
          </w:p>
          <w:p>
            <w:pPr>
              <w:pStyle w:val="Normal"/>
              <w:rPr/>
            </w:pPr>
            <w:r>
              <w:rPr/>
              <w:t>d, sö dông ph©n ho¸ häc v« téi v¹.</w:t>
            </w:r>
          </w:p>
          <w:p>
            <w:pPr>
              <w:pStyle w:val="Normal"/>
              <w:rPr/>
            </w:pPr>
            <w:r>
              <w:rPr/>
              <w:t>e, X©y dùng c¸c c«ng tr×nh sö lý r¸c th¶i c«ng nghiÖp vµ r¸c th¶i sinh ho¹t.</w:t>
            </w:r>
          </w:p>
          <w:p>
            <w:pPr>
              <w:pStyle w:val="Normal"/>
              <w:rPr/>
            </w:pPr>
            <w:r>
              <w:rPr/>
              <w:t>Gi¸o viªn sö dông CNTT ®</w:t>
              <w:softHyphen/>
              <w:t>a bµi tËp lªn tr×nh chiÕu</w:t>
            </w:r>
          </w:p>
          <w:p>
            <w:pPr>
              <w:pStyle w:val="Normal"/>
              <w:rPr/>
            </w:pPr>
            <w:r>
              <w:rPr/>
              <w:t>Häc sinh ®äc bµi tËp va ph¸t biÓu ý kiÕn c¸ nh©n.</w:t>
            </w:r>
          </w:p>
          <w:p>
            <w:pPr>
              <w:pStyle w:val="Normal"/>
              <w:rPr/>
            </w:pPr>
            <w:r>
              <w:rPr/>
              <w:t>Gi¸o viªn nhËn xÐt vµ cho ®iÓm.</w:t>
            </w:r>
          </w:p>
          <w:p>
            <w:pPr>
              <w:pStyle w:val="Normal"/>
              <w:rPr/>
            </w:pPr>
            <w:r>
              <w:rPr>
                <w:i/>
              </w:rPr>
              <w:t>3- Gi¶ng bµi míi</w:t>
            </w:r>
            <w:r>
              <w:rPr/>
              <w:t>: 30 phót</w:t>
            </w:r>
          </w:p>
          <w:p>
            <w:pPr>
              <w:pStyle w:val="Normal"/>
              <w:rPr/>
            </w:pPr>
            <w:r>
              <w:rPr/>
              <w:t>a, Giíi thiÖu, dÉn nhËp.</w:t>
            </w:r>
          </w:p>
          <w:p>
            <w:pPr>
              <w:pStyle w:val="Normal"/>
              <w:rPr/>
            </w:pPr>
            <w:r>
              <w:rPr/>
              <w:t>Gi¸o viªn ®Æt c©u hái cho c¶ líp.</w:t>
            </w:r>
          </w:p>
          <w:p>
            <w:pPr>
              <w:pStyle w:val="Normal"/>
              <w:rPr/>
            </w:pPr>
            <w:r>
              <w:rPr/>
              <w:t>Vµo dÞp hÌ, em th</w:t>
              <w:softHyphen/>
              <w:t>êng cïng gia ®×nh ®i nghØ m¸t, tham quan ë nh÷ng ®Þa ®iÓm nµo sau ®©y:</w:t>
            </w:r>
          </w:p>
          <w:p>
            <w:pPr>
              <w:pStyle w:val="Normal"/>
              <w:rPr/>
            </w:pPr>
            <w:r>
              <w:rPr/>
              <w:t>- VÞnh H¹ Long (Qu¶ng Ninh).</w:t>
            </w:r>
          </w:p>
          <w:p>
            <w:pPr>
              <w:pStyle w:val="Normal"/>
              <w:rPr/>
            </w:pPr>
            <w:r>
              <w:rPr/>
              <w:t>- B¶o tµng Hå ChÝ Minh (Hµ Néi).</w:t>
            </w:r>
          </w:p>
          <w:p>
            <w:pPr>
              <w:pStyle w:val="Normal"/>
              <w:rPr/>
            </w:pPr>
            <w:r>
              <w:rPr/>
              <w:t>- Chïa ThÇy (Hµ Néi)</w:t>
            </w:r>
          </w:p>
          <w:p>
            <w:pPr>
              <w:pStyle w:val="Normal"/>
              <w:rPr/>
            </w:pPr>
            <w:r>
              <w:rPr/>
              <w:t>- Cè §« HuÕ.</w:t>
            </w:r>
          </w:p>
          <w:p>
            <w:pPr>
              <w:pStyle w:val="Normal"/>
              <w:rPr/>
            </w:pPr>
            <w:r>
              <w:rPr/>
              <w:t>Häc sinh tù do tr¶ lêi.</w:t>
            </w:r>
          </w:p>
          <w:p>
            <w:pPr>
              <w:pStyle w:val="Normal"/>
              <w:rPr/>
            </w:pPr>
            <w:r>
              <w:rPr/>
              <w:t>Gi¸o viªn nhËn xÐt chung: Nh÷ng ®Þa danh trªn lµ di s¶n v¨n ho¸ cña n</w:t>
              <w:softHyphen/>
              <w:t>íc ta. Em hiÓu thÕ nµo lµ di s¶n v¨n ho¸? Chóng ta cïng häc bµi h«m nay ®Ó biÕt ®</w:t>
              <w:softHyphen/>
              <w:t xml:space="preserve">îc ®iÒu nµy. </w:t>
            </w:r>
          </w:p>
          <w:p>
            <w:pPr>
              <w:pStyle w:val="Normal"/>
              <w:rPr/>
            </w:pPr>
            <w:r>
              <w:rPr/>
              <w:t xml:space="preserve">b, Néi dung bµi míi: </w:t>
            </w:r>
          </w:p>
          <w:p>
            <w:pPr>
              <w:pStyle w:val="Normal"/>
              <w:rPr/>
            </w:pPr>
            <w:r>
              <w:rPr/>
              <w:t>Gi¸o viªn sö dông CNTT ®</w:t>
              <w:softHyphen/>
              <w:t>a 3 bøc tranh lªn trªn mµn h×nh tr×nh chiÕu.</w:t>
            </w:r>
          </w:p>
          <w:p>
            <w:pPr>
              <w:pStyle w:val="Normal"/>
              <w:rPr/>
            </w:pPr>
            <w:r>
              <w:rPr/>
              <w:t>Häc sinh quan s¸t.</w:t>
            </w:r>
          </w:p>
          <w:p>
            <w:pPr>
              <w:pStyle w:val="Normal"/>
              <w:rPr/>
            </w:pPr>
            <w:r>
              <w:rPr/>
              <w:t>Gi¸o viªn giíi thiÖu 3 bøc ¶nh vµ ®Æt c©u hái.</w:t>
            </w:r>
          </w:p>
          <w:p>
            <w:pPr>
              <w:pStyle w:val="Normal"/>
              <w:rPr/>
            </w:pPr>
            <w:r>
              <w:rPr/>
              <w:t>1. Em h·y nhËn xÐt ®Æc ®iÓm vµ ph©n lo¹i 3 bøc ¶nh trªn ?</w:t>
            </w:r>
          </w:p>
          <w:p>
            <w:pPr>
              <w:pStyle w:val="Normal"/>
              <w:rPr/>
            </w:pPr>
            <w:r>
              <w:rPr/>
              <w:t>¶nh 1: di tÝch mü S¬n lµ c«ng tr×nh kiÕn tróc, ph¶n ¶nh t</w:t>
              <w:softHyphen/>
              <w:t xml:space="preserve"> t</w:t>
              <w:softHyphen/>
              <w:t>ëng x· héi (v¨n ho¸, nghÖ thuËt, t«n gi¸o….) cña nh©n d©n thêi kú phong kiÕn</w:t>
            </w:r>
          </w:p>
          <w:p>
            <w:pPr>
              <w:pStyle w:val="Normal"/>
              <w:rPr/>
            </w:pPr>
            <w:r>
              <w:rPr/>
              <w:t>¶nh 2: VÞnh H¹ Long lµ danh lam th¾ng c¶nh, lµ c¶nh ®Ñp tù nhiªn ®· ®</w:t>
              <w:softHyphen/>
              <w:t>îc xÕp h¹ng lµ th¾ng c¶nh thÕ giíi.</w:t>
            </w:r>
          </w:p>
          <w:p>
            <w:pPr>
              <w:pStyle w:val="Normal"/>
              <w:rPr/>
            </w:pPr>
            <w:r>
              <w:rPr/>
              <w:t>¶nh 3: BÕn Nhµ Rång lµ di tÝch lÞch sö v× nã ®¸nh dÊu sù kiÖn Chñ tÞch Hå ChÝ Minh ra ®i t×m ®</w:t>
              <w:softHyphen/>
              <w:t>êng cøu n</w:t>
              <w:softHyphen/>
              <w:t>íc. §©y lµ mét sù kiÖn träng ®¹i</w:t>
            </w:r>
          </w:p>
          <w:p>
            <w:pPr>
              <w:pStyle w:val="Normal"/>
              <w:rPr/>
            </w:pPr>
            <w:r>
              <w:rPr/>
              <w:t>2. Gi¸o viªn ?: Tõ ®Æc ®iÓm vµ ph©n lo¹i trªn em h·y nªu mét sè vÝ dô vÒ danh lam th¾ng c¶nh, di tÝch lÞch sö v¨n ho¸ ë ®Þa ph</w:t>
              <w:softHyphen/>
              <w:t>¬ng , n</w:t>
              <w:softHyphen/>
              <w:t>íc ta vµ trªn thÕ giíi.</w:t>
            </w:r>
          </w:p>
          <w:p>
            <w:pPr>
              <w:pStyle w:val="Normal"/>
              <w:rPr/>
            </w:pPr>
            <w:r>
              <w:rPr/>
              <w:t>Häc sinh th¶o luËn nhãm vµ cö ®¹i diÖn tr×nh baú. C¸c nhãm häc sinh kh¸c nghe va suy nghÜ ®Ó nhËn xÐt bæ sung.</w:t>
            </w:r>
          </w:p>
          <w:p>
            <w:pPr>
              <w:pStyle w:val="Normal"/>
              <w:rPr/>
            </w:pPr>
            <w:r>
              <w:rPr/>
              <w:t>Gi¸o viªn sö dông CNTT tr×nh chiÕu mét sè DSVH phi vËt thÓ ®Ó häc sinh ph©n biÖt.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bµi tËp lªn m¸y chiÕu yªu cÇu häc sinh ph©n lo¹i c¸c di s¶n.</w:t>
            </w:r>
          </w:p>
          <w:p>
            <w:pPr>
              <w:pStyle w:val="Normal"/>
              <w:rPr/>
            </w:pPr>
            <w:r>
              <w:rPr/>
              <w:t>Sau ®ã GV ®</w:t>
              <w:softHyphen/>
              <w:t xml:space="preserve">a lªn m¸y chiÕu kh¸i niÖm DSVH vµ ph©n biÖt DSVH vËt thÓ vµ DSVH phi vËt thÓ. </w:t>
            </w:r>
          </w:p>
          <w:p>
            <w:pPr>
              <w:pStyle w:val="Normal"/>
              <w:rPr/>
            </w:pPr>
            <w:r>
              <w:rPr/>
              <w:t>3. Gi¸o viªn hái: ViÖt nam cã nh÷ng di s¶n v¨n ho¸ nµo ®</w:t>
              <w:softHyphen/>
              <w:t>îc UNESCO xÕp h¹ng lµ di s¶n v¨n ho¸ thÕ giíi.</w:t>
            </w:r>
          </w:p>
          <w:p>
            <w:pPr>
              <w:pStyle w:val="Normal"/>
              <w:rPr/>
            </w:pPr>
            <w:r>
              <w:rPr/>
              <w:t>Häc sinh tr×nh bµy nh÷ng di s¶n v¨n ho¸ ë ViÖt Nam ®</w:t>
              <w:softHyphen/>
              <w:t>îc UNESCO c«ng nhËn lµ di s¶n v¨n ho¸ thÕ giíi: Cè ®« Hóe, Phè cæ Héi An, Th¸nh ®Þa Mü S¬n, VÞnh H¹ Long.</w:t>
            </w:r>
          </w:p>
          <w:p>
            <w:pPr>
              <w:pStyle w:val="Normal"/>
              <w:rPr/>
            </w:pPr>
            <w:r>
              <w:rPr/>
              <w:t>Gi¸o viªn sö dông CNTT Tr×nh chiÕu nh÷ng di s¶n v¨n ho¸ ®</w:t>
              <w:softHyphen/>
              <w:t>îc UNESCO xÕp h¹ng lµ di s¶n v¨n ho¸ thÕ giíi, giíi thiÖu cho häc sinh hiÓu râ thªm.</w:t>
            </w:r>
          </w:p>
          <w:p>
            <w:pPr>
              <w:pStyle w:val="Normal"/>
              <w:rPr/>
            </w:pPr>
            <w:r>
              <w:rPr/>
              <w:t>c, Më réng, kh¸i qu¸t kiÕn thøc: 5 phót</w:t>
            </w:r>
          </w:p>
          <w:p>
            <w:pPr>
              <w:pStyle w:val="Normal"/>
              <w:rPr/>
            </w:pPr>
            <w:r>
              <w:rPr/>
              <w:t>§Ó häc sinh hiÓu râ h¬n kh¸i niÖm gi¸o viªn chiÕu m¸y chiÕu néi dung chuÈn bÞ.</w:t>
            </w:r>
          </w:p>
          <w:p>
            <w:pPr>
              <w:pStyle w:val="Normal"/>
              <w:rPr/>
            </w:pPr>
            <w:r>
              <w:rPr/>
              <w:t xml:space="preserve">+ Di tÝch lÞch sö: </w:t>
            </w:r>
          </w:p>
          <w:p>
            <w:pPr>
              <w:pStyle w:val="Normal"/>
              <w:rPr/>
            </w:pPr>
            <w:r>
              <w:rPr/>
              <w:t>GV ®</w:t>
              <w:softHyphen/>
              <w:t>a h×nh ¶nh , häc sinh quan s¸t vµ ®</w:t>
              <w:softHyphen/>
              <w:t>a ra kh¸i niÖm.</w:t>
            </w:r>
          </w:p>
          <w:p>
            <w:pPr>
              <w:pStyle w:val="Normal"/>
              <w:rPr/>
            </w:pPr>
            <w:r>
              <w:rPr/>
              <w:t>GV yªu cÇu häc sinh th¶o luËn nhãm theo yÒu cÇu ®</w:t>
              <w:softHyphen/>
              <w:t>a trªn m¸y chiÕu</w:t>
            </w:r>
          </w:p>
          <w:p>
            <w:pPr>
              <w:pStyle w:val="Normal"/>
              <w:rPr/>
            </w:pPr>
            <w:r>
              <w:rPr/>
              <w:t>HS dùa vµo yªu cÇu ®Ó lµm viÖc theo nhãm</w:t>
            </w:r>
          </w:p>
          <w:p>
            <w:pPr>
              <w:pStyle w:val="Normal"/>
              <w:rPr/>
            </w:pPr>
            <w:r>
              <w:rPr/>
              <w:t xml:space="preserve">GV chèt l¹i b»ng c¸c h×nh ¶nh trªn m¸y chiÕu: </w:t>
            </w:r>
          </w:p>
          <w:p>
            <w:pPr>
              <w:pStyle w:val="Normal"/>
              <w:rPr/>
            </w:pPr>
            <w:r>
              <w:rPr/>
              <w:t>+ Di tÝch lÞch sö v¨n ho¸.</w:t>
            </w:r>
          </w:p>
          <w:p>
            <w:pPr>
              <w:pStyle w:val="Normal"/>
              <w:rPr/>
            </w:pPr>
            <w:r>
              <w:rPr/>
              <w:t>+ Danh lam th¾ng c¶nh</w:t>
            </w:r>
          </w:p>
          <w:p>
            <w:pPr>
              <w:pStyle w:val="Normal"/>
              <w:rPr/>
            </w:pPr>
            <w:r>
              <w:rPr>
                <w:i/>
              </w:rPr>
              <w:t>4- Liªn hÖ ®Õn c¸c m«n häc kh¸c:</w:t>
            </w:r>
            <w:r>
              <w:rPr/>
              <w:t xml:space="preserve"> GV giíi thiÖu mét sè DTLS trªn thÕ giíi b»ng m¸y chiÕu cho häc sinh tham kh¶o: 3 phót</w:t>
            </w:r>
          </w:p>
          <w:p>
            <w:pPr>
              <w:pStyle w:val="Normal"/>
              <w:rPr/>
            </w:pPr>
            <w:r>
              <w:rPr>
                <w:i/>
              </w:rPr>
              <w:t>5- Cñng cè kiÕn thøc vµ kÕt thóc bµi</w:t>
            </w:r>
            <w:r>
              <w:rPr/>
              <w:t xml:space="preserve"> : GV ®</w:t>
              <w:softHyphen/>
              <w:t>a bµi tËp vËn dông ®Ó cñng cè l¹i toµn bµi võa häc trªn m¸y chiÕu: 4 phó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guån tµi liÖu tham kh¶o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Ët Di s¶n v¨n ho¸ ®</w:t>
              <w:softHyphen/>
              <w:t>îc Quèc héi n</w:t>
              <w:softHyphen/>
              <w:t>íc Céng hoµ x· héi chñ nghÜa ViÖt Nam, kho¸ X, k× häp thø V th«ng qua ngµy 29-06-2001.</w:t>
            </w:r>
          </w:p>
          <w:p>
            <w:pPr>
              <w:pStyle w:val="Normal"/>
              <w:rPr/>
            </w:pPr>
            <w:r>
              <w:rPr/>
              <w:t>Khai th¸c ¶nh minh ho¹ trªn m¹n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Ph©n tÝch lîi Ých cña viÖc øng dông CNTT cho bµi d¹y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NTT gióp GV kh«ng ph¶i sö dông b¶ng phô, tiÕt kiÖm nhiÒu thêi gian ®Ó giíi thiÖu cho HS nhiÒu th«ng tin vÒ DSVH, khai th¸c ®</w:t>
              <w:softHyphen/>
              <w:t>îc nhiÒu t</w:t>
              <w:softHyphen/>
              <w:t xml:space="preserve"> liÖu hay cho häc sinh hä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sz w:val="22"/>
          <w:szCs w:val="22"/>
        </w:rPr>
        <w:t>X¸c nhËn cña nhµ tr</w:t>
        <w:softHyphen/>
        <w:t xml:space="preserve">êng </w:t>
      </w:r>
      <w:r>
        <w:rPr/>
        <w:t xml:space="preserve">                                                     Ngµy      th¸ng      n¨m 2009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</w:t>
      </w:r>
      <w:r>
        <w:rPr>
          <w:rFonts w:cs=".VnTimeH" w:ascii=".VnTimeH" w:hAnsi=".VnTimeH"/>
          <w:sz w:val="22"/>
          <w:szCs w:val="22"/>
        </w:rPr>
        <w:t>Ng</w:t>
        <w:softHyphen/>
        <w:t>êi so¹n</w:t>
      </w:r>
    </w:p>
    <w:sectPr>
      <w:type w:val="nextPage"/>
      <w:pgSz w:w="12240" w:h="15840"/>
      <w:pgMar w:left="1134" w:right="45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27:00Z</dcterms:created>
  <dc:creator>viethungcomputer</dc:creator>
  <dc:description/>
  <cp:keywords/>
  <dc:language>en-US</dc:language>
  <cp:lastModifiedBy>Thai Duc Thinh</cp:lastModifiedBy>
  <dcterms:modified xsi:type="dcterms:W3CDTF">2009-08-18T23:20:00Z</dcterms:modified>
  <cp:revision>21</cp:revision>
  <dc:subject/>
  <dc:title>Tr­êng THCS §øc ChÝnh</dc:title>
</cp:coreProperties>
</file>