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BlackH" w:hAnsi=".VnBlackH" w:cs=".VnBlackH"/>
          <w:b/>
          <w:b/>
          <w:sz w:val="42"/>
          <w:szCs w:val="28"/>
        </w:rPr>
      </w:pPr>
      <w:r>
        <w:rPr>
          <w:rFonts w:cs=".VnBlackH" w:ascii=".VnBlackH" w:hAnsi=".VnBlackH"/>
          <w:b/>
          <w:sz w:val="42"/>
          <w:szCs w:val="28"/>
        </w:rPr>
        <w:t>TuÇn 4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So¹n    :      .9.2010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Gi¶ng  :      .9.2010</w:t>
      </w:r>
    </w:p>
    <w:p>
      <w:pPr>
        <w:pStyle w:val="Normal"/>
        <w:jc w:val="right"/>
        <w:rPr>
          <w:rFonts w:ascii=".VnTime" w:hAnsi=".VnTime" w:cs=".VnTime"/>
          <w:sz w:val="32"/>
          <w:szCs w:val="32"/>
          <w:u w:val="single"/>
          <w:lang w:val="pt-BR"/>
        </w:rPr>
      </w:pPr>
      <w:r>
        <w:rPr>
          <w:rFonts w:cs=".VnTime" w:ascii=".VnTime" w:hAnsi=".VnTime"/>
          <w:b/>
          <w:sz w:val="32"/>
          <w:szCs w:val="32"/>
          <w:u w:val="single"/>
          <w:lang w:val="pt-BR"/>
        </w:rPr>
        <w:t>TiÕt 13, 14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ab/>
        <w:tab/>
        <w:tab/>
      </w:r>
      <w:r>
        <w:rPr>
          <w:rFonts w:cs=".VnTime" w:ascii=".VnTime" w:hAnsi=".VnTime"/>
          <w:b/>
          <w:i/>
          <w:sz w:val="28"/>
          <w:szCs w:val="28"/>
          <w:u w:val="single"/>
          <w:lang w:val="pt-BR"/>
        </w:rPr>
        <w:t>V¨n b¶n</w:t>
      </w:r>
    </w:p>
    <w:p>
      <w:pPr>
        <w:pStyle w:val="Normal"/>
        <w:jc w:val="center"/>
        <w:rPr>
          <w:rFonts w:ascii=".VnClarendonH" w:hAnsi=".VnClarendonH" w:cs=".VnClarendonH"/>
          <w:b/>
          <w:b/>
          <w:sz w:val="36"/>
          <w:szCs w:val="32"/>
          <w:lang w:val="pt-BR"/>
        </w:rPr>
      </w:pPr>
      <w:r>
        <w:rPr>
          <w:rFonts w:cs=".VnClarendonH" w:ascii=".VnClarendonH" w:hAnsi=".VnClarendonH"/>
          <w:b/>
          <w:sz w:val="36"/>
          <w:szCs w:val="32"/>
          <w:lang w:val="pt-BR"/>
        </w:rPr>
        <w:t>L·o H¹c</w:t>
      </w:r>
    </w:p>
    <w:p>
      <w:pPr>
        <w:pStyle w:val="Normal"/>
        <w:rPr/>
      </w:pPr>
      <w:r>
        <w:rPr>
          <w:rFonts w:cs=".VnUniverse" w:ascii=".VnUniverse" w:hAnsi=".VnUniverse"/>
          <w:b/>
          <w:i/>
          <w:sz w:val="32"/>
          <w:szCs w:val="32"/>
          <w:lang w:val="pt-BR"/>
        </w:rPr>
        <w:tab/>
        <w:tab/>
        <w:tab/>
        <w:tab/>
        <w:tab/>
        <w:tab/>
        <w:tab/>
        <w:tab/>
      </w:r>
      <w:r>
        <w:rPr>
          <w:rFonts w:cs=".VnMonotype corsiva" w:ascii=".VnMonotype corsiva" w:hAnsi=".VnMonotype corsiva"/>
          <w:b/>
          <w:sz w:val="32"/>
          <w:szCs w:val="32"/>
        </w:rPr>
        <w:t>&lt; Nam Cao &gt;</w:t>
      </w:r>
    </w:p>
    <w:p>
      <w:pPr>
        <w:pStyle w:val="Normal"/>
        <w:jc w:val="both"/>
        <w:rPr/>
      </w:pPr>
      <w:r>
        <w:rPr/>
        <w:t xml:space="preserve">A. Môc tiªu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2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KiÕn thøc:</w: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Êy ®</w:t>
              <w:softHyphen/>
              <w:t>îc cuéc ®êi khæ ®au vµ nh©n c¸ch cao quý cña L·o H¹c, hiÓu thªm vÒ sè phËn ®¸ng th</w:t>
              <w:softHyphen/>
              <w:t>¬ng cña ng</w:t>
              <w:softHyphen/>
              <w:t>êi n«ng d©n VN tr</w:t>
              <w:softHyphen/>
              <w:t>íc CM Th¸ng 8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hÊy ®</w:t>
              <w:softHyphen/>
              <w:t>îc tÊm lßng nh©n ®¹o s©u s¾c cña t¸c gi¶. B</w:t>
              <w:softHyphen/>
              <w:t>íc ®Çu n¾m ®</w:t>
              <w:softHyphen/>
              <w:t>îc nghÖ thuËt ®Æc s¾c cña v¨n b¶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2.Kü n¨ng  :  </w: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h©n tÝch nh©n vËt qua ng«n ng÷, h×nh d¸ng, cö chØ vµ hµnh ®é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diÔn c¶m, thay ®æi giäng ®iÖu phï hîp víi t©m tr¹ng nh©n vËt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.Th¸i ®é   :</w: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dôc sù c¶m th«ng, chia sÎ víi cuéc ®êi nh÷ng ng</w:t>
              <w:softHyphen/>
              <w:t>êi n«ng d©n nghÌo tr</w:t>
              <w:softHyphen/>
              <w:t>íc c¸ch m¹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B. </w:t>
      </w:r>
      <w:r>
        <w:rPr>
          <w:rFonts w:cs=".VnTimeH" w:ascii=".VnTimeH" w:hAnsi=".VnTimeH"/>
          <w:b/>
          <w:color w:val="000000"/>
          <w:sz w:val="28"/>
          <w:szCs w:val="28"/>
        </w:rPr>
        <w:t>ChuÈn bÞ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b/>
          <w:color w:val="000000"/>
          <w:sz w:val="28"/>
          <w:szCs w:val="28"/>
        </w:rPr>
        <w:t>GV</w:t>
      </w:r>
      <w:r>
        <w:rPr>
          <w:rFonts w:cs=".VnTime" w:ascii=".VnTime" w:hAnsi=".VnTime"/>
          <w:color w:val="000000"/>
          <w:sz w:val="28"/>
          <w:szCs w:val="28"/>
        </w:rPr>
        <w:t>: So¹n bµi, TLTK, ¶nh ch©n dung Nam Cao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b/>
          <w:color w:val="000000"/>
          <w:sz w:val="28"/>
          <w:szCs w:val="28"/>
        </w:rPr>
        <w:t>HS</w:t>
      </w:r>
      <w:r>
        <w:rPr>
          <w:rFonts w:cs=".VnTime" w:ascii=".VnTime" w:hAnsi=".VnTime"/>
          <w:color w:val="000000"/>
          <w:sz w:val="28"/>
          <w:szCs w:val="28"/>
        </w:rPr>
        <w:t>: §äc c¶ truyÖn L·o H¹c, tãm t¾t néi dung, so¹n bµi</w:t>
      </w:r>
    </w:p>
    <w:p>
      <w:pPr>
        <w:pStyle w:val="Normal"/>
        <w:jc w:val="both"/>
        <w:rPr>
          <w:rFonts w:ascii=".VnTime" w:hAnsi=".VnTime" w:cs=".VnTime"/>
          <w:b/>
          <w:b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C</w:t>
      </w:r>
      <w:r>
        <w:rPr>
          <w:rFonts w:cs=".VnTimeH" w:ascii=".VnTimeH" w:hAnsi=".VnTimeH"/>
          <w:b/>
          <w:color w:val="000000"/>
          <w:sz w:val="28"/>
          <w:szCs w:val="28"/>
        </w:rPr>
        <w:t>. Ph</w:t>
        <w:softHyphen/>
        <w:t>¬ng ph¸p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- Ph</w:t>
        <w:softHyphen/>
        <w:t>¬ng ph¸p ®µm tho¹i, gi¶ng b×nh, tÝch hîp, thuyÕt tr×nh</w:t>
      </w:r>
    </w:p>
    <w:p>
      <w:pPr>
        <w:pStyle w:val="Normal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Kü thuËt ®éng n·o</w:t>
      </w:r>
    </w:p>
    <w:p>
      <w:pPr>
        <w:pStyle w:val="Normal"/>
        <w:jc w:val="both"/>
        <w:rPr>
          <w:rFonts w:ascii=".VnTime" w:hAnsi=".VnTime" w:cs=".VnTime"/>
          <w:b/>
          <w:b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D.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 xml:space="preserve"> </w:t>
      </w:r>
      <w:r>
        <w:rPr>
          <w:rFonts w:cs=".VnTimeH" w:ascii=".VnTimeH" w:hAnsi=".VnTimeH"/>
          <w:b/>
          <w:color w:val="000000"/>
          <w:sz w:val="28"/>
          <w:szCs w:val="28"/>
        </w:rPr>
        <w:t>TiÕn tr×nh bµi d¹y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1- </w:t>
      </w:r>
      <w:r>
        <w:rPr>
          <w:rFonts w:cs=".VnTimeH" w:ascii=".VnTimeH" w:hAnsi=".VnTimeH"/>
          <w:b/>
          <w:color w:val="000000"/>
          <w:sz w:val="28"/>
          <w:szCs w:val="28"/>
        </w:rPr>
        <w:t>æ</w:t>
      </w:r>
      <w:r>
        <w:rPr>
          <w:rFonts w:cs=".VnTime" w:ascii=".VnTime" w:hAnsi=".VnTime"/>
          <w:b/>
          <w:color w:val="000000"/>
          <w:sz w:val="28"/>
          <w:szCs w:val="28"/>
        </w:rPr>
        <w:t xml:space="preserve">n ®Þnh tæ chøc </w:t>
      </w:r>
      <w:r>
        <w:rPr>
          <w:rFonts w:cs=".VnTime" w:ascii=".VnTime" w:hAnsi=".VnTime"/>
          <w:color w:val="000000"/>
          <w:sz w:val="28"/>
          <w:szCs w:val="28"/>
        </w:rPr>
        <w:t>(1’)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  <w:lang w:val="it-IT"/>
        </w:rPr>
        <w:t xml:space="preserve">2- KiÓm tra bµi cò </w:t>
      </w:r>
      <w:r>
        <w:rPr>
          <w:rFonts w:cs=".VnTime" w:ascii=".VnTime" w:hAnsi=".VnTime"/>
          <w:color w:val="000000"/>
          <w:sz w:val="28"/>
          <w:szCs w:val="28"/>
          <w:lang w:val="it-IT"/>
        </w:rPr>
        <w:t>(5’)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  <w:lang w:val="it-IT"/>
        </w:rPr>
        <w:t>?</w:t>
      </w:r>
      <w:r>
        <w:rPr>
          <w:rFonts w:cs=".VnTime" w:ascii=".VnTime" w:hAnsi=".VnTime"/>
          <w:color w:val="000000"/>
          <w:sz w:val="28"/>
          <w:szCs w:val="28"/>
          <w:lang w:val="it-IT"/>
        </w:rPr>
        <w:t xml:space="preserve"> Tr×nh bµy ng¾n gän nh÷ng c¶m nhËn cña em vÒ v¨n b¶n “ Tøc n</w:t>
        <w:softHyphen/>
        <w:t>íc vì bê”? Qua v¨n b¶n em hiÓu nh</w:t>
        <w:softHyphen/>
        <w:t xml:space="preserve"> thÕ nµo vÒ sè phËn ng</w:t>
        <w:softHyphen/>
        <w:t>êi n«ng d©n VN tr</w:t>
        <w:softHyphen/>
        <w:t>íc c¸ch m¹ng vµ b¶n chÊt cña chÕ ®é thùc d©n phong kiÕn?</w:t>
      </w:r>
    </w:p>
    <w:p>
      <w:pPr>
        <w:pStyle w:val="Normal"/>
        <w:ind w:firstLine="720"/>
        <w:jc w:val="both"/>
        <w:rPr>
          <w:rFonts w:ascii=".VnTime" w:hAnsi=".VnTime" w:cs=".VnTime"/>
          <w:color w:val="000000"/>
          <w:sz w:val="28"/>
          <w:szCs w:val="28"/>
          <w:lang w:val="it-IT"/>
        </w:rPr>
      </w:pPr>
      <w:r>
        <w:rPr>
          <w:rFonts w:cs=".VnTime" w:ascii=".VnTime" w:hAnsi=".VnTime"/>
          <w:color w:val="000000"/>
          <w:sz w:val="28"/>
          <w:szCs w:val="28"/>
          <w:lang w:val="it-IT"/>
        </w:rPr>
        <w:t>* §¸p ¸n: Ghi nhí (33), phÇn ph©n tÝch, tæng kÕt TiÕt 10.</w:t>
      </w:r>
    </w:p>
    <w:p>
      <w:pPr>
        <w:pStyle w:val="Normal"/>
        <w:ind w:firstLine="720"/>
        <w:jc w:val="both"/>
        <w:rPr>
          <w:rFonts w:ascii=".VnTime" w:hAnsi=".VnTime" w:cs=".VnTime"/>
          <w:color w:val="000000"/>
          <w:sz w:val="28"/>
          <w:szCs w:val="28"/>
          <w:lang w:val="it-IT"/>
        </w:rPr>
      </w:pPr>
      <w:r>
        <w:rPr>
          <w:rFonts w:cs=".VnTime" w:ascii=".VnTime" w:hAnsi=".VnTime"/>
          <w:b/>
          <w:color w:val="000000"/>
          <w:sz w:val="28"/>
          <w:szCs w:val="28"/>
          <w:lang w:val="it-IT"/>
        </w:rPr>
        <w:t>3- Bµi míi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it-IT"/>
        </w:rPr>
        <w:t xml:space="preserve">* </w:t>
      </w:r>
      <w:r>
        <w:rPr>
          <w:rFonts w:cs=".VnTime" w:ascii=".VnTime" w:hAnsi=".VnTime"/>
          <w:color w:val="000000"/>
          <w:sz w:val="28"/>
          <w:szCs w:val="28"/>
          <w:u w:val="single"/>
          <w:lang w:val="it-IT"/>
        </w:rPr>
        <w:t>Giíi thiÖu bµi</w:t>
      </w:r>
      <w:r>
        <w:rPr>
          <w:rFonts w:cs=".VnTime" w:ascii=".VnTime" w:hAnsi=".VnTime"/>
          <w:color w:val="000000"/>
          <w:sz w:val="28"/>
          <w:szCs w:val="28"/>
          <w:lang w:val="it-IT"/>
        </w:rPr>
        <w:t xml:space="preserve">: </w:t>
      </w:r>
      <w:r>
        <w:rPr>
          <w:rFonts w:cs=".VnTimeH" w:ascii=".VnTimeH" w:hAnsi=".VnTimeH"/>
          <w:color w:val="000000"/>
          <w:sz w:val="28"/>
          <w:szCs w:val="28"/>
          <w:lang w:val="it-IT"/>
        </w:rPr>
        <w:t>ë</w:t>
      </w:r>
      <w:r>
        <w:rPr>
          <w:rFonts w:cs=".VnTime" w:ascii=".VnTime" w:hAnsi=".VnTime"/>
          <w:color w:val="000000"/>
          <w:sz w:val="28"/>
          <w:szCs w:val="28"/>
          <w:lang w:val="it-IT"/>
        </w:rPr>
        <w:t xml:space="preserve"> ®êi, rÊt nhiÒu ng</w:t>
        <w:softHyphen/>
        <w:t>êi nu«i chã, quý chã nh</w:t>
        <w:softHyphen/>
        <w:t xml:space="preserve"> ng</w:t>
        <w:softHyphen/>
        <w:t>êi, nh</w:t>
        <w:softHyphen/>
        <w:t xml:space="preserve"> con. Nh</w:t>
        <w:softHyphen/>
        <w:t>ng quý chã ®Õn møc nh</w:t>
        <w:softHyphen/>
        <w:t xml:space="preserve"> l·o H¹c th× thËt hiÕm. Quý chã lµ thÕ, t¹i sao l·o vÉn b¸n nã ®i ®Ó råi d»n vÆt, ®au ®ín vµ t×m ®Õn c¸i chÕt thª th¶m? Nam Cao -  mét nhµ v¨n hiÖn thùc xuÊt s¾c muèn göi g¾m ®iÒu g× qua thiªn truyÖn ®au th</w:t>
        <w:softHyphen/>
        <w:t>¬ng vµ v« cïng xóc ®éng mµ chóng ta cïng t×m hiÓu...</w:t>
      </w:r>
    </w:p>
    <w:p>
      <w:pPr>
        <w:pStyle w:val="Normal"/>
        <w:ind w:firstLine="720"/>
        <w:jc w:val="both"/>
        <w:rPr>
          <w:rFonts w:ascii=".VnTime" w:hAnsi=".VnTime" w:cs=".VnTime"/>
          <w:color w:val="000000"/>
          <w:sz w:val="28"/>
          <w:szCs w:val="28"/>
          <w:lang w:val="it-IT"/>
        </w:rPr>
      </w:pPr>
      <w:r>
        <w:rPr>
          <w:rFonts w:cs=".VnTime" w:ascii=".VnTime" w:hAnsi=".VnTime"/>
          <w:color w:val="000000"/>
          <w:sz w:val="28"/>
          <w:szCs w:val="28"/>
          <w:lang w:val="it-IT"/>
        </w:rPr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620"/>
        <w:gridCol w:w="3066"/>
      </w:tblGrid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it-IT"/>
              </w:rPr>
              <w:t>Ho¹t ®éng 1 (10’)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it-IT"/>
              </w:rPr>
              <w:t>Ph</w:t>
              <w:softHyphen/>
              <w:t>¬ng ph¸p ®µm tho¹i, gi¶ng b×nh, tÝch hîp, thuyÕt tr×nh, kü thuËt ®éng n·o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  <w:lang w:val="it-IT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?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pt-BR"/>
              </w:rPr>
              <w:t xml:space="preserve">)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  <w:t>Em hiÓu biÕt g× vÒ nhµ v¨n Nam Cao?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2HS tr¶ lêi -&gt;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GV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 bæ sung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Lµ nhµ v¨n xuÊt s¾c nhÊt cña v¨n häc hiÖn thùc tr</w:t>
              <w:softHyphen/>
              <w:t>íc CM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¤ng ®Ó l¹i bé truyÖn ng¾n vµ tiÓu thuyÕt “Sèng mßn”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2 ®Ò tµi chÝnh cña «ng: Ng</w:t>
              <w:softHyphen/>
              <w:t>êi n«ng d©n vµ TrÝ thøc nghÌo thµnh thÞ. “Dï «ng viÕt vÒ ®Ò tµi nµo th× vÉn nh»m thÓ hiÖn 1 ý t</w:t>
              <w:softHyphen/>
              <w:t>ëng Êy: nçi ®au ®ín tr</w:t>
              <w:softHyphen/>
              <w:t>íc t×nh tr¹ng con ng</w:t>
              <w:softHyphen/>
              <w:t>êi v× miÕng c¬m manh ¸o mµ kh«ng sao ®øng th¼ng lªn ®</w:t>
              <w:softHyphen/>
              <w:t>îc, kh«ng sao gi÷ ®</w:t>
              <w:softHyphen/>
              <w:t>îc nh©n tÝnh, nh©n c¸ch, nh©n phÈm” (NguyÔn §¨ng M¹nh)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ind w:left="-360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 xml:space="preserve">?)  ?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  <w:t>Nªu vµi nÐt vÒ v¨n b¶n?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TruyÖn ng¾n xuÊt hiÖn trªn b¸o lÇn ®Çu n¨m 1943...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H" w:ascii=".VnArialH" w:hAnsi=".VnArialH"/>
                <w:b/>
                <w:color w:val="000000"/>
                <w:sz w:val="28"/>
                <w:szCs w:val="28"/>
                <w:lang w:val="de-DE"/>
              </w:rPr>
              <w:t>I. Giíi thiÖu chung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ArialH" w:cs=".VnArialH" w:ascii=".VnArialH" w:hAnsi=".VnArialH"/>
                <w:b/>
                <w:color w:val="000000"/>
                <w:sz w:val="28"/>
                <w:szCs w:val="28"/>
                <w:lang w:val="de-DE"/>
              </w:rPr>
              <w:t xml:space="preserve">    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de-DE"/>
              </w:rPr>
              <w:t>1. T¸c gi¶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de-DE"/>
              </w:rPr>
              <w:t xml:space="preserve">-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de-DE"/>
              </w:rPr>
              <w:t>Nam Cao( 1915 -1951)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de-DE"/>
              </w:rPr>
              <w:t>- TrÇn H÷u Tri quª Lý Nh©n, tØnh Hµ Nam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de-DE"/>
              </w:rPr>
              <w:t>- Lµ nhµ v¨n hiÖn thùc xuÊt s¾c ®ång thêi lµ chiÕn sÜ c¸ch m¹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de-DE"/>
              </w:rPr>
              <w:t>2. T¸c phÈm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de-DE"/>
              </w:rPr>
              <w:t>- Lµ truyÖn ng¾n ®Æc s¾c xuÊt b¶n 1943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de-DE"/>
              </w:rPr>
              <w:t>- Néi dung: nãi vÕ sè phËn khæ ®au vµ phÈm chÊt cao ®Ñp cña l·o H¹c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de-DE"/>
              </w:rPr>
              <w:t>Ho¹t ®éng 2(55’)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de-DE"/>
              </w:rPr>
              <w:t xml:space="preserve"> Ph</w:t>
              <w:softHyphen/>
              <w:t>¬ng ph¸p ®µm tho¹i, gi¶ng b×nh, tÝch hîp, thuyÕt tr×nh, kü thuËt ®éng n·o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  <w:lang w:val="de-D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  <w:lang w:val="de-D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de-DE"/>
              </w:rPr>
              <w:t>*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de-DE"/>
              </w:rPr>
              <w:t>GV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de-DE"/>
              </w:rPr>
              <w:t xml:space="preserve"> h</w:t>
              <w:softHyphen/>
              <w:t xml:space="preserve">íng dÉn ®äc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de-DE"/>
              </w:rPr>
              <w:t>- ¤ng gi¸o : chËm, buån, c¶m th«ng, xãt xa, suy t</w:t>
              <w:softHyphen/>
              <w:t>...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L·o H¹c: ®au ®ín, ©n hËn, d»n vÆt, n¨n nØ...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Vî «ng gi¸o: l¹nh lïng, kh« khan, coi th</w:t>
              <w:softHyphen/>
              <w:t>êng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de-DE"/>
              </w:rPr>
              <w:t>- Binh T</w:t>
              <w:softHyphen/>
              <w:t>: nghi ngê, mØa mai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de-DE"/>
              </w:rPr>
              <w:t>- HS tãm t¾t phÇn ch÷ nhá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2 HS ®äc phÇn ch÷ to - gi¶i thÝch tõ khã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de-DE"/>
              </w:rPr>
              <w:t xml:space="preserve">?)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de-DE"/>
              </w:rPr>
              <w:t>V¨n b¶n chia bè côc nh</w:t>
              <w:softHyphen/>
              <w:t xml:space="preserve"> thÕ nµo? Néi dung mçi phÇn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de-DE"/>
              </w:rPr>
              <w:t>- 3 ®o¹n: §1: L·o H¹c sang nhê «ng gi¸o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de-DE"/>
              </w:rPr>
              <w:t xml:space="preserve"> 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de-DE"/>
              </w:rPr>
              <w:t>§2: cuéc sèng cña l·o H¹c sau ®ã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de-DE"/>
              </w:rPr>
              <w:t xml:space="preserve"> 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§3: C¸i chÕt cña l·o H¹c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HoÆc 2 phÇn :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+ P1: tõ ®Çu -&gt; thªm ®¸ng buån: Nh÷ng viÖc lµm cña l·o H¹c 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pt-BR"/>
              </w:rPr>
              <w:t xml:space="preserve">                                       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tr</w:t>
              <w:softHyphen/>
              <w:t>íc khi chÕt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 P2: cßn l¹i : C¸i chÕt cña l·o H¹c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pt-BR"/>
              </w:rPr>
              <w:t xml:space="preserve">?)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  <w:t>TruyÖn cã nh÷ng nh©n vËt nµo? Ai lµ nh©n vËt chÝnh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Nh©n vËt : L·o H¹c, «ng gi¸o, cËu Vµng, Binh T</w:t>
              <w:softHyphen/>
              <w:t>, vî «ng gi¸o, con trai l·o H¹c -&gt; l·o H¹c lµ nh©n vËt chÝnh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de-DE"/>
              </w:rPr>
              <w:t>? HS kÓ tãm t¾t phÇn ch÷ to? Nªu hoµn c¶nh cña l·o H¹c? T×nh c¶m cña l·o H¹c ®èi víi con chã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Yªu mÕn, dån t×nh c¶m cho con chã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+ Gäi “CËu Vµng” -&gt; coi nh</w:t>
              <w:softHyphen/>
              <w:t xml:space="preserve"> mét ®øa trÎ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+ Ch¨m sãc chu ®¸o : ¨n c¬m trong b¸t nh</w:t>
              <w:softHyphen/>
              <w:t xml:space="preserve"> mét nhµ giµu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 Trß chuyÖn víi cËu Vµng -&gt; l·o bít c« ®¬n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 xml:space="preserve">?)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  <w:t>V× sao l·o H¹c  µnh lßng b¸n nã?rÊt yªu th</w:t>
              <w:softHyphen/>
              <w:t>¬ng cËu Vµng mµ  vÉn ph¶i ®i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342900</wp:posOffset>
                      </wp:positionV>
                      <wp:extent cx="457200" cy="342900"/>
                      <wp:effectExtent l="3175" t="3810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7pt" to="242.95pt,5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V× kh«ng cßn sù lùa chän nµo kh¸c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 qu¸ nghÌo, kh«ng viÖc lµm</w:t>
            </w:r>
          </w:p>
          <w:p>
            <w:pPr>
              <w:pStyle w:val="Normal"/>
              <w:tabs>
                <w:tab w:val="clear" w:pos="720"/>
                <w:tab w:val="center" w:pos="3636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92735</wp:posOffset>
                      </wp:positionV>
                      <wp:extent cx="1257300" cy="2286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23.05pt" to="242.95pt,4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+ kh«ng ai gióp ®ì                                  b¨n kho¨n, ®¾n ®o</w:t>
              <w:tab/>
              <w:t>+ cËu Vµng ¨n khoÎ..                                     =&gt; quyÕt ®Þnh b¸n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T©m tr¹ng cña l·o H¹c sau khi b¸n cËu Vµng? ThÓ hiÖn qua th¸i ®é, cö chØ, giäng ®iÖu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center" w:pos="3636" w:leader="none"/>
              </w:tabs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Cè lµm ra vÎ vui vÎ                      </w:t>
              <w:tab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C</w:t>
              <w:softHyphen/>
              <w:t>êi nh</w:t>
              <w:softHyphen/>
              <w:t xml:space="preserve"> mÕu                               -&gt;Tõ t</w:t>
              <w:softHyphen/>
              <w:t>îng thanh, t</w:t>
              <w:softHyphen/>
              <w:t>îng                                      h×nh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M¾t Çng Ëng n</w:t>
              <w:softHyphen/>
              <w:t xml:space="preserve">íc                               -&gt; ©n hËn, day døt 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MÆt co róm, vÕt nh¨n x« l¹i, </w:t>
              <w:tab/>
              <w:t xml:space="preserve">   -&gt; lõa mét con chã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®Çu ngoÑo, miÖng mÕu m¸o 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&gt; khãc hu hu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pt-BR"/>
              </w:rPr>
              <w:t xml:space="preserve">?)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  <w:t>Em hiÓu nghÜa cña tõ l¸y “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pt-BR"/>
              </w:rPr>
              <w:t>Çng Ëng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  <w:t>”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N</w:t>
              <w:softHyphen/>
              <w:t>íc m¾t d©ng lªn, s¾p söa trµn ra ngoµi mi m¾t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pt-BR"/>
              </w:rPr>
              <w:t xml:space="preserve">?)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  <w:t xml:space="preserve">Tõ “Ðp” thuéc lo¹i tõ nµo?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nl-NL"/>
              </w:rPr>
              <w:t>T¸c dông trong c©u ®ã?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>- §éng tõ -&gt; Gîi lªn g</w:t>
              <w:softHyphen/>
              <w:t>¬ng mÆt cò kÜ, giµ nua, kh« hÐo -&gt; t©m hån ®au khæ ®Õn c¹n kiÖt n</w:t>
              <w:softHyphen/>
              <w:t>íc m¾t...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pt-BR"/>
              </w:rPr>
              <w:t xml:space="preserve">?)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  <w:t>Em cã nhËn xÐt, ®¸nh gi¸ g× vÒ l·o H¹c qua hµnh ®éng trªn?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Lµ ng</w:t>
              <w:softHyphen/>
              <w:t>êi giµu lßng nh©n hËu -&gt; ®au ®ín, xãt xa...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*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GV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: Trong cuéc ®êi ®Çy ®en b¹c,ng</w:t>
              <w:softHyphen/>
              <w:t>êi ta cã thÓ lõa läc nhau v× tiÒn, v× t×nh, v× c¸c ham muèn kh¸c  nh</w:t>
              <w:softHyphen/>
              <w:t>ng l·o H¹c l¹i ¨n n¨n v× ®· lõa mét con chã - 1 niÒm vui, nguån h¹nh phóc ®¬n s¬ cña m×nh. §iÒu nµy gióp ta thÊy sù ngay th¼ng vµ cao ®Ñp trong nh©n c¸ch l·o H¹c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 xml:space="preserve">?)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  <w:t xml:space="preserve">Sau khi b¸n chã, l·o H¹c ®· lµm g×? ý nghÜa cña viÖc lµm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®ã?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L·o H¹c : göi ba sµo v</w:t>
              <w:softHyphen/>
              <w:t>ên: Tµi s¶n duy nhÊt -&gt; dµnh cho con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de-DE"/>
              </w:rPr>
              <w:t>Göi 30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perscript"/>
                <w:lang w:val="de-DE"/>
              </w:rPr>
              <w:t>®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de-DE"/>
              </w:rPr>
              <w:t xml:space="preserve"> nhê lo ma -&gt; danh dù lµm ng</w:t>
              <w:softHyphen/>
              <w:t>êi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de-DE"/>
              </w:rPr>
              <w:t xml:space="preserve">?)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de-DE"/>
              </w:rPr>
              <w:t>Qua tÊt c¶ nh÷ng viÖc lµm trªn em thÊy l·o H¹c lµ ng</w:t>
              <w:softHyphen/>
              <w:t>êi ntn?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de-DE"/>
              </w:rPr>
              <w:t>- Coi träng bæn phËn lµm cha, danh dù vµ giµu lßng tù träng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de-DE"/>
              </w:rPr>
              <w:t xml:space="preserve">?)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de-DE"/>
              </w:rPr>
              <w:t>H·y t×m nh÷ng chi tiÕt chøng tá t×nh yªu th</w:t>
              <w:softHyphen/>
              <w:t>¬ng con rÊt mùc cña l·o H¹c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de-D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de-DE"/>
              </w:rPr>
              <w:t>- Th</w:t>
              <w:softHyphen/>
              <w:t>¬ng con v× nghÌo mµ kh«ng lÊy ®</w:t>
              <w:softHyphen/>
              <w:t>îc vî -&gt; ®au ®ín khi con trai ®i phu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it-IT"/>
              </w:rPr>
              <w:t>- Nhí con qua nh÷ng l¸ th</w:t>
              <w:softHyphen/>
              <w:t xml:space="preserve"> cña con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it-IT"/>
              </w:rPr>
              <w:t>- TiÒn b¸n hoa lîi vµ m¶nh v</w:t>
              <w:softHyphen/>
              <w:t>ên ®Òu gi÷ l¹i cho con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it-IT"/>
              </w:rPr>
              <w:t xml:space="preserve">?)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it-IT"/>
              </w:rPr>
              <w:t>§Ó gi÷ trän ®¹o lµm cha, l·o H¹c ®· lµm g× trong hoµn c¶nh tóng thiÕu cïng cùc Êy? Môc ®Ých?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it-IT"/>
              </w:rPr>
              <w:t>- L·o H¹c t×m ®Õn c¸i chÕt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it-IT"/>
              </w:rPr>
              <w:t xml:space="preserve">- Môc ®Ých: 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it-IT"/>
              </w:rPr>
              <w:t>+ Tù gi¶i tho¸t khái sè phËn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it-IT"/>
              </w:rPr>
              <w:t>+ B¶o vÖ vèn liÕng cuèi cïng cho con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it-IT"/>
              </w:rPr>
              <w:t>+ Gi÷ träng vÑn lßng tù träng, kh«ng ®Ó bÞ ®Èy vµo con ®</w:t>
              <w:softHyphen/>
              <w:t>êng tha ho¸, biÕn chÊt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it-IT"/>
              </w:rPr>
              <w:t>+ Lµ h×nh thøc tù trõng ph¹t, gi¶i to¶ nçi day døt v× “trãt lõa mét con chã”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pt-BR"/>
              </w:rPr>
              <w:t xml:space="preserve">?)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  <w:t>Nam Cao ®· t¶ c¸i chÕt cña l·o H¹c nh</w:t>
              <w:softHyphen/>
              <w:t xml:space="preserve"> thÕ nµo? NhËn xÐt?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110" w:leader="none"/>
                <w:tab w:val="left" w:pos="5115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40970</wp:posOffset>
                      </wp:positionV>
                      <wp:extent cx="455930" cy="23304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11.1pt" to="143.95pt,2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39370</wp:posOffset>
                      </wp:positionV>
                      <wp:extent cx="455930" cy="34734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3.1pt" to="296.85pt,3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VËt v·                                Tõ t</w:t>
              <w:softHyphen/>
              <w:t>îng h×nh</w:t>
              <w:tab/>
              <w:t xml:space="preserve">          Tù ®Çu ®éc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77165</wp:posOffset>
                      </wp:positionV>
                      <wp:extent cx="342900" cy="457200"/>
                      <wp:effectExtent l="3810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3.95pt" to="143.95pt,49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84785</wp:posOffset>
                      </wp:positionV>
                      <wp:extent cx="227330" cy="567055"/>
                      <wp:effectExtent l="4445" t="1905" r="444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5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4.55pt" to="296.85pt,5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24130</wp:posOffset>
                      </wp:positionV>
                      <wp:extent cx="118110" cy="148590"/>
                      <wp:effectExtent l="16510" t="5080" r="1778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48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4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89.1pt;margin-top:1.9pt;width:9.25pt;height:11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62865</wp:posOffset>
                      </wp:positionV>
                      <wp:extent cx="118110" cy="148590"/>
                      <wp:effectExtent l="16510" t="5080" r="1778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48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4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pt;margin-top:4.95pt;width:9.25pt;height:11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§Çu tãc rò r</w:t>
              <w:softHyphen/>
              <w:t>îi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QuÇn ¸o xéc xÖch              chÕt d÷ déi, thª th¶m      Träng 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M¾t long sßng säc              ®au ®ín                             danh dù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5715</wp:posOffset>
                      </wp:positionV>
                      <wp:extent cx="127635" cy="148590"/>
                      <wp:effectExtent l="19050" t="5715" r="184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48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90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189.1pt;margin-top:0.45pt;width:10pt;height:11.6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Bät mÐp sïi ra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Tru trÐo                        -&gt; Tõ t</w:t>
              <w:softHyphen/>
              <w:t>îng thanh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?)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fr-FR"/>
              </w:rPr>
              <w:t>T¹i sao l·o H¹c kh«ng chän c¸i chÕt ªm dÞu, lÆng lÏ, ©m thÇm?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- Tù trõng ph¹t m×nh, ®Ó t¹ lçi cïng cËu Vµng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*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fr-FR"/>
              </w:rPr>
              <w:t>GV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 xml:space="preserve">: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fr-FR"/>
              </w:rPr>
              <w:t>NÕu Nam Cao ®Ó l·o H¹c chÕt ªm dÞu th× Ên t</w:t>
              <w:softHyphen/>
              <w:t>îng trong ng</w:t>
              <w:softHyphen/>
              <w:t>êi ®äc sÏ kh«ng s©u, sè phËn nh©n vËt kh«ng ®</w:t>
              <w:softHyphen/>
              <w:t>îc ®Èy ®Õn cïng vµ sÏ kh«ng hiÓu hÕt vÎ ®Ñp nh©n c¸ch cña l·o H¹c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rFonts w:ascii=".VnBlackH" w:hAnsi=".VnBlackH" w:cs=".VnBlackH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.VnBlackH" w:ascii=".VnBlackH" w:hAnsi=".VnBlackH"/>
                <w:b/>
                <w:color w:val="000000"/>
                <w:sz w:val="28"/>
                <w:szCs w:val="28"/>
                <w:lang w:val="fr-FR"/>
              </w:rPr>
              <w:t>TiÕt 2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*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fr-FR"/>
              </w:rPr>
              <w:t>GV chuyÓn ý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: Nh©n vËt «ng gi¸o lµ ®iÓn h×nh cho kiÓu nh©n vËt trÝ thøc tiÓu t</w:t>
              <w:softHyphen/>
              <w:t xml:space="preserve"> s¶n nghÌo trong t¸c phÈm cña Nam Cao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  <w:t>?) T×nh c¶m cña «ng gi¸o ®èi víi l·o H¹c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30810</wp:posOffset>
                      </wp:positionV>
                      <wp:extent cx="227330" cy="118745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10.3pt" to="197.95pt,1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Mêi ¨n khoai, uèng n</w:t>
              <w:softHyphen/>
              <w:t>íc chÌ         th©n t×nh, c¶m th«ng, chia sÎ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8540</wp:posOffset>
                      </wp:positionH>
                      <wp:positionV relativeFrom="paragraph">
                        <wp:posOffset>48895</wp:posOffset>
                      </wp:positionV>
                      <wp:extent cx="227330" cy="21971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pt,3.85pt" to="198.05pt,21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X</w:t>
              <w:softHyphen/>
              <w:t>ng h«: «ng - con</w:t>
              <w:tab/>
              <w:t>giµu t×nh th</w:t>
              <w:softHyphen/>
              <w:t>¬ng vµ lßng tù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de-DE"/>
              </w:rPr>
              <w:t>- An ñi, gióp ®ì l·o H¹c                     träng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/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de-DE"/>
              </w:rPr>
              <w:t>?) T¹i sao khi biÕt l·o H¹c xin b¶ chã, «ng gi¸o thÊy buån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de-DE"/>
              </w:rPr>
              <w:t>?</w:t>
              <w:tab/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¤ng thÊt väng v× cho r»ng l·o H¹c ®· tha ho¸, biÕn chÊt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  <w:t>?) Sau c¸i chÕt cña l·o H¹c th× t©m tr¹ng cña «ng gi¸o thay ®æi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“ Cuéc ®êi ch</w:t>
              <w:softHyphen/>
              <w:t>a h¼n ®· ®¸ng buån, hay vÉn ®¸ng buån nh</w:t>
              <w:softHyphen/>
              <w:t>ng l¹i ®¸ng buån theo mét ng</w:t>
              <w:softHyphen/>
              <w:t>êi kh¸c”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pt-BR"/>
              </w:rPr>
              <w:t xml:space="preserve">?)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  <w:t>“§¸ng buån theo mét ng</w:t>
              <w:softHyphen/>
              <w:t>êi kh¸c” nghÜa lµ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Nh÷ng ng</w:t>
              <w:softHyphen/>
              <w:t>êi tèt nh</w:t>
              <w:softHyphen/>
              <w:t xml:space="preserve"> l·o H¹c ph¶i sèng khèn khæ vµ chÕt thª th¶m nh</w:t>
              <w:softHyphen/>
              <w:t xml:space="preserve"> thÕ =&gt; x· héi thùc d©n phong kiÕn kh«ng cã chç cho nh÷ng ng</w:t>
              <w:softHyphen/>
              <w:t>êi nh</w:t>
              <w:softHyphen/>
              <w:t xml:space="preserve"> l·o H¹c sèng.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pt-BR"/>
              </w:rPr>
              <w:t xml:space="preserve">?)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  <w:t>T¹i sao “cuéc ®êi ch</w:t>
              <w:softHyphen/>
              <w:t>a h¼n ®· ®¸ng buån”?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V× danh dù, t</w:t>
              <w:softHyphen/>
              <w:t xml:space="preserve"> c¸ch cña l·o H¹c vÉn sèng m·i trong lßng mäi ng</w:t>
              <w:softHyphen/>
              <w:t>êi, kh«ng cã g× cã thÓ huû ho¹i ®</w:t>
              <w:softHyphen/>
              <w:t>îc nh©n phÈm cña ng</w:t>
              <w:softHyphen/>
              <w:t>êi l</w:t>
              <w:softHyphen/>
              <w:t>¬ng thiÖn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pt-BR"/>
              </w:rPr>
              <w:t xml:space="preserve">?)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  <w:t>Qua c©u “Chao «i... che lÊp mÊt” em hiÓu thªm g× vÒ «ng gi¸o?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Kh¼ng ®Þnh: muèn ®¸nh gi¸ con ng</w:t>
              <w:softHyphen/>
              <w:t>êi ph¶i ®Æt vµo hoµn c¶nh...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¤ng lµ ng</w:t>
              <w:softHyphen/>
              <w:t>êi hiÓu ®êi, hiÓu ng</w:t>
              <w:softHyphen/>
              <w:t>êi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pt-BR"/>
              </w:rPr>
              <w:t xml:space="preserve">?)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  <w:t>Qua ph©n tÝch em thÊy «ng gi¸o lµ ng</w:t>
              <w:softHyphen/>
              <w:t>êi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H" w:hAnsi=".VnArialH" w:cs=".VnArialH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.VnArialH" w:ascii=".VnArialH" w:hAnsi=".VnArialH"/>
                <w:b/>
                <w:color w:val="000000"/>
                <w:sz w:val="28"/>
                <w:szCs w:val="28"/>
                <w:lang w:val="de-DE"/>
              </w:rPr>
              <w:t>II. §äc – hiÓu v¨n b¶n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de-DE"/>
              </w:rPr>
              <w:t>3. §äc, chó thÝch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rFonts w:eastAsia=".VnTime" w:cs=".VnTime" w:ascii=".VnTime" w:hAnsi=".VnTime"/>
                <w:b/>
                <w:color w:val="000000"/>
                <w:sz w:val="28"/>
                <w:szCs w:val="28"/>
                <w:lang w:val="de-DE"/>
              </w:rPr>
              <w:t xml:space="preserve">  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de-DE"/>
              </w:rPr>
              <w:t>a. §äc,tãm t¾t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it-IT"/>
              </w:rPr>
              <w:t>b. Gi¶i nghÜa tõ khã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  <w:lang w:val="it-IT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it-IT"/>
              </w:rPr>
              <w:t xml:space="preserve">2. KÕt cÊu bè côc    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it-IT"/>
              </w:rPr>
              <w:t>2phÇn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  <w:lang w:val="it-IT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  <w:t>3. Ph©n tÝch chi tiÕt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sz w:val="32"/>
                <w:szCs w:val="28"/>
                <w:lang w:val="pt-BR"/>
              </w:rPr>
              <w:t>a. Nh©n vËt l·o H¹</w:t>
            </w:r>
            <w:r>
              <w:rPr>
                <w:rFonts w:cs=".VnTime" w:ascii=".VnTime" w:hAnsi=".VnTime"/>
                <w:b/>
                <w:sz w:val="32"/>
                <w:szCs w:val="28"/>
                <w:lang w:val="pt-BR"/>
              </w:rPr>
              <w:t>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) Hoµn c¶nh: NghÌo khæ, ®¬n ®é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) T×nh c¶m cña l·o H¹c ®èi víi cËu Vµ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L·o H¹c yªu th</w:t>
              <w:softHyphen/>
              <w:t>¬ng con chã coi nã lµ nguån h¹nh phóc ®¬n s¬ cña m×nh nªn ®· day døt ®au khæ khi b¸n nã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) T×nh c¶m cña l·o H¹c dµnh cho con tra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·o H¹c yªu th</w:t>
              <w:softHyphen/>
              <w:t>¬ng con tha thiÕt vµ lµm tÊt c¶ v× co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) C¸i chÕt cña l·o H¹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Lµ c¸i chÕt kinh hoµng, d÷ déi, ®au ®ín thÓ hiÖn b¶n chÊt nh©n hËu cña l·o H¹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32"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i/>
                <w:sz w:val="32"/>
                <w:szCs w:val="28"/>
                <w:lang w:val="de-DE"/>
              </w:rPr>
              <w:t>b. Nh©n vËt «ng gi¸o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de-DE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lang w:val="de-DE"/>
              </w:rPr>
              <w:t>¤ng gi¸o lµ ng</w:t>
              <w:softHyphen/>
              <w:t>êi hiÓu ®êi, hiÓu ng</w:t>
              <w:softHyphen/>
              <w:t>êi. giµu t×nh th</w:t>
              <w:softHyphen/>
              <w:t>¬ng vµ lßng vÞ tha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  <w:lang w:val="de-D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  <w:lang w:val="de-D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  <w:lang w:val="de-D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de-DE"/>
              </w:rPr>
              <w:t>Ho¹t ®éng 3 (5’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de-DE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de-DE"/>
              </w:rPr>
              <w:t>TruyÖn ng¾n nµy cã gi¸ trÞ vÒ néi dung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de-DE"/>
              </w:rPr>
              <w:t>- Miªu t¶ sè phËn bi th</w:t>
              <w:softHyphen/>
              <w:t>¬ng còng nh</w:t>
              <w:softHyphen/>
              <w:t xml:space="preserve"> phÈm chÊt tèt ®Ñp cña ng</w:t>
              <w:softHyphen/>
              <w:t>êi n«ng d©n trong x· héi TD phong kiÕn=&gt; lªn ¸n x· héi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 xml:space="preserve">?)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  <w:t>Th¸i ®é cña nhµ v¨n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Th</w:t>
              <w:softHyphen/>
              <w:t>¬ng c¶m s©u s¾c vµ tin t</w:t>
              <w:softHyphen/>
              <w:t>ëng vµo phÈm chÊt tèt ®Ñp cña ng</w:t>
              <w:softHyphen/>
              <w:t>êi n«ng d©n VN tr</w:t>
              <w:softHyphen/>
              <w:t>íc c¸ch m¹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pt-BR"/>
              </w:rPr>
              <w:t xml:space="preserve">?)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  <w:t>§¸nh gi¸ vÒ nghÖ thuËt cña v¨n b¶n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de-DE"/>
              </w:rPr>
              <w:t>- Ph</w:t>
              <w:softHyphen/>
              <w:t>¬ng thøc biÓu ®¹t: Tù sù + Miªu t¶ + BiÓu c¶m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de-DE"/>
              </w:rPr>
              <w:t>- Ng«i kÓ, c¸ch x©y dùng nh©n vËt..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1 HS ®äc ghi nhí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4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H" w:hAnsi=".VnArialH" w:cs=".VnArialH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ArialH" w:ascii=".VnArialH" w:hAnsi=".VnArialH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ArialH" w:hAnsi=".VnArialH" w:cs=".VnArialH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ArialH" w:ascii=".VnArialH" w:hAnsi=".VnArialH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ArialH" w:hAnsi=".VnArialH" w:cs=".VnArialH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ArialH" w:ascii=".VnArialH" w:hAnsi=".VnArialH"/>
                <w:b/>
                <w:color w:val="000000"/>
                <w:sz w:val="28"/>
                <w:szCs w:val="28"/>
              </w:rPr>
              <w:t>4. Tæng kÕt</w:t>
            </w:r>
          </w:p>
          <w:p>
            <w:pPr>
              <w:pStyle w:val="Normal"/>
              <w:jc w:val="both"/>
              <w:rPr>
                <w:rFonts w:ascii=".VnArialH" w:hAnsi=".VnArialH" w:cs=".VnArialH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ArialH" w:ascii=".VnArialH" w:hAnsi=".VnArialH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</w:rPr>
              <w:t>4.1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u w:val="single"/>
              </w:rPr>
              <w:t>. Néi dung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: T¸c gi¶ vÏ lªn c¶nh sèng cïng khæ, sè phËn ®¸ng th</w:t>
              <w:softHyphen/>
              <w:t>¬ng, nh©n c¸ch cao quý cña ng</w:t>
              <w:softHyphen/>
              <w:t>êi n«ng d©n VN tr</w:t>
              <w:softHyphen/>
              <w:t>íc CM, qua ®ã v¹ch trÇn x· héi TD phong kiÕn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</w:rPr>
              <w:t xml:space="preserve">4.2. 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u w:val="single"/>
              </w:rPr>
              <w:t>NghÖ thuËt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Ph</w:t>
              <w:softHyphen/>
              <w:t>¬ng thøc biÓu ®¹t phong phó, bót ph¸p linh ho¹t, ng«n ng÷ sinh ®éng, bè côc chÆt chÏ, nghÖ thuËt x©y dùng vµ kh¾c ho¹ nh©n vËt tµi t×n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.VnArialH" w:ascii=".VnArialH" w:hAnsi=".VnArialH"/>
                <w:color w:val="000000"/>
                <w:sz w:val="28"/>
                <w:szCs w:val="28"/>
              </w:rPr>
              <w:t xml:space="preserve">4.3. 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u w:val="single"/>
              </w:rPr>
              <w:t>Ghi nhí</w:t>
            </w:r>
            <w:r>
              <w:rPr>
                <w:rFonts w:cs=".VnArialH" w:ascii=".VnArialH" w:hAnsi=".VnArialH"/>
                <w:color w:val="000000"/>
                <w:sz w:val="28"/>
                <w:szCs w:val="28"/>
              </w:rPr>
              <w:t>(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sgk</w:t>
            </w:r>
            <w:r>
              <w:rPr>
                <w:rFonts w:cs=".VnArialH" w:ascii=".VnArialH" w:hAnsi=".VnArialH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ascii=".VnArialH" w:hAnsi=".VnArialH" w:cs=".VnArialH"/>
                <w:color w:val="000000"/>
                <w:sz w:val="28"/>
                <w:szCs w:val="28"/>
              </w:rPr>
            </w:pPr>
            <w:r>
              <w:rPr>
                <w:rFonts w:cs=".VnArialH" w:ascii=".VnArialH" w:hAnsi=".VnArialH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  <w:t>Ho¹t ®éng 4 (10’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 HS th¶o luËn nhãm -&gt; tr×nh bµy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 HS viÕt vµo phiÕu häc tËp -&gt;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GV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thu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7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H" w:hAnsi=".VnArialH" w:cs=".VnArialH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ArialH" w:ascii=".VnArialH" w:hAnsi=".VnArialH"/>
                <w:b/>
                <w:color w:val="000000"/>
                <w:sz w:val="28"/>
                <w:szCs w:val="28"/>
              </w:rPr>
              <w:t>III. LuyÖn tËp</w:t>
            </w:r>
          </w:p>
          <w:p>
            <w:pPr>
              <w:pStyle w:val="Normal"/>
              <w:jc w:val="both"/>
              <w:rPr>
                <w:rFonts w:ascii=".VnArialH" w:hAnsi=".VnArialH" w:cs=".VnArialH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ArialH" w:ascii=".VnArialH" w:hAnsi=".VnArialH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) Qua “Tøc n</w:t>
              <w:softHyphen/>
              <w:t>íc vì bê” vµ “L·o H¹c”, em hiÓu thÕ nµo vÒ cuéc ®êi vµ tÝnh c¸ch cña ng</w:t>
              <w:softHyphen/>
              <w:t>êi n«ng d©n trong x· héi cò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2) ViÕt ®o¹n v¨n 5-7 dßng ph¸t biÓu c¶m nghÜ vÒ nh©n vËt l·o H¹c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color w:val="000000"/>
          <w:sz w:val="28"/>
          <w:szCs w:val="28"/>
          <w:lang w:val="pt-BR"/>
        </w:rPr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4. Cñng cè: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 (2’)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- C©u hái SGK</w:t>
      </w:r>
    </w:p>
    <w:p>
      <w:pPr>
        <w:pStyle w:val="Normal"/>
        <w:jc w:val="both"/>
        <w:rPr>
          <w:rFonts w:ascii=".VnTime" w:hAnsi=".VnTime" w:cs=".VnTime"/>
          <w:b/>
          <w:b/>
          <w:color w:val="000000"/>
          <w:sz w:val="28"/>
          <w:szCs w:val="28"/>
          <w:lang w:val="pt-BR"/>
        </w:rPr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5. H</w:t>
        <w:softHyphen/>
        <w:t>íng dÉn vÒ nhµ (5’)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de-DE"/>
        </w:rPr>
      </w:pPr>
      <w:r>
        <w:rPr>
          <w:rFonts w:cs=".VnTime" w:ascii=".VnTime" w:hAnsi=".VnTime"/>
          <w:color w:val="000000"/>
          <w:sz w:val="28"/>
          <w:szCs w:val="28"/>
          <w:lang w:val="de-DE"/>
        </w:rPr>
        <w:t>- Häc bµi, tãm t¾t v¨n b¶n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de-DE"/>
        </w:rPr>
      </w:pPr>
      <w:r>
        <w:rPr>
          <w:rFonts w:cs=".VnTime" w:ascii=".VnTime" w:hAnsi=".VnTime"/>
          <w:color w:val="000000"/>
          <w:sz w:val="28"/>
          <w:szCs w:val="28"/>
          <w:lang w:val="de-DE"/>
        </w:rPr>
        <w:t>- ChuÈn bÞ: C« bÐ b¸n diªm: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  <w:lang w:val="de-DE"/>
        </w:rPr>
        <w:t xml:space="preserve">?) </w:t>
      </w:r>
      <w:r>
        <w:rPr>
          <w:rFonts w:cs=".VnTime" w:ascii=".VnTime" w:hAnsi=".VnTime"/>
          <w:color w:val="000000"/>
          <w:sz w:val="28"/>
          <w:szCs w:val="28"/>
          <w:lang w:val="de-DE"/>
        </w:rPr>
        <w:t>T×m hiÓu t¸c gi¶, t¸c phÈm, chia bè côc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  <w:lang w:val="de-DE"/>
        </w:rPr>
        <w:t xml:space="preserve">?) </w:t>
      </w:r>
      <w:r>
        <w:rPr>
          <w:rFonts w:cs=".VnTime" w:ascii=".VnTime" w:hAnsi=".VnTime"/>
          <w:color w:val="000000"/>
          <w:sz w:val="28"/>
          <w:szCs w:val="28"/>
          <w:lang w:val="de-DE"/>
        </w:rPr>
        <w:t>Ph©n thÝch nh©n vËt c« bÐ + ý nghÜa truyÖn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8"/>
          <w:szCs w:val="28"/>
          <w:lang w:val="de-DE"/>
        </w:rPr>
      </w:pPr>
      <w:r>
        <w:rPr>
          <w:rFonts w:cs=".VnTimeH" w:ascii=".VnTimeH" w:hAnsi=".VnTimeH"/>
          <w:b/>
          <w:color w:val="000000"/>
          <w:sz w:val="28"/>
          <w:szCs w:val="28"/>
          <w:lang w:val="de-DE"/>
        </w:rPr>
        <w:t>E. Rót kinh nghiÖm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8"/>
          <w:szCs w:val="28"/>
          <w:lang w:val="de-DE"/>
        </w:rPr>
      </w:pPr>
      <w:r>
        <w:rPr>
          <w:rFonts w:cs=".VnTimeH" w:ascii=".VnTimeH" w:hAnsi=".VnTimeH"/>
          <w:b/>
          <w:color w:val="000000"/>
          <w:sz w:val="28"/>
          <w:szCs w:val="28"/>
          <w:lang w:val="de-DE"/>
        </w:rPr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de-DE"/>
        </w:rPr>
      </w:pPr>
      <w:r>
        <w:rPr>
          <w:rFonts w:cs=".VnTime" w:ascii=".VnTime" w:hAnsi=".VnTime"/>
          <w:sz w:val="32"/>
          <w:szCs w:val="32"/>
          <w:lang w:val="de-DE"/>
        </w:rPr>
        <w:t>So¹n  : 26.9.2010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Gi¶ng : 30.9.2010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.VnTime" w:ascii=".VnTime" w:hAnsi=".VnTime"/>
          <w:b/>
          <w:sz w:val="32"/>
          <w:szCs w:val="32"/>
          <w:u w:val="single"/>
          <w:lang w:val="de-DE"/>
        </w:rPr>
        <w:t>TiÕt 15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ab/>
        <w:tab/>
        <w:tab/>
      </w:r>
      <w:r>
        <w:rPr>
          <w:rFonts w:cs=".VnTime" w:ascii=".VnTime" w:hAnsi=".VnTime"/>
          <w:b/>
          <w:i/>
          <w:sz w:val="28"/>
          <w:szCs w:val="28"/>
          <w:u w:val="single"/>
          <w:lang w:val="de-DE"/>
        </w:rPr>
        <w:t>TiÕng ViÖt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  <w:u w:val="single"/>
          <w:lang w:val="de-DE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rFonts w:ascii=".VnBlackH" w:hAnsi=".VnBlackH" w:cs=".VnBlackH"/>
          <w:b/>
          <w:b/>
          <w:sz w:val="28"/>
          <w:szCs w:val="28"/>
          <w:lang w:val="de-DE"/>
        </w:rPr>
      </w:pPr>
      <w:r>
        <w:rPr>
          <w:rFonts w:cs=".VnBlackH" w:ascii=".VnBlackH" w:hAnsi=".VnBlackH"/>
          <w:b/>
          <w:sz w:val="28"/>
          <w:szCs w:val="28"/>
          <w:lang w:val="de-DE"/>
        </w:rPr>
        <w:t>tõ t</w:t>
        <w:softHyphen/>
        <w:t>îng h×nh, tõ t</w:t>
        <w:softHyphen/>
        <w:t>îng thanh</w:t>
      </w:r>
    </w:p>
    <w:p>
      <w:pPr>
        <w:pStyle w:val="Normal"/>
        <w:jc w:val="center"/>
        <w:rPr>
          <w:rFonts w:ascii=".VnBlackH" w:hAnsi=".VnBlackH" w:cs=".VnBlackH"/>
          <w:b/>
          <w:b/>
          <w:sz w:val="28"/>
          <w:szCs w:val="28"/>
          <w:lang w:val="de-DE"/>
        </w:rPr>
      </w:pPr>
      <w:r>
        <w:rPr>
          <w:rFonts w:cs=".VnBlackH" w:ascii=".VnBlackH" w:hAnsi=".VnBlackH"/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A. Môc tiªu cÇn ®¹t</w:t>
      </w:r>
    </w:p>
    <w:p>
      <w:pPr>
        <w:pStyle w:val="Normal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246"/>
      </w:tblGrid>
      <w:tr>
        <w:trPr/>
        <w:tc>
          <w:tcPr>
            <w:tcW w:w="1502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iÕn thøc:</w:t>
            </w:r>
          </w:p>
        </w:tc>
        <w:tc>
          <w:tcPr>
            <w:tcW w:w="7246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iÓu thÕ nµo lµ tõ t</w:t>
              <w:softHyphen/>
              <w:t>îng h×nh, tõ t</w:t>
              <w:softHyphen/>
              <w:t>îng thanh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Kü n¨ng  :  </w:t>
            </w:r>
          </w:p>
        </w:tc>
        <w:tc>
          <w:tcPr>
            <w:tcW w:w="7246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ö dông 2 lo¹i tõ nµy trong viÖc viÕt v¨n b¶n tù sù, miªu t¶, biÓu c¶m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¸i ®é   :</w:t>
            </w:r>
          </w:p>
        </w:tc>
        <w:tc>
          <w:tcPr>
            <w:tcW w:w="7246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i¸o dôc ý thøc tr©n träng vÎ ®Ñp vµ sù phong phó cña TiÕng ViÖt</w:t>
            </w:r>
          </w:p>
        </w:tc>
      </w:tr>
    </w:tbl>
    <w:p>
      <w:pPr>
        <w:pStyle w:val="Normal"/>
        <w:jc w:val="both"/>
        <w:rPr>
          <w:rFonts w:ascii=".VnTimeH" w:hAnsi=".VnTimeH" w:cs=".VnTimeH"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  <w:t>B. ChuÈn bÞ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b/>
          <w:color w:val="000000"/>
          <w:sz w:val="28"/>
          <w:szCs w:val="28"/>
        </w:rPr>
        <w:t>GV</w:t>
      </w:r>
      <w:r>
        <w:rPr>
          <w:rFonts w:cs=".VnTime" w:ascii=".VnTime" w:hAnsi=".VnTime"/>
          <w:color w:val="000000"/>
          <w:sz w:val="28"/>
          <w:szCs w:val="28"/>
        </w:rPr>
        <w:t>:  SGK, S</w:t>
      </w:r>
      <w:r>
        <w:rPr>
          <w:rFonts w:cs=".VnTime" w:ascii=".VnTime" w:hAnsi=".VnTime"/>
          <w:b/>
          <w:color w:val="000000"/>
          <w:sz w:val="28"/>
          <w:szCs w:val="28"/>
        </w:rPr>
        <w:t>GV</w:t>
      </w:r>
      <w:r>
        <w:rPr>
          <w:rFonts w:cs=".VnTime" w:ascii=".VnTime" w:hAnsi=".VnTime"/>
          <w:color w:val="000000"/>
          <w:sz w:val="28"/>
          <w:szCs w:val="28"/>
        </w:rPr>
        <w:t>, TLTK, gi¸o ¸n, b¶ng phô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HS: Tr¶ lêi ? T×m hiÓu, s</w:t>
        <w:softHyphen/>
        <w:t>u tÇm ®o¹n v¨n, ®o¹n th¬ cã dïng tõ t</w:t>
        <w:softHyphen/>
        <w:t>îng thanh, t</w:t>
        <w:softHyphen/>
        <w:t>îng h×nh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  <w:t>C. ph</w:t>
        <w:softHyphen/>
        <w:t>¬ng ph¸p</w:t>
      </w:r>
    </w:p>
    <w:p>
      <w:pPr>
        <w:pStyle w:val="Normal"/>
        <w:rPr/>
      </w:pPr>
      <w:r>
        <w:rPr>
          <w:rFonts w:cs=".VnTime" w:ascii=".VnTime" w:hAnsi=".VnTime"/>
          <w:color w:val="000000"/>
          <w:sz w:val="28"/>
          <w:szCs w:val="28"/>
        </w:rPr>
        <w:t>- Ph</w:t>
        <w:softHyphen/>
        <w:t>¬ng ph¸p ®µm tho¹i, tÝch hîp, ph©n tÝch mÉu, thuyÕt tr×nh</w:t>
      </w:r>
    </w:p>
    <w:p>
      <w:pPr>
        <w:pStyle w:val="Normal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Kü thuËt ®éng n·o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H" w:ascii=".VnTimeH" w:hAnsi=".VnTimeH"/>
          <w:b/>
          <w:color w:val="000000"/>
          <w:sz w:val="28"/>
          <w:szCs w:val="28"/>
        </w:rPr>
        <w:t>D. TiÕn tr×nh bµi d¹y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1- </w:t>
      </w:r>
      <w:r>
        <w:rPr>
          <w:rFonts w:cs=".VnTimeH" w:ascii=".VnTimeH" w:hAnsi=".VnTimeH"/>
          <w:b/>
          <w:color w:val="000000"/>
          <w:sz w:val="28"/>
          <w:szCs w:val="28"/>
        </w:rPr>
        <w:t>æ</w:t>
      </w:r>
      <w:r>
        <w:rPr>
          <w:rFonts w:cs=".VnTime" w:ascii=".VnTime" w:hAnsi=".VnTime"/>
          <w:b/>
          <w:color w:val="000000"/>
          <w:sz w:val="28"/>
          <w:szCs w:val="28"/>
        </w:rPr>
        <w:t xml:space="preserve">n ®Þnh tæ chøc </w:t>
      </w:r>
      <w:r>
        <w:rPr>
          <w:rFonts w:cs=".VnTime" w:ascii=".VnTime" w:hAnsi=".VnTime"/>
          <w:color w:val="000000"/>
          <w:sz w:val="28"/>
          <w:szCs w:val="28"/>
        </w:rPr>
        <w:t>(1’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  <w:lang w:val="it-IT"/>
        </w:rPr>
        <w:t xml:space="preserve">2- KiÓm tra bµi cò </w:t>
      </w:r>
      <w:r>
        <w:rPr>
          <w:rFonts w:cs=".VnTime" w:ascii=".VnTime" w:hAnsi=".VnTime"/>
          <w:color w:val="000000"/>
          <w:sz w:val="28"/>
          <w:szCs w:val="28"/>
          <w:lang w:val="it-IT"/>
        </w:rPr>
        <w:t>(5’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?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 ThÕ nµo lµ tr</w:t>
        <w:softHyphen/>
        <w:t xml:space="preserve">êng tõ vùng? </w:t>
      </w:r>
      <w:r>
        <w:rPr>
          <w:rFonts w:cs=".VnTime" w:ascii=".VnTime" w:hAnsi=".VnTime"/>
          <w:color w:val="000000"/>
          <w:sz w:val="28"/>
          <w:szCs w:val="28"/>
          <w:lang w:val="nl-NL"/>
        </w:rPr>
        <w:t>CÇn l</w:t>
        <w:softHyphen/>
        <w:t>u ý g×? Lµm bµi tËp 6 (23)?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nl-NL"/>
        </w:rPr>
      </w:pPr>
      <w:r>
        <w:rPr>
          <w:rFonts w:cs=".VnTime" w:ascii=".VnTime" w:hAnsi=".VnTime"/>
          <w:color w:val="000000"/>
          <w:sz w:val="28"/>
          <w:szCs w:val="28"/>
          <w:lang w:val="nl-NL"/>
        </w:rPr>
        <w:t>- Lµ 1 tËp hîp tõ cã 1 nÐt chung vÒ nghÜa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nl-NL"/>
        </w:rPr>
      </w:pPr>
      <w:r>
        <w:rPr>
          <w:rFonts w:cs=".VnTime" w:ascii=".VnTime" w:hAnsi=".VnTime"/>
          <w:color w:val="000000"/>
          <w:sz w:val="28"/>
          <w:szCs w:val="28"/>
          <w:lang w:val="nl-NL"/>
        </w:rPr>
        <w:t>- L</w:t>
        <w:softHyphen/>
        <w:t>u ý : a, b, c, d (sgk)</w:t>
      </w:r>
    </w:p>
    <w:p>
      <w:pPr>
        <w:pStyle w:val="Normal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3- Bµi míi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i/>
          <w:color w:val="000000"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822"/>
        <w:gridCol w:w="3195"/>
        <w:gridCol w:w="102"/>
      </w:tblGrid>
      <w:tr>
        <w:trPr/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1 (10’)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Ph</w:t>
              <w:softHyphen/>
              <w:t>¬ng ph¸p ®µm tho¹i, tÝch hîp, ph©n tÝch mÉu, thuyÕt tr×nh, kü thuËt ®éng n·o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 HS ®äc VD trªn b¶ng phô (L·o H¹c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?)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Trong nh÷ng tõ g¹ch ch©n, tõ nµo gîi t¶ d¸ng vÎ, tr¹ng th¸i cña sù vËt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- Mãm mÐm, xång xéc, vËt v·, rò r</w:t>
              <w:softHyphen/>
              <w:t>îi, xéc xÖch, rßng räc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?)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Nh÷ng tõ nµo m« pháng ©m thanh cña tù nhiªn, con ng</w:t>
              <w:softHyphen/>
              <w:t>êi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 xml:space="preserve">Hu hu, </w:t>
              <w:softHyphen/>
              <w:t xml:space="preserve"> ö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?)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Nh÷ng tõ gîi t¶ h×nh ¶nh, d¸ng vÎ, ©m thanh... nh</w:t>
              <w:softHyphen/>
              <w:t xml:space="preserve"> trªn cã t¸c dông g× trong v¨n miªu t¶ vµ tù sù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Gîi ©m thanh, h×nh ¶nh sinh ®éng, cã gi¸ trÞ biÓu c¶m cao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?)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Nh÷ng tõ trªn gäi lµ tõ t</w:t>
              <w:softHyphen/>
              <w:t>îng h×nh, t</w:t>
              <w:softHyphen/>
              <w:t>îng thanh. VËy em hiÓu nh</w:t>
              <w:softHyphen/>
              <w:t xml:space="preserve"> thÕ nµo vÒ 2 lo¹i tõ nµy? Cho VD?</w:t>
              <w:br/>
              <w:t xml:space="preserve">- 2 HS tr¶ lêi -&gt; 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GV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chèt -&gt; 1 HS ®äc ghi nhí (sgk 49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* L</w:t>
              <w:softHyphen/>
              <w:t>u ý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: PhÇn lín tõ t</w:t>
              <w:softHyphen/>
              <w:t>îng thanh, t</w:t>
              <w:softHyphen/>
              <w:t>îng h×nh lµ tõ l¸y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A. Lý thuyÕt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32"/>
                <w:szCs w:val="28"/>
                <w:lang w:val="pt-BR"/>
              </w:rPr>
              <w:t xml:space="preserve">I. </w:t>
            </w:r>
            <w:r>
              <w:rPr>
                <w:rFonts w:cs=".VnTime" w:ascii=".VnTime" w:hAnsi=".VnTime"/>
                <w:b/>
                <w:sz w:val="32"/>
                <w:szCs w:val="28"/>
                <w:lang w:val="pt-BR"/>
              </w:rPr>
              <w:t>§Æc ®iÓm, c«ng dông</w:t>
            </w:r>
            <w:r>
              <w:rPr>
                <w:rFonts w:cs=".VnTime" w:ascii=".VnTime" w:hAnsi=".VnTime"/>
                <w:sz w:val="32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1. Ph©n tÝch vµ kh¶o s¸t ng÷ liÖu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  <w:t>Mãm mÐm, xång xé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&gt; gîi t¶ h×nh ¶nh..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Hu hu, </w:t>
              <w:softHyphen/>
              <w:t xml:space="preserve"> ö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-&gt; m« pháng ©m thanh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 Tõ gîi t¶ h×nh ¶nh, d¸ng vÎ, tr¹ng th¸i -&gt; tõ t</w:t>
              <w:softHyphen/>
              <w:t>îng h×nh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- Tõ m« pháng ©m thanh -&gt; tõ t</w:t>
              <w:softHyphen/>
              <w:t>îng thanh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. Ghi nhí</w:t>
            </w:r>
            <w:r>
              <w:rPr>
                <w:rFonts w:cs=".VnArialH" w:ascii=".VnArialH" w:hAnsi=".VnArialH"/>
                <w:sz w:val="28"/>
                <w:szCs w:val="28"/>
              </w:rPr>
              <w:t xml:space="preserve"> 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SGK ( 49)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2 (10’)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Ph</w:t>
              <w:softHyphen/>
              <w:t>¬ng ph¸p ®µm tho¹i, tÝch hîp, ph©n tÝch mÉu, thuyÕt tr×nh, kü thuËt ®éng n·o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S nªu yªu cÇu BT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? </w:t>
            </w:r>
            <w:r>
              <w:rPr>
                <w:rFonts w:cs=".VnTime" w:ascii=".VnTime" w:hAnsi=".VnTime"/>
                <w:sz w:val="28"/>
                <w:szCs w:val="28"/>
              </w:rPr>
              <w:t>T×m c¸c tõ TH,TT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miÖng</w:t>
            </w:r>
          </w:p>
        </w:tc>
        <w:tc>
          <w:tcPr>
            <w:tcW w:w="5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ArialH" w:hAnsi=".VnArialH" w:cs=".VnArialH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B.  </w:t>
            </w:r>
            <w:r>
              <w:rPr>
                <w:rFonts w:cs=".VnArialH" w:ascii=".VnArialH" w:hAnsi=".VnArialH"/>
                <w:b/>
                <w:sz w:val="28"/>
                <w:szCs w:val="28"/>
              </w:rPr>
              <w:t>LuyÖn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1. Bµi tËp 1 (49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) Tõ t</w:t>
              <w:softHyphen/>
              <w:t>îng h×nh: rãn rÐn, lÎo khoÎo. cháng quÌo</w:t>
            </w:r>
          </w:p>
        </w:tc>
      </w:tr>
      <w:tr>
        <w:trPr/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T×m 3 tõ TH gîi t¶ d¸ng ®i cña ng</w:t>
              <w:softHyphen/>
              <w:t>êi? 3 tõ TT gîi t¶ tiÕng nãi cña ng</w:t>
              <w:softHyphen/>
              <w:t>êi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miÖng (hoÆc lªn b¶ng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Ph©n biÖt ý ngi· cña c¸c tõ TT t¶ tiÕng c</w:t>
              <w:softHyphen/>
              <w:t>êi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¶o luËn trao ®æi nhãm -&gt; tr×nh bµy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§Æt c©u víi c¸c tõ TH, TT ®· ch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Mçi nhãm 2 tõ -&gt; lªn b¶ng lµ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? S</w:t>
              <w:softHyphen/>
              <w:t>u tÇm 1 bµi th¬ cã c¸c tõ TH,TT mµ em cho lµ hay?</w:t>
            </w:r>
          </w:p>
        </w:tc>
        <w:tc>
          <w:tcPr>
            <w:tcW w:w="5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b) Tõ t</w:t>
              <w:softHyphen/>
              <w:t>îng thanh: bÞch, bèp, soµn so¹t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de-D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de-D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de-DE"/>
              </w:rPr>
              <w:t>2. Bµi tËp 2 (50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- Tõ t</w:t>
              <w:softHyphen/>
              <w:t>îng h×nh gîi t¶ d¸ng ®i cña ng</w:t>
              <w:softHyphen/>
              <w:t>êi: lom khom, dß dÉm, nhÊt ng</w:t>
              <w:softHyphen/>
              <w:t>ëng, liªu xiªu, lß dß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de-D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de-DE"/>
              </w:rPr>
              <w:t>3. Bµi tËp 3 (50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- Ha h¶: Tõ gîi t¶ tiÕng c</w:t>
              <w:softHyphen/>
              <w:t>êi to, s¶ng kho¸i, ®¾c ý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- H× h×: võa ph¶i, thÝch thó, hån nhiªn, hiÒn lµ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- H« hè: to, v« ý, th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- H¬ hí: tho¶i m¸i, vui vÎ, h¬i v« duyª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de-DE"/>
              </w:rPr>
              <w:t>4. Bµi tËp 4 (50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- Giã to lµm cho cµnh c©y g·y l¾c r¾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- Nh÷ng giät n</w:t>
              <w:softHyphen/>
              <w:t>íc m¾t l· ch· r¬i trªn khu«n mÆt c« bÐ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µnh ®µo lÊm tÊm nh÷ng nô ho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§</w:t>
              <w:softHyphen/>
              <w:t>êng lµng khóc khuûu, lËp lê ®om ®ãm ba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- TiÕng ®ång hå tÝch t¾c nh</w:t>
              <w:softHyphen/>
              <w:t xml:space="preserve"> nh¾c em häc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M</w:t>
              <w:softHyphen/>
              <w:t>a r¬i lép bép råi µo µo, xèi x¶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iÕng b¹n Êy b¾t ®Çu åm å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u w:val="single"/>
                <w:lang w:val="da-DK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da-DK"/>
              </w:rPr>
              <w:t>5 Bµi tËp 5 (50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sz w:val="28"/>
                <w:szCs w:val="28"/>
                <w:lang w:val="da-DK"/>
              </w:rPr>
              <w:t xml:space="preserve">VD: </w:t>
            </w:r>
            <w:r>
              <w:rPr>
                <w:rFonts w:cs=".VnTime" w:ascii=".VnTime" w:hAnsi=".VnTime"/>
                <w:i/>
                <w:sz w:val="28"/>
                <w:szCs w:val="28"/>
                <w:lang w:val="da-DK"/>
              </w:rPr>
              <w:t>Qua ®Ìo nga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a-DK"/>
              </w:rPr>
            </w:pPr>
            <w:r>
              <w:rPr>
                <w:rFonts w:cs=".VnTime" w:ascii=".VnTime" w:hAnsi=".VnTime"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  <w:lang w:val="da-DK"/>
        </w:rPr>
      </w:pPr>
      <w:r>
        <w:rPr>
          <w:rFonts w:cs=".VnTime" w:ascii=".VnTime" w:hAnsi=".VnTime"/>
          <w:sz w:val="28"/>
          <w:szCs w:val="28"/>
          <w:lang w:val="da-DK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  <w:u w:val="single"/>
          <w:lang w:val="da-DK"/>
        </w:rPr>
      </w:pPr>
      <w:r>
        <w:rPr>
          <w:rFonts w:cs=".VnTime" w:ascii=".VnTime" w:hAnsi=".VnTime"/>
          <w:sz w:val="28"/>
          <w:szCs w:val="28"/>
          <w:lang w:val="da-DK"/>
        </w:rPr>
        <w:t>4.</w:t>
      </w:r>
      <w:r>
        <w:rPr>
          <w:rFonts w:cs=".VnTime" w:ascii=".VnTime" w:hAnsi=".VnTime"/>
          <w:b/>
          <w:sz w:val="28"/>
          <w:szCs w:val="28"/>
          <w:lang w:val="da-DK"/>
        </w:rPr>
        <w:t xml:space="preserve"> Cñng cè (2’):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da-DK"/>
        </w:rPr>
        <w:t xml:space="preserve">- </w:t>
      </w:r>
      <w:r>
        <w:rPr>
          <w:rFonts w:cs=".VnTime" w:ascii=".VnTime" w:hAnsi=".VnTime"/>
          <w:b/>
          <w:sz w:val="28"/>
          <w:szCs w:val="28"/>
          <w:lang w:val="da-DK"/>
        </w:rPr>
        <w:t>GV</w:t>
      </w:r>
      <w:r>
        <w:rPr>
          <w:rFonts w:cs=".VnTime" w:ascii=".VnTime" w:hAnsi=".VnTime"/>
          <w:sz w:val="28"/>
          <w:szCs w:val="28"/>
          <w:lang w:val="da-DK"/>
        </w:rPr>
        <w:t xml:space="preserve"> hÖ thèng ho¸ kiÕn thøc cña bµi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>5. H</w:t>
        <w:softHyphen/>
        <w:t>íng dÉn vÒ nhµ (5’</w:t>
      </w:r>
      <w:r>
        <w:rPr>
          <w:rFonts w:cs=".VnTime" w:ascii=".VnTime" w:hAnsi=".VnTime"/>
          <w:b/>
          <w:i/>
          <w:sz w:val="28"/>
          <w:szCs w:val="28"/>
          <w:u w:val="single"/>
          <w:lang w:val="pt-BR"/>
        </w:rPr>
        <w:t xml:space="preserve">)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  <w:lang w:val="pt-BR"/>
        </w:rPr>
        <w:t>-</w:t>
      </w:r>
      <w:r>
        <w:rPr>
          <w:rFonts w:cs=".VnTime" w:ascii=".VnTime" w:hAnsi=".VnTime"/>
          <w:sz w:val="28"/>
          <w:szCs w:val="28"/>
          <w:lang w:val="pt-BR"/>
        </w:rPr>
        <w:t xml:space="preserve"> Häc bµi, hoµn thµnh bµi tËp, tËp viÕt ®o¹n v¨n ng¾n cã tõ t</w:t>
        <w:softHyphen/>
        <w:t>îng h×nh, t</w:t>
        <w:softHyphen/>
        <w:t>îng thanh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So¹n: Tõ ng÷ ®Þa ph</w:t>
        <w:softHyphen/>
        <w:t>¬ng vµ biÖt ng÷ x· héi ( s</w:t>
        <w:softHyphen/>
        <w:t>u tÇm mét sè tõ ng÷ ®Þa ph</w:t>
        <w:softHyphen/>
        <w:t>¬ng)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E. Rót kinh nghiÖm</w:t>
      </w:r>
    </w:p>
    <w:p>
      <w:pPr>
        <w:pStyle w:val="Normal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341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8"/>
          <w:szCs w:val="28"/>
          <w:lang w:val="pt-BR"/>
        </w:rPr>
        <w:tab/>
      </w:r>
    </w:p>
    <w:p>
      <w:pPr>
        <w:pStyle w:val="Normal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32"/>
          <w:szCs w:val="28"/>
          <w:lang w:val="de-DE"/>
        </w:rPr>
      </w:pPr>
      <w:r>
        <w:rPr>
          <w:rFonts w:eastAsia=".VnTime" w:cs=".VnTime" w:ascii=".VnTime" w:hAnsi=".VnTime"/>
          <w:b/>
          <w:sz w:val="32"/>
          <w:szCs w:val="28"/>
          <w:lang w:val="de-D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.VnTimeH" w:hAnsi=".VnTimeH" w:cs=".VnTimeH"/>
          <w:b/>
          <w:b/>
          <w:sz w:val="32"/>
          <w:szCs w:val="28"/>
          <w:lang w:val="de-DE"/>
        </w:rPr>
      </w:pPr>
      <w:r>
        <w:rPr>
          <w:rFonts w:eastAsia=".VnTime" w:cs=".VnTime" w:ascii=".VnTime" w:hAnsi=".VnTime"/>
          <w:b/>
          <w:sz w:val="32"/>
          <w:szCs w:val="28"/>
          <w:lang w:val="de-DE"/>
        </w:rPr>
        <w:t xml:space="preserve">                                                                                                          </w:t>
      </w:r>
      <w:r>
        <w:rPr>
          <w:rFonts w:cs=".VnTime" w:ascii=".VnTime" w:hAnsi=".VnTime"/>
          <w:b/>
          <w:sz w:val="32"/>
          <w:szCs w:val="28"/>
          <w:lang w:val="de-DE"/>
        </w:rPr>
        <w:t>TiÕt 16</w:t>
      </w:r>
    </w:p>
    <w:p>
      <w:pPr>
        <w:pStyle w:val="Normal"/>
        <w:jc w:val="both"/>
        <w:rPr>
          <w:rFonts w:ascii=".VnTime" w:hAnsi=".VnTime" w:cs=".VnTime"/>
          <w:sz w:val="32"/>
          <w:szCs w:val="28"/>
          <w:lang w:val="de-DE"/>
        </w:rPr>
      </w:pPr>
      <w:r>
        <w:rPr>
          <w:rFonts w:cs=".VnTime" w:ascii=".VnTime" w:hAnsi=".VnTime"/>
          <w:sz w:val="32"/>
          <w:szCs w:val="28"/>
          <w:lang w:val="de-DE"/>
        </w:rPr>
        <w:t>So¹n  : 26.9.2010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Gi¶ng  : 30.9.2010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ab/>
        <w:tab/>
        <w:tab/>
      </w:r>
      <w:r>
        <w:rPr>
          <w:rFonts w:cs=".VnTime" w:ascii=".VnTime" w:hAnsi=".VnTime"/>
          <w:b/>
          <w:sz w:val="28"/>
          <w:szCs w:val="28"/>
          <w:lang w:val="de-DE"/>
        </w:rPr>
        <w:tab/>
      </w:r>
    </w:p>
    <w:p>
      <w:pPr>
        <w:pStyle w:val="Normal"/>
        <w:jc w:val="center"/>
        <w:rPr>
          <w:rFonts w:ascii=".VnBlackH" w:hAnsi=".VnBlackH" w:cs=".VnBlackH"/>
          <w:b/>
          <w:b/>
          <w:sz w:val="32"/>
          <w:szCs w:val="32"/>
          <w:lang w:val="de-DE"/>
        </w:rPr>
      </w:pPr>
      <w:r>
        <w:rPr>
          <w:rFonts w:cs=".VnBlackH" w:ascii=".VnBlackH" w:hAnsi=".VnBlackH"/>
          <w:b/>
          <w:sz w:val="32"/>
          <w:szCs w:val="32"/>
          <w:lang w:val="de-DE"/>
        </w:rPr>
        <w:t>Liªn kÕt c¸c ®o¹n v¨n trong v¨n b¶n</w:t>
      </w:r>
    </w:p>
    <w:p>
      <w:pPr>
        <w:pStyle w:val="Normal"/>
        <w:jc w:val="center"/>
        <w:rPr>
          <w:rFonts w:ascii=".VnBlackH" w:hAnsi=".VnBlackH" w:cs=".VnBlackH"/>
          <w:b/>
          <w:b/>
          <w:sz w:val="28"/>
          <w:szCs w:val="28"/>
          <w:lang w:val="de-DE"/>
        </w:rPr>
      </w:pPr>
      <w:r>
        <w:rPr>
          <w:rFonts w:cs=".VnBlackH" w:ascii=".VnBlackH" w:hAnsi=".VnBlackH"/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de-DE"/>
        </w:rPr>
      </w:pPr>
      <w:r>
        <w:rPr>
          <w:rFonts w:cs=".VnTime" w:ascii=".VnTime" w:hAnsi=".VnTime"/>
          <w:b/>
          <w:sz w:val="28"/>
          <w:szCs w:val="28"/>
          <w:lang w:val="de-DE"/>
        </w:rPr>
        <w:t xml:space="preserve">A. </w:t>
      </w:r>
      <w:r>
        <w:rPr>
          <w:rFonts w:cs=".VnTimeH" w:ascii=".VnTimeH" w:hAnsi=".VnTimeH"/>
          <w:b/>
          <w:sz w:val="28"/>
          <w:szCs w:val="28"/>
          <w:lang w:val="de-DE"/>
        </w:rPr>
        <w:t>Môc tiªu cÇn ®¹t</w:t>
      </w:r>
    </w:p>
    <w:p>
      <w:pPr>
        <w:pStyle w:val="Normal"/>
        <w:ind w:firstLine="540"/>
        <w:jc w:val="both"/>
        <w:rPr>
          <w:rFonts w:ascii=".VnTime" w:hAnsi=".VnTime" w:cs=".VnTime"/>
          <w:b/>
          <w:b/>
          <w:sz w:val="28"/>
          <w:szCs w:val="28"/>
          <w:lang w:val="de-DE"/>
        </w:rPr>
      </w:pPr>
      <w:r>
        <w:rPr>
          <w:rFonts w:cs=".VnTime" w:ascii=".VnTime" w:hAnsi=".VnTime"/>
          <w:b/>
          <w:sz w:val="28"/>
          <w:szCs w:val="28"/>
          <w:lang w:val="de-D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249"/>
      </w:tblGrid>
      <w:tr>
        <w:trPr/>
        <w:tc>
          <w:tcPr>
            <w:tcW w:w="1499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iÕn thøc:</w:t>
            </w:r>
          </w:p>
        </w:tc>
        <w:tc>
          <w:tcPr>
            <w:tcW w:w="7249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HiÓu ®</w:t>
              <w:softHyphen/>
              <w:t>îc c¸ch sö dông c¸c ph</w:t>
              <w:softHyphen/>
              <w:t>¬ng tiÖn ®Ó liªn kÕt c¸c ®o¹n v¨n khiÕn cho chóng liÒn ý, liÒn m¹ch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Kü n¨ng  : 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ViÕt ®</w:t>
              <w:softHyphen/>
              <w:t>îc c¸c ®o¹n v¨n liªn kÕt m¹ch l¹c, chÆt chÏ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¸i ®é   :</w:t>
            </w:r>
          </w:p>
        </w:tc>
        <w:tc>
          <w:tcPr>
            <w:tcW w:w="7249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¸o dôc ý thøc nghiªm tóc khi diÔn ®¹t</w:t>
            </w:r>
          </w:p>
        </w:tc>
      </w:tr>
    </w:tbl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B. </w:t>
      </w:r>
      <w:r>
        <w:rPr>
          <w:rFonts w:cs=".VnTimeH" w:ascii=".VnTimeH" w:hAnsi=".VnTimeH"/>
          <w:b/>
          <w:color w:val="000000"/>
          <w:sz w:val="28"/>
          <w:szCs w:val="28"/>
        </w:rPr>
        <w:t>ChuÈn bÞ</w:t>
      </w:r>
    </w:p>
    <w:p>
      <w:pPr>
        <w:pStyle w:val="Normal"/>
        <w:ind w:firstLine="54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b/>
          <w:color w:val="000000"/>
          <w:sz w:val="28"/>
          <w:szCs w:val="28"/>
        </w:rPr>
        <w:t>GV</w:t>
      </w:r>
      <w:r>
        <w:rPr>
          <w:rFonts w:cs=".VnTime" w:ascii=".VnTime" w:hAnsi=".VnTime"/>
          <w:color w:val="000000"/>
          <w:sz w:val="28"/>
          <w:szCs w:val="28"/>
        </w:rPr>
        <w:t>:  SGK, TLTK, gi¸o ¸n, b¶ng phô</w:t>
      </w:r>
    </w:p>
    <w:p>
      <w:pPr>
        <w:pStyle w:val="Normal"/>
        <w:ind w:firstLine="54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HS : Lµm bµi tËp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C</w:t>
      </w:r>
      <w:r>
        <w:rPr>
          <w:rFonts w:cs=".VnTimeH" w:ascii=".VnTimeH" w:hAnsi=".VnTimeH"/>
          <w:b/>
          <w:color w:val="000000"/>
          <w:sz w:val="28"/>
          <w:szCs w:val="28"/>
        </w:rPr>
        <w:t>. ph</w:t>
        <w:softHyphen/>
        <w:t>¬ng ph¸p</w:t>
      </w:r>
    </w:p>
    <w:p>
      <w:pPr>
        <w:pStyle w:val="Normal"/>
        <w:rPr/>
      </w:pPr>
      <w:r>
        <w:rPr>
          <w:rFonts w:cs=".VnTime" w:ascii=".VnTime" w:hAnsi=".VnTime"/>
          <w:color w:val="000000"/>
          <w:sz w:val="28"/>
          <w:szCs w:val="28"/>
        </w:rPr>
        <w:t>- Ph</w:t>
        <w:softHyphen/>
        <w:t>¬ng ph¸p ®µm tho¹i, tÝch hîp, ph©n tÝch mÉu, thuyÕt tr×nh</w:t>
      </w:r>
    </w:p>
    <w:p>
      <w:pPr>
        <w:pStyle w:val="Normal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Kü thuËt ®éng n·o</w:t>
      </w:r>
    </w:p>
    <w:p>
      <w:pPr>
        <w:pStyle w:val="Normal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D. </w:t>
      </w:r>
      <w:r>
        <w:rPr>
          <w:rFonts w:cs=".VnTimeH" w:ascii=".VnTimeH" w:hAnsi=".VnTimeH"/>
          <w:b/>
          <w:color w:val="000000"/>
          <w:sz w:val="28"/>
          <w:szCs w:val="28"/>
        </w:rPr>
        <w:t>TiÕn tr×nh bµi d¹y</w:t>
      </w:r>
    </w:p>
    <w:p>
      <w:pPr>
        <w:pStyle w:val="Normal"/>
        <w:ind w:firstLine="540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</w:rPr>
        <w:t xml:space="preserve">1- </w:t>
      </w:r>
      <w:r>
        <w:rPr>
          <w:rFonts w:cs=".VnTimeH" w:ascii=".VnTimeH" w:hAnsi=".VnTimeH"/>
          <w:b/>
          <w:color w:val="000000"/>
          <w:sz w:val="28"/>
          <w:szCs w:val="28"/>
        </w:rPr>
        <w:t>æ</w:t>
      </w:r>
      <w:r>
        <w:rPr>
          <w:rFonts w:cs=".VnTime" w:ascii=".VnTime" w:hAnsi=".VnTime"/>
          <w:b/>
          <w:color w:val="000000"/>
          <w:sz w:val="28"/>
          <w:szCs w:val="28"/>
        </w:rPr>
        <w:t xml:space="preserve">n ®Þnh tæ chøc </w:t>
      </w:r>
      <w:r>
        <w:rPr>
          <w:rFonts w:cs=".VnTime" w:ascii=".VnTime" w:hAnsi=".VnTime"/>
          <w:color w:val="000000"/>
          <w:sz w:val="28"/>
          <w:szCs w:val="28"/>
        </w:rPr>
        <w:t>(1’)</w:t>
      </w:r>
    </w:p>
    <w:p>
      <w:pPr>
        <w:pStyle w:val="Normal"/>
        <w:ind w:firstLine="540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  <w:lang w:val="it-IT"/>
        </w:rPr>
        <w:t xml:space="preserve">2- KiÓm tra bµi cò </w:t>
      </w:r>
      <w:r>
        <w:rPr>
          <w:rFonts w:cs=".VnTime" w:ascii=".VnTime" w:hAnsi=".VnTime"/>
          <w:color w:val="000000"/>
          <w:sz w:val="28"/>
          <w:szCs w:val="28"/>
          <w:lang w:val="it-IT"/>
        </w:rPr>
        <w:t>(4’)</w:t>
      </w:r>
    </w:p>
    <w:p>
      <w:pPr>
        <w:pStyle w:val="Normal"/>
        <w:ind w:firstLine="540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?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ThÕ nµo lµ ®o¹n v¨n? C¸ch tr×nh bµy néi dung trong ®o¹n v¨n? </w:t>
      </w:r>
      <w:r>
        <w:rPr>
          <w:rFonts w:cs=".VnTime" w:ascii=".VnTime" w:hAnsi=".VnTime"/>
          <w:color w:val="000000"/>
          <w:sz w:val="28"/>
          <w:szCs w:val="28"/>
        </w:rPr>
        <w:t>Tr×nh bµy bµi tËp 3(37)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§¸p ¸n: Ghi nhí (36).</w:t>
      </w:r>
    </w:p>
    <w:p>
      <w:pPr>
        <w:pStyle w:val="Normal"/>
        <w:numPr>
          <w:ilvl w:val="0"/>
          <w:numId w:val="1"/>
        </w:numPr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§V gåm nhiªï c©u, t×nh tõ chç viÐt hoa lïi ®Çu dßng ®Õn chç chÊm xuèng dßng</w:t>
      </w:r>
    </w:p>
    <w:p>
      <w:pPr>
        <w:pStyle w:val="Normal"/>
        <w:numPr>
          <w:ilvl w:val="0"/>
          <w:numId w:val="1"/>
        </w:numPr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DiÔn ®¹t 1 ý trän vÑn</w:t>
      </w:r>
    </w:p>
    <w:p>
      <w:pPr>
        <w:pStyle w:val="Normal"/>
        <w:ind w:firstLine="54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* </w:t>
      </w:r>
      <w:r>
        <w:rPr>
          <w:rFonts w:cs=".VnTime" w:ascii=".VnTime" w:hAnsi=".VnTime"/>
          <w:b/>
          <w:color w:val="000000"/>
          <w:sz w:val="28"/>
          <w:szCs w:val="28"/>
        </w:rPr>
        <w:t>GV</w:t>
      </w:r>
      <w:r>
        <w:rPr>
          <w:rFonts w:cs=".VnTime" w:ascii=".VnTime" w:hAnsi=".VnTime"/>
          <w:color w:val="000000"/>
          <w:sz w:val="28"/>
          <w:szCs w:val="28"/>
        </w:rPr>
        <w:t xml:space="preserve"> ch÷a BT 3.</w:t>
      </w:r>
    </w:p>
    <w:p>
      <w:pPr>
        <w:pStyle w:val="Normal"/>
        <w:ind w:firstLine="540"/>
        <w:jc w:val="both"/>
        <w:rPr>
          <w:rFonts w:ascii=".VnTime" w:hAnsi=".VnTime" w:cs=".VnTime"/>
          <w:b/>
          <w:b/>
          <w:color w:val="000000"/>
          <w:sz w:val="28"/>
          <w:szCs w:val="28"/>
        </w:rPr>
      </w:pPr>
      <w:r>
        <w:rPr>
          <w:rFonts w:cs=".VnTime" w:ascii=".VnTime" w:hAnsi=".VnTime"/>
          <w:b/>
          <w:color w:val="000000"/>
          <w:sz w:val="28"/>
          <w:szCs w:val="28"/>
        </w:rPr>
        <w:t>3- Bµi míi</w:t>
      </w:r>
    </w:p>
    <w:p>
      <w:pPr>
        <w:pStyle w:val="Normal"/>
        <w:ind w:firstLine="540"/>
        <w:jc w:val="both"/>
        <w:rPr>
          <w:rFonts w:ascii=".VnTime" w:hAnsi=".VnTime" w:cs=".VnTime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i/>
          <w:color w:val="000000"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854"/>
        <w:gridCol w:w="2173"/>
      </w:tblGrid>
      <w:tr>
        <w:trPr/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Ho¹t ®éng 1  (10’)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Ph</w:t>
              <w:softHyphen/>
              <w:t>¬ng ph¸p ®µm tho¹i, tÝch hîp, ph©n tÝch mÉu, thuyÕt tr×nh, kü thuËt ®éng n·o</w:t>
            </w:r>
          </w:p>
          <w:p>
            <w:pPr>
              <w:pStyle w:val="Normal"/>
              <w:ind w:left="6300" w:hanging="0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 HS ®äc 2 VD(50)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2 ®o¹n v¨n ë VB1 cã mèi liªn hÖ g× kh«ng? T¹i sao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§1: T¶ c¶nh s©n tr</w:t>
              <w:softHyphen/>
              <w:t>êng MÜ Lý trong ngµy tùu tr</w:t>
              <w:softHyphen/>
              <w:t>êng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2: C¶m gi¸c cña “t«i” 1 lÇn ghÐ th¨m tr</w:t>
              <w:softHyphen/>
              <w:t>êng tr</w:t>
              <w:softHyphen/>
              <w:t>íc ®©y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=&gt; viÖc t¶ vµ c¶m nhËn kh«ng cïng thêi ®iÓm (hiÖn t¹i - qu¸ khø) =&gt; ng</w:t>
              <w:softHyphen/>
              <w:t>êi ®äc hôt hÉng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XÐt VB2 vµ cho biÕt côm tõ “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tr</w:t>
              <w:softHyphen/>
              <w:t>íc ®ã mÊy h«m”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viÕt thªm vµo ®Çu ®o¹n v¨n 2 cã t¸c dông g×? 2 ®o¹n v¨n liªn kÕt víi nhau nh</w:t>
              <w:softHyphen/>
              <w:t xml:space="preserve"> thÕ nµo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Sù liªn t</w:t>
              <w:softHyphen/>
              <w:t>ëng nµy t¹o nªn sù g¾n kÕt chÆt chÏ gi÷a 2 ®o¹n v¨n víi  nhau -&gt; liÒn ý, liÒn m¹ch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Côm tõ nµy lµ ph</w:t>
              <w:softHyphen/>
              <w:t>¬ng tiÖn liªn kÕt cña 2 ®o¹n v¨n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?  VËy t¸c dông cña viÖc LK ®o¹n v¨n trong v¨n b¶n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®äc ghi nhí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H" w:hAnsi=".VnArialH" w:cs=".VnArialH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ArialH" w:ascii=".VnArialH" w:hAnsi=".VnArialH"/>
                <w:b/>
                <w:color w:val="000000"/>
                <w:sz w:val="28"/>
                <w:szCs w:val="28"/>
                <w:lang w:val="pt-BR"/>
              </w:rPr>
              <w:t>A. Lý thuyÕt</w:t>
            </w:r>
          </w:p>
          <w:p>
            <w:pPr>
              <w:pStyle w:val="Normal"/>
              <w:jc w:val="both"/>
              <w:rPr/>
            </w:pPr>
            <w:r>
              <w:rPr>
                <w:rFonts w:cs=".VnArialH" w:ascii=".VnArialH" w:hAnsi=".VnArialH"/>
                <w:b/>
                <w:color w:val="000000"/>
                <w:sz w:val="22"/>
                <w:szCs w:val="28"/>
                <w:lang w:val="pt-BR"/>
              </w:rPr>
              <w:t>I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.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T¸c dông cña viÖc liªn kÕt c¸c ®o¹n v¨n trong v¨n b¶n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1.Kh¶o s¸t vµ ph©n tÝch ng÷ liÖu: 2 ®o¹n v¨n (50)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*VB1: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 §1: t¶ c¶nh s©n tr</w:t>
              <w:softHyphen/>
              <w:t xml:space="preserve">êng MÜ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de-DE"/>
              </w:rPr>
              <w:t>Lý ngµy tùu tr</w:t>
              <w:softHyphen/>
              <w:t>êng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de-DE"/>
              </w:rPr>
              <w:t>- §2: c¶m gi¸c cña “t«i” 1 lÇn ghÐ th¨m tr</w:t>
              <w:softHyphen/>
              <w:t>ê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de-DE"/>
              </w:rPr>
              <w:t>*VB2: Côm tõ  “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de-DE"/>
              </w:rPr>
              <w:t>Tr</w:t>
              <w:softHyphen/>
              <w:t>íc ®ã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de-DE"/>
              </w:rPr>
              <w:t>mÊy h«m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de-DE"/>
              </w:rPr>
              <w:t>” lµm cho 2 ®o¹n van liÒn ý, liÒn m¹ch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VB1: 2 ®o¹n v¨n kh«ng kiªn kÕt víi nhau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VB2: Côm tõ “Tr</w:t>
              <w:softHyphen/>
              <w:t>íc ®ã mÊy h«m” lµ ph</w:t>
              <w:softHyphen/>
              <w:t>¬ng tiÖn liªn kÕt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&gt; 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  <w:t>Khi chuyÓn tõ §V nµy sang §V kh¸c, cÇn sö dông c¸c ph</w:t>
              <w:softHyphen/>
              <w:t>¬ng tiÖn Lk ®Ó thÓ hiÖn quan hÖ ý nghÜa cña chóng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079" w:hRule="atLeast"/>
        </w:trPr>
        <w:tc>
          <w:tcPr>
            <w:tcW w:w="6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pt-BR"/>
              </w:rPr>
              <w:t>Ho¹t ®éng 2  (15’)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 Ph</w:t>
              <w:softHyphen/>
              <w:t>¬ng ph¸p ®µm tho¹i, tÝch hîp, ph©n tÝch mÉu, thuyÕt tr×nh, kü thuËt ®éng n·o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X¸c ®Þnh ph</w:t>
              <w:softHyphen/>
              <w:t>¬ng tiÖn liªn kÕt trong VD a, b, c, d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a) Sau kh©u t×m hiÓu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sv-SE"/>
              </w:rPr>
              <w:t>b) Nh</w:t>
              <w:softHyphen/>
              <w:t>ng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sv-SE"/>
              </w:rPr>
              <w:t>d) Nãi tãm l¹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Mèi quan hÖ vÒ ý nghÜa gi÷a c¸c ®o¹n v¨n trong tõng VD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a) LiÖt kª                           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de-DE"/>
              </w:rPr>
              <w:t>b) T</w:t>
              <w:softHyphen/>
              <w:t>¬ng ph¶n, ®èi lËp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de-DE"/>
              </w:rPr>
              <w:t>c) Tæng kÕt, kh¸i qu¸t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de-DE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de-DE"/>
              </w:rPr>
              <w:t>KÓ thªm c¸c ph</w:t>
              <w:softHyphen/>
              <w:t>¬ng tiÖn liªn kÕt kh¸c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a) Tr</w:t>
              <w:softHyphen/>
              <w:t>íc hÕt, ®Çu tiªn, sau n÷a, cuèi cïng, mét lµ, hai lµ..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b) Tr¸i l¹i, tuy vËy, ng</w:t>
              <w:softHyphen/>
              <w:t>îc l¹i..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c) Nh×n chung, tæng kÕt l¹i, nãi mét c¸ch kh¸i qu¸t..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* Xem l¹i VB 2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Tõ “®ã” thuéc lo¹i tõ nµo? KÓ thªm 1 sè tõ cïng lo¹i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Lµ chØ tõ -&gt; Nµy, kia, Êy,nä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“Tr</w:t>
              <w:softHyphen/>
              <w:t>íc ®ã” lµ thêi ®iÓm nµo?T¸c dông cña tõ “®ã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Lµ thêi qu¸ khø -&gt; Liªn kÕt 2 ®o¹n v¨n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II. C¸ch liªn kÕt c¸c ®o¹n v¨n trong v¨n b¶n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1. Dïng tõ ng÷ ®Ó liªn kÕt c¸c ®o¹n v¨n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1.1.Kh¶o s¸t vµ ph©n tÝch ng÷ liÖu: sgk(51,52)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P.tiÖn liªn kÕt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a) Sau kh©u t×m hiÓu       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b) Nh</w:t>
              <w:softHyphen/>
              <w:t xml:space="preserve">ng          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c) Nãi tãm l¹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Mèi quan hÖ gi÷a c¸c ®o¹n v¨n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a) Quan hÖ liÖt kª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fr-FR"/>
              </w:rPr>
              <w:t>b) Quan hÖ t</w:t>
              <w:softHyphen/>
              <w:t>¬ng ph¶n, ®éc lËp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de-DE"/>
              </w:rPr>
              <w:t>c) Quan hÖ tæng kÕt, kh¸i qu¸t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6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de-DE"/>
              </w:rPr>
              <w:t>* HS ®äc VD 2 (53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de-DE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de-DE"/>
              </w:rPr>
              <w:t xml:space="preserve">X¸c ®Þnh c©u nèi dïng ®Ó liªn kÕt 2 ®o¹n v¨n?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V× sao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¸i dµ, l¹i cßn chuyÖn ®i häc n÷a c¬ ®Êy? 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&gt; nèi tiÕp, ph¸t triÓn ý ë côm tõ “ bè ®ãng s¸ch cho mµ ®i häc” ë ®o¹n v¨n trªn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 xml:space="preserve">?)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Qua ph©n tÝch c¸c VD, em thÊy c¸c ®o¹n v¨n trong VB cã cÇn liªn kÕt kh«ng? Cã mÊy c¸ch liªn kÕt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- 2 HS ph¸t biÓu -&gt; 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GV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 xml:space="preserve"> chèt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&gt;1 HS ®äc ghi nhí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4" w:leader="none"/>
              </w:tabs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2. Dïng c©u nèi ®Ó liªn kÕt ®o¹n v¨n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1.1.Kh¶o s¸t vµ ph©n tÝch ng÷ liÖu: sgk(53)</w:t>
            </w:r>
          </w:p>
          <w:p>
            <w:pPr>
              <w:pStyle w:val="Normal"/>
              <w:tabs>
                <w:tab w:val="clear" w:pos="720"/>
                <w:tab w:val="right" w:pos="3154" w:leader="none"/>
              </w:tabs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3154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>-  C©u nèi “¸i dµ... ®Êy”</w:t>
            </w:r>
          </w:p>
          <w:p>
            <w:pPr>
              <w:pStyle w:val="Normal"/>
              <w:tabs>
                <w:tab w:val="clear" w:pos="720"/>
                <w:tab w:val="right" w:pos="3154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T/d: nèi tiÕp, ph©n tÝch ý ®o¹n v¨n tr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right" w:pos="3154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3154" w:leader="none"/>
              </w:tabs>
              <w:jc w:val="both"/>
              <w:rPr/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pt-BR"/>
              </w:rPr>
              <w:t>-&gt; Cã thÓ s/d c¸c p/tiÖn Lk chñ yÕu sau ®ay ®Ó thÓ hiÖn q/hÖ gi÷a c¸c §V:</w:t>
            </w:r>
          </w:p>
          <w:p>
            <w:pPr>
              <w:pStyle w:val="Normal"/>
              <w:tabs>
                <w:tab w:val="clear" w:pos="720"/>
                <w:tab w:val="right" w:pos="3154" w:leader="none"/>
              </w:tabs>
              <w:jc w:val="both"/>
              <w:rPr>
                <w:rFonts w:ascii=".VnTime" w:hAnsi=".VnTime" w:cs=".VnTime"/>
                <w:b/>
                <w:b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  <w:lang w:val="pt-BR"/>
              </w:rPr>
              <w:t>- Dïng TN cã T/d liªn kÕt:qht, ®¹i tõ, chØ tõ,c¸c cum tõ thÓ hiÖn ý liÖt kª, so s¸nh, ®èi lËp, tæng kÕt, kh¸i qu¸t..</w:t>
            </w:r>
          </w:p>
          <w:p>
            <w:pPr>
              <w:pStyle w:val="Normal"/>
              <w:tabs>
                <w:tab w:val="clear" w:pos="720"/>
                <w:tab w:val="right" w:pos="3154" w:leader="none"/>
              </w:tabs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nl-NL"/>
              </w:rPr>
              <w:t>- Dïng c©u nèi</w:t>
            </w:r>
          </w:p>
          <w:p>
            <w:pPr>
              <w:pStyle w:val="Normal"/>
              <w:tabs>
                <w:tab w:val="clear" w:pos="720"/>
                <w:tab w:val="right" w:pos="3154" w:leader="none"/>
              </w:tabs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nl-NL"/>
              </w:rPr>
              <w:t>3.</w:t>
            </w: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nl-NL"/>
              </w:rPr>
              <w:t>Ghi nhí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3154" w:leader="none"/>
              </w:tabs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nl-NL"/>
              </w:rPr>
              <w:t>Ho¹t ®éng 3  (15’)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 xml:space="preserve"> Ph</w:t>
              <w:softHyphen/>
              <w:t>¬ng ph¸p ®µm tho¹i, tÝch hîp, ph©n tÝch mÉu, thuyÕt tr×nh, kü thuËt ®éng n·o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nl-NL"/>
              </w:rPr>
              <w:t>- HS ®äc vµ nªu yªu cÇu cña BT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? T×m c¸c TN cã t/d LK ®o¹n v¨n trong mçi phÇn trÝch vµ cho bÝªt chóng chØ mqh g×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.VnTim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</w:rPr>
              <w:t>GV h</w:t>
              <w:softHyphen/>
              <w:t>¬ng dÉ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  <w:t>HS tr¶ lêi c¸ nh©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.VnTime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? Chän c¸c TN, c©u thÝch hîp ®iÒn vµo chç trèng ®Ó lµm p/tiÖn LK ®o¹n v¨n trªn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- GV h</w:t>
              <w:softHyphen/>
              <w:t>íng dÉn HS lµm</w:t>
            </w:r>
          </w:p>
        </w:tc>
        <w:tc>
          <w:tcPr>
            <w:tcW w:w="5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54" w:leader="none"/>
              </w:tabs>
              <w:jc w:val="both"/>
              <w:rPr/>
            </w:pPr>
            <w:r>
              <w:rPr>
                <w:rFonts w:cs=".VnArialH" w:ascii=".VnArialH" w:hAnsi=".VnArialH"/>
                <w:b/>
                <w:color w:val="000000"/>
                <w:sz w:val="28"/>
                <w:szCs w:val="28"/>
                <w:lang w:val="pt-BR"/>
              </w:rPr>
              <w:t>B. LuyÖn tËp</w:t>
            </w:r>
          </w:p>
          <w:p>
            <w:pPr>
              <w:pStyle w:val="Normal"/>
              <w:tabs>
                <w:tab w:val="clear" w:pos="720"/>
                <w:tab w:val="right" w:pos="3154" w:leader="none"/>
              </w:tabs>
              <w:jc w:val="both"/>
              <w:rPr>
                <w:rFonts w:ascii=".VnArialH" w:hAnsi=".VnArialH" w:cs=".VnArialH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.VnArialH" w:ascii=".VnArialH" w:hAnsi=".VnArialH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pt-BR"/>
              </w:rPr>
              <w:t>1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. Bµi tËp 1 (53)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3154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a) Nãi nh</w:t>
              <w:softHyphen/>
              <w:t xml:space="preserve"> vËy: chØ mqh thay thÕ (cho ®o¹n 1)</w:t>
            </w:r>
          </w:p>
          <w:p>
            <w:pPr>
              <w:pStyle w:val="Normal"/>
              <w:tabs>
                <w:tab w:val="clear" w:pos="720"/>
                <w:tab w:val="right" w:pos="3154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b) ThÕ mµ: T</w:t>
              <w:softHyphen/>
              <w:t>¬ng ph¶n ®èi lËp §1- §2</w:t>
            </w:r>
          </w:p>
          <w:p>
            <w:pPr>
              <w:pStyle w:val="Normal"/>
              <w:tabs>
                <w:tab w:val="clear" w:pos="720"/>
                <w:tab w:val="right" w:pos="3154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t-BR"/>
              </w:rPr>
              <w:t>c) Còng : nèi tiÕp, liÖt kª §1-§2</w:t>
            </w:r>
          </w:p>
          <w:p>
            <w:pPr>
              <w:pStyle w:val="Normal"/>
              <w:tabs>
                <w:tab w:val="clear" w:pos="720"/>
                <w:tab w:val="right" w:pos="3154" w:leader="none"/>
              </w:tabs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de-DE"/>
              </w:rPr>
              <w:t>Tuy nhiªn: t</w:t>
              <w:softHyphen/>
              <w:t>¬ng ph¶n ( nèi §2, §3)</w:t>
            </w:r>
          </w:p>
          <w:p>
            <w:pPr>
              <w:pStyle w:val="Normal"/>
              <w:tabs>
                <w:tab w:val="clear" w:pos="720"/>
                <w:tab w:val="right" w:pos="3154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3154" w:leader="none"/>
              </w:tabs>
              <w:jc w:val="both"/>
              <w:rPr>
                <w:rFonts w:ascii=".VnTime" w:hAnsi=".VnTime" w:cs=".VnTime"/>
                <w:color w:val="000000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2. Bµi tËp 2 (54)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tbl>
            <w:tblPr>
              <w:tblW w:w="4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9"/>
              <w:gridCol w:w="2442"/>
            </w:tblGrid>
            <w:tr>
              <w:trPr/>
              <w:tc>
                <w:tcPr>
                  <w:tcW w:w="236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a) Tõ ®ã</w:t>
                  </w:r>
                </w:p>
              </w:tc>
              <w:tc>
                <w:tcPr>
                  <w:tcW w:w="244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) Tuy nhiªn</w:t>
                  </w:r>
                </w:p>
              </w:tc>
            </w:tr>
            <w:tr>
              <w:trPr/>
              <w:tc>
                <w:tcPr>
                  <w:tcW w:w="236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b) Nãi tãm l¹i</w:t>
                  </w:r>
                </w:p>
              </w:tc>
              <w:tc>
                <w:tcPr>
                  <w:tcW w:w="244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d) ThËt khã tr¶ lêi</w:t>
                  </w:r>
                </w:p>
                <w:p>
                  <w:pPr>
                    <w:pStyle w:val="Normal"/>
                    <w:jc w:val="both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\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4. </w:t>
      </w:r>
      <w:r>
        <w:rPr>
          <w:rFonts w:cs=".VnTime" w:ascii=".VnTime" w:hAnsi=".VnTime"/>
          <w:b/>
          <w:color w:val="000000"/>
          <w:sz w:val="28"/>
          <w:szCs w:val="28"/>
        </w:rPr>
        <w:t>Cñng cè  (3’)</w:t>
      </w:r>
      <w:r>
        <w:rPr>
          <w:rFonts w:cs=".VnTime" w:ascii=".VnTime" w:hAnsi=".VnTime"/>
          <w:color w:val="000000"/>
          <w:sz w:val="28"/>
          <w:szCs w:val="28"/>
        </w:rPr>
        <w:t xml:space="preserve"> : C©u hái SGK 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 xml:space="preserve">5. 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>H</w:t>
        <w:softHyphen/>
        <w:t>íng dÉn vÒ nhµ (2’)</w:t>
      </w:r>
    </w:p>
    <w:p>
      <w:pPr>
        <w:pStyle w:val="Normal"/>
        <w:tabs>
          <w:tab w:val="clear" w:pos="720"/>
          <w:tab w:val="left" w:pos="8685" w:leader="none"/>
        </w:tabs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- Häc bµi, lµm BT 3(55)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- ChuÈn bÞ: Tãm t¾t v¨n b¶n tù sù (60)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H" w:ascii=".VnTimeH" w:hAnsi=".VnTimeH"/>
          <w:color w:val="000000"/>
          <w:sz w:val="28"/>
          <w:szCs w:val="28"/>
          <w:lang w:val="pt-BR"/>
        </w:rPr>
        <w:t xml:space="preserve">E. </w:t>
      </w:r>
      <w:r>
        <w:rPr>
          <w:rFonts w:cs=".VnTimeH" w:ascii=".VnTimeH" w:hAnsi=".VnTimeH"/>
          <w:b/>
          <w:color w:val="000000"/>
          <w:sz w:val="28"/>
          <w:szCs w:val="28"/>
          <w:u w:val="single"/>
          <w:lang w:val="pt-BR"/>
        </w:rPr>
        <w:t>Rót kinh nghiÖm</w:t>
      </w:r>
      <w:r>
        <w:rPr>
          <w:rFonts w:cs=".VnTime" w:ascii=".VnTime" w:hAnsi=".VnTime"/>
          <w:b/>
          <w:color w:val="000000"/>
          <w:sz w:val="28"/>
          <w:szCs w:val="28"/>
          <w:lang w:val="pt-BR"/>
        </w:rPr>
        <w:t xml:space="preserve"> 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BlackH">
    <w:charset w:val="00"/>
    <w:family w:val="swiss"/>
    <w:pitch w:val="variable"/>
  </w:font>
  <w:font w:name=".VnClarendonH">
    <w:charset w:val="00"/>
    <w:family w:val="swiss"/>
    <w:pitch w:val="variable"/>
  </w:font>
  <w:font w:name=".VnUniverse">
    <w:charset w:val="00"/>
    <w:family w:val="swiss"/>
    <w:pitch w:val="variable"/>
  </w:font>
  <w:font w:name=".VnMonotype corsiva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56:00Z</dcterms:created>
  <dc:creator>MATTROI_ICT</dc:creator>
  <dc:description/>
  <cp:keywords/>
  <dc:language>en-US</dc:language>
  <cp:lastModifiedBy>MATTROI_ICT</cp:lastModifiedBy>
  <dcterms:modified xsi:type="dcterms:W3CDTF">2010-10-04T05:57:00Z</dcterms:modified>
  <cp:revision>1</cp:revision>
  <dc:subject/>
  <dc:title>TuÇn 4</dc:title>
</cp:coreProperties>
</file>