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  </w:t>
      </w:r>
      <w:r>
        <w:rPr/>
        <w:t xml:space="preserve">Ngµy so¹n :    </w:t>
      </w:r>
    </w:p>
    <w:p>
      <w:pPr>
        <w:pStyle w:val="Normal"/>
        <w:rPr>
          <w:rFonts w:ascii="Arial" w:hAnsi="Arial" w:cs="Arial"/>
        </w:rPr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ab/>
        <w:t xml:space="preserve">   Ngµy gi¶ng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b/>
        </w:rPr>
        <w:t xml:space="preserve">TiÕt 1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Bµi 1</w:t>
      </w:r>
      <w:r>
        <w:rPr/>
        <w:t xml:space="preserve">                        </w:t>
      </w:r>
      <w:r>
        <w:rPr>
          <w:rFonts w:cs=".VnTimeH" w:ascii=".VnTimeH" w:hAnsi=".VnTimeH"/>
          <w:b/>
        </w:rPr>
        <w:t>Bµi më ®Ç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môc ®Ých, nhiÖm vô, ý nghÜa cña m«n häc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x¸c ®Þnh ®</w:t>
        <w:softHyphen/>
        <w:t>îc vÞ trÝ cña con ng</w:t>
        <w:softHyphen/>
        <w:t>êi trong tù nhiªn vµ c¸c ®Æc ®iÓm tiÕn hãa cña con ng</w:t>
        <w:softHyphen/>
        <w:t>êi so víi ®éng vË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ªu ®</w:t>
        <w:softHyphen/>
        <w:t>îc c¸c ph</w:t>
        <w:softHyphen/>
        <w:t>¬ng ph¸p häc tËp bé m«n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  <w:tab/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Yªu thÝch bé m«n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ChuÈn bÞ tranh vÏ H1.1, H1.2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>iii.</w:t>
      </w:r>
      <w:r>
        <w:rPr>
          <w:rFonts w:cs=".VnTimeH" w:ascii=".VnTimeH" w:hAnsi=".VnTimeH"/>
          <w:b/>
          <w:sz w:val="24"/>
          <w:u w:val="single"/>
        </w:rPr>
        <w:t xml:space="preserve"> ph</w:t>
        <w:softHyphen/>
        <w:t>¬ng ph¸p:</w:t>
      </w:r>
      <w:r>
        <w:rPr/>
        <w:t>§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>1.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 xml:space="preserve">n ®Þnh 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TBC</w:t>
      </w:r>
      <w:r>
        <w:rPr>
          <w:b/>
        </w:rPr>
        <w:t xml:space="preserve">: </w:t>
      </w:r>
      <w:r>
        <w:rPr/>
        <w:t>kh«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 (40</w:t>
      </w:r>
      <w:r>
        <w:rPr>
          <w:rFonts w:cs="Arial" w:ascii="Arial" w:hAnsi="Arial"/>
          <w:b/>
        </w:rPr>
        <w:t>’)</w:t>
      </w:r>
    </w:p>
    <w:p>
      <w:pPr>
        <w:pStyle w:val="Normal"/>
        <w:rPr/>
      </w:pPr>
      <w:r>
        <w:rPr>
          <w:b/>
          <w:lang w:val="fr-FR"/>
        </w:rPr>
        <w:t xml:space="preserve">- Më bµi : </w:t>
      </w:r>
      <w:r>
        <w:rPr>
          <w:lang w:val="fr-FR"/>
        </w:rPr>
        <w:t>ë líp 6,7 c¸c em ®· ®</w:t>
        <w:softHyphen/>
        <w:t>îc t×m hiÓu vÒ 2 sinh vËt kh¸ gÇn gòi ë quanh ta ®Êy chÝnh lµ ®éng vËt vµ thùc vËt. Sang líp 8 c¸c em sÏ ®</w:t>
        <w:softHyphen/>
        <w:t>îc t×m hiÓu vÒ chÝnh b¶n th©n m×nh qua m«n : C¬ thÓ ng</w:t>
        <w:softHyphen/>
        <w:t>êi vµ VÖ sinh</w:t>
      </w:r>
    </w:p>
    <w:p>
      <w:pPr>
        <w:pStyle w:val="Normal"/>
        <w:rPr>
          <w:lang w:val="fr-FR"/>
        </w:rPr>
      </w:pPr>
      <w:r>
        <w:rPr>
          <w:lang w:val="fr-FR"/>
        </w:rPr>
        <w:t>VËy t×m hiÓu vÒ c¬ thÓ ng</w:t>
        <w:softHyphen/>
        <w:t>êi ®Ó lµm g× ?.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§1</w:t>
            </w:r>
            <w:r>
              <w:rPr>
                <w:b/>
                <w:lang w:val="pt-BR"/>
              </w:rPr>
              <w:t>: T×m hiÓu vÞ trÝ cña con ng</w:t>
              <w:softHyphen/>
              <w:t>êi trong tù nhiª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 yªu cÇu H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KÓ tªn c¸c ngµnh ®éng vËt ®· häc ë líp 7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Ngµnh ®éng vËt nµo cã cÊu t¹o hoµn chØnh nhÊ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kÓ tªn c¸c ngµnh ®éng vËt ®·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 yªu cÇu HS  ®äc  môc </w:t>
            </w:r>
            <w:r>
              <w:rPr>
                <w:rFonts w:cs="Times New Roman" w:ascii="Times New Roman" w:hAnsi="Times New Roman"/>
                <w:lang w:val="pt-BR"/>
              </w:rPr>
              <w:t>■</w:t>
            </w:r>
            <w:r>
              <w:rPr>
                <w:lang w:val="pt-BR"/>
              </w:rPr>
              <w:t xml:space="preserve"> vµ th¶o luËn c¸c c©u hái: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? V× sao loµi ng</w:t>
              <w:softHyphen/>
              <w:t>êi thuéc líp thó?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?  Nh÷ng ®Æc ®iÓm nµo cña con ng</w:t>
              <w:softHyphen/>
              <w:t>êi kh¸c biÖt víi ®éng vË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¶o luËn nhãm tr¶ lêi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Loµi ng</w:t>
              <w:softHyphen/>
              <w:t>êi thuéc líp thó v× c¬ thÓ ng</w:t>
              <w:softHyphen/>
              <w:t>êi cã nhiÒu ®Æc ®iÓm gièng víi thó  ( H tù lÊy VD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V cho HS lµm bµi tËp môc </w:t>
            </w:r>
            <w:r>
              <w:rPr>
                <w:rFonts w:eastAsia="Webdings" w:cs="Webdings" w:ascii="Webdings" w:hAnsi="Webdings"/>
              </w:rPr>
              <w:t></w:t>
            </w:r>
            <w:r>
              <w:rPr>
                <w:lang w:val="pt-BR"/>
              </w:rPr>
              <w:t xml:space="preserve"> vµ yªu cÇu HS tr×nh bµy</w:t>
            </w:r>
          </w:p>
          <w:p>
            <w:pPr>
              <w:pStyle w:val="Normal"/>
              <w:rPr/>
            </w:pPr>
            <w:r>
              <w:rPr/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H§2</w:t>
            </w:r>
            <w:r>
              <w:rPr>
                <w:b/>
              </w:rPr>
              <w:t>: T×m hiÓu nhiÖm vô cña m«n häc c¬ thÓ ng</w:t>
              <w:softHyphen/>
              <w:t>êi vµ vÖ s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Bé m«n c¬ thÓ ng</w:t>
              <w:softHyphen/>
              <w:t>êi vµ vÖ sinh cho chóng ta biÕt ®iÒu g×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HS ®äc môc </w:t>
            </w:r>
            <w:r>
              <w:rPr>
                <w:rFonts w:cs="Times New Roman" w:ascii="Times New Roman" w:hAnsi="Times New Roman"/>
                <w:lang w:val="pt-BR"/>
              </w:rPr>
              <w:t>■</w:t>
            </w:r>
            <w:r>
              <w:rPr>
                <w:lang w:val="pt-BR"/>
              </w:rPr>
              <w:t>, th¶o luËn tr¶ lêi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NhiÖm vô cña bé m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iÖn ph¸p b¶o vÖ c¬ thÓ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0490</wp:posOffset>
                      </wp:positionV>
                      <wp:extent cx="23050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8.7pt" to="15.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tr×nh bµy, nhËn xÐt, bæ sung vµ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 chèt kiÕn thøc cho H, lÊy VD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: </w:t>
            </w:r>
            <w:r>
              <w:rPr>
                <w:i/>
                <w:lang w:val="pt-BR"/>
              </w:rPr>
              <w:t>? Mèi quan hÖ gi÷a bé m«n C¬ thÓ ng</w:t>
              <w:softHyphen/>
              <w:t>êi vµ VÖ sinh víi c¸c ngµnh nghÒ trong x· héi ( nh÷ng m«n KH kh¸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 chØ ra mèi liªn quan gi÷a bé m«n vµ m«n TDTT mµ c¸c em ®ang häc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§3</w:t>
            </w:r>
            <w:r>
              <w:rPr>
                <w:b/>
                <w:lang w:val="pt-BR"/>
              </w:rPr>
              <w:t>: T×m hiÓu c¸c ph</w:t>
              <w:softHyphen/>
              <w:t>¬ng ph¸p häc tËp bé m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H·y nªu c¸c ph</w:t>
              <w:softHyphen/>
              <w:t>¬ng ph¸p c¬ b¶n häc tËp bé m«n</w:t>
            </w:r>
          </w:p>
          <w:p>
            <w:pPr>
              <w:pStyle w:val="Normal"/>
              <w:rPr/>
            </w:pPr>
            <w:r>
              <w:rPr/>
              <w:t xml:space="preserve">- HS ®äc th«ng tin, th¶o luËn </w:t>
            </w:r>
          </w:p>
          <w:p>
            <w:pPr>
              <w:pStyle w:val="Normal"/>
              <w:rPr/>
            </w:pPr>
            <w:r>
              <w:rPr/>
              <w:t>- GV lÊy VD cô thÓ minh häa cho c¸c ph</w:t>
              <w:softHyphen/>
              <w:t>¬ng ph¸p mµ H nªu r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VÞ trÝ cña con ng</w:t>
              <w:softHyphen/>
              <w:t>êi trong tù nhiªn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b/>
                <w:lang w:val="pt-BR"/>
              </w:rPr>
              <w:t xml:space="preserve"> </w:t>
            </w: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Loµi ng</w:t>
              <w:softHyphen/>
              <w:t>êi thuéc líp thó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on ng</w:t>
              <w:softHyphen/>
              <w:t>êi cã tiÕng nãi, ch÷ viÕt vµ ho¹t ®éng cã môc ®Ých v× vËy lµm chñ thiªn nhiª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I. </w:t>
            </w:r>
            <w:r>
              <w:rPr>
                <w:b/>
                <w:u w:val="single"/>
                <w:lang w:val="pt-BR"/>
              </w:rPr>
              <w:t>NhiÖm vô cña m«n c¬ thÓ ng</w:t>
              <w:softHyphen/>
              <w:t>êi vµ vÖ sinh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ung cÊp nh÷ng kiÕn thøc vÒ cÊu t¹o, sinh lý cña c¸c c¬ quan trong c¬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hÊy ®</w:t>
              <w:softHyphen/>
              <w:t>îc mèi quan hÖ gi÷a c¬ thÓ ng</w:t>
              <w:softHyphen/>
              <w:t>êi vµ m«i tr</w:t>
              <w:softHyphen/>
              <w:t>êng ®Ó ®Ò ra c¸c biÖn ph¸p b¶o vÖc¬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hÊy râ mèi liªn quan gi÷a m«n häc víi c¸c m«n khoa häc kh¸c nh</w:t>
              <w:softHyphen/>
              <w:t xml:space="preserve"> y häc, TDTT, ®iªu kh¾c, héi häa</w:t>
            </w:r>
            <w:r>
              <w:rPr>
                <w:rFonts w:cs="Arial" w:ascii="Arial" w:hAnsi="Arial"/>
                <w:lang w:val="pt-BR"/>
              </w:rPr>
              <w:t>…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II. </w:t>
            </w:r>
            <w:r>
              <w:rPr>
                <w:b/>
                <w:u w:val="single"/>
                <w:lang w:val="pt-BR"/>
              </w:rPr>
              <w:t>Ph</w:t>
              <w:softHyphen/>
              <w:t>¬ng ph¸p häc tËp bé m«n c¬ thÓ ng</w:t>
              <w:softHyphen/>
              <w:t>êi vµ vÖ s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Quan s¸t tranh, m« h×nh, tiªu b¶n, mÉu vË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B»ng thÝ nghiÖ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VËn dông kiÕn thøc gi¶i thÝch thùc tÕ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 xml:space="preserve"> 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? Tr×nh bµy nh÷ng ®Æc ®iÓm gièng nhau vµ kh¸c nhau gi÷a ng</w:t>
        <w:softHyphen/>
        <w:t>êi vµ ®éng vËt thuéc líp thó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? Tr×nh bµy nhiÖm vô vµ c¸c ph</w:t>
        <w:softHyphen/>
        <w:t>¬ng ph¸p häc tËp bé m«n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 xml:space="preserve"> 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 vµ lµm bµi tËp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§äc tr</w:t>
        <w:softHyphen/>
        <w:t>íc bµi mí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Ngµy so¹n   :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gµy gi¶ng :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cs=".VnTimeH" w:ascii=".VnTimeH" w:hAnsi=".VnTimeH"/>
          <w:b/>
        </w:rPr>
        <w:t>Ch</w:t>
        <w:softHyphen/>
        <w:t>¬ng I.</w:t>
      </w:r>
      <w:r>
        <w:rPr>
          <w:b/>
          <w:sz w:val="24"/>
        </w:rPr>
        <w:t xml:space="preserve">       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3pt;width:290.2pt;height:26.2pt;mso-wrap-style:none;v-text-anchor:middle;mso-position-vertical:top" type="_x0000_t136">
            <v:path textpathok="t"/>
            <v:textpath on="t" fitshape="t" string="kh¸i qu¸t vÒ c¬ thÓ ng­êi 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TiÕt 2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- </w:t>
      </w:r>
      <w:r>
        <w:rPr>
          <w:b/>
          <w:lang w:val="pt-BR"/>
        </w:rPr>
        <w:t>Bµi 2</w:t>
      </w:r>
      <w:r>
        <w:rPr>
          <w:lang w:val="pt-BR"/>
        </w:rPr>
        <w:t xml:space="preserve">                </w:t>
      </w:r>
      <w:r>
        <w:rPr>
          <w:rFonts w:cs=".VnTimeH" w:ascii=".VnTimeH" w:hAnsi=".VnTimeH"/>
          <w:b/>
          <w:lang w:val="pt-BR"/>
        </w:rPr>
        <w:t>CÊu t¹o c¬ thÓ ng</w:t>
        <w:softHyphen/>
        <w:t>êi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tªn c¸c c¬ quan trong c¬ thÓ, x¸c ®Þnh vÞ trÝ cña c¸c hÖ c¬ quan trong c¬ thÓ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gi¶i thÝch ®</w:t>
        <w:softHyphen/>
        <w:t>îcvai trß cña hÖ thÇn kinh vµ hÖ néi tiÕt trong sù ®iÒu hßa ho¹t ®éng cña c¸c c¬ quan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Yªu thÝch bé m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GV: ChuÈn bÞ m« h×nh ng</w:t>
        <w:softHyphen/>
        <w:t>êi, b¶ng phô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HS: kÎ b¶ng 2 vµo vë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pt-BR"/>
        </w:rPr>
        <w:t xml:space="preserve">III. </w:t>
      </w:r>
      <w:r>
        <w:rPr>
          <w:rFonts w:cs=".VnTimeH" w:ascii=".VnTimeH" w:hAnsi=".VnTimeH"/>
          <w:b/>
          <w:sz w:val="24"/>
          <w:u w:val="single"/>
          <w:lang w:val="pt-BR"/>
        </w:rPr>
        <w:t>PH¦¥NG PH¸P:</w:t>
      </w:r>
      <w:r>
        <w:rPr>
          <w:lang w:val="pt-BR"/>
        </w:rPr>
        <w:t>Ho¹t ®éng nhãm, ®µm tho¹i, trùc quan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>1.</w:t>
      </w:r>
      <w:r>
        <w:rPr>
          <w:b/>
          <w:u w:val="single"/>
          <w:lang w:val="pt-BR"/>
        </w:rPr>
        <w:t>¤n ®Þnh 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</w:t>
      </w:r>
      <w:r>
        <w:rPr>
          <w:b/>
          <w:lang w:val="pt-BR"/>
        </w:rPr>
        <w:t xml:space="preserve"> 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</w:t>
      </w:r>
      <w:r>
        <w:rPr>
          <w:b/>
          <w:lang w:val="pt-BR"/>
        </w:rPr>
        <w:t xml:space="preserve">? </w:t>
      </w:r>
      <w:r>
        <w:rPr>
          <w:lang w:val="pt-BR"/>
        </w:rPr>
        <w:t>Tr×nh bµy nh÷ng ®Æc ®iÓm gièng vµ kh¸c nhau gi÷a ng</w:t>
        <w:softHyphen/>
        <w:t>êi vµ ®éng vËt  thuéc líp thó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b/>
          <w:lang w:val="pt-BR"/>
        </w:rPr>
        <w:t xml:space="preserve">? </w:t>
      </w:r>
      <w:r>
        <w:rPr>
          <w:lang w:val="pt-BR"/>
        </w:rPr>
        <w:t>Nªu nh÷ng nhiÖm vô cña m«n c¬ thÓ ng</w:t>
        <w:softHyphen/>
        <w:t>êi vµ vÖ sinh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 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  <w:u w:val="single"/>
        </w:rPr>
        <w:t>Më bµi:</w:t>
      </w:r>
      <w:r>
        <w:rPr>
          <w:b/>
        </w:rPr>
        <w:t xml:space="preserve"> </w:t>
      </w:r>
      <w:r>
        <w:rPr/>
        <w:t>? KÓ tªn c¸c hÖ c¬ quan cña ®éng vËt thuéc líp Thó</w:t>
      </w:r>
    </w:p>
    <w:p>
      <w:pPr>
        <w:pStyle w:val="Normal"/>
        <w:rPr/>
      </w:pPr>
      <w:r>
        <w:rPr/>
        <w:t>Con ng</w:t>
        <w:softHyphen/>
        <w:t>êi cã nh÷ng hÖ c¬ quan gièng nh</w:t>
        <w:softHyphen/>
        <w:t xml:space="preserve"> Thó kh«ng? Bµi häc </w:t>
      </w:r>
      <w:r>
        <w:rPr>
          <w:rFonts w:cs="Arial" w:ascii="Arial" w:hAnsi="Arial"/>
        </w:rPr>
        <w:t>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* </w:t>
            </w:r>
            <w:r>
              <w:rPr>
                <w:b/>
                <w:u w:val="single"/>
                <w:lang w:val="fr-FR"/>
              </w:rPr>
              <w:t>H§1</w:t>
            </w:r>
            <w:r>
              <w:rPr>
                <w:b/>
                <w:lang w:val="fr-FR"/>
              </w:rPr>
              <w:t>: T×m hiÓu vÒ cÊu t¹o c¬ thÓ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V§ 1</w:t>
            </w:r>
            <w:r>
              <w:rPr>
                <w:lang w:val="fr-FR"/>
              </w:rPr>
              <w:t>: T×m hiÓu c¸c phÇn c¬ thÓ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2.1, H2.2 vµ m« h×nh ng</w:t>
              <w:softHyphen/>
              <w:t xml:space="preserve">êi kÕt hîp víi tù t×m hiÓu b¶n th©n, th¶o luËn c¸c c©u hái môc </w:t>
            </w:r>
            <w:r>
              <w:rPr>
                <w:rFonts w:eastAsia="Webdings" w:cs="Webdings" w:ascii="Webdings" w:hAnsi="Webdings"/>
                <w:lang w:val="fr-FR"/>
              </w:rPr>
              <w:t></w:t>
            </w:r>
            <w:r>
              <w:rPr>
                <w:lang w:val="fr-FR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? C¬ thÓ ng</w:t>
              <w:softHyphen/>
              <w:t>êi gåm mÊy phÇn? KÓ tªn c¸c phÇn ®ã?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? Khoang ngùc ng¨n c¸ch víi khoang bông nhê c¬ quan nµo?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? Nh÷ng c¬ quan nµo n»m trong khoang ngùc?</w:t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 xml:space="preserve">? </w:t>
            </w:r>
            <w:r>
              <w:rPr>
                <w:i/>
                <w:lang w:val="pt-BR"/>
              </w:rPr>
              <w:t xml:space="preserve">Nh÷ng c¬ quan nµo n»m trong khoang bông?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HS tr¶ l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 chèt kiÕn thøc cho H trªn tranh, m« h×nh 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C¬ hoµnh, vÞ trÝ c¸c c¬ quan trong c¬ thÓ ng</w:t>
              <w:softHyphen/>
              <w:t xml:space="preserve">êi gièng víi thó </w:t>
            </w:r>
            <w:r>
              <w:rPr>
                <w:rFonts w:cs="Times New Roman" w:ascii="Times New Roman" w:hAnsi="Times New Roman"/>
                <w:lang w:val="pt-BR"/>
              </w:rPr>
              <w:t>→</w:t>
            </w:r>
            <w:r>
              <w:rPr>
                <w:lang w:val="pt-BR"/>
              </w:rPr>
              <w:t xml:space="preserve"> chøng tá ng</w:t>
              <w:softHyphen/>
              <w:t>êi cã nguån gèc tõ ®éng v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«ng t¸c ®éng m¹nh vµo mét sè c¬ quan: tim, phæ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*</w:t>
            </w:r>
            <w:r>
              <w:rPr>
                <w:u w:val="single"/>
                <w:lang w:val="fr-FR"/>
              </w:rPr>
              <w:t>V§ 2</w:t>
            </w:r>
            <w:r>
              <w:rPr>
                <w:lang w:val="fr-FR"/>
              </w:rPr>
              <w:t xml:space="preserve"> T×m hiÓu c¸c hÖ c¬ qu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/>
              <w:t>- G : </w:t>
            </w:r>
            <w:r>
              <w:rPr>
                <w:i/>
              </w:rPr>
              <w:t>? HÖ c¬ quan lµ g×</w:t>
            </w:r>
          </w:p>
          <w:p>
            <w:pPr>
              <w:pStyle w:val="Normal"/>
              <w:rPr/>
            </w:pPr>
            <w:r>
              <w:rPr/>
              <w:t xml:space="preserve">- H: ®äc môc </w:t>
            </w:r>
            <w:r>
              <w:rPr>
                <w:rFonts w:cs="Times New Roman" w:ascii="Times New Roman" w:hAnsi="Times New Roman"/>
              </w:rPr>
              <w:t>■</w:t>
            </w:r>
            <w:r>
              <w:rPr/>
              <w:t xml:space="preserve"> tr¶ lêi</w:t>
            </w:r>
          </w:p>
          <w:p>
            <w:pPr>
              <w:pStyle w:val="Normal"/>
              <w:rPr/>
            </w:pPr>
            <w:r>
              <w:rPr/>
              <w:t>- GV y/c HS q/s m« h×nh ng</w:t>
              <w:softHyphen/>
              <w:t>êi vµ hoµn thµnh b¶ng 2 SGK/9.</w:t>
            </w:r>
          </w:p>
          <w:p>
            <w:pPr>
              <w:pStyle w:val="Normal"/>
              <w:rPr/>
            </w:pPr>
            <w:r>
              <w:rPr/>
              <w:t>- HS th¶o luËn  hoµn thµnh b¶ng trong vë BT</w:t>
            </w:r>
          </w:p>
          <w:p>
            <w:pPr>
              <w:pStyle w:val="Normal"/>
              <w:rPr/>
            </w:pPr>
            <w:r>
              <w:rPr/>
              <w:t>- GV kÎ b¶ng 2 lªn b¶ng vµ yªu cÇu HS lªn b¶ng ®iÒn</w:t>
            </w:r>
          </w:p>
          <w:p>
            <w:pPr>
              <w:pStyle w:val="Normal"/>
              <w:rPr/>
            </w:pPr>
            <w:r>
              <w:rPr/>
              <w:t>- HS lªn ®iÒn b¶ng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nªu c©u hái: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? Ngoµi nh÷ng hÖ c¬ quan trªn cßn cã nh÷ng hÖ c¬ quan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HS nªu ®</w:t>
              <w:softHyphen/>
              <w:t>îc: hÖ sinh dôc vµ hÖ né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 chèt kiÕn thøc vµ ghi b¶ng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* </w:t>
            </w:r>
            <w:r>
              <w:rPr>
                <w:b/>
                <w:u w:val="single"/>
                <w:lang w:val="pt-BR"/>
              </w:rPr>
              <w:t>H§2</w:t>
            </w:r>
            <w:r>
              <w:rPr>
                <w:b/>
                <w:lang w:val="pt-BR"/>
              </w:rPr>
              <w:t>: T×m hiÓu vÒ sù phèi hîp ho¹t ®éng cña c¸c hÖ c¬ qua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V yªu cÇu HS ®äc môc </w:t>
            </w:r>
            <w:r>
              <w:rPr>
                <w:rFonts w:cs="Times New Roman" w:ascii="Times New Roman" w:hAnsi="Times New Roman"/>
                <w:lang w:val="pt-BR"/>
              </w:rPr>
              <w:t>■</w:t>
            </w:r>
            <w:r>
              <w:rPr>
                <w:lang w:val="pt-BR"/>
              </w:rPr>
              <w:t xml:space="preserve"> trong SGK, th¶o luËn ph©n tÝch mét ho¹t ®éng cña c¬ thÓ ®ã lµ ch¹y.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/>
              <w:t>- HS th¶o luËn sau khi ®äc th«ng tin vµ nªu ®</w:t>
              <w:softHyphen/>
              <w:t>îc:</w:t>
            </w:r>
          </w:p>
          <w:p>
            <w:pPr>
              <w:pStyle w:val="Normal"/>
              <w:rPr/>
            </w:pPr>
            <w:r>
              <w:rPr/>
              <w:t>+ Khi ch¹y c¬ vµ x</w:t>
              <w:softHyphen/>
              <w:t>¬ng ho¹t ®éng, tim ®Ëp nhanh h¬n, m¹ch m¸u d·n, thë nhanh vµ s©u, må h«i tiÕt ra nhiÒ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635</wp:posOffset>
                      </wp:positionV>
                      <wp:extent cx="226060" cy="1270"/>
                      <wp:effectExtent l="635" t="3810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0.05pt" to="17.95pt,1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tr×nh bµy, nhËn xÐt, bæ  sung råi tù rót ra kÕt luËn</w:t>
            </w:r>
          </w:p>
          <w:p>
            <w:pPr>
              <w:pStyle w:val="Normal"/>
              <w:rPr/>
            </w:pPr>
            <w:r>
              <w:rPr/>
              <w:t xml:space="preserve">- GV treo tranh vÏ H2.3, yªu cÇu HS gi¶i thÝch sau ®ã tr×nh bµy, nhËn xÐt vµ bæ sung </w:t>
            </w:r>
          </w:p>
          <w:p>
            <w:pPr>
              <w:pStyle w:val="Normal"/>
              <w:rPr/>
            </w:pPr>
            <w:r>
              <w:rPr/>
              <w:t>- HS gi¶I thÝch s¬ ®å</w:t>
            </w:r>
          </w:p>
          <w:p>
            <w:pPr>
              <w:pStyle w:val="Normal"/>
              <w:rPr/>
            </w:pPr>
            <w:r>
              <w:rPr/>
              <w:t>- GV hoµn thiÖn kiÕn thøc cho H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iÒu hßa ho¹t ®éng ®Òu lµ ph¶n x¹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18135</wp:posOffset>
                      </wp:positionV>
                      <wp:extent cx="23050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5.05pt" to="234.1pt,2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46735</wp:posOffset>
                      </wp:positionV>
                      <wp:extent cx="2305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3.05pt" to="63.1pt,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+ KÝch thÝch tõ m«i tr</w:t>
              <w:softHyphen/>
              <w:t>êng ngoµi hay trong c¬ thÓ t¸c ®éng ®Õn c¬ quan thô c¶m       TWTK       C¬ quan ph¶n øng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72390</wp:posOffset>
                      </wp:positionV>
                      <wp:extent cx="23050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5.7pt" to="171.2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99720</wp:posOffset>
                      </wp:positionV>
                      <wp:extent cx="2305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3.6pt" to="45.1pt,2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00990</wp:posOffset>
                      </wp:positionV>
                      <wp:extent cx="2305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23.7pt" to="243.2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+ KÝch thÝch tõ m«i tr</w:t>
              <w:softHyphen/>
              <w:t>êng       C¬ quan thô c¶m        tuyÕn néi tiÕt tiÕt ra hooc m«n       c¬ quan ®Ó t¨ng c</w:t>
              <w:softHyphen/>
              <w:t xml:space="preserve">êng hay gi¶m ho¹t ®éng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I. </w:t>
            </w:r>
            <w:r>
              <w:rPr>
                <w:b/>
                <w:u w:val="single"/>
                <w:lang w:val="pt-BR"/>
              </w:rPr>
              <w:t>CÊu t¹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 xml:space="preserve">1. </w:t>
            </w:r>
            <w:r>
              <w:rPr>
                <w:u w:val="single"/>
              </w:rPr>
              <w:t>C¸c phÇn c¬ thÓ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Da bao bäc toµn bé c¬ thÓ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- C¬ thÓ gåm 3 phÇn: §Çu , th©n, tay ch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C¬ hoµnh ng¨n c¸ch khoang ngùc vµ khoang b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2. </w:t>
            </w:r>
            <w:r>
              <w:rPr>
                <w:u w:val="single"/>
              </w:rPr>
              <w:t>C¸c hÖ c¬ q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Cã 8 hÖ c¬ quan: Tiªu hãa - H« hÊp </w:t>
            </w:r>
            <w:r>
              <w:rPr>
                <w:rFonts w:cs="Arial" w:ascii="Arial" w:hAnsi="Arial"/>
              </w:rPr>
              <w:t xml:space="preserve">- </w:t>
            </w:r>
            <w:r>
              <w:rPr/>
              <w:t xml:space="preserve">TuÇn hoµn - Bµi tiÕt  - Sinh s¶n -  Néi tiÕt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VËn ®éng </w:t>
            </w:r>
            <w:r>
              <w:rPr>
                <w:rFonts w:cs="Arial" w:ascii="Arial" w:hAnsi="Arial"/>
              </w:rPr>
              <w:t>–</w:t>
            </w:r>
            <w:r>
              <w:rPr/>
              <w:t xml:space="preserve"> ThÇn Ki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Mçi hÖ c¬ quan thùc hiÖn mét chøc n¨ng nhÊt ®Þn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Sù phèi hîp ho¹t ®éng cña hÖ c¸c c¬ qua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c hÖ c¬ quan trong c¬ thÓ cã sù phèi hîp ho¹t ®éng t¹o nªn thÓ thèng nhÊt d</w:t>
              <w:softHyphen/>
              <w:t>íi sù ®iÒu khiÓn cña hÖ thÇn kinh vµ hÖ néi tiÕt( C¬ chÕ thÇn kinh vµ c¬ chÕ thÓ dÞch)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 xml:space="preserve">? </w:t>
      </w:r>
      <w:r>
        <w:rPr>
          <w:lang w:val="pt-BR"/>
        </w:rPr>
        <w:t>C¬ thÓ ng</w:t>
        <w:softHyphen/>
        <w:t>êi cã mÊy hÖ c¬ quan? ChØ râ thµnh phÇn vµ chøc n¨ng cña c¸c  hÖ c¬ quan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 xml:space="preserve">? </w:t>
      </w:r>
      <w:r>
        <w:rPr>
          <w:lang w:val="pt-BR"/>
        </w:rPr>
        <w:t>Sù phèi hîp cña c¸c hÖ c¬ quan ®</w:t>
        <w:softHyphen/>
        <w:t>îc thÓ hiÖn nh</w:t>
        <w:softHyphen/>
        <w:t xml:space="preserve"> thÕ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? LÊy VD ph©n tÝch vai trß cña hÖ thÇn kinh trong sù ®iÒu hßa ho¹t ®éng cña c¸c hÖ c¬ quan trong c¬ thÓ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? VËn dông kiÕn thøc gi¶i thÝch hiÖn t</w:t>
        <w:softHyphen/>
        <w:t>îng : ThÊy trêi m</w:t>
        <w:softHyphen/>
        <w:t>a ch¹y nhanh vÒ nhµ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u w:val="single"/>
        </w:rPr>
        <w:t xml:space="preserve"> 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 vµ lµm BT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u w:val="single"/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¤n l¹i cÊu t¹o TBTV</w:t>
      </w:r>
    </w:p>
    <w:p>
      <w:pPr>
        <w:pStyle w:val="Normal"/>
        <w:rPr/>
      </w:pPr>
      <w:r>
        <w:rPr>
          <w:rFonts w:cs=".VnTimeH" w:ascii=".VnTimeH" w:hAnsi=".VnTimeH"/>
          <w:b/>
          <w:sz w:val="26"/>
          <w:szCs w:val="26"/>
          <w:u w:val="single"/>
          <w:lang w:val="pt-BR"/>
        </w:rPr>
        <w:t>PhiÕu häc tËp</w:t>
      </w:r>
      <w:r>
        <w:rPr>
          <w:rFonts w:cs=".VnTimeH" w:ascii=".VnTimeH" w:hAnsi=".VnTimeH"/>
          <w:b/>
          <w:sz w:val="26"/>
          <w:szCs w:val="26"/>
          <w:lang w:val="pt-BR"/>
        </w:rPr>
        <w:t xml:space="preserve">:      thµnh phÇn, chøc n¨ng cña c¸c hÖ c¬ quan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Ö c¬ qu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¸c c¬ quan trong hÖ c¬ qu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øc n¨ng cña hÖ c¬ qu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Ö vËn ®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¬ vµ x</w:t>
              <w:softHyphen/>
              <w:t>¬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n ®éng vµ di chuy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ªu h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iÖng, èng tiªu hã, tuyÕn tiªu hã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Õn ®æi thøc ¨n cung cÊp chÊt dinh d</w:t>
              <w:softHyphen/>
              <w:t>ìng cho c¬ th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Çn hoµ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vµ hÖ m¹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n chuyÓn, trao ®æi chÊt dinh d</w:t>
              <w:softHyphen/>
              <w:t>ìng tíi tÕ bµo, mang chÊt th¶i CO</w:t>
            </w:r>
            <w:r>
              <w:rPr>
                <w:vertAlign w:val="subscript"/>
              </w:rPr>
              <w:t>2</w:t>
            </w:r>
            <w:r>
              <w:rPr/>
              <w:t xml:space="preserve"> tõ tÕ bµo tíi c¬ quan bµi tiÕ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« hÊ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</w:t>
              <w:softHyphen/>
              <w:t>êng dÉn khÝ, phæ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ùc hiÖn trao ®æi khÝ oxi vµ khÝ cacbonnic gi÷a c¬ thÓ vµ m«i tr</w:t>
              <w:softHyphen/>
              <w:t>ê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µi tiÕ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Ën, èng dÉn n</w:t>
              <w:softHyphen/>
              <w:t>íc tiÓu vµ bãng ®¸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äc m¸u t¹o n</w:t>
              <w:softHyphen/>
              <w:t>íc tiÓ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Çn k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·o, tñy, d©y TK, h¹ch 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§iÒu hßa, ®iÒu khiÓn, phèi hîp ho¹t ®éng cña c¸c c¬ quan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5760" w:firstLine="720"/>
        <w:rPr/>
      </w:pPr>
      <w:r>
        <w:rPr/>
        <w:t xml:space="preserve">Ngµy so¹n  :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>
          <w:rFonts w:eastAsia=".VnTime"/>
          <w:b/>
        </w:rPr>
        <w:t xml:space="preserve">                    </w:t>
      </w:r>
      <w:r>
        <w:rPr>
          <w:b/>
        </w:rPr>
        <w:t xml:space="preserve">TiÕt 3 </w:t>
      </w:r>
      <w:r>
        <w:rPr/>
        <w:t xml:space="preserve">- </w:t>
      </w:r>
      <w:r>
        <w:rPr>
          <w:b/>
        </w:rPr>
        <w:t>Bµi 3</w:t>
      </w:r>
      <w:r>
        <w:rPr/>
        <w:t xml:space="preserve">              </w:t>
      </w:r>
      <w:r>
        <w:rPr>
          <w:rFonts w:cs=".VnTimeH" w:ascii=".VnTimeH" w:hAnsi=".VnTimeH"/>
          <w:b/>
        </w:rPr>
        <w:t>TÕ bµo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>
          <w:sz w:val="24"/>
        </w:rPr>
        <w:t xml:space="preserve">:  </w:t>
      </w:r>
      <w:r>
        <w:rPr/>
        <w:t>Sau bµi häc nµy, häc sinh cÇn ®¹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thµnh phÇn cÊu tróc c¬ b¶n cña tÕ bµo gåm mµng tÕ bµo, chÊt tÕ bµo, nh©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ph©n biÖt ®</w:t>
        <w:softHyphen/>
        <w:t>îc chøc n¨ng tõng cÊu tróc cña tÕ bµo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Chøng minh ®</w:t>
        <w:softHyphen/>
        <w:t>îc tÕ bµo lµ ®¬n vÞ cÊu tróc vµ ®¬n vÞ chøc n¨ng cña c¬ thÓ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Yªu thÝch bé m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GV: ChuÈn bÞ tranh vÏ cÊu t¹o tÕ bµo ®éng vËt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HS: kÎ b¶ng 3.1 vµo vë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  <w:u w:val="single"/>
        </w:rPr>
        <w:t>Ph</w:t>
        <w:softHyphen/>
        <w:t>¬ng ph¸p</w:t>
      </w:r>
      <w:r>
        <w:rPr/>
        <w:t>: Trùc quan, ®µm tho¹i, ho¹t ®éng nhãm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2.</w:t>
      </w:r>
      <w:r>
        <w:rPr>
          <w:b/>
          <w:u w:val="single"/>
          <w:lang w:val="pt-BR"/>
        </w:rPr>
        <w:t>KTBC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 xml:space="preserve">? </w:t>
      </w:r>
      <w:r>
        <w:rPr>
          <w:lang w:val="pt-BR"/>
        </w:rPr>
        <w:t>C¬ thÓ ng</w:t>
        <w:softHyphen/>
        <w:t>êi cã mÊy hÖ c¬ quan? ChØ râ thµnh phÇn vµ chøc n¨ng cña c¸c  hÖ c¬ quan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 xml:space="preserve">? </w:t>
      </w:r>
      <w:r>
        <w:rPr>
          <w:lang w:val="pt-BR"/>
        </w:rPr>
        <w:t>Sù phèi hîp cña c¸c hÖ c¬ quan ®</w:t>
        <w:softHyphen/>
        <w:t>îc thÓ hiÖn nh</w:t>
        <w:softHyphen/>
        <w:t xml:space="preserve"> thÕ nµo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Më bµi:</w:t>
      </w:r>
      <w:r>
        <w:rPr>
          <w:lang w:val="pt-BR"/>
        </w:rPr>
        <w:t xml:space="preserve">  C¬ thÓ dï ®¬n gi¶n hay phøc t¹p ®Òu ®</w:t>
        <w:softHyphen/>
        <w:t>îc cÊu t¹o tõ ®¬n vÞ nhá nhÊt lµ TB. VËy TB cã cÊu t¹o nh</w:t>
        <w:softHyphen/>
        <w:t xml:space="preserve"> thÕ nµo?...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1</w:t>
            </w:r>
            <w:r>
              <w:rPr>
                <w:b/>
                <w:i/>
                <w:lang w:val="pt-BR"/>
              </w:rPr>
              <w:t>: T×m hiÓu vÒ cÊu t¹o cña tÕ bµo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: y/c H ®äc môc “ Em cã biÕt?” SGK/13 cho biÕt: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? TB cã h×nh d¹ng vµ kÝch th</w:t>
              <w:softHyphen/>
              <w:t>íc kh¸c nhau nh</w:t>
              <w:softHyphen/>
              <w:t xml:space="preserve"> thÕ nµo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H: nªu ®</w:t>
              <w:softHyphen/>
              <w:t>îc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TB cã d¹ng h×nh ®Üa, cÇu, sao, trô, sîi...</w:t>
            </w:r>
          </w:p>
          <w:p>
            <w:pPr>
              <w:pStyle w:val="Normal"/>
              <w:ind w:right="-108" w:hanging="0"/>
              <w:rPr/>
            </w:pPr>
            <w:r>
              <w:rPr/>
              <w:t>+ KÝch th</w:t>
              <w:softHyphen/>
              <w:t>íc: lín, nhá,...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: tuy TB cã nhiÒu h×nh d¹ng vµ kÝch th</w:t>
              <w:softHyphen/>
              <w:t>íc kh¸c nhau nh</w:t>
              <w:softHyphen/>
              <w:t>ng ®Òu cã cÊu t¹o gièng nhau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: y/c HS q/s H3.1 SGK/11 ghi nhí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? Tr×nh bµy cÊu t¹o cña tÕ bµo?</w:t>
            </w:r>
          </w:p>
          <w:p>
            <w:pPr>
              <w:pStyle w:val="Normal"/>
              <w:ind w:right="-108" w:hanging="0"/>
              <w:rPr/>
            </w:pPr>
            <w:r>
              <w:rPr/>
              <w:t>- HS : th¶o luËn sau ®ã tr×nh bµy,nx,b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nhËn xÐt chèt kiÕn thø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fr-FR"/>
              </w:rPr>
              <w:t xml:space="preserve">* </w:t>
            </w:r>
            <w:r>
              <w:rPr>
                <w:b/>
                <w:i/>
                <w:u w:val="single"/>
                <w:lang w:val="fr-FR"/>
              </w:rPr>
              <w:t>H§2</w:t>
            </w:r>
            <w:r>
              <w:rPr>
                <w:b/>
                <w:i/>
                <w:lang w:val="fr-FR"/>
              </w:rPr>
              <w:t>: T×m hiÓu chøc n¨ng cña c¸c bé phËn trong tÕ bµo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- GV y/c HS n/c b¶ng 3.1, th¶o luËn tr¶ lêi c©u hái: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Mµng sinh chÊt cã vai trß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L</w:t>
              <w:softHyphen/>
              <w:t>íi néi chÊt cã vai trß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N¨ng l</w:t>
              <w:softHyphen/>
              <w:t xml:space="preserve">îng cÇn cho c¸c ho¹t ®éng cña tÕ bµo lÊy tõ ®©u? 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T¹i sao nãi nh©n lµ trung t©m cña tÕ bµo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Gi¶i thÝch mèi quan hÖ thèng nhÊt vÒ chøc n¨ng gi÷a mµng tÕ bµo, chÊt tÕ bµo, nh©n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T¹i sao nãi tÕ bµo lµ ®¬n vÞ chøc n¨ng cña tÕ bµo?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(GV gîi ý: 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Mµng sinh chÊt thùc hiÖn T§C ®Ó tæng hîp nªn nh÷ng chÊt riªng cña TB. Sù ph©n gi¶i vËt chÊt ®Ó t¹o NL cÇn cho ho¹t ®éng sèng cña TB ®</w:t>
              <w:softHyphen/>
              <w:t>îc thùc hiÖn nhê ti thÓ. Nh©n ®iÒu khiÓn mäi ho¹t ®éng sèng ®ã cña TB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C¬ thÓ sèng cã 4 ®Æc tr</w:t>
              <w:softHyphen/>
              <w:t>ng: T§C, sinh tr</w:t>
              <w:softHyphen/>
              <w:t>ëng, sinh s¶n, di truyÒn ®Òu ®</w:t>
              <w:softHyphen/>
              <w:t>îc tiÕn hµnh ë TB)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HS dùa vµo b¶ng vµ tr¶ lêi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chèt kiÕn thøc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3</w:t>
            </w:r>
            <w:r>
              <w:rPr>
                <w:b/>
                <w:i/>
                <w:lang w:val="pt-BR"/>
              </w:rPr>
              <w:t>: T×m hiÓu thµnh phÇn hãa häc cña tÕ bµo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 y/c HS ®äc th«ng tin trong SGK vµ th¶o luËn tr¶ lêi c©u hái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i/>
              </w:rPr>
              <w:t>+ Cho biÕt thµnh phÇn hãa häc cña tÕ bµo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  <w:lang w:val="pt-BR"/>
              </w:rPr>
              <w:t>+ C¸c chÊt hãa häc cÊu t¹o nªn tÕ bµo cã ë ®©u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T¹i sao trong khÈu phÇn ¨n cña mçi ng</w:t>
              <w:softHyphen/>
              <w:t>êi cÇn cã ®ñ Pr«tªin, GluxÝt, Vtm, muèi kho¸ng?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HS  th¶o luËn nhãm tr×nh bµy, nx,bs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ChÊt hãa häc cÊu t¹o nªn TB cã trong tù nhiªn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¡n ®ñ c¸c chÊt ®Ó cÊu t¹o lªn TB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chèt kiÕn thøc cho HS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4</w:t>
            </w:r>
            <w:r>
              <w:rPr>
                <w:b/>
                <w:i/>
                <w:lang w:val="pt-BR"/>
              </w:rPr>
              <w:t>:  T×m hiÓu ho¹t ®éng sèng cña tÕ bµo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y/c HS n/c s¬ ®å H3.2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C¬ thÓ lÊy thøc ¨n tõ ®©u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Thøc ¨n ®</w:t>
              <w:softHyphen/>
              <w:t>îc biÕn ®æi vµ chuyÓn hãa nh</w:t>
              <w:softHyphen/>
              <w:t xml:space="preserve"> thÕ nµo trong c¬ thÓ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C¬ thÓ lín lªn do ®©u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Gi÷a m«i tr</w:t>
              <w:softHyphen/>
              <w:t>êng, c¬ thÓ vµ tÕ bµo cã mèi quan hÖ nh</w:t>
              <w:softHyphen/>
              <w:t xml:space="preserve"> thÕ nµo?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- HS tr×nh bµy, nhËn xÐt, bæ sung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chèt kiÕn thøc cho HS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. </w:t>
            </w:r>
            <w:r>
              <w:rPr>
                <w:b/>
                <w:i/>
                <w:u w:val="single"/>
                <w:lang w:val="pt-BR"/>
              </w:rPr>
              <w:t>CÊu t¹o tÕ bµo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bµo gåm ba phÇ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Mµng sinh chÊ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B chÊt (ChÊt nguyªn sinh): gåm c¸c bµo quan nh</w:t>
              <w:softHyphen/>
              <w:t xml:space="preserve"> ti thÓ, l</w:t>
              <w:softHyphen/>
              <w:t>íi néi chÊt, bé m¸y g«ngi, rib«x«m, trung thÓ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Nh©n: NSTvµ nh©n c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I. </w:t>
            </w:r>
            <w:r>
              <w:rPr>
                <w:b/>
                <w:i/>
                <w:u w:val="single"/>
                <w:lang w:val="pt-BR"/>
              </w:rPr>
              <w:t>Chøc n¨ng cña c¸c bé phËn trong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- Mµng tÕ bµo: gióp tÕ bµo thùc hiÖn trao ®æi chÊ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ChÊt tÕ bµo: thùc hiÖn c¸c ho¹t ®éng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Nh©n: ®iÒu khiÓn méi ho¹t ®éng sèng cña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lang w:val="pt-BR"/>
              </w:rPr>
              <w:t xml:space="preserve">III. </w:t>
            </w:r>
            <w:r>
              <w:rPr>
                <w:b/>
                <w:i/>
                <w:u w:val="single"/>
                <w:lang w:val="pt-BR"/>
              </w:rPr>
              <w:t>Thµnh phÇn hãa häc cña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TÕ bµo gåm hçn hîp nhiÒu chÊt v« c¬ vµ h÷u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ChÊt v« c¬: n</w:t>
              <w:softHyphen/>
              <w:t>íc, muèi kho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ChÊt h÷u c¬: P, L, G, a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V. </w:t>
            </w:r>
            <w:r>
              <w:rPr>
                <w:b/>
                <w:i/>
                <w:u w:val="single"/>
                <w:lang w:val="pt-BR"/>
              </w:rPr>
              <w:t>Ho¹t ®éng sèng cña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- Bao gåm: Trao ®æi chÊt, lín lªn, ph©n chia vµ c¶m øng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4</w:t>
      </w:r>
      <w:r>
        <w:rPr>
          <w:rFonts w:cs=".VnTimeH" w:ascii=".VnTimeH" w:hAnsi=".VnTimeH"/>
          <w:b/>
          <w:lang w:val="pt-BR"/>
        </w:rPr>
        <w:t xml:space="preserve">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- GV yªu cÇu HS lµm bµi tËp 1 SGK/13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lang w:val="pt-BR"/>
        </w:rPr>
        <w:t>- Chøng minh tÕ bµo lµ ®¬n vÞ chøc n¨ng cña c¬ thÓ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rFonts w:cs=".VnTimeH" w:ascii=".VnTimeH" w:hAnsi=".VnTimeH"/>
          <w:b/>
        </w:rPr>
        <w:t>(1</w:t>
      </w:r>
      <w:r>
        <w:rPr>
          <w:rFonts w:cs="Arial" w:ascii="Arial" w:hAnsi="Arial"/>
          <w:b/>
        </w:rPr>
        <w:t>’</w:t>
      </w:r>
      <w:r>
        <w:rPr>
          <w:rFonts w:cs=".VnTimeH" w:ascii=".VnTimeH" w:hAnsi=".VnTimeH"/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¤n tËp phÇn m« T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H" w:ascii=".VnTimeH" w:hAnsi=".VnTimeH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ind w:left="5040" w:firstLine="720"/>
        <w:rPr/>
      </w:pPr>
      <w:r>
        <w:rPr/>
        <w:t xml:space="preserve">Ngµy so¹n  :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>
          <w:rFonts w:eastAsia=".VnTime"/>
          <w:b/>
        </w:rPr>
        <w:t xml:space="preserve">                 </w:t>
      </w:r>
      <w:r>
        <w:rPr>
          <w:b/>
        </w:rPr>
        <w:t>TiÕt 4</w:t>
      </w:r>
      <w:r>
        <w:rPr/>
        <w:t xml:space="preserve"> </w:t>
      </w:r>
      <w:r>
        <w:rPr>
          <w:rFonts w:cs="Arial" w:ascii="Arial" w:hAnsi="Arial"/>
        </w:rPr>
        <w:t xml:space="preserve">- </w:t>
      </w:r>
      <w:r>
        <w:rPr/>
        <w:t xml:space="preserve"> </w:t>
      </w:r>
      <w:r>
        <w:rPr>
          <w:b/>
        </w:rPr>
        <w:t>Bµi 4</w:t>
      </w:r>
      <w:r>
        <w:rPr/>
        <w:t xml:space="preserve">                   </w:t>
      </w:r>
      <w:r>
        <w:rPr>
          <w:rFonts w:cs=".VnTimeH" w:ascii=".VnTimeH" w:hAnsi=".VnTimeH"/>
          <w:b/>
        </w:rPr>
        <w:t>M«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>
          <w:sz w:val="24"/>
        </w:rPr>
        <w:t xml:space="preserve">:  </w:t>
      </w:r>
      <w:r>
        <w:rPr/>
        <w:t>Sau bµi häc nµy, häc sinh cÇn ®¹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kh¸i niÖm m«, ph©n biÖt ®</w:t>
        <w:softHyphen/>
        <w:t>îc c¸c lo¹i m« chÝnh trong c¬ thÓ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n¾m ®</w:t>
        <w:softHyphen/>
        <w:t>îc cÊu t¹o vµ chøc n¨ng tõng lo¹i m« trong c¬ thÓ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Yªu thÝch bé m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GV: ChuÈn bÞ tranh vÏ cÊu t¹o c¸c lo¹i m«,b¶ng phô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 : kÎ b¶ng 3.1 vµo vë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  <w:u w:val="single"/>
        </w:rPr>
        <w:t>Ph</w:t>
        <w:softHyphen/>
        <w:t>¬ng ph¸p</w:t>
      </w:r>
      <w:r>
        <w:rPr/>
        <w:t>:</w:t>
      </w:r>
      <w:r>
        <w:rPr>
          <w:rFonts w:cs=".VnTimeH" w:ascii=".VnTimeH" w:hAnsi=".VnTimeH"/>
        </w:rPr>
        <w:t>t</w:t>
      </w:r>
      <w:r>
        <w:rPr/>
        <w:t>rùc quan, ®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 xml:space="preserve">¤n ®Þnh 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? Nªu cÊu t¹o vµ chøc n¨ng cña tÕ bµo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? Tr×nh bµy c¸c ho¹t ®éng sèng cña tÕ bµo?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1</w:t>
            </w:r>
            <w:r>
              <w:rPr>
                <w:b/>
                <w:i/>
                <w:lang w:val="pt-BR"/>
              </w:rPr>
              <w:t>: T×m hiÓu kh¸i niÖm vÒ m«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GV: </w:t>
            </w:r>
            <w:r>
              <w:rPr>
                <w:i/>
                <w:lang w:val="pt-BR"/>
              </w:rPr>
              <w:t>? KÓ tªn c¸c TB cã h×nh d¹ng kh¸c nhau mµ em b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: TB h×nh trøng, cÇu, sao, sîi,</w:t>
            </w:r>
            <w:r>
              <w:rPr>
                <w:rFonts w:cs="Arial" w:ascii="Arial" w:hAnsi="Arial"/>
                <w:lang w:val="pt-BR"/>
              </w:rPr>
              <w:t>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/c HS n/c SGK vµ th¶o luËn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 xml:space="preserve">+ V× sao tÕ bµo cã h×nh d¹ng kh¸cnhau?  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+ ThÕ nµo lµ m«? (KÓ tªn 1 sè lo¹i m« TV ®· häc ë L6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r¶ lêi chÝnh x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èt kiÕn thøc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 2</w:t>
            </w:r>
            <w:r>
              <w:rPr>
                <w:b/>
                <w:i/>
                <w:lang w:val="pt-BR"/>
              </w:rPr>
              <w:t>: T×m hiÓu c¸c lo¹i m«, cÊu t¹o vµ chøc n¨ng cña chóng.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 y/c HS ®äc th«ng tin, q/s H4.1 - 4 th¶o luËn hoµn thµnh phiÕu häc tËp</w:t>
            </w:r>
          </w:p>
          <w:p>
            <w:pPr>
              <w:pStyle w:val="Normal"/>
              <w:rPr/>
            </w:pPr>
            <w:r>
              <w:rPr/>
              <w:t xml:space="preserve">- HS th¶o luËn sau ®ã lªn ®iÒn b¶ng phô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 T¹i sao m¸u l¹i ®</w:t>
              <w:softHyphen/>
              <w:t>îc gäi lµ m« liªn kÕt láng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M« sôn, m« x</w:t>
              <w:softHyphen/>
              <w:t>¬ng cã ®Æc ®iÓm g×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</w:rPr>
              <w:t>+ M« x</w:t>
              <w:softHyphen/>
              <w:t>¬ng cøng cã vai trß g× trong c¬ thÓ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</w:rPr>
              <w:t xml:space="preserve">  </w:t>
            </w:r>
            <w:r>
              <w:rPr>
                <w:i/>
                <w:lang w:val="pt-BR"/>
              </w:rPr>
              <w:t>+ Gi÷a m« c¬ v©n, m« c¬ tr¬n, c¬ tim cã ®Æc ®iÓm nµo kh¸c nhau vÒ cÊu t¹o vµ chøc n¨ng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</w:t>
            </w:r>
            <w:r>
              <w:rPr>
                <w:i/>
                <w:lang w:val="pt-BR"/>
              </w:rPr>
              <w:t>+ T¹i sao khi ta muèn tim ngõng ®Ëp nh</w:t>
              <w:softHyphen/>
              <w:t>ng kh«ng ®</w:t>
              <w:softHyphen/>
              <w:t>îc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dùa vµo b¶ng vµ tr¶ lêi c©u h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. </w:t>
            </w:r>
            <w:r>
              <w:rPr>
                <w:b/>
                <w:i/>
                <w:u w:val="single"/>
                <w:lang w:val="pt-BR"/>
              </w:rPr>
              <w:t>Kh¸i niÖm m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M« lµ tËp hîp c¸c tÕ bµo chuyªn hãa, cã cÊu t¹o gièng nhau, cïng thùc hiÖn mét chøc n¨ng nhÊt ®Þ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« gåm : TÕ bµo vµ phi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I. </w:t>
            </w:r>
            <w:r>
              <w:rPr>
                <w:b/>
                <w:i/>
                <w:u w:val="single"/>
                <w:lang w:val="pt-BR"/>
              </w:rPr>
              <w:t>C¸c lo¹i m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éi dung ghi nh</w:t>
              <w:softHyphen/>
              <w:t xml:space="preserve"> phiÕu häc tËp 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lang w:val="pt-BR"/>
        </w:rPr>
        <w:t>- M« c¬ v©n, c¬ tr¬n vµ c¬ tim cã ®Æc ®iÓm g× kh¸c nhau vÒ cÊu t¹o vµ chøc n¨ng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 vµ lµm B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huÈn bÞ cho bµi thùc hµnh: Mçi tæ : 1 con Õch, 1 mÈu x</w:t>
        <w:softHyphen/>
        <w:t>¬ng èng cã ®Çu sôn vµ x</w:t>
        <w:softHyphen/>
        <w:t>¬ng xèp, thÞt lîn l¹c cßn t</w:t>
        <w:softHyphen/>
        <w:t>¬i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u w:val="single"/>
        </w:rPr>
        <w:t>PhiÕu häc tËp</w:t>
      </w:r>
      <w:r>
        <w:rPr>
          <w:rFonts w:cs=".VnTimeH" w:ascii=".VnTimeH" w:hAnsi=".VnTimeH"/>
          <w:b/>
          <w:sz w:val="24"/>
        </w:rPr>
        <w:t>:                    C¸c lo¹i m« trong c¬ thÓ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332"/>
        <w:gridCol w:w="19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« biÓu b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« liªn kÕ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« c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« thÇn kin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Þ t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ñ ngoµi c¬ thÓ, lãt c¸c c¬ quan rç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»m trong chÊt nÒn, cã kh¾p c¬ th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»m ë d</w:t>
              <w:softHyphen/>
              <w:t>íi da, g¾n vµo x</w:t>
              <w:softHyphen/>
              <w:t>¬ng, thµnh èng tiªu hã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»m ë tñy sèng, tËn cïng c¸c c¬ qu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Êu t¹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ñ yÕu lµ tÕ bµo, kh«ng cã phi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bµo cã nhiÒu h×nh d¹ng, c¸c tÕ bµo xÕp xÝt nhau, gåm biÓu b× da, biÓu b× tuyÕ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åm tÕ bµo vµ phi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thªm canxi vµ s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åm m« sôn, m« x</w:t>
              <w:softHyphen/>
              <w:t xml:space="preserve">¬ng, m« sîi, m« mì, m« m¸u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ñ yÕu lµ tÕ bµo, phi bµo rÊt Ý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Õ bµo cã v©n ngang hay kh«ng cã v©n ng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tÕ bµo xÕp thµnh bã gåm m« c¬ v©n, c¬ tr¬n, c¬ ti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tÕ bµo thÇn kinh vµ TBTK ®Öm</w:t>
            </w:r>
          </w:p>
          <w:p>
            <w:pPr>
              <w:pStyle w:val="Normal"/>
              <w:rPr/>
            </w:pPr>
            <w:r>
              <w:rPr/>
              <w:t>- N¬ ron cã c¸c sîi trôc vµ sîi nh¸nh, cã th©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øc n¨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¶o vÖ, che chë</w:t>
            </w:r>
          </w:p>
          <w:p>
            <w:pPr>
              <w:pStyle w:val="Normal"/>
              <w:rPr/>
            </w:pPr>
            <w:r>
              <w:rPr/>
              <w:t>- HÊp thô, tiÕt</w:t>
            </w:r>
          </w:p>
          <w:p>
            <w:pPr>
              <w:pStyle w:val="Normal"/>
              <w:rPr/>
            </w:pPr>
            <w:r>
              <w:rPr/>
              <w:t xml:space="preserve">- TiÕp nhËn KT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N©ng ®ì, liªn kÕt c¸c c¬ quan</w:t>
            </w:r>
          </w:p>
          <w:p>
            <w:pPr>
              <w:pStyle w:val="Normal"/>
              <w:rPr/>
            </w:pPr>
            <w:r>
              <w:rPr/>
              <w:t>- Dinh d</w:t>
              <w:softHyphen/>
              <w:t>ì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¬ co gi·n t¹o nªn sù vËn ®éng cña c¬ th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iÕp nhËn kÝch thÝch, dÉn truyÒn, xö lý TT, ®iÒu hß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</w:t>
      </w:r>
      <w:r>
        <w:rPr/>
        <w:t xml:space="preserve">Ngµy so¹n :    </w:t>
      </w:r>
    </w:p>
    <w:p>
      <w:pPr>
        <w:pStyle w:val="Normal"/>
        <w:rPr>
          <w:lang w:val="pt-BR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pt-BR"/>
        </w:rPr>
        <w:t>Ngµy gi¶ng:</w:t>
      </w:r>
    </w:p>
    <w:p>
      <w:pPr>
        <w:pStyle w:val="Normal"/>
        <w:rPr>
          <w:rFonts w:ascii=".VnTimeH" w:hAnsi=".VnTimeH" w:cs=".VnTimeH"/>
          <w:b/>
          <w:b/>
          <w:i/>
          <w:i/>
          <w:lang w:val="pt-BR"/>
        </w:rPr>
      </w:pPr>
      <w:r>
        <w:rPr>
          <w:rFonts w:eastAsia=".VnTime"/>
          <w:b/>
          <w:lang w:val="pt-BR"/>
        </w:rPr>
        <w:t xml:space="preserve">                 </w:t>
      </w:r>
      <w:r>
        <w:rPr>
          <w:b/>
          <w:lang w:val="pt-BR"/>
        </w:rPr>
        <w:t xml:space="preserve">TiÕt 5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 xml:space="preserve"> Bµi 5            </w:t>
      </w:r>
      <w:r>
        <w:rPr>
          <w:rFonts w:cs=".VnTimeH" w:ascii=".VnTimeH" w:hAnsi=".VnTimeH"/>
          <w:b/>
          <w:i/>
          <w:lang w:val="pt-BR"/>
        </w:rPr>
        <w:t>thùc hµnh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an s¸t tÕ bµo vµ m«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pt-BR"/>
        </w:rPr>
        <w:t xml:space="preserve">I. </w:t>
      </w:r>
      <w:r>
        <w:rPr>
          <w:rFonts w:cs=".VnTimeH" w:ascii=".VnTimeH" w:hAnsi=".VnTimeH"/>
          <w:b/>
          <w:sz w:val="24"/>
          <w:u w:val="single"/>
          <w:lang w:val="pt-BR"/>
        </w:rPr>
        <w:t>Môc tiªu</w:t>
      </w:r>
      <w:r>
        <w:rPr>
          <w:sz w:val="24"/>
          <w:lang w:val="pt-BR"/>
        </w:rPr>
        <w:t xml:space="preserve">:  </w:t>
      </w:r>
      <w:r>
        <w:rPr>
          <w:lang w:val="pt-BR"/>
        </w:rPr>
        <w:t>Sau bµi häc nµy, häc sinh cÇn ®¹t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/>
        <w:t>- HS cñng cè l¹i kiÕn thøc ®· hä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chuÈn bÞ ®</w:t>
        <w:softHyphen/>
        <w:t>îc c¸c tiªu b¶n t¹m thêi tÕ bµo m« c¬ v©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Quan s¸t ®</w:t>
        <w:softHyphen/>
        <w:t>îc c¸c tiªu b¶n, ph©n biÖt ®</w:t>
        <w:softHyphen/>
        <w:t>îc c¸c bé phËn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, thùc hµ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i¸o dôc ý thøc nghiªm tóc, phèi hîp  ho¹t ®éng trong häc tËp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I. </w:t>
      </w:r>
      <w:r>
        <w:rPr>
          <w:rFonts w:cs=".VnTimeH" w:ascii=".VnTimeH" w:hAnsi=".VnTimeH"/>
          <w:b/>
          <w:sz w:val="24"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ChuÈn bÞ nh</w:t>
        <w:softHyphen/>
        <w:t xml:space="preserve">  SGK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chuÈn bÞ theo nhãm</w:t>
      </w:r>
    </w:p>
    <w:p>
      <w:pPr>
        <w:pStyle w:val="Normal"/>
        <w:rPr>
          <w:lang w:val="fr-FR"/>
        </w:rPr>
      </w:pPr>
      <w:r>
        <w:rPr>
          <w:rFonts w:cs=".VnTimeH" w:ascii=".VnTimeH" w:hAnsi=".VnTimeH"/>
          <w:b/>
          <w:sz w:val="24"/>
          <w:lang w:val="fr-FR"/>
        </w:rPr>
        <w:t xml:space="preserve">Iii. </w:t>
      </w:r>
      <w:r>
        <w:rPr>
          <w:rFonts w:cs=".VnTimeH" w:ascii=".VnTimeH" w:hAnsi=".VnTimeH"/>
          <w:b/>
          <w:sz w:val="24"/>
          <w:u w:val="single"/>
          <w:lang w:val="fr-FR"/>
        </w:rPr>
        <w:t>PH¦¥NG PH¸P </w:t>
      </w:r>
      <w:r>
        <w:rPr>
          <w:sz w:val="24"/>
          <w:lang w:val="fr-FR"/>
        </w:rPr>
        <w:t xml:space="preserve">:   </w:t>
      </w:r>
      <w:r>
        <w:rPr>
          <w:lang w:val="fr-FR"/>
        </w:rPr>
        <w:t>Thùc hµnh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>IV.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>1.</w:t>
      </w:r>
      <w:r>
        <w:rPr>
          <w:rFonts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</w:t>
      </w:r>
      <w:r>
        <w:rPr>
          <w:b/>
          <w:lang w:val="pt-BR"/>
        </w:rPr>
        <w:t xml:space="preserve"> 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- Tr×nh bµy cÊu t¹o vµ chøc n¨ng cña c¸c lo¹i m« chÝnh trong c¬ thÓ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1</w:t>
            </w:r>
            <w:r>
              <w:rPr>
                <w:b/>
                <w:i/>
                <w:lang w:val="pt-BR"/>
              </w:rPr>
              <w:t>: Lµm tiªu b¶n vµ quan s¸t m« c¬ v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r×nh bµy tõng b</w:t>
              <w:softHyphen/>
              <w:t>íc ®Ó HS ghi nhí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ph©n chia nhãm yªu cÇu HS lµm thùc hµ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kiÓm tra c«ng viÖc cña c¸c nhãm, gióp ®ì nhãm yÕu kÐ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C¸ch ®Æt lamen lªn lam kÝnh tr¸nh bät kh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Nhá 1 giät axit axªtic 1% vµo c¹nh la men vµ dïng giÊy thÊm hót dung dÞch sinh lý ®Ó axit thÊm vµo d</w:t>
              <w:softHyphen/>
              <w:t>íi lame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C¸ch ®iÒu chØnh kÝnh hiÓn vi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nghiªn cøu ghi nhí kiÕn thøc vµ lµm thùc hµ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tr×nh bµy c¸c b</w:t>
              <w:softHyphen/>
              <w:t>íc tiÕn hµnh lµm tiªu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hoµn thiÖn kiÕn thøc cho HS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2</w:t>
            </w:r>
            <w:r>
              <w:rPr>
                <w:b/>
                <w:i/>
                <w:lang w:val="pt-BR"/>
              </w:rPr>
              <w:t>: Quan s¸t tiªu b¶n c¸c lo¹i m« kh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c¸c tiªu b¶n m« c¬ , m« biÓu b×, m« sôn, m« x</w:t>
              <w:softHyphen/>
              <w:t>¬ng sau ®ã vÏ h×nh quan s¸t ®</w:t>
              <w:softHyphen/>
              <w:t>îc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quan s¸t c¸c tiªu b¶n vµ vÏ h×nh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m« t¶ l¹i h×nh d¹ng c¸c lo¹i m« quan s¸t ®</w:t>
              <w:softHyphen/>
              <w:t>î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060</wp:posOffset>
                      </wp:positionV>
                      <wp:extent cx="23050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8pt" to="18.2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m« t¶ l¹i c¸c lo¹i m«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V yªu cÇu HS viÕt thu ho¹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. </w:t>
            </w:r>
            <w:r>
              <w:rPr>
                <w:b/>
                <w:i/>
                <w:u w:val="single"/>
                <w:lang w:val="pt-BR"/>
              </w:rPr>
              <w:t>Lµm tiªu b¶n vµ quan s¸t tÕ bµo m« c¬ v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 b</w:t>
              <w:softHyphen/>
              <w:t>íc tiÕn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R¹ch da ®ïi Õch lÊy mét b¾p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Dïng kim nhän r¹ch däc b¾p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Dïng ngãn trá vµ c¸i Ên vµo 2 bªn mÐp r¹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LÊy kim mòi m¸c g¹t nhÑ vµ t¸ch mét sîi m¶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§Æt sîi m¶nh míi t¸ch lªn lam kÝnh, nhá dung dÞch sinh lý 0,65%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>+ §Ëy lamen , nhá dung dÞch axit axªtÝ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pt-BR"/>
              </w:rPr>
              <w:t>+ Quan s¸t d</w:t>
              <w:softHyphen/>
              <w:t xml:space="preserve">íi kÝnh hiÓn v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I. </w:t>
            </w:r>
            <w:r>
              <w:rPr>
                <w:b/>
                <w:i/>
                <w:u w:val="single"/>
                <w:lang w:val="pt-BR"/>
              </w:rPr>
              <w:t>Quan s¸t tiªu b¶n c¸c lo¹i m« kh¸c</w:t>
            </w:r>
            <w:r>
              <w:rPr>
                <w:b/>
                <w:i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M« biÓu b×: c¸c tÕ bµo xÕp xÝt nh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M« sôn: chØ cã 2 – 3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M« x</w:t>
              <w:softHyphen/>
              <w:t>¬ng: tÕ bµo nhiÒ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M« c¬: tÕ bµo nhiÒu, d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nhËn xÐt giê häc, cho ®iÓm nhãm lµm tèt, nh¾c nhë c¸c nhãm ch</w:t>
        <w:softHyphen/>
        <w:t>a hoµn thµnh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Yªu cÇu HS lµm vÖ sinh líp häc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§äc tr</w:t>
        <w:softHyphen/>
        <w:t>íc bµi mí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rFonts w:cs=".VnTimeH" w:ascii=".VnTimeH" w:hAnsi=".VnTimeH"/>
          <w:b/>
          <w:sz w:val="24"/>
          <w:szCs w:val="24"/>
          <w:u w:val="single"/>
        </w:rPr>
        <w:t>rót kinh nghiÖm</w:t>
      </w:r>
      <w:r>
        <w:rPr>
          <w:rFonts w:cs=".VnTimeH" w:ascii=".VnTimeH" w:hAnsi=".VnTimeH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ind w:left="5760" w:firstLine="720"/>
        <w:rPr/>
      </w:pPr>
      <w:r>
        <w:rPr/>
        <w:t xml:space="preserve">Ngµy so¹n :   </w:t>
      </w:r>
    </w:p>
    <w:p>
      <w:pPr>
        <w:pStyle w:val="Normal"/>
        <w:ind w:left="5760" w:firstLine="720"/>
        <w:rPr/>
      </w:pPr>
      <w:r>
        <w:rPr/>
        <w:t xml:space="preserve">Ngµy gi¶ng: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</w:t>
      </w:r>
      <w:r>
        <w:rPr>
          <w:b/>
          <w:lang w:val="pt-BR"/>
        </w:rPr>
        <w:t xml:space="preserve">TiÕt 6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 xml:space="preserve"> Bµi 6</w:t>
      </w:r>
      <w:r>
        <w:rPr>
          <w:lang w:val="pt-BR"/>
        </w:rPr>
        <w:t xml:space="preserve">                     </w:t>
      </w:r>
      <w:r>
        <w:rPr>
          <w:rFonts w:cs=".VnTimeH" w:ascii=".VnTimeH" w:hAnsi=".VnTimeH"/>
          <w:b/>
          <w:lang w:val="pt-BR"/>
        </w:rPr>
        <w:t>Ph¶n x¹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>
          <w:sz w:val="24"/>
        </w:rPr>
        <w:t xml:space="preserve">:  </w:t>
      </w:r>
      <w:r>
        <w:rPr/>
        <w:t>Sau bµi häc nµy, häc sinh cÇn ®¹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nªu ®</w:t>
        <w:softHyphen/>
        <w:t>îc cÊu t¹o vµ chøc n¨ng cña n¬ro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chØ râ 5 thµnh phÇn cña mét cung ph¶n x¹ vµ ®</w:t>
        <w:softHyphen/>
        <w:t>êng dÉn truyÒn xung thÇn kinh trong cung ph¶n x¹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Ph©n biÖt ®</w:t>
        <w:softHyphen/>
        <w:t>îc cung ph¶n x¹ vµ vßng ph¶n x¹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, so s¸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Yªu thÝch bé m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GV: ChuÈn bÞ tranh vÏ H6.1, H6.2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/>
        <w:t xml:space="preserve">- HS: «n bµi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  <w:u w:val="single"/>
        </w:rPr>
        <w:t>PH¦¥NG PH¸P:</w:t>
      </w:r>
      <w:r>
        <w:rPr/>
        <w:t>Trùc quan,</w:t>
      </w:r>
      <w:r>
        <w:rPr>
          <w:rFonts w:cs=".VnTimeH" w:ascii=".VnTimeH" w:hAnsi=".VnTimeH"/>
          <w:b/>
          <w:sz w:val="24"/>
          <w:u w:val="single"/>
        </w:rPr>
        <w:t xml:space="preserve"> </w:t>
      </w:r>
      <w:r>
        <w:rPr/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</w:rPr>
        <w:t xml:space="preserve">1. </w:t>
      </w:r>
      <w:r>
        <w:rPr>
          <w:rFonts w:cs=".VnTimeH" w:ascii=".VnTimeH" w:hAnsi=".VnTimeH"/>
          <w:b/>
          <w:u w:val="single"/>
        </w:rPr>
        <w:t>æ</w:t>
      </w:r>
      <w:r>
        <w:rPr>
          <w:b/>
          <w:u w:val="single"/>
        </w:rPr>
        <w:t>n ®Þnh</w:t>
      </w:r>
      <w:r>
        <w:rPr>
          <w:b/>
        </w:rPr>
        <w:t xml:space="preserve"> 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TBC</w:t>
      </w:r>
      <w:r>
        <w:rPr/>
        <w:t xml:space="preserve">: kh«ng    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 (4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i/>
          <w:u w:val="single"/>
        </w:rPr>
        <w:t>Më bµi:</w:t>
      </w:r>
      <w:r>
        <w:rPr/>
        <w:t xml:space="preserve"> V× sao khi ch¹m tay vµo vËt nãng th× tay ta rôt l¹i? V× sao khi nh×n thÊy qu¶ khÕ miÖng ta l¹i tiÕt n</w:t>
        <w:softHyphen/>
        <w:t>íc bät? HiÖn t</w:t>
        <w:softHyphen/>
        <w:t>îng ®ã gäi lµ g×?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 xml:space="preserve">Ho¹t ®éng cña </w:t>
            </w:r>
            <w:r>
              <w:rPr>
                <w:b/>
              </w:rPr>
              <w:t>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1</w:t>
            </w:r>
            <w:r>
              <w:rPr>
                <w:b/>
                <w:i/>
                <w:lang w:val="pt-BR"/>
              </w:rPr>
              <w:t>: T×m hiÓu cÊu t¹o vµ chøc n¨ng cña n¬ron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- GV : </w:t>
            </w:r>
            <w:r>
              <w:rPr>
                <w:i/>
                <w:lang w:val="fr-FR"/>
              </w:rPr>
              <w:t>?Nªu thµnh phÇn cÊu t¹o cña m« TK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H : dùa vµo kiÕn thøc bµi tr</w:t>
              <w:softHyphen/>
              <w:t>íc tr¶ lêi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- GV y/c HS q/s H6.1 </w:t>
            </w:r>
          </w:p>
          <w:p>
            <w:pPr>
              <w:pStyle w:val="Normal"/>
              <w:ind w:right="-108" w:hanging="0"/>
              <w:rPr>
                <w:i/>
                <w:i/>
                <w:lang w:val="fr-FR"/>
              </w:rPr>
            </w:pPr>
            <w:r>
              <w:rPr>
                <w:i/>
                <w:lang w:val="pt-BR"/>
              </w:rPr>
              <w:t xml:space="preserve">? </w:t>
            </w:r>
            <w:r>
              <w:rPr>
                <w:i/>
                <w:lang w:val="fr-FR"/>
              </w:rPr>
              <w:t xml:space="preserve">m« t¶ cÊu t¹o cña n¬ron </w:t>
            </w:r>
          </w:p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HS quan s¸t vµ m« t¶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- GV l</w:t>
              <w:softHyphen/>
              <w:t>u ý cho HS: bao miªlin t¹o nªn nh÷ng eo chø kh«ng nèi liÒn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 nªu c©u hái ®Ó HS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N¬ron cã chøc n¨ng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Cã nhËn xÐt g× vÒ h</w:t>
              <w:softHyphen/>
              <w:t>íng thÇn kinh dÉn truyÒn xung thÇn kinh ë n¬ron c¶m gi¸c vµ n¬ron vËn ®éng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Cã mÊy lo¹i n¬ron? CÊu t¹o vµ chøc n¨ng cña mçi lo¹i n¬ron?</w:t>
            </w:r>
          </w:p>
          <w:p>
            <w:pPr>
              <w:pStyle w:val="Normal"/>
              <w:ind w:right="-108" w:hanging="0"/>
              <w:rPr/>
            </w:pPr>
            <w:r>
              <w:rPr/>
              <w:t>- HS th¶o luËn tr¶ lêi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 chèt kiÕn thøc cho HS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2</w:t>
            </w:r>
            <w:r>
              <w:rPr>
                <w:b/>
                <w:i/>
                <w:lang w:val="pt-BR"/>
              </w:rPr>
              <w:t>: T×m hiÓu cung ph¶n x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u w:val="single"/>
              </w:rPr>
              <w:t>V§ 1</w:t>
            </w:r>
            <w:r>
              <w:rPr/>
              <w:t>:  T×m hiÓu kh¸i niÖm ph¶n x¹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: Mäi ho¹t ®éng cña c¬ thÓ ®Òu lµ ph¶n x¹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:  hái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  <w:lang w:val="pt-BR"/>
              </w:rPr>
              <w:t>+ Ph¶n x¹ lµ g×? Cho VD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Nªu ®Æc ®iÓm kh¸c nhau gi÷a ph¶n x¹ ë ng</w:t>
              <w:softHyphen/>
              <w:t>êi vµ tÝnh c¶m øng ë thùc vËt?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HS  th¶o luËn sau ®ã tr×nh bµy, nhËn xÐt, bæ xung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: chèt kiÕn thøc cho HS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90905</wp:posOffset>
                      </wp:positionV>
                      <wp:extent cx="23050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0.15pt" to="90.2pt,7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+ Sù t¨ng nhÞp h« hÊp vµ sù thay ®æi nhÞp co bãp khi lao ®éng, sù tiÕt må h«i khi trêi nãng, da t¸i l¹i,...®Òu lµ PX cña c¬ thÓ ®¸p øng c¸c kÝch thÝch cña m«i tr</w:t>
              <w:softHyphen/>
              <w:t>êng trong       gióp c¬ thÓ thÝch nghi cao víi thay ®æi cña m«i tr</w:t>
              <w:softHyphen/>
              <w:t>êng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PX cã sù tham gia cña TK cßn tÝnh c¶m øng ë TV th× kh«ng.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VD: hiÖn t</w:t>
              <w:softHyphen/>
              <w:t>îng côp l¸ ë c©y xÊu hæ lµ do hiÖn t</w:t>
              <w:softHyphen/>
              <w:t>îng tr</w:t>
              <w:softHyphen/>
              <w:t>¬ng n</w:t>
              <w:softHyphen/>
              <w:t xml:space="preserve">íc ë TB gèc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u w:val="single"/>
                <w:lang w:val="fr-FR"/>
              </w:rPr>
              <w:t>V§ 2</w:t>
            </w:r>
            <w:r>
              <w:rPr>
                <w:lang w:val="fr-FR"/>
              </w:rPr>
              <w:t>:  T×m hiÓu cung ph¶n x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y/c HS q/s H6.2 vµ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Nªu c¸c lo¹i n¬ron t¹o nªn mét cung ph¶n x¹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KÓ tªn c¸c thµnh phÇn tham gia vµo mét cung ph¶n x¹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Cung ph¶n x¹ lµ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Cung ph¶n x¹ cã vai trß g×?(gióp PX thùc hiÖn ®</w:t>
              <w:softHyphen/>
              <w:t xml:space="preserve">îc)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- HS th¶o luËn tr¶ lêi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u w:val="single"/>
                <w:lang w:val="fr-FR"/>
              </w:rPr>
              <w:t>V§ 3</w:t>
            </w:r>
            <w:r>
              <w:rPr>
                <w:lang w:val="fr-FR"/>
              </w:rPr>
              <w:t>:  T×m hiÓu vßng ph¶n x¹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 yªu cÇu HS quan s¸t H6.2 vµ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Vßng ph¶n x¹ cã ý nghÜa nh</w:t>
              <w:softHyphen/>
              <w:t xml:space="preserve"> thÕ nµo trong ®êi sèng?</w:t>
            </w:r>
          </w:p>
          <w:p>
            <w:pPr>
              <w:pStyle w:val="Normal"/>
              <w:ind w:right="-108" w:hanging="0"/>
              <w:rPr/>
            </w:pPr>
            <w:r>
              <w:rPr/>
              <w:t>- HS th¶o luËn tr¶ lêi</w:t>
            </w:r>
          </w:p>
          <w:p>
            <w:pPr>
              <w:pStyle w:val="Normal"/>
              <w:ind w:right="-108" w:hanging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. </w:t>
            </w:r>
            <w:r>
              <w:rPr>
                <w:b/>
                <w:i/>
                <w:u w:val="single"/>
                <w:lang w:val="pt-BR"/>
              </w:rPr>
              <w:t>CÊu t¹o vµ chøc n¨ng cña n¬r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¬ron gå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Th©n: chøa nh©n, xung quanh lµ sîi nh¸nh(tua ng¾n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Sîi trôc: cã bao miªlin, n¬i tiÕp nèi n¬ron gäi lµ xin¸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høc n¨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¶m øng: lµ kh¶ n¨ng tiÕp nhËn c¸c kÝch thÝch vµ ph¶n øng l¹i c¸c kÝch thÝch b»ng h×nh thøc ph¸t sinh xung thÇn ki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DÉn truyÒn: lµ kh¶ n¨ng lan truyÒn xung thÇn kinh theo mét chiÒu nhÊt ®Þnh tõ n¬i ph¸t sinh vµ tiÕp nhËn vÒ th©n n¬ron vµ truyÒn ®i däc theo sîi trô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- Cã 3 lo¹i n¬ron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¬ron h</w:t>
              <w:softHyphen/>
              <w:t>íng t©m: dÉn truyÒn xung thÇn kinh vÒ TWTK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+ N¬ron trung gian: liªn l¹c gi÷a c¸c n¬ro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¬ron li t©m: dÉn truyÒn xung thÇn kinh tõ TWTK vÒ c¬ quan ph¶n øng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II. </w:t>
            </w:r>
            <w:r>
              <w:rPr>
                <w:b/>
                <w:i/>
                <w:u w:val="single"/>
                <w:lang w:val="pt-BR"/>
              </w:rPr>
              <w:t>Cung ph¶n x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Ph¶n x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Ph¶n x¹ lµ ph¶n øng cña c¬ thÓ tr¶ lêi c¸c kÝch thÝch tõ m«i tr</w:t>
              <w:softHyphen/>
              <w:t xml:space="preserve">êng bªn trong hay bªn ngoµi c¬ thÓ th«ng qua hÖ thÇn kinh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Cung ph¶n x¹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Cung ph¶n x¹ cã 5 thµnh phÇ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lang w:val="pt-BR"/>
              </w:rPr>
              <w:t>+ C¬ quan thô c¶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lang w:val="pt-BR"/>
              </w:rPr>
              <w:t>+ N¬ron h</w:t>
              <w:softHyphen/>
              <w:t>íng t©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lang w:val="pt-BR"/>
              </w:rPr>
              <w:t>+ N¬ron trung gia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lang w:val="pt-BR"/>
              </w:rPr>
              <w:t>+ N¬ron li t©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</w:t>
            </w:r>
            <w:r>
              <w:rPr>
                <w:lang w:val="pt-BR"/>
              </w:rPr>
              <w:t>+ C¬ quan ph¶n 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- Cung ph¶n x¹ lµ con ®</w:t>
              <w:softHyphen/>
              <w:t>êng mµ xung thÇn kinh truyÒn tõ c¬ quan thô c¶m qua TWTK ®Õn c¬ quan ph¶n ø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3. </w:t>
            </w:r>
            <w:r>
              <w:rPr>
                <w:u w:val="single"/>
                <w:lang w:val="pt-BR"/>
              </w:rPr>
              <w:t>Vßng ph¶n x¹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Vßng ph¶n x¹ lµ luång thÇn kinh  bao gåm cung ph¶n x¹ vµ ®</w:t>
              <w:softHyphen/>
              <w:t>êng ph¶n håi ( xung TK h</w:t>
              <w:softHyphen/>
              <w:t>íng t©m ng</w:t>
              <w:softHyphen/>
              <w:t>îc tõ c¬ quan thô c¶m vµ c¬ quan ph¶n øng vÒ TWTK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- Vßng ph¶n x¹ ®iÒu chØnh ph¶n x¹ nhê luång th«ng tin ng</w:t>
              <w:softHyphen/>
              <w:t xml:space="preserve">îc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Ph¶n x¹ lµ g×? Cho vÝ dô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Ph©n biÖt vßng ph¶n x¹ vµ cung ph¶n x¹?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 vµ ®äc môc “Em cã biÕt”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¤n tËp cÊu t¹o bé x</w:t>
        <w:softHyphen/>
        <w:t>¬ng Th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 xml:space="preserve">Ngµy so¹n :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µy gi¶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¦¥NG II.                </w:t>
      </w:r>
      <w:r>
        <w:rPr>
          <w:b/>
          <w:sz w:val="24"/>
        </w:rPr>
        <w:pict>
          <v:shape id="shape_0" fillcolor="white" stroked="t" o:allowincell="f" style="position:absolute;margin-left:0pt;margin-top:-20.35pt;width:209.5pt;height:20.25pt;mso-wrap-style:none;v-text-anchor:middle;mso-position-vertical:top" type="_x0000_t136">
            <v:path textpathok="t"/>
            <v:textpath on="t" fitshape="t" string="VËN §éNG 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eastAsia=".VnTime"/>
          <w:b/>
        </w:rPr>
        <w:t xml:space="preserve">     </w:t>
      </w:r>
      <w:r>
        <w:rPr>
          <w:b/>
        </w:rPr>
        <w:t>TiÕt 7</w:t>
      </w:r>
      <w:r>
        <w:rPr/>
        <w:t xml:space="preserve">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Bµi</w:t>
      </w:r>
      <w:r>
        <w:rPr/>
        <w:t xml:space="preserve"> </w:t>
      </w:r>
      <w:r>
        <w:rPr>
          <w:b/>
        </w:rPr>
        <w:t>7</w:t>
      </w:r>
      <w:r>
        <w:rPr/>
        <w:t xml:space="preserve">                            </w:t>
      </w:r>
      <w:r>
        <w:rPr>
          <w:rFonts w:cs=".VnTimeH" w:ascii=".VnTimeH" w:hAnsi=".VnTimeH"/>
          <w:b/>
        </w:rPr>
        <w:t>Bé x</w:t>
        <w:softHyphen/>
        <w:t>¬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>
          <w:sz w:val="24"/>
        </w:rPr>
        <w:t xml:space="preserve">:  </w:t>
      </w:r>
      <w:r>
        <w:rPr/>
        <w:t>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¸c thµnh phÇn chÝnh cña bé x</w:t>
        <w:softHyphen/>
        <w:t>¬ng vµ x¸c ®Þnh ®</w:t>
        <w:softHyphen/>
        <w:t>îc vÞ trÝ c¸c x</w:t>
        <w:softHyphen/>
        <w:t>¬ng chÝnh trªn ngay c¬ thÓ m×n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ph©n biÖt ®</w:t>
        <w:softHyphen/>
        <w:t>îc c¸c lo¹i x</w:t>
        <w:softHyphen/>
        <w:t>¬ng dµi, x</w:t>
        <w:softHyphen/>
        <w:t>¬ng ng¾n, x</w:t>
        <w:softHyphen/>
        <w:t xml:space="preserve">¬ng dÑt vÒ h×nh d¹ng vµ cÊu t¹o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Ph©n biÖt ®</w:t>
        <w:softHyphen/>
        <w:t>îc c¸c lo¹i khíp x</w:t>
        <w:softHyphen/>
        <w:t>¬ng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, so s¸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Yªu thÝch bé m«n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I. </w:t>
      </w:r>
      <w:r>
        <w:rPr>
          <w:rFonts w:cs=".VnTimeH" w:ascii=".VnTimeH" w:hAnsi=".VnTimeH"/>
          <w:b/>
          <w:sz w:val="24"/>
          <w:u w:val="single"/>
        </w:rPr>
        <w:t>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- GV: ChuÈn bÞ m« h×nh bé x</w:t>
        <w:softHyphen/>
        <w:t>¬ng ng</w:t>
        <w:softHyphen/>
        <w:t>êi, ®èt x</w:t>
        <w:softHyphen/>
        <w:t>¬ng sèng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- HS: «n bµi </w:t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cs=".VnTimeH" w:ascii=".VnTimeH" w:hAnsi=".VnTimeH"/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  <w:u w:val="single"/>
        </w:rPr>
        <w:t>PH¦¥NG PH¸P</w:t>
      </w:r>
      <w:r>
        <w:rPr>
          <w:rFonts w:cs=".VnTimeH" w:ascii=".VnTimeH" w:hAnsi=".VnTimeH"/>
          <w:sz w:val="24"/>
        </w:rPr>
        <w:t xml:space="preserve">: </w:t>
      </w:r>
      <w:r>
        <w:rPr>
          <w:szCs w:val="24"/>
        </w:rPr>
        <w:t>Trùc quan, ®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- häc</w:t>
      </w:r>
    </w:p>
    <w:p>
      <w:pPr>
        <w:pStyle w:val="Normal"/>
        <w:rPr/>
      </w:pPr>
      <w:r>
        <w:rPr>
          <w:rFonts w:eastAsia=".VnTime"/>
          <w:b/>
          <w:sz w:val="24"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 xml:space="preserve">KTBC 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i/>
          <w:lang w:val="pt-BR"/>
        </w:rPr>
        <w:t xml:space="preserve">? </w:t>
      </w:r>
      <w:r>
        <w:rPr>
          <w:i/>
          <w:lang w:val="pt-BR"/>
        </w:rPr>
        <w:t>Ph¶n x¹ lµ g×? Cho vÝ dô?</w:t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rFonts w:eastAsia=".VnTime"/>
          <w:i/>
          <w:lang w:val="pt-BR"/>
        </w:rPr>
        <w:t xml:space="preserve">       </w:t>
      </w:r>
      <w:r>
        <w:rPr>
          <w:i/>
          <w:lang w:val="pt-BR"/>
        </w:rPr>
        <w:t>? Ph©n biÖt vßng ph¶n x¹ vµ cung ph¶n x¹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 xml:space="preserve"> 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Më bµi: </w:t>
      </w:r>
      <w:r>
        <w:rPr>
          <w:lang w:val="pt-BR"/>
        </w:rPr>
        <w:t>Sù vËn ®éng cña c¬ thÓ ®</w:t>
        <w:softHyphen/>
        <w:t>îc thùc hiÖn nhê bé x</w:t>
        <w:softHyphen/>
        <w:t>¬ng vµ hÖ c¬. VËy nhiÖm vô cña ch</w:t>
        <w:softHyphen/>
        <w:t>¬ng lµ t×m hiÓu vÒ cÊu t¹o vµ chøc n¨ng cña c¬ vµ x</w:t>
        <w:softHyphen/>
        <w:t>¬ng phï hîp víi sù vËn ®éng cña con ng</w:t>
        <w:softHyphen/>
        <w:t>êi nh</w:t>
        <w:softHyphen/>
        <w:t xml:space="preserve"> thÕ nµo?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* </w:t>
            </w:r>
            <w:r>
              <w:rPr>
                <w:b/>
                <w:i/>
                <w:u w:val="single"/>
                <w:lang w:val="fr-FR"/>
              </w:rPr>
              <w:t>H§1</w:t>
            </w:r>
            <w:r>
              <w:rPr>
                <w:b/>
                <w:i/>
                <w:lang w:val="fr-FR"/>
              </w:rPr>
              <w:t>: T×m hiÓu vÒ bé x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/c HS n/c SGK vµ q/s m« h×nh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Bé x</w:t>
              <w:softHyphen/>
              <w:t>¬ng cã vai trß g×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Bé x</w:t>
              <w:softHyphen/>
              <w:t>¬ng gåm mÊy phÇn? Nªu ®Æc ®iÓm mçi phÇn ?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Bé x</w:t>
              <w:softHyphen/>
              <w:t>¬ng ng</w:t>
              <w:softHyphen/>
              <w:t>êi thÝch nghi víi d¸ng ®øng th¼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X</w:t>
              <w:softHyphen/>
              <w:t>¬ng tay, x</w:t>
              <w:softHyphen/>
              <w:t>¬ng ch©n cã ®Æc ®iÓm g× gièng vµ kh¸c nhau? ý nghÜ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th¶o luËn sau ®ã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chèt ghi b¶n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2</w:t>
            </w:r>
            <w:r>
              <w:rPr>
                <w:b/>
                <w:i/>
                <w:lang w:val="pt-BR"/>
              </w:rPr>
              <w:t>: T×m hiÓu vÒ c¸c lo¹i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th«ng tin vµ th¶o luË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Cã mÊy lo¹i x</w:t>
              <w:softHyphen/>
              <w:t>¬ng? Ph©n biÖt c¸c lo¹i x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X¸c ®Þnh trªn tranh c¸c lo¹i ®ã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HS th¶o luËn sau ®ã tr×nh bµy vµ x¸c ®Þnh trªn tranh, nhËn xÐt, bæ xung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* </w:t>
            </w:r>
            <w:r>
              <w:rPr>
                <w:b/>
                <w:i/>
                <w:u w:val="single"/>
                <w:lang w:val="fr-FR"/>
              </w:rPr>
              <w:t>H§3</w:t>
            </w:r>
            <w:r>
              <w:rPr>
                <w:b/>
                <w:i/>
                <w:lang w:val="fr-FR"/>
              </w:rPr>
              <w:t>:  T×m hiÓu vÒ c¸c khíp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7.4 vµ th¶o luËn: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ThÕ nµo lµ mét khíp x</w:t>
              <w:softHyphen/>
              <w:t>¬ng? Cã mÊy lo¹i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M« t¶ ®Æc ®iÓm cña c¸c lo¹i khíp?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Kh¶ n¨ng cö ®éng cña c¸c lo¹i khíp kh¸c nhau nh</w:t>
              <w:softHyphen/>
              <w:t xml:space="preserve"> thÕ nµo? </w:t>
            </w:r>
            <w:r>
              <w:rPr>
                <w:i/>
                <w:lang w:val="fr-FR"/>
              </w:rPr>
              <w:t>V× sao cã sù kh¸c nhau ®ã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- HS quan s¸t vµ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GV chèt kiÕn thøc vµ ghi b¶ng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 xml:space="preserve">I. </w:t>
            </w:r>
            <w:r>
              <w:rPr>
                <w:b/>
                <w:i/>
                <w:u w:val="single"/>
                <w:lang w:val="fr-FR"/>
              </w:rPr>
              <w:t>C¸c phÇn chÝnh cña bé x</w:t>
              <w:softHyphen/>
              <w:t>¬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- 3 phÇn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>
                <w:lang w:val="fr-FR"/>
              </w:rPr>
              <w:t>+ X</w:t>
              <w:softHyphen/>
              <w:t>¬ng ®Çu: x.sä vµ x. mÆ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  </w:t>
            </w:r>
            <w:r>
              <w:rPr/>
              <w:t>+ X</w:t>
              <w:softHyphen/>
              <w:t>¬ng th©n: x. s</w:t>
              <w:softHyphen/>
              <w:t>ên, x. øc, x.cét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      </w:t>
            </w:r>
            <w:r>
              <w:rPr>
                <w:lang w:val="pt-BR"/>
              </w:rPr>
              <w:t>+ X</w:t>
              <w:softHyphen/>
              <w:t>¬ng chi: x. ®ai vai vµ c¸c x</w:t>
              <w:softHyphen/>
              <w:t>¬ng tay, x</w:t>
              <w:softHyphen/>
              <w:t>¬ng ®ai h«ng vµ c¸c x</w:t>
              <w:softHyphen/>
              <w:t>¬ng c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Chøc n¨ng: n©ng ®ì c¬ thÓ, b¶o vÖ vµ lµ chç b¸m cña c¸c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II. </w:t>
            </w:r>
            <w:r>
              <w:rPr>
                <w:b/>
                <w:i/>
                <w:u w:val="single"/>
                <w:lang w:val="pt-BR"/>
              </w:rPr>
              <w:t>Ph©n biÖt c¸c lo¹i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X</w:t>
              <w:softHyphen/>
              <w:t>¬ng dµi: h×nh è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X</w:t>
              <w:softHyphen/>
              <w:t>¬ng ng¾n: kÝch th</w:t>
              <w:softHyphen/>
              <w:t>íc ng¾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- X</w:t>
              <w:softHyphen/>
              <w:t>¬ng dÑt: h×nh b¶n dÑt, má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 xml:space="preserve">III. </w:t>
            </w:r>
            <w:r>
              <w:rPr>
                <w:b/>
                <w:i/>
                <w:u w:val="single"/>
                <w:lang w:val="pt-BR"/>
              </w:rPr>
              <w:t>Ph©n biÖt c¸c khíp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Khíp x</w:t>
              <w:softHyphen/>
              <w:t>¬ng lµ n¬i tiÕp gi¸p gi÷a c¸c ®Çu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åm 3 lo¹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- Khíp ®éng: cö ®éng dÔ dµ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- Khíp b¸n ®éng: cö ®éng h¹n chÕ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- Khíp bÊt ®éng: Kh«ng cö ®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ªu c¸c phÇn cña bé x</w:t>
        <w:softHyphen/>
        <w:t>¬ng? Chøc n¨ng cña bé x</w:t>
        <w:softHyphen/>
        <w:t>¬ng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Ph©n biÖt c¸c lo¹i x</w:t>
        <w:softHyphen/>
        <w:t>¬ng vµ c¸c lo¹i khíp x</w:t>
        <w:softHyphen/>
        <w:t>¬ng?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- §äc môc “Em cã biÕt”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Mçi nhãm chuÈn bÞ 1 mÈu x</w:t>
        <w:softHyphen/>
        <w:t>¬ng ®ïi Õch, x</w:t>
        <w:softHyphen/>
        <w:t>¬ng s</w:t>
        <w:softHyphen/>
        <w:t>ên gµ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 xml:space="preserve">Ngµy so¹n  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>
          <w:b/>
        </w:rPr>
        <w:t>TiÕt 8</w:t>
      </w:r>
      <w:r>
        <w:rPr/>
        <w:t xml:space="preserve"> </w:t>
      </w:r>
      <w:r>
        <w:rPr>
          <w:rFonts w:cs="Arial" w:ascii="Arial" w:hAnsi="Arial"/>
        </w:rPr>
        <w:t>-</w:t>
      </w:r>
      <w:r>
        <w:rPr/>
        <w:t xml:space="preserve"> </w:t>
      </w:r>
      <w:r>
        <w:rPr>
          <w:b/>
        </w:rPr>
        <w:t>Bµi 8</w:t>
      </w:r>
      <w:r>
        <w:rPr/>
        <w:t xml:space="preserve">        </w:t>
      </w:r>
      <w:r>
        <w:rPr>
          <w:rFonts w:cs=".VnTimeH" w:ascii=".VnTimeH" w:hAnsi=".VnTimeH"/>
          <w:b/>
        </w:rPr>
        <w:t>CÊu t¹o vµ tÝnh chÊt cña x</w:t>
        <w:softHyphen/>
        <w:t>¬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>
          <w:sz w:val="24"/>
        </w:rPr>
        <w:t xml:space="preserve">:  </w:t>
      </w:r>
      <w:r>
        <w:rPr/>
        <w:t>Sau bµi häc nµy, häc sinh cÇn ®¹t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Êu t¹o cña mét x</w:t>
        <w:softHyphen/>
        <w:t>¬ng dµi tõ ®ã gi¶i thÝch ®</w:t>
        <w:softHyphen/>
        <w:t>îc sù lín lªn cña x</w:t>
        <w:softHyphen/>
        <w:t>¬ng vµ kh¶ n¨ng chÞu lùc cña x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x¸c ®Þnh ®</w:t>
        <w:softHyphen/>
        <w:t>îc thµnh phÇn hãa häc cña x</w:t>
        <w:softHyphen/>
        <w:t>¬ng ®Ó chøng minh ®</w:t>
        <w:softHyphen/>
        <w:t>îc tÝnh chÊt ®µn håi vµ cøng r¾n cña x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Ph©n biÖt ®</w:t>
        <w:softHyphen/>
        <w:t>îc c¸c lo¹i khíp x</w:t>
        <w:softHyphen/>
        <w:t>¬ng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, thÝ nghiÖm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i¸o dôc ý thøc b¶o vÖ x</w:t>
        <w:softHyphen/>
        <w:t>¬ng vµ c¬ thÓ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I. </w:t>
      </w:r>
      <w:r>
        <w:rPr>
          <w:rFonts w:cs=".VnTimeH" w:ascii=".VnTimeH" w:hAnsi=".VnTimeH"/>
          <w:b/>
          <w:sz w:val="24"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ChuÈn bÞ tranh h×nh, thÝ nghiÖm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x</w:t>
        <w:softHyphen/>
        <w:t xml:space="preserve">¬ng ®ïi Õch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  <w:u w:val="single"/>
        </w:rPr>
        <w:t>PH¦¥NG PH¸P :</w:t>
      </w:r>
      <w:r>
        <w:rPr/>
        <w:t>Trùc quan, Ho¹t ®éng nhãm,®µm tho¹i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</w:t>
      </w:r>
      <w:r>
        <w:rPr>
          <w:i/>
          <w:lang w:val="pt-BR"/>
        </w:rPr>
        <w:t>- Nªu c¸c phÇn cña bé x</w:t>
        <w:softHyphen/>
        <w:t>¬ng? Chøc n¨ng cña bé x</w:t>
        <w:softHyphen/>
        <w:t>¬ng?</w:t>
      </w:r>
    </w:p>
    <w:p>
      <w:pPr>
        <w:pStyle w:val="Normal"/>
        <w:rPr>
          <w:i/>
          <w:i/>
          <w:lang w:val="pt-BR"/>
        </w:rPr>
      </w:pPr>
      <w:r>
        <w:rPr>
          <w:rFonts w:eastAsia=".VnTime"/>
          <w:i/>
          <w:lang w:val="pt-BR"/>
        </w:rPr>
        <w:t xml:space="preserve">       </w:t>
      </w:r>
      <w:r>
        <w:rPr>
          <w:i/>
          <w:lang w:val="pt-BR"/>
        </w:rPr>
        <w:t>- Ph©n biÖt c¸c lo¹i x</w:t>
        <w:softHyphen/>
        <w:t>¬ng vµ c¸c lo¹i khíp x</w:t>
        <w:softHyphen/>
        <w:t>¬ng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Më bµi : </w:t>
      </w:r>
      <w:r>
        <w:rPr>
          <w:lang w:val="pt-BR"/>
        </w:rPr>
        <w:t xml:space="preserve">§äc môc </w:t>
      </w:r>
      <w:r>
        <w:rPr>
          <w:rFonts w:cs="Arial" w:ascii="Arial" w:hAnsi="Arial"/>
          <w:lang w:val="pt-BR"/>
        </w:rPr>
        <w:t>“</w:t>
      </w:r>
      <w:r>
        <w:rPr>
          <w:lang w:val="pt-BR"/>
        </w:rPr>
        <w:t>Em cã biÕt?</w:t>
      </w:r>
      <w:r>
        <w:rPr>
          <w:rFonts w:cs="Arial" w:ascii="Arial" w:hAnsi="Arial"/>
          <w:lang w:val="pt-BR"/>
        </w:rPr>
        <w:t>”</w:t>
      </w:r>
      <w:r>
        <w:rPr>
          <w:lang w:val="pt-BR"/>
        </w:rPr>
        <w:t>SGK/31. Th«ng tin ®ã cho ta biÕt x</w:t>
        <w:softHyphen/>
        <w:t>¬ng cã søc chÞu lùc rÊt lín. Søc chÞu ®ùng ®ã cã liªn quan ®Õn cÊu t¹o cña x</w:t>
        <w:softHyphen/>
        <w:t>¬ng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 xml:space="preserve">* </w:t>
            </w:r>
            <w:r>
              <w:rPr>
                <w:b/>
                <w:i/>
                <w:u w:val="single"/>
              </w:rPr>
              <w:t>H§1</w:t>
            </w:r>
            <w:r>
              <w:rPr>
                <w:b/>
                <w:i/>
              </w:rPr>
              <w:t>: T×m hiÓu cÊu t¹o cña x</w:t>
              <w:softHyphen/>
              <w:t>¬ng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V§ 1</w:t>
            </w:r>
            <w:r>
              <w:rPr/>
              <w:t>:  T×m hiÓu cÊu t¹o x</w:t>
              <w:softHyphen/>
              <w:t>¬ng dµi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y/c HS quan s¸t H8.1 - 2, nghiªn cøu SGK,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X</w:t>
              <w:softHyphen/>
              <w:t>¬ng dµi cã cÊu t¹o nh</w:t>
              <w:softHyphen/>
              <w:t xml:space="preserve"> thÕ nµo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CÊu t¹o h×nh èng vµ ®Çu x</w:t>
              <w:softHyphen/>
              <w:t>¬ng cã ý nghÜa g× víi chøc n¨ng cña x</w:t>
              <w:softHyphen/>
              <w:t>¬ng?Víi cÊu t¹o nµy khiÕn ta liªn t</w:t>
              <w:softHyphen/>
              <w:t>ëng ®Õn kiÓu kiÕn tróc nµo trong ®íi sèng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HS th¶o luËn nªu ®</w:t>
              <w:softHyphen/>
              <w:t>îc: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+ CÊu t¹o h×nh èng gióp x</w:t>
              <w:softHyphen/>
              <w:t>¬ng nhÑ vµ v÷ng ch¾c. Nan x</w:t>
              <w:softHyphen/>
              <w:t xml:space="preserve">¬ng h×nh vßng cung </w:t>
            </w:r>
            <w:r>
              <w:rPr>
                <w:rFonts w:cs="Times New Roman" w:ascii="Times New Roman" w:hAnsi="Times New Roman"/>
                <w:lang w:val="pt-BR"/>
              </w:rPr>
              <w:t>→ ph</w:t>
            </w:r>
            <w:r>
              <w:rPr>
                <w:lang w:val="pt-BR"/>
              </w:rPr>
              <w:t>©n t¸n lùc</w:t>
            </w:r>
            <w:r>
              <w:rPr>
                <w:rFonts w:cs="Times New Roman" w:ascii="Times New Roman" w:hAnsi="Times New Roman"/>
                <w:lang w:val="pt-BR"/>
              </w:rPr>
              <w:t xml:space="preserve"> → </w:t>
            </w:r>
            <w:r>
              <w:rPr>
                <w:lang w:val="pt-BR"/>
              </w:rPr>
              <w:t>t¨ng kh¶ n¨ng chÞu lùc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+ Con ng</w:t>
              <w:softHyphen/>
              <w:t>êi ®· øng dông cÊu t¹o nµy trong x©y dùng ®Ó ®¶m b¶o sù bÒn v÷ng cho c¸c c©y cÇu, ng«i nhµ,... vµ tiÕt kiÖm vËt liÖu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: chèt vµ ghi b¶ng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</w:rPr>
              <w:t>V§ 2</w:t>
            </w:r>
            <w:r>
              <w:rPr/>
              <w:t>:  T×m hiÓu chøc n¨ng cña x</w:t>
              <w:softHyphen/>
              <w:t>¬ng dµi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 y/c HS ®äc b¶ng th«ng tin 8.1 vµ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i/>
                <w:lang w:val="pt-BR"/>
              </w:rPr>
              <w:t>+ Sôn bäc ®Çu x</w:t>
              <w:softHyphen/>
              <w:t>¬ng cã vai trß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CÊu t¹o cña m« x</w:t>
              <w:softHyphen/>
              <w:t>¬ng xèp cã ý nghÜa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Mµng x</w:t>
              <w:softHyphen/>
              <w:t>¬ng cã t¸c dông g×?</w:t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rFonts w:eastAsia=".VnTime"/>
                <w:i/>
                <w:lang w:val="pt-BR"/>
              </w:rPr>
              <w:t xml:space="preserve">    </w:t>
            </w:r>
            <w:r>
              <w:rPr>
                <w:i/>
                <w:lang w:val="pt-BR"/>
              </w:rPr>
              <w:t>+ M« x</w:t>
              <w:softHyphen/>
              <w:t>¬ng cøng cã chøc n¨ng g×?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HS tr×nh bµy, nhËn xÐt, bæ sung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 chèt</w:t>
            </w:r>
          </w:p>
          <w:p>
            <w:pPr>
              <w:pStyle w:val="Normal"/>
              <w:ind w:right="-108" w:hanging="0"/>
              <w:rPr/>
            </w:pPr>
            <w:r>
              <w:rPr>
                <w:u w:val="single"/>
                <w:lang w:val="pt-BR"/>
              </w:rPr>
              <w:t>V§ 3</w:t>
            </w:r>
            <w:r>
              <w:rPr>
                <w:lang w:val="pt-BR"/>
              </w:rPr>
              <w:t>:  T×m hiÓu cÊu t¹o x</w:t>
              <w:softHyphen/>
              <w:t>¬ng ng¾n vµ x</w:t>
              <w:softHyphen/>
              <w:t>¬ng dÑt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y/c HS q/s H8.3vµ n/c SGK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? X</w:t>
              <w:softHyphen/>
              <w:t>¬ng ng¾n vµ x</w:t>
              <w:softHyphen/>
              <w:t>¬ng dÑt cã cÊu t¹o vµ chøc n¨ng g×?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HS  tr×nh bµy, nhËn xÐt, bæ sung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2</w:t>
            </w:r>
            <w:r>
              <w:rPr>
                <w:b/>
                <w:i/>
                <w:lang w:val="pt-BR"/>
              </w:rPr>
              <w:t>:  T×m hiÓu sù lín lªn vµ dµi ra cña x</w:t>
              <w:softHyphen/>
              <w:t>¬ng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: gi¶i thÝch Tno ë H8.5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GV y/c HS q/s H8.4 -5, n/c SGK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? X</w:t>
              <w:softHyphen/>
              <w:t>¬ng dµi ra vµ to ra do ®©u?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pt-BR"/>
              </w:rPr>
              <w:t>- HS nªu chÝnh x¸c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 GV: chèt ghi b¶ng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lang w:val="pt-BR"/>
              </w:rPr>
              <w:t>- Më réng</w:t>
            </w:r>
            <w:r>
              <w:rPr>
                <w:lang w:val="pt-BR"/>
              </w:rPr>
              <w:t>: TE sôn nhiÒu h¬n ng</w:t>
              <w:softHyphen/>
              <w:t>êi lín, trong qu¸ tr×nh lín lªn sôn sÏ t¹o thµnh x</w:t>
              <w:softHyphen/>
              <w:t>¬ng .Nh</w:t>
              <w:softHyphen/>
              <w:t>ng ®Õn tuæi tr</w:t>
              <w:softHyphen/>
              <w:t>ëng thµnh sôn kh«ng t¹o thµnh x</w:t>
              <w:softHyphen/>
              <w:t>¬ng n÷a TE sÏ k cao nªn ®</w:t>
              <w:softHyphen/>
              <w:t xml:space="preserve">îc. </w:t>
            </w:r>
            <w:r>
              <w:rPr/>
              <w:t>§Õn tuæi tr</w:t>
              <w:softHyphen/>
              <w:t>ëng thµnh x</w:t>
              <w:softHyphen/>
              <w:t>¬ng chØ to ra chø k dµi ra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pt-BR"/>
              </w:rPr>
              <w:t xml:space="preserve">* </w:t>
            </w:r>
            <w:r>
              <w:rPr>
                <w:b/>
                <w:i/>
                <w:u w:val="single"/>
                <w:lang w:val="pt-BR"/>
              </w:rPr>
              <w:t>H§3</w:t>
            </w:r>
            <w:r>
              <w:rPr>
                <w:b/>
                <w:i/>
                <w:lang w:val="pt-BR"/>
              </w:rPr>
              <w:t>:  T×m hiÓu thµnh phÇn cÊu t¹o vµ tÝnh chÊt cña x</w:t>
              <w:softHyphen/>
              <w:t>¬ng</w:t>
            </w:r>
          </w:p>
          <w:p>
            <w:pPr>
              <w:pStyle w:val="Normal"/>
              <w:ind w:right="-108" w:hanging="0"/>
              <w:rPr/>
            </w:pPr>
            <w:r>
              <w:rPr/>
              <w:t>- GV y/c HS lµm TNo nh</w:t>
              <w:softHyphen/>
              <w:t xml:space="preserve"> SGK vµ th¶o luË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  <w:lang w:val="pt-BR"/>
              </w:rPr>
              <w:t>+ PhÇn nµo cña x</w:t>
              <w:softHyphen/>
              <w:t>¬ng ch¸y cã mïi khÐt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  <w:lang w:val="pt-BR"/>
              </w:rPr>
              <w:t>+ Bät khÝ næi lªn khi ng©m x</w:t>
              <w:softHyphen/>
              <w:t>¬ng lµ khÝ g×?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.VnTime"/>
                <w:i/>
                <w:lang w:val="pt-BR"/>
              </w:rPr>
              <w:t xml:space="preserve">   </w:t>
            </w:r>
            <w:r>
              <w:rPr>
                <w:i/>
              </w:rPr>
              <w:t>+ V× sao khi ng©m x</w:t>
              <w:softHyphen/>
              <w:t>¬ng vµo HCl th× x</w:t>
              <w:softHyphen/>
              <w:t>¬ng l¹i dÎo vµ cã thÓ th¾t nót?</w:t>
            </w:r>
          </w:p>
          <w:p>
            <w:pPr>
              <w:pStyle w:val="Normal"/>
              <w:ind w:right="-108" w:hanging="0"/>
              <w:rPr/>
            </w:pPr>
            <w:r>
              <w:rPr/>
              <w:t>- HS lµm TNo vµ th¶o luËn tr¶ lêi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- GV: </w:t>
            </w:r>
            <w:r>
              <w:rPr>
                <w:i/>
              </w:rPr>
              <w:t>? Nªu thµnh phÇn hãa häc cña x</w:t>
              <w:softHyphen/>
              <w:t>¬ng</w:t>
            </w:r>
          </w:p>
          <w:p>
            <w:pPr>
              <w:pStyle w:val="Normal"/>
              <w:ind w:right="-108" w:hanging="0"/>
              <w:rPr/>
            </w:pPr>
            <w:r>
              <w:rPr/>
              <w:t>- H: rót ra KL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- GV yªu cÇu HS ®äc kÕt luËn chu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. </w:t>
            </w:r>
            <w:r>
              <w:rPr>
                <w:b/>
                <w:i/>
                <w:u w:val="single"/>
                <w:lang w:val="pt-BR"/>
              </w:rPr>
              <w:t>CÊu t¹o cña x</w:t>
              <w:softHyphen/>
              <w:t>¬ng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CÊu t¹o x</w:t>
              <w:softHyphen/>
              <w:t>¬ng dµi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- §Çu x</w:t>
              <w:softHyphen/>
              <w:t>¬ng: - Sôn bäc ®Çu x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</w:t>
            </w:r>
            <w:r>
              <w:rPr/>
              <w:t>- M« x</w:t>
              <w:softHyphen/>
              <w:t>¬ng xè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Th©n x</w:t>
              <w:softHyphen/>
              <w:t>¬ng: - Mµng x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- M« x</w:t>
              <w:softHyphen/>
              <w:t>¬ng c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- Khoang x</w:t>
              <w:softHyphen/>
              <w:t>¬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2. </w:t>
            </w:r>
            <w:r>
              <w:rPr>
                <w:u w:val="single"/>
              </w:rPr>
              <w:t>Chøc n¨ng cña x</w:t>
              <w:softHyphen/>
              <w:t>¬ng d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Néi dung nh</w:t>
              <w:softHyphen/>
              <w:t xml:space="preserve"> b¶ng 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 xml:space="preserve">3. </w:t>
            </w:r>
            <w:r>
              <w:rPr>
                <w:u w:val="single"/>
                <w:lang w:val="pt-BR"/>
              </w:rPr>
              <w:t>CÊu t¹o x</w:t>
              <w:softHyphen/>
              <w:t>¬ng ng¾n vµ x</w:t>
              <w:softHyphen/>
              <w:t>¬ng dÑ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- CÊu t¹o: ngoµi lµ x</w:t>
              <w:softHyphen/>
              <w:t>¬ng cøng trong lµ m« x</w:t>
              <w:softHyphen/>
              <w:t>¬ng xèp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- Chøc n¨ng: Chøa tñy ®á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</w:t>
            </w:r>
            <w:r>
              <w:rPr>
                <w:b/>
                <w:i/>
                <w:u w:val="single"/>
              </w:rPr>
              <w:t>Sù to ra vµ dµi ra cña x</w:t>
              <w:softHyphen/>
              <w:t>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- X</w:t>
              <w:softHyphen/>
              <w:t>¬ng dµi ra do sù ph©n chia c¸c tÕ bµo ë líp sôn t¨ng tr</w:t>
              <w:softHyphen/>
              <w:t>ë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X</w:t>
              <w:softHyphen/>
              <w:t>¬ng to ra nhê sù ph©n chia cña c¸c tÕ bµo mµng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 xml:space="preserve">III. </w:t>
            </w:r>
            <w:r>
              <w:rPr>
                <w:b/>
                <w:i/>
                <w:u w:val="single"/>
                <w:lang w:val="pt-BR"/>
              </w:rPr>
              <w:t>Thµnh phÇn hãa häc vµ tÝnh chÊt cña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hÊt v« c¬: muèi Canx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hÊt h÷u c¬: Cèt gi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TÝnh chÊt: R¾n ch¾c vµ ®µn hå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ªu c©ó t¹o vµ chøc n¨ng cña x</w:t>
        <w:softHyphen/>
        <w:t>¬ng dµi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Sù to ra vµ dµi ra cña x</w:t>
        <w:softHyphen/>
        <w:t>¬ng lµ do ®©u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 vµ ®äc môc “Em cã biÕt”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§äc tr</w:t>
        <w:softHyphen/>
        <w:t>íc bµi mí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. </w:t>
      </w:r>
      <w:r>
        <w:rPr>
          <w:rFonts w:cs=".VnTimeH" w:ascii=".VnTimeH" w:hAnsi=".VnTimeH"/>
          <w:b/>
          <w:sz w:val="24"/>
          <w:u w:val="single"/>
        </w:rPr>
        <w:t>rót kinh nghiÖm</w:t>
      </w:r>
      <w:r>
        <w:rPr>
          <w:rFonts w:cs=".VnTimeH" w:ascii=".VnTimeH" w:hAnsi=".VnTimeH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</w:t>
      </w:r>
      <w:r>
        <w:rPr/>
        <w:t xml:space="preserve">Ngµy so¹n  :       </w:t>
      </w:r>
    </w:p>
    <w:p>
      <w:pPr>
        <w:pStyle w:val="Normal"/>
        <w:rPr>
          <w:rFonts w:cs="Arial"/>
        </w:rPr>
      </w:pPr>
      <w:r>
        <w:rPr/>
        <w:tab/>
        <w:tab/>
        <w:tab/>
        <w:tab/>
        <w:tab/>
        <w:tab/>
        <w:tab/>
        <w:tab/>
        <w:t xml:space="preserve">   Ng</w:t>
      </w:r>
      <w:r>
        <w:rPr>
          <w:rFonts w:cs="Arial"/>
        </w:rPr>
        <w:t>µy gi¶ng: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>
          <w:b/>
        </w:rPr>
        <w:t xml:space="preserve">TiÕt 9 </w:t>
      </w:r>
      <w:r>
        <w:rPr>
          <w:rFonts w:cs="Arial" w:ascii="Arial" w:hAnsi="Arial"/>
          <w:b/>
        </w:rPr>
        <w:t>-</w:t>
      </w:r>
      <w:r>
        <w:rPr>
          <w:b/>
        </w:rPr>
        <w:t xml:space="preserve"> Bµi 9</w:t>
      </w:r>
      <w:r>
        <w:rPr/>
        <w:t xml:space="preserve">     </w:t>
      </w:r>
      <w:r>
        <w:rPr>
          <w:rFonts w:cs=".VnTimeH" w:ascii=".VnTimeH" w:hAnsi=".VnTimeH"/>
          <w:b/>
        </w:rPr>
        <w:t>CÊu t¹o vµ tÝnh chÊt cña c¬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  <w:sz w:val="24"/>
        </w:rPr>
        <w:t xml:space="preserve">I. </w:t>
      </w:r>
      <w:r>
        <w:rPr>
          <w:rFonts w:cs=".VnTimeH" w:ascii=".VnTimeH" w:hAnsi=".VnTimeH"/>
          <w:b/>
          <w:sz w:val="24"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tr×nh bµy ®</w:t>
        <w:softHyphen/>
        <w:t>îc cÊu t¹o cña tÕ bµo c¬ vµ b¾p c¬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gi¶i thÝch ®</w:t>
        <w:softHyphen/>
        <w:t>îc tÝnh chÊt c¬ b¶n cña c¬ lµ sù co c¬ vµ nªu ®</w:t>
        <w:softHyphen/>
        <w:t>îc ý nghÜa cña sù co c¬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</w:t>
      </w:r>
      <w:r>
        <w:rPr>
          <w:lang w:val="pt-BR"/>
        </w:rPr>
        <w:t>- RÌn kÜ n¨ng quan s¸t, ph©n tÝch, tæng hîp.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Gi¸o dôc ý thøc b¶o vÖ c¬ thÓ.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lang w:val="fr-FR"/>
        </w:rPr>
        <w:t xml:space="preserve">II. </w:t>
      </w:r>
      <w:r>
        <w:rPr>
          <w:rFonts w:cs=".VnTimeH" w:ascii=".VnTimeH" w:hAnsi=".VnTimeH"/>
          <w:b/>
          <w:sz w:val="24"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GV: ChuÈn bÞ tranh vÏ H9.1 </w:t>
      </w:r>
    </w:p>
    <w:p>
      <w:pPr>
        <w:pStyle w:val="Normal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 xml:space="preserve">Iii. </w:t>
      </w:r>
      <w:r>
        <w:rPr>
          <w:rFonts w:cs=".VnTimeH" w:ascii=".VnTimeH" w:hAnsi=".VnTimeH"/>
          <w:b/>
          <w:sz w:val="24"/>
          <w:u w:val="single"/>
        </w:rPr>
        <w:t>Ph</w:t>
        <w:softHyphen/>
        <w:t>¬ng ph¸p</w:t>
      </w:r>
      <w:r>
        <w:rPr>
          <w:rFonts w:cs=".VnTimeH" w:ascii=".VnTimeH" w:hAnsi=".VnTimeH"/>
          <w:b/>
          <w:sz w:val="24"/>
        </w:rPr>
        <w:t> :</w:t>
      </w:r>
      <w:r>
        <w:rPr/>
        <w:t>Trùc quan</w:t>
      </w:r>
      <w:r>
        <w:rPr>
          <w:rFonts w:cs=".VnTimeH" w:ascii=".VnTimeH" w:hAnsi=".VnTimeH"/>
          <w:b/>
          <w:sz w:val="24"/>
        </w:rPr>
        <w:t xml:space="preserve">, </w:t>
      </w:r>
      <w:r>
        <w:rPr/>
        <w:t>®µm tho¹i, ho¹t ®éng nhãm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fr-FR"/>
        </w:rPr>
        <w:t xml:space="preserve">iv. </w:t>
      </w: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TiÕn tr×nh d¹y häc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>1</w:t>
      </w:r>
      <w:r>
        <w:rPr>
          <w:rFonts w:cs=".VnTimeH" w:ascii=".VnTimeH" w:hAnsi=".VnTimeH"/>
          <w:b/>
          <w:lang w:val="pt-BR"/>
        </w:rPr>
        <w:t xml:space="preserve">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>?</w:t>
      </w:r>
      <w:r>
        <w:rPr>
          <w:lang w:val="pt-BR"/>
        </w:rPr>
        <w:t xml:space="preserve"> Nªu c©ó t¹o vµ chøc n¨ng cña x</w:t>
        <w:softHyphen/>
        <w:t>¬ng dµi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 xml:space="preserve">? </w:t>
      </w:r>
      <w:r>
        <w:rPr>
          <w:lang w:val="pt-BR"/>
        </w:rPr>
        <w:t>Sù to ra vµ dµi ra cña x</w:t>
        <w:softHyphen/>
        <w:t>¬ng lµ do ®©u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Më bµi</w:t>
      </w:r>
      <w:r>
        <w:rPr>
          <w:b/>
          <w:lang w:val="pt-BR"/>
        </w:rPr>
        <w:t xml:space="preserve">:  </w:t>
      </w:r>
      <w:r>
        <w:rPr>
          <w:lang w:val="pt-BR"/>
        </w:rPr>
        <w:t>Dïng tranh hÖ c¬ ng</w:t>
        <w:softHyphen/>
        <w:t xml:space="preserve">êi giíi thiÖu : </w:t>
      </w:r>
    </w:p>
    <w:p>
      <w:pPr>
        <w:pStyle w:val="Normal"/>
        <w:rPr>
          <w:lang w:val="pt-BR"/>
        </w:rPr>
      </w:pPr>
      <w:r>
        <w:rPr>
          <w:lang w:val="pt-BR"/>
        </w:rPr>
        <w:t>C¬ thÓ ng</w:t>
        <w:softHyphen/>
        <w:t>êi cã kho¶ng 600 c¬, chia thµnh c¸c nhãm chÝnh: C¬ ®Çu cæ, c¬ th©n, c¬ chi. C¬ cã nhiÒu h×nh d¹ng kh¸c nhau, ®iÓn h×nh lµ b¾p c¬ cã d¹ng h×nh thoi dµi. VËy b¾p c¬ cã cÊu t¹o nh</w:t>
        <w:softHyphen/>
        <w:t xml:space="preserve"> thÕ nµo?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Êu t¹o cña b¾p c¬ vµ tÕ bµo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9.1, nghiªn cøu SGK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¾p c¬ cã cÊu t¹o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Õ bµo c¬ cã cÊu t¹o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HS quan s¸t vµ ®äc SGK, th¶o luËn sau ®ã tr×nh bµy, nhËn xÐt, bæ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¶ng gi¶i thªm vÒ cÊu t¹o cña b¾p c¬, tÕ bµo c¬, nhÊn m¹nh: V©n ngang cã ®</w:t>
              <w:softHyphen/>
              <w:t>îc lµ do ®Üa s¸ng, ®Üa tè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 T×m hiÓu tÝnh chÊt cña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9.2, nghiªn cøu SGK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Cho biÕt thÝ nghiÖm ®¹t kÕt qu¶ g×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060</wp:posOffset>
                      </wp:positionV>
                      <wp:extent cx="23050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8pt" to="18.2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quan s¸t H9.2 vµ th¶o luËn sau ®ã tr×nh bµy, nhËn xÐt, bæ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iÕp tôc yªu cÇu HS quan s¸t H9.3 vµ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r×nh bµy c¬ chÕ ph¶n x¹ ®Çu gèi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+ V× sao c¬ co ®</w:t>
              <w:softHyphen/>
              <w:t>î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i c¬ co, b¾p c¬ bÞ ng¾n l¹i, v× sa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060</wp:posOffset>
                      </wp:positionV>
                      <wp:extent cx="23050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8pt" to="18.2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quan s¸t H9.3 vµ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  T×m hiÓu ý nghÜa cña co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9.4 vµ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Sù co c¬ cã t¸c dông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Ph©n tÝch sù phèi hîp ho¹t ®éng cña c¬ 2 ®Çu vµ c¬ 3 ®Çu ë c¸nh tay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935</wp:posOffset>
                      </wp:positionV>
                      <wp:extent cx="23050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05pt" to="17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quan s¸t H9.4 vµ th¶o luËn sau ®ã tr×nh bµy, nhËn xÐt, bæ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CÊu t¹o b¾p c¬ vµ tÕ bµo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¾p c¬: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rFonts w:eastAsia=".VnTime"/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>+ Ngoµi: Mµng liªn kÕt, 2 ®Çu thon cã g©n, phÇn bông ph×nh t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>+ Trong: cã nhiÒu sîi c¬ (TB c¬) tËp trung thµnh bã c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- TÕ bµo c¬: cã nhiÒu t¬ c¬, gåm hai lo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¬ c¬ dµy: cã c¸c mÊu sinh chÊt, t¹o nªn v©n tè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¬ c¬ máng: tr¬n t¹o nªn v©n s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C¸c t¬ c¬ xÕp xen kÏ víi nhau t¹o nªn ®Üa s¸ng vµ ®Üa tè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§¬n vÞ cÊu tróc: lµ giíi h¹n gi÷a t¬ c¬ dµy vµ t¬ c¬ máng(®Üa tèi ë gi÷a, hai nöa ®Üa s¸ng ë hai ®Çu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Ýnh chÊt cña c¬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C¬ cã tÝnh chÊt co vµ d·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¬ co theo nhÞp gåm 3 pha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Pha tiÒm tµng: 1/10 thêi gian nhÞ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Pha co: 4/10 (co ng¾n l¹i , sinh c«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Pha d·n: 1/2 thêi gian( trë l¹i tr¹ng th¸i ban ®Çu, c¬ phôc hå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 xml:space="preserve">- Khi c¬ co t¬ c¬ m¶nh xuyªn s©u vµo vïng ph©n bè cña t¬ c¬ dÇy </w:t>
            </w:r>
            <w:r>
              <w:rPr>
                <w:rFonts w:cs="Times New Roman" w:ascii="Times New Roman" w:hAnsi="Times New Roman"/>
                <w:lang w:val="pt-BR"/>
              </w:rPr>
              <w:t xml:space="preserve">→ </w:t>
            </w:r>
            <w:r>
              <w:rPr>
                <w:lang w:val="pt-BR"/>
              </w:rPr>
              <w:t xml:space="preserve">tÕ bµo c¬ ng¾n l¹i </w:t>
            </w:r>
            <w:r>
              <w:rPr>
                <w:rFonts w:cs="Times New Roman" w:ascii="Times New Roman" w:hAnsi="Times New Roman"/>
                <w:lang w:val="pt-BR"/>
              </w:rPr>
              <w:t xml:space="preserve">→ </w:t>
            </w:r>
            <w:r>
              <w:rPr>
                <w:lang w:val="pt-BR"/>
              </w:rPr>
              <w:t>B¾p c¬ ph×nh to lª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¬ co chÞu ¶nh h</w:t>
              <w:softHyphen/>
              <w:t>ëng cña hÖ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rFonts w:cs=".VnTimeH" w:ascii=".VnTimeH" w:hAnsi=".VnTimeH"/>
                <w:u w:val="single"/>
              </w:rPr>
              <w:t>ý</w:t>
            </w:r>
            <w:r>
              <w:rPr>
                <w:u w:val="single"/>
              </w:rPr>
              <w:t xml:space="preserve"> nghÜa cña ho¹t ®éng co c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C¬ co gióp x</w:t>
              <w:softHyphen/>
              <w:t>¬ng cö ®éng lµm cho c¬ thÓ vËn ®éng, lao ®éng, di chuyÓ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Trong c¬ thÓ lu«n cã sù phèi hîp ho¹t ®éng cña c¸c nhãm c¬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§Æc ®iÓm nµo cña tÕ bµo c¬ phï hîp víi chøc n¨ng co c¬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ªu tÝnh chÊt cña c¬ vµ ý nghÜa cña sù co c¬?</w:t>
      </w:r>
    </w:p>
    <w:p>
      <w:pPr>
        <w:pStyle w:val="Normal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 xml:space="preserve">(1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§äc môc “Em cã biÕt”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So¹n bµi míi, «n 1 sè kiÕn thøc vÒ lùc, c«ng c¬ häc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Ngµy so¹n :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fr-FR"/>
        </w:rPr>
        <w:t xml:space="preserve">Ngµy gi¶ng:     </w:t>
      </w:r>
    </w:p>
    <w:p>
      <w:pPr>
        <w:pStyle w:val="Normal"/>
        <w:rPr/>
      </w:pPr>
      <w:r>
        <w:rPr>
          <w:b/>
          <w:lang w:val="fr-FR"/>
        </w:rPr>
        <w:t>TiÕt 10</w:t>
      </w:r>
      <w:r>
        <w:rPr>
          <w:lang w:val="fr-FR"/>
        </w:rPr>
        <w:t xml:space="preserve">                                        </w:t>
      </w:r>
      <w:r>
        <w:rPr>
          <w:rFonts w:cs=".VnTimeH" w:ascii=".VnTimeH" w:hAnsi=".VnTimeH"/>
          <w:b/>
          <w:lang w:val="fr-FR"/>
        </w:rPr>
        <w:t>Ho¹t ®éng cña c¬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chøng minh ®</w:t>
        <w:softHyphen/>
        <w:t>îc c¬ co sinh ra c«ng, c«ng cña c¬ ®</w:t>
        <w:softHyphen/>
        <w:t>îc sö dông vµo lao ®éng vµ di chuyÓn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nguyªn nh©n cña sù mái c¬ vµ nªu c¸c biÖn ph¸p chèng mái c¬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Nªu ®</w:t>
        <w:softHyphen/>
        <w:t>îc lîi Ých cña sù luyÖn tËp c¬ tõ ®ã mµ vËn dông vµo ®êi sèng th</w:t>
        <w:softHyphen/>
        <w:t>êng xuyªn luyÖn tËp TDTT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i¸o dôc ý thøc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ChuÈn bÞ m¸y ghi c«ng c¬ vµ c¸c lo¹i c©n(nÕu cã)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2.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>?</w:t>
      </w:r>
      <w:r>
        <w:rPr>
          <w:lang w:val="pt-BR"/>
        </w:rPr>
        <w:t xml:space="preserve"> §Æc ®iÓm nµo cña tÕ bµo c¬ phï hîp víi chøc n¨ng co c¬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b/>
          <w:lang w:val="pt-BR"/>
        </w:rPr>
        <w:t>?</w:t>
      </w:r>
      <w:r>
        <w:rPr>
          <w:lang w:val="pt-BR"/>
        </w:rPr>
        <w:t xml:space="preserve"> Nªu tÝnh chÊt cña c¬ vµ ý nghÜa cña sù co c¬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Ho¹t ®éng cña c¬ mang l¹i hiÖu qu¶ g×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«ng c¬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8255" t="5080" r="889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189.9pt;margin-top:3.9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 GV yªu cÇu HS lµm bµi tËp môc   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i c¬.........t¹o ra mét lù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Çu thñ ®¸ bãng t¸c ®éng mét ....... vµo qu¶ bã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+ KÐo gÇu n</w:t>
              <w:softHyphen/>
              <w:t>íc, tay ta t¸c ®éng mét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µo gÇu n</w:t>
              <w:softHyphen/>
              <w:t>í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lµm bµi tËp sau ®ã tr×nh bµy, nhËn xÐt, bæ sung.</w:t>
            </w:r>
          </w:p>
          <w:p>
            <w:pPr>
              <w:pStyle w:val="Normal"/>
              <w:rPr/>
            </w:pPr>
            <w:r>
              <w:rPr/>
              <w:t>- GV yªu cÇu HS ®äc th«ng tin trong SGK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hËn xÐt g× vÒ sù liªn quan gi÷a c¬ - lùc vµ co c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ThÕ nµo lµ c«ng cña c¬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Lµm thÕ nµo ®Ó tÝnh ®</w:t>
              <w:softHyphen/>
              <w:t>îc c«ng cña c¬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o¹t ®éng cña c¬ phô thuéc vµo c¸c yÕu tè nµo? Ph©n tÝch mét yÕu tè ®· nªu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060</wp:posOffset>
                      </wp:positionV>
                      <wp:extent cx="23050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8pt" to="18.2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®äc th«ng tin SGK vµ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 T×m hiÓu sù mái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Em ®· bao giê bÞ mái c¬ ch</w:t>
              <w:softHyphen/>
              <w:t>a? NÕu bÞ mái c¬  th× cã hiÖn t</w:t>
              <w:softHyphen/>
              <w:t>îng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9060</wp:posOffset>
                      </wp:positionV>
                      <wp:extent cx="23050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8pt" to="18.2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HS tr¶ lêi trªn c¬ së hiÓu biÕt thùc tÕ sau ®ã tr×nh bµy, nhËn xÐt, bæ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iÕp tôc yªu cÇu HS nghiªn cøu thÝ nghiÖm vµ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õ b¶ng 10, em h·y cho biÕt víi khèi l</w:t>
              <w:softHyphen/>
              <w:t>îng nh</w:t>
              <w:softHyphen/>
              <w:t xml:space="preserve"> thÐ nµo th× c«ng cña c¬ s¶n ra lín nhÊ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i ngãn tay trá kÐo råi th¶ qu¶ cÇu nhiÒu lÇn cã nhËn xÐt g× vÒ biªn ®é co c¬ trong qu¸ tr×nh thÝ nghiÖm kÐo dµ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i biªn ®é co c¬ gi¶m ®Õn ngõng l¹i th× em gäi lµ g×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5pt" to="17.9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nghiªn cøu thÝ nghiÖm, th¶o luËn sau ®ã tr×nh bµy, nhËn xÐt, bæ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tiÕp tôc nªu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guyªn nh©n cña sù mái c¬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Sù mái c¬ ¶nh h</w:t>
              <w:softHyphen/>
              <w:t>ëng nh</w:t>
              <w:softHyphen/>
              <w:t xml:space="preserve"> thÕ nµo ®Õn søc kháe lao ®é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Lµm thÕ nµo ®Ó c¬ kh«ng bÞ mái, lao ®éng vµ häc tËp cã kÕt qu¶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+ Khi mái c¬ cÇn ph¶i lµm g×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695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5pt" to="17.9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®äc th«ng tin,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>- GV hoµn thiÖn kiÕn thøc cho HS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 Th</w:t>
              <w:softHyphen/>
              <w:t>êng xuyªn luyÖn tËp ®Ó rÌn luyÖn c¬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h÷ng ho¹t ®éng nµo ®</w:t>
              <w:softHyphen/>
              <w:t>îc coi lµ sù luyÖn tËp c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uyÖn tËp th</w:t>
              <w:softHyphen/>
              <w:t>êng xuyªn cã t¸c dông nh</w:t>
              <w:softHyphen/>
              <w:t xml:space="preserve"> thÕ nµo ®Õn c¸c hÖ c¬ quan trong c¬ thÓ vµ dÉn ®Õn kÕt qu¶ g× ®èi víi hÖ c¬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ªn cã ph</w:t>
              <w:softHyphen/>
              <w:t>¬ng ph¸p luyÖn tËp nh</w:t>
              <w:softHyphen/>
              <w:t xml:space="preserve"> thÕ nµo ®Ó cã kÕt qu¶ tèt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4935</wp:posOffset>
                      </wp:positionV>
                      <wp:extent cx="23050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05pt" to="17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C«ng c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Khi c¬ co t¹o ra mét lùc t¸c ®éng vµo vËt lµm vËt di chuyÓn tøc lµ ®· sinh ra c«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«ng sö dông ®Ó vËn ®éng  vµ lao ®é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ch tÝnh:  A = F.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/>
              <w:t>1J = 1 N.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«ng cña c¬ phô thuéc vµo c¸c yÕu tè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¹ng th¸i thÇn ki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hÞp ®é lao ®é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Khèi l</w:t>
              <w:softHyphen/>
              <w:t xml:space="preserve">îng cña vËt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II. </w:t>
            </w:r>
            <w:r>
              <w:rPr>
                <w:u w:val="single"/>
              </w:rPr>
              <w:t>Sù mái c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Mái c¬ lµ hiÖn t</w:t>
              <w:softHyphen/>
              <w:t>îng c¬ lµm viÖc qu¸ søc vµ kÐo d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1. Nguyªn nh©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- L</w:t>
              <w:softHyphen/>
              <w:t>îng «xi cung cÊp cho c¬ thi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- N¨ng l</w:t>
              <w:softHyphen/>
              <w:t>îng cung cÊp Ý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- S¶n phÈm t¹o ra lµ axit l¾ctÝc g©y ®Çu ®éc c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2. BiÖn ph¸p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- HÝt thë s©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- Xoa bãp c¬, uèng n</w:t>
              <w:softHyphen/>
              <w:t>íc ®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- Lao ®éng, nghØ ng¬i hîp l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u w:val="single"/>
              </w:rPr>
              <w:t>Th</w:t>
              <w:softHyphen/>
              <w:t>êng xuyªn luyªn tËp rÌn luyÖn c¬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LuyÖn tËp võa søc lµm t¨ng thÓ tÝch c¬, t¨ng lùc co c¬, dÉn ®Õn ho¹t ®éng cña c¸c hÖ c¬ quan cã hiÖu qu¶ cao lµm cho tinh thÇn s¶ng kho¸i, lao ®éng cho n¨ng suÊt cao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ªu nguyªn nh©n mái c¬ vµ biÖn ph¸p chèng mái c¬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- C«ng cña c¬ lµ g×? C¸nh tÝnh c«ng cña c¬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§äc môc “Em cã biÕt”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 xml:space="preserve">- </w:t>
      </w:r>
      <w:r>
        <w:rPr>
          <w:rFonts w:cs="Arial" w:ascii="Arial" w:hAnsi="Arial"/>
        </w:rPr>
        <w:t>“</w:t>
      </w:r>
      <w:r>
        <w:rPr/>
        <w:t xml:space="preserve"> Trß ch¬i</w:t>
      </w:r>
      <w:r>
        <w:rPr>
          <w:rFonts w:cs="Arial" w:ascii="Arial" w:hAnsi="Arial"/>
        </w:rPr>
        <w:t>”</w:t>
      </w:r>
      <w:r>
        <w:rPr/>
        <w:t xml:space="preserve"> : HS ch¬i vµo giê ra ch¬i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Ngµy so¹n :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</w:t>
      </w:r>
      <w:r>
        <w:rPr/>
        <w:t>Ngµy gi¶ng:</w:t>
      </w:r>
    </w:p>
    <w:p>
      <w:pPr>
        <w:pStyle w:val="Normal"/>
        <w:rPr/>
      </w:pPr>
      <w:r>
        <w:rPr/>
        <w:t xml:space="preserve">TiÕt 11                              </w:t>
      </w:r>
      <w:r>
        <w:rPr>
          <w:rFonts w:cs=".VnTimeH" w:ascii=".VnTimeH" w:hAnsi=".VnTimeH"/>
          <w:b/>
        </w:rPr>
        <w:t xml:space="preserve">TiÕn hãa cña hÖ vËn ®éng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</w:t>
      </w:r>
      <w:r>
        <w:rPr>
          <w:rFonts w:cs=".VnTimeH" w:ascii=".VnTimeH" w:hAnsi=".VnTimeH"/>
          <w:b/>
        </w:rPr>
        <w:t>VÖ sinh hÖ vËn ®é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/>
        <w:t>- Chøng minh ®</w:t>
        <w:softHyphen/>
        <w:t>îc sù tiÕn hãa cña ng</w:t>
        <w:softHyphen/>
        <w:t>êi so víi ®éng vËt thÓ hiÖn ë hÖ c¬ x</w:t>
        <w:softHyphen/>
        <w:t>¬ng</w:t>
      </w:r>
    </w:p>
    <w:p>
      <w:pPr>
        <w:pStyle w:val="Normal"/>
        <w:rPr/>
      </w:pPr>
      <w:r>
        <w:rPr/>
        <w:t>- HS vËn dông ®</w:t>
        <w:softHyphen/>
        <w:t>îc nh÷ng hiÓu biÕt vÒ hÖ c¬ ®Ó gi÷ vÖ sinh, rÌn luyÖn th©n thÓ chèng c¸c bÖnh tËt vÒ c¬ x</w:t>
        <w:softHyphen/>
        <w:t>¬ng th</w:t>
        <w:softHyphen/>
        <w:t>êng x¶y ra víi tuæi thiÕu niªn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, so s¸nh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rÌn luyÖn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5781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.95pt" to="22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tranh vÏ H11.1       H11.4,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: KÎ phiÕu häc tËp vµo vë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b/>
        </w:rPr>
        <w:t>?</w:t>
      </w:r>
      <w:r>
        <w:rPr/>
        <w:t xml:space="preserve"> C«ng cña c¬ lµ g×? </w:t>
      </w:r>
      <w:r>
        <w:rPr>
          <w:lang w:val="pt-BR"/>
        </w:rPr>
        <w:t>C«ng cña c¬ ®</w:t>
        <w:softHyphen/>
        <w:t>îc sö dông vµo môc ®Ých nµo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? H·y gi¶i thÝch nguyªn nh©n cña sù mái c¬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 xml:space="preserve">(30)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sù tiÕn hãa cña bé x</w:t>
              <w:softHyphen/>
              <w:t>¬ng ng</w:t>
              <w:softHyphen/>
              <w:t>êi so víi bé x</w:t>
              <w:softHyphen/>
              <w:t>¬ng thó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332105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26.15pt" to="211.45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- GV yªu cÇu HS quan s¸t H11.1       H11.3 vµ th¶o luËn nhãm hoµn thµnh phiÕu häc tËp: “ Sù kh¸c nhau gi÷a bé x</w:t>
              <w:softHyphen/>
              <w:t>¬ng ng</w:t>
              <w:softHyphen/>
              <w:t>êi vµ bé x</w:t>
              <w:softHyphen/>
              <w:t>¬ng thó”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45440</wp:posOffset>
                      </wp:positionV>
                      <wp:extent cx="2286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27.2pt" to="139.45pt,2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916940</wp:posOffset>
                      </wp:positionV>
                      <wp:extent cx="2286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72.2pt" to="157.45pt,7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- HS quan s¸t H11.1        H11.3 vµ        th¶o luËn nhãm hoµn thµnh phiÕu häc tËp: “ Sù kh¸c nhau gi÷a bé x</w:t>
              <w:softHyphen/>
              <w:t>¬ng ng</w:t>
              <w:softHyphen/>
              <w:t>êi vµ bé x</w:t>
              <w:softHyphen/>
              <w:t>¬ng thó”          sau ®ã lªn b¶ng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th¶o luËn 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§Æc ®iÓm nµo cña bé x</w:t>
              <w:softHyphen/>
              <w:t>¬ng ng</w:t>
              <w:softHyphen/>
              <w:t>êi thÝch nghi víi t</w:t>
              <w:softHyphen/>
              <w:t xml:space="preserve"> thÕ ®øng th¼ng, ®i b»ng hai ch©n vµ lao ®éng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2pt" to="17.8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tiÕp tôc th¶o luËn sau ®ã tr×nh bµy, nhËn xÐt, bæ su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:</w:t>
            </w:r>
            <w:r>
              <w:rPr>
                <w:lang w:val="pt-BR"/>
              </w:rPr>
              <w:t xml:space="preserve"> T×m hiÓu sù tiÕn hãa hÖ c¬ cña ng</w:t>
              <w:softHyphen/>
              <w:t>êi so víi thó</w:t>
            </w:r>
          </w:p>
          <w:p>
            <w:pPr>
              <w:pStyle w:val="Normal"/>
              <w:rPr/>
            </w:pPr>
            <w:r>
              <w:rPr/>
              <w:t>- GV yªu cÇu HS quan s¸t H11.4, ®äc th«ng tin trong SGK vµ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Sù tiÕn hãa cña hÖ c¬ ng</w:t>
              <w:softHyphen/>
              <w:t>êi so víi hÖ c¬ thó thÓ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quan s¸t H11.4, ®äc th«ng tin, th¶o luËn sau ®ã tr×nh bµy, nhËn xÐt, bæ sung vµ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iªn hÖ thùc tÕ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Trong qu¸ tr×nh ¨n thøc ¨n chÝn, sö dông c¸c c«ng cô ngµy cµng tinh x¶o, do ph¶i ®i xa ®Ó kiÕm thøc ¨n nªn hÖ c¬ x</w:t>
              <w:softHyphen/>
              <w:t>¬ng ë ng</w:t>
              <w:softHyphen/>
              <w:t>êi ®· tiÕn hãa ®Õn møc hoµn thiÖn phï hîp víi chøc n¨ng ngµy cµng phøc t¹p, kÕt hîp víi tiÕng nãi vµ t</w:t>
              <w:softHyphen/>
              <w:t xml:space="preserve"> duy lµm cho con ng</w:t>
              <w:softHyphen/>
              <w:t xml:space="preserve">êi tiÕn hãa kh¸c xa so víi ®éng vËt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:</w:t>
            </w:r>
            <w:r>
              <w:rPr>
                <w:lang w:val="fr-FR"/>
              </w:rPr>
              <w:t xml:space="preserve"> T×m hiÓu vÖ sinh hÖ vËn ®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11.5, th¶o luËn c¸c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§Ó c¬ x</w:t>
              <w:softHyphen/>
              <w:t>¬ng ph¸t triÓn c©n ®èi, chóng ta cÇn lµ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§ª chèng cong vÑo cét sèng trong lao ®éng vµ häc tËp cÇn chó ý ®iÒu g×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quan s¸t H11.5, th¶o luËn sau ®ã tr×nh bµy, nhËn xÐt, bæ sung vµ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liªn hÖ thùc tÕ b¶n th©n ®· thùc hiÖn ®óng yªu cÇu trong häc tËp ch</w:t>
              <w:softHyphen/>
              <w:t>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óc cho HS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S</w:t>
            </w:r>
            <w:r>
              <w:rPr>
                <w:u w:val="single"/>
                <w:lang w:val="pt-BR"/>
              </w:rPr>
              <w:t>ù tiÕn hãa cña bé x</w:t>
              <w:softHyphen/>
              <w:t>¬ng ng</w:t>
              <w:softHyphen/>
              <w:t>êi so víi bé x</w:t>
              <w:softHyphen/>
              <w:t>¬ng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éi dung nh</w:t>
              <w:softHyphen/>
              <w:t xml:space="preserve"> phiÕu häc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é x</w:t>
              <w:softHyphen/>
              <w:t>¬ng ng</w:t>
              <w:softHyphen/>
              <w:t>êi cã cÊu t¹o hoµn toµn phï hîp víi t</w:t>
              <w:softHyphen/>
              <w:t xml:space="preserve"> thÕ ®øng th¼ng vµ lao ®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Sù tiÕn hãa cña hÖ c¬ ng</w:t>
              <w:softHyphen/>
              <w:t>êi so víi hÖ c¬ thó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C¬ nÐt mÆt: biÓu thÞ c¸c tr¹ng th¸i t×nh c¶m kh¸c nha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¬ vËn ®éng l</w:t>
              <w:softHyphen/>
              <w:t>ìi: ph¸t triÓ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¬ tay: ph©n hãa thµnh c¸c nhãm c¬ nhá nh</w:t>
              <w:softHyphen/>
              <w:t xml:space="preserve"> c¬ gËp duçi, c¬ co duçi c¸c ngãn ®Æc biÖt lµ c¬ ë ngãn c¸i   </w:t>
            </w:r>
          </w:p>
          <w:p>
            <w:pPr>
              <w:pStyle w:val="Normal"/>
              <w:rPr/>
            </w:pPr>
            <w:r>
              <w:rPr/>
              <w:t>- C¬ ch©n lín kháe</w:t>
            </w:r>
          </w:p>
          <w:p>
            <w:pPr>
              <w:pStyle w:val="Normal"/>
              <w:rPr/>
            </w:pPr>
            <w:r>
              <w:rPr/>
              <w:t>- C¬ gËp ngöa th©n ph¸t tr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u w:val="single"/>
              </w:rPr>
              <w:t>VÖ sinh hÖ vËn ®é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§Ó cã x</w:t>
              <w:softHyphen/>
              <w:t>¬ng ch¾c kháe vµ hÖ c¬ ph¸t triÓn c©n ®èi th× cÇ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pt-BR"/>
              </w:rPr>
              <w:t>+ Cã chÕ ®é dinh d</w:t>
              <w:softHyphen/>
              <w:t xml:space="preserve">ìng thÝch hîp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h</w:t>
              <w:softHyphen/>
              <w:t>êng xuyªn tiÕp xóc ¸nh s¸ng mÆt tr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RÌn luyÖn TDTT, lao ®éng võa s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§Ó tr¸nh cong vÑo cét sèng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fr-FR"/>
              </w:rPr>
              <w:t>+ Mang v¸c ®Òu hai v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 T</w:t>
              <w:softHyphen/>
              <w:t xml:space="preserve"> thÕ ngåi häc, lµm viÖc ngay ng¾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Ph©n tÝch nh÷ng ®Æc ®iÓm cña bé x</w:t>
        <w:softHyphen/>
        <w:t>¬ng ng</w:t>
        <w:softHyphen/>
        <w:t>êi thÝch nghi víi t</w:t>
        <w:softHyphen/>
        <w:t xml:space="preserve"> thÕ ®øng th¼ng vµ ®i b»ng hai ch©n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nh÷ng ®Æc ®iÓm tiÕn hãa cña hÖ c¬ ë ng</w:t>
        <w:softHyphen/>
        <w:t>êi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c phÇn so s¸n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ë</w:t>
            </w:r>
            <w:r>
              <w:rPr>
                <w:b/>
              </w:rPr>
              <w:t xml:space="preserve"> ng</w:t>
              <w:softHyphen/>
              <w:t>ê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</w:rPr>
              <w:t>ë</w:t>
            </w:r>
            <w:r>
              <w:rPr>
                <w:b/>
              </w:rPr>
              <w:t xml:space="preserve"> thó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Ø lÖ sä n·o/ mÆ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.VnTimeH" w:ascii=".VnTimeH" w:hAnsi=".VnTimeH"/>
                <w:lang w:val="pt-BR"/>
              </w:rPr>
              <w:t>L</w:t>
            </w:r>
            <w:r>
              <w:rPr>
                <w:lang w:val="pt-BR"/>
              </w:rPr>
              <w:t>í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á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i c»m x</w:t>
              <w:softHyphen/>
              <w:t>¬ng mÆ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¸t triÓ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«ng c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t sè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 ë 4 ch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 h×nh cu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 ngù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ë réng sang 2 bª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¸t triÓn theo h</w:t>
              <w:softHyphen/>
              <w:t>íng l</w:t>
              <w:softHyphen/>
              <w:t>ng bong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  <w:softHyphen/>
              <w:t>¬ng chË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 ré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Ñ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ab/>
        <w:t xml:space="preserve"> Ngµy so¹n :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.VnTimeH" w:ascii=".VnTimeH" w:hAnsi=".VnTimeH"/>
          <w:b/>
        </w:rPr>
        <w:t>Ch</w:t>
        <w:softHyphen/>
        <w:t>¬ng iii.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pict>
          <v:shape id="shape_0" fillcolor="white" stroked="t" o:allowincell="f" style="position:absolute;margin-left:0pt;margin-top:-17.1pt;width:228.95pt;height:17pt;mso-wrap-style:none;v-text-anchor:middle;mso-position-vertical:top" type="_x0000_t136">
            <v:path textpathok="t"/>
            <v:textpath on="t" fitshape="t" string="tuÇn hoµn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</w:rPr>
        <w:t xml:space="preserve">TiÕt 12                    </w:t>
      </w:r>
      <w:r>
        <w:rPr>
          <w:rFonts w:cs=".VnTimeH" w:ascii=".VnTimeH" w:hAnsi=".VnTimeH"/>
          <w:b/>
        </w:rPr>
        <w:t>M¸u vµ m«i tr</w:t>
        <w:softHyphen/>
        <w:t>êng trong c¬ t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c¸c thµnh phÇn cña m¸u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¸c chøc n¨ng cña hång cÇu vµ huyÕt t</w:t>
        <w:softHyphen/>
        <w:t>¬ng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Ph©n biÖt ®</w:t>
        <w:softHyphen/>
        <w:t>îc m¸u , n</w:t>
        <w:softHyphen/>
        <w:t>íc m« vµ b¹ch huyÕ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Tr×nh bµy ®</w:t>
        <w:softHyphen/>
        <w:t>îc vai trß cña m«i tr</w:t>
        <w:softHyphen/>
        <w:t>êng trong c¬ thÓ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vÏ H13.2, b¶ng phô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KÎ phiÕu häc tËp vµo vë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? Nªu c¸c b</w:t>
        <w:softHyphen/>
        <w:t>íc tiÕn hµnh s¬ cøu vµ b¨ng bã cè  ®Þnh?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Më bµi:</w:t>
      </w:r>
      <w:r>
        <w:rPr>
          <w:lang w:val="pt-BR"/>
        </w:rPr>
        <w:t xml:space="preserve">  M¸u cã vai trß rÊt quan träng, nÕu mÊt 1 nöa l</w:t>
        <w:softHyphen/>
        <w:t>îng m¸u th× ng</w:t>
        <w:softHyphen/>
        <w:t>êi ta kh«ng thÓ sèng ®</w:t>
        <w:softHyphen/>
        <w:t>îc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 vµ tr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m¸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1</w:t>
            </w:r>
            <w:r>
              <w:rPr>
                <w:lang w:val="fr-FR"/>
              </w:rPr>
              <w:t>: T×m hiÓu thµnh phÇn cÊu t¹o cña m¸u</w:t>
            </w:r>
          </w:p>
          <w:p>
            <w:pPr>
              <w:pStyle w:val="Normal"/>
              <w:rPr/>
            </w:pPr>
            <w:r>
              <w:rPr/>
              <w:t>- GV yªu cÇu HS quan s¸t H13.1 vµ ®äc th«ng tin, th¶o luËn nhãm hoµn thµnh bµi tËp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M¸u gåm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lang w:val="pt-BR"/>
              </w:rPr>
              <w:t>vµ c¸c tÕ bµo m¸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¸c tÕ bµo m¸u gåm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lang w:val="pt-BR"/>
              </w:rPr>
              <w:t xml:space="preserve">, b¹ch cÇu vµ </w:t>
            </w:r>
            <w:r>
              <w:rPr>
                <w:rFonts w:cs="Arial" w:ascii="Arial" w:hAnsi="Arial"/>
                <w:lang w:val="pt-BR"/>
              </w:rPr>
              <w:t>…</w:t>
            </w:r>
            <w:r>
              <w:rPr>
                <w:lang w:val="pt-BR"/>
              </w:rPr>
              <w:t>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quan s¸t H13.1 vµ ®äc th«ng tin , th¶o luËn nhãm hoµn thµnh bµi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®ã lªn b¶ng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2</w:t>
            </w:r>
            <w:r>
              <w:rPr/>
              <w:t>: T×m hiÓu chøc n¨ng cña huyÕt t</w:t>
              <w:softHyphen/>
              <w:t>¬ng vµ hång cÇu</w:t>
            </w:r>
          </w:p>
          <w:p>
            <w:pPr>
              <w:pStyle w:val="Normal"/>
              <w:rPr/>
            </w:pPr>
            <w:r>
              <w:rPr/>
              <w:t>- GV yªu cÇu HS ®äc b¶ng 13 trong SGK vµ th¶o luËn c¸c c©u hái:</w:t>
            </w:r>
          </w:p>
          <w:p>
            <w:pPr>
              <w:pStyle w:val="Normal"/>
              <w:rPr/>
            </w:pPr>
            <w:r>
              <w:rPr/>
              <w:t>+ Khi c¬ thÓ bÞ mÊt n</w:t>
              <w:softHyphen/>
              <w:t>íc nhiÒu th× m¸u l</w:t>
              <w:softHyphen/>
              <w:t>u th«ng dÔ dµng kh«ng?</w:t>
            </w:r>
          </w:p>
          <w:p>
            <w:pPr>
              <w:pStyle w:val="Normal"/>
              <w:rPr/>
            </w:pPr>
            <w:r>
              <w:rPr/>
              <w:t>+ C¸c chÊt trong huyÕt t</w:t>
              <w:softHyphen/>
              <w:t>¬ng gîi lªn chøc n¨ng cña nã lµ g×?</w:t>
            </w:r>
          </w:p>
          <w:p>
            <w:pPr>
              <w:pStyle w:val="Normal"/>
              <w:rPr/>
            </w:pPr>
            <w:r>
              <w:rPr/>
              <w:t>+ V× sao m¸u tõ phæi vÒ tim råi ®Õn c¸c tÕ bµo cã mµu ®á t</w:t>
              <w:softHyphen/>
              <w:t>¬i cßn m¸u tõ c¸c tÕ bµo vÒ tim råi tíi phæi cã mµu ®á thÉm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h¶o luËn sau ®ã tr×nh bµy, nhËn xÐt, bæ sung vµ rót ra kÕt luËn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vÒ m«i tr</w:t>
              <w:softHyphen/>
              <w:t>êng trong c¬ thÓ</w:t>
            </w:r>
          </w:p>
          <w:p>
            <w:pPr>
              <w:pStyle w:val="Normal"/>
              <w:rPr/>
            </w:pPr>
            <w:r>
              <w:rPr/>
              <w:t>- GV yªu cÇu HS quan s¸t H13.2 vµ ®äc th«ng tin, th¶o luËn:</w:t>
            </w:r>
          </w:p>
          <w:p>
            <w:pPr>
              <w:pStyle w:val="Normal"/>
              <w:rPr/>
            </w:pPr>
            <w:r>
              <w:rPr/>
              <w:t>+ C¸c tÕ bµo s©u trong c¬ thÓ cã thÓ trao ®æi c¸c chÊt trùc tiÕp víi m«i tr</w:t>
              <w:softHyphen/>
              <w:t>êng ngoµi hay kh«ng?</w:t>
            </w:r>
          </w:p>
          <w:p>
            <w:pPr>
              <w:pStyle w:val="Normal"/>
              <w:rPr/>
            </w:pPr>
            <w:r>
              <w:rPr/>
              <w:t>+ Sù trao ®æi chÊt cña tÕ bµo trong c¬ thÓ víi m«i tr</w:t>
              <w:softHyphen/>
              <w:t>êng ngoµi ph¶i gi¸n tiÕp th«ng qua yÕu tè nµo?</w:t>
            </w:r>
          </w:p>
          <w:p>
            <w:pPr>
              <w:pStyle w:val="Normal"/>
              <w:rPr/>
            </w:pPr>
            <w:r>
              <w:rPr/>
              <w:t>+ M«i tr</w:t>
              <w:softHyphen/>
              <w:t>êng trong c¬ thÓ gåm nh÷ng thµnh phµn nµo?</w:t>
            </w:r>
          </w:p>
          <w:p>
            <w:pPr>
              <w:pStyle w:val="Normal"/>
              <w:rPr/>
            </w:pPr>
            <w:r>
              <w:rPr/>
              <w:t>+ Vai trß cña m«i tr</w:t>
              <w:softHyphen/>
              <w:t xml:space="preserve">êng trong c¬ thÓ lµ g×?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23050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65pt" to="17.95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quan s¸t H13.2 vµ ®äc th«ng tin, th¶o luËn sau ®ã tr×nh bµy, nhËn xÐt, bæ sung vµ rót ra kÕt luËn.</w:t>
            </w:r>
          </w:p>
          <w:p>
            <w:pPr>
              <w:pStyle w:val="Normal"/>
              <w:rPr/>
            </w:pPr>
            <w:r>
              <w:rPr/>
              <w:t>- GV hoµn thiÖn kiÕn thøc cho HS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M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1. </w:t>
            </w:r>
            <w:r>
              <w:rPr>
                <w:u w:val="single"/>
              </w:rPr>
              <w:t>Thµnh phÇn cÊu t¹o cña m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M¸u gåm huyÕt t</w:t>
              <w:softHyphen/>
              <w:t>¬ng vµ c¸c tÕ bµo m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C¸c tÕ bµo m¸u gåm hång cÇu, b¹ch cÇu,vµ tiÓu cÇu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. </w:t>
            </w:r>
            <w:r>
              <w:rPr>
                <w:u w:val="single"/>
              </w:rPr>
              <w:t>Chøc n¨ng cña huyÕt t</w:t>
              <w:softHyphen/>
              <w:t>¬ng vµ hång cÇ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HuyÕt t</w:t>
              <w:softHyphen/>
              <w:t xml:space="preserve">¬ng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 Duy tr× m¸u ë tr¹ng th¸i láng ®Ó l</w:t>
              <w:softHyphen/>
              <w:t>u th«ng dÔ dµng trong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+ VËn chuyÓn c¸c chÊt dinh d</w:t>
              <w:softHyphen/>
              <w:t xml:space="preserve">ìng, c¸c chÊt cÇn thiÕt kh¸c vµ c¸c chÊt th¶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Hång cÇu: VËn chuyÓn khÝ «xi vµ cacbonnÝ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M«i tr</w:t>
              <w:softHyphen/>
              <w:t xml:space="preserve">êng trong c¬ thÓ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- Bao gåm m¸u, n</w:t>
              <w:softHyphen/>
              <w:t>íc m«, b¹ch huy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høc n¨ng: gióp tÕ bµo trao ®æi chÊt víi m«i tr</w:t>
              <w:softHyphen/>
              <w:t>êng ngoµi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×nh bµy thµnh phÇn cÊu t¹o cña m¸u? Chøc n¨ng cña huyÕt t</w:t>
        <w:softHyphen/>
        <w:t>¬ng vµ hång cÇu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- M«i tr</w:t>
        <w:softHyphen/>
        <w:t>êng trong c¬ thÓ gåm nh÷ng thµnh phÇn nµo? Chøc n¨ng cña m«i tr</w:t>
        <w:softHyphen/>
        <w:t>êng trong c¬ thÓ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 : 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Õt 13</w:t>
      </w:r>
      <w:r>
        <w:rPr/>
        <w:t xml:space="preserve">                                  </w:t>
      </w:r>
      <w:r>
        <w:rPr>
          <w:rFonts w:cs=".VnTimeH" w:ascii=".VnTimeH" w:hAnsi=".VnTimeH"/>
          <w:b/>
        </w:rPr>
        <w:t>B¹ch cÇu - MiÔn dÞ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nªu ®</w:t>
        <w:softHyphen/>
        <w:t>îc ba  hµng rµo phßng thñ b¶o vÖ c¬ thÓ khái c¸c t¸c nh©n g©y nhiÔm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ªu ®</w:t>
        <w:softHyphen/>
        <w:t>îc kh¸i niÖm miÔn dÞc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Ph©n biÖt ®</w:t>
        <w:softHyphen/>
        <w:t>îc miÔn dÞch tù nhiªn vµ miÔn dÞch nh©n t¹o.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tiªm phßng dÞch bÖnh.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. </w:t>
      </w:r>
      <w:r>
        <w:rPr>
          <w:rFonts w:cs=".VnTimeH" w:ascii=".VnTimeH" w:hAnsi=".VnTimeH"/>
          <w:b/>
          <w:u w:val="single"/>
          <w:lang w:val="pt-BR"/>
        </w:rPr>
        <w:t>§å dïng d¹y häc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5781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.95pt" to="220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tranh vÏ H14.1       H14.4,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: KÎ phiÕu häc tËp vµo vë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? M¸u  gåm nh÷ng thµnh phÇn cÊu t¹o nµo? Nªu chøc n¨ng cña huyÕt t</w:t>
        <w:softHyphen/>
        <w:t>¬ng vµ hång cÇu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? M«i tr</w:t>
        <w:softHyphen/>
        <w:t xml:space="preserve">êng trong c¬ thÓ gåm nh÷ng thµnh phÇn nµo? </w:t>
      </w:r>
      <w:r>
        <w:rPr>
          <w:lang w:val="pt-BR"/>
        </w:rPr>
        <w:t>Chóng cã quan hÖ víi nhau nh</w:t>
        <w:softHyphen/>
        <w:t xml:space="preserve"> thÕ nµo?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Më bµi: </w:t>
      </w:r>
      <w:r>
        <w:rPr>
          <w:lang w:val="pt-BR"/>
        </w:rPr>
        <w:t>Khi bÞ môn ë tay ban ®Çu tay s</w:t>
        <w:softHyphen/>
        <w:t>ng tÊy lªn, sau ®ã thÊy mñ tr¾ng ch¶y ra. Mét vµi h«m råi khái. VËy do ®©u mµ tay khái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¸c ho¹t ®éng chñ yÕu cña b¹ch cÇ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pt,9.4pt" to="208.35pt,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GV yªu cÇu HS quan s¸t H14.1       H14.4 vµ ®äc th«ng tin, th¶o luËn nhãm hoµn thµnh phiÕu häc tËp: “ C¸c ho¹t ®éng chñ yÕu cña b¹ch cÇu ”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0015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45pt" to="147.8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quan s¸t H14.1       H14.4 vµ ®äc  th«ng tin , th¶o luËn nhãm hoµn thµnh phiÕu häc tËp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>
                <w:rFonts w:eastAsia=".VnTime"/>
              </w:rPr>
              <w:t xml:space="preserve"> </w:t>
            </w:r>
            <w:r>
              <w:rPr/>
              <w:t>C¸c ho¹t ®éng chñ yÕu cña b¹ch cÇu 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sau ®ã lªn b¶ng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th¶o luËn c¸c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Sù thùc bµo lµ g×? Nh÷ng lo¹i b¹ch cÇu nµo th</w:t>
              <w:softHyphen/>
              <w:t>êng thùc hiÖn thùc bµo?</w:t>
            </w:r>
          </w:p>
          <w:p>
            <w:pPr>
              <w:pStyle w:val="Normal"/>
              <w:rPr/>
            </w:pPr>
            <w:r>
              <w:rPr/>
              <w:t xml:space="preserve">+ Kh¸ng nguyªn lµ g×? Kh¸ng thÓ lµ g×? </w:t>
            </w:r>
            <w:r>
              <w:rPr>
                <w:lang w:val="pt-BR"/>
              </w:rPr>
              <w:t>TÕ bµo limph« B ®· chèng l¹i c¸c kh¸ng nguyªn b»ng c¸ch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Õ bµo limph« T ®· ph¸ hñy c¸c tÕ bµo c¬ thÓ nhiÔm vi kkhuÈn, vi rót b»ng c¸ch nµo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2pt" to="17.8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tiÕp tôc th¶o luËn sau ®ã tr×nh bµy, nhËn xÐt, bæ su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miÔn dÞch</w:t>
            </w:r>
          </w:p>
          <w:p>
            <w:pPr>
              <w:pStyle w:val="Normal"/>
              <w:rPr/>
            </w:pPr>
            <w:r>
              <w:rPr/>
              <w:t>- GV yªu cÇu HS ®äc th«ng tin trong SGK vµ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MiÔn dÞch lµ g×?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Cã nh÷ng lo¹i miÔn dÞch nµo? Sù kh¸c nhau gi÷a c¸c lo¹i miÔn dÞch ®ã lµ g×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®äc th«ng tin, th¶o luËn sau ®ã tr×nh bµy, nhËn xÐt, bæ sung vµ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iªn hÖ thùc tÕ mét sè bÖnh do vi rót g©y nªn ®Æc biÖt lµ bÖnh AID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¸c ho¹t ®éng chñ yÕu cña b¹ch c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Sù thùc bµo: lµ qu¸ tr×nh b¹ch cÇu h×nh thµnh ch©n gi¶ b¾t vµ tiªu hãa vi khu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Õ bµo B tiÕt kh¸ng thÓ v« hiÖu hãa c¸c kh¸ng nguyªn theo c¬ chÕ ch×a khãa – æ khã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TÕ bµo T ph¸ hñy tÕ bµo ®· nhiÔm vi khuÈn b»ng c¸ch nhËn diÖn vµ tiÕp xóc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MiÔn dÞch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iÔn dÞch lµ kh¶ n¨ng c¬ thÓ kh«ng bÞ m¾c mét bÖnh nµo ®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ã 2 lo¹i miÔn dÞch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MiÔn dÞch tù nhiªn: lµ kh¶ n¨ng c¬ thÓ tù chèng l¹i mét sè bÖnh, cã ®</w:t>
              <w:softHyphen/>
              <w:t xml:space="preserve">îc mét c¸ch ngÉu nhiªn, bÞ ®éng tõ khi c¬ thÓ míi sinh ra hay sau khi c¬ thÓ ®· nhiÔm bÖnh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iÔn dÞch nh©n t¹o cã ®</w:t>
              <w:softHyphen/>
              <w:t>îc mét c¸ch kh«ng ngÉu nhiªn mµ chñ ®éng khi c¬ thÓ ch</w:t>
              <w:softHyphen/>
              <w:t>a bÞ nhiÔm bÖnh b»ng c¸ch tiªm v¨cxin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×nh bµy c¸c ho¹t ®éng chñ yÕu cña b¹ch cÇu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MiÔn dÞh lµ g×? Cã c¸c lo¹i miÔn dÞch nµo? Ph©n biÖt c¸c lo¹i miÔn dÞch ®ã?</w:t>
      </w:r>
    </w:p>
    <w:p>
      <w:pPr>
        <w:pStyle w:val="Normal"/>
        <w:rPr/>
      </w:pPr>
      <w:r>
        <w:rPr>
          <w:b/>
        </w:rPr>
        <w:t>5.</w:t>
      </w:r>
      <w:r>
        <w:rPr>
          <w:b/>
          <w:u w:val="single"/>
        </w:rPr>
        <w:t xml:space="preserve"> 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iÕu häc tËp</w:t>
      </w:r>
      <w:r>
        <w:rPr>
          <w:rFonts w:cs=".VnTimeH" w:ascii=".VnTimeH" w:hAnsi=".VnTimeH"/>
          <w:b/>
        </w:rPr>
        <w:t xml:space="preserve">:      C¸c ho¹t ®éng chñ yÕu cña b¹ch cÇu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477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¸c ho¹t ®éng chñ yÕu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¹i tÕ bµo tham gia ho¹t ®é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¸ tr×nh ho¹t ®én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ù thùc bµ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Õ bµo B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Õ bµo 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gµy so¹n  :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gµy gi¶ng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iÕt 14                    </w:t>
      </w:r>
      <w:r>
        <w:rPr>
          <w:rFonts w:cs=".VnTimeH" w:ascii=".VnTimeH" w:hAnsi=".VnTimeH"/>
          <w:b/>
          <w:lang w:val="fr-FR"/>
        </w:rPr>
        <w:t>§«ng m¸u vµ nguyªn t¾c truyÒn m¸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¬ chÕ ®«ng m¸u vµ vai trß cña nã trong b¶o vÖ c¬ thÓ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¸c nguyªn t¾c truyÒn m¸u vµ c¬ së khoa häc cña nã.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vÏ H15, b¶ng phô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KÎ phiÕu häc tËp vµo vë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>Iii.</w:t>
      </w:r>
      <w:r>
        <w:rPr>
          <w:rFonts w:cs=".VnTimeH" w:ascii=".VnTimeH" w:hAnsi=".VnTimeH"/>
          <w:b/>
          <w:u w:val="single"/>
          <w:lang w:val="fr-FR"/>
        </w:rPr>
        <w:t xml:space="preserve"> 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iv.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×nh bµy thµnh phÇn cÊu t¹o cña m¸u? Chøc n¨ng cña huyÕt t</w:t>
        <w:softHyphen/>
        <w:t>¬ng vµ hång cÇu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- M«i tr</w:t>
        <w:softHyphen/>
        <w:t>êng trong c¬ thÓ gåm nh÷ng thµnh phÇn nµo? Chøc n¨ng cña m«i tr</w:t>
        <w:softHyphen/>
        <w:t>êng trong c¬ thÓ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)</w:t>
      </w:r>
    </w:p>
    <w:p>
      <w:pPr>
        <w:pStyle w:val="Normal"/>
        <w:rPr/>
      </w:pPr>
      <w:r>
        <w:rPr>
          <w:b/>
          <w:u w:val="single"/>
        </w:rPr>
        <w:t xml:space="preserve">Më bµi: </w:t>
      </w:r>
      <w:r>
        <w:rPr/>
        <w:t xml:space="preserve"> M¸u gåm nh÷ng thµnh phÇn cÊu t¹o nµo?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>Hång cÇu vµ b¹ch cÇu cã chøc n¨ng g×?</w:t>
      </w:r>
    </w:p>
    <w:p>
      <w:pPr>
        <w:pStyle w:val="Normal"/>
        <w:rPr/>
      </w:pPr>
      <w:r>
        <w:rPr/>
        <w:tab/>
        <w:t xml:space="preserve">   </w:t>
      </w:r>
      <w:r>
        <w:rPr>
          <w:lang w:val="pt-BR"/>
        </w:rPr>
        <w:t>Cßn tiÓu cÇu cã chøc n¨ng g×?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¬ chÕ ®«ng m¸u vµ vai trß cña n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2768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1.55pt" to="152.95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GV yªu cÇu HS quan s¸t s¬ ®å vµ ®äc th«ng, th¶o luËn nhãm         hoµn thµnh phiÕu häc tËp: “ T×m hiÓu vÒ hiÖn t</w:t>
              <w:softHyphen/>
              <w:t>îng ®«ng m¸u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HS quan s¸t s¬ ®å vµ ®äc th«ng tin , th¶o luËn nhãm hoµn thµnh phiÕu häc tËp: “ T×m hiÓu vÒ hiÖn t</w:t>
              <w:softHyphen/>
              <w:t>îng ®«ng m¸u” sau ®ã lªn b¶ng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¸c nguyªn t¾c truyÒn m¸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1</w:t>
            </w:r>
            <w:r>
              <w:rPr>
                <w:lang w:val="fr-FR"/>
              </w:rPr>
              <w:t>: C¸c nhãm m¸u ë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>- GV yªu cÇu HS quan s¸t H15 vµ ®äc th«ng tin trong SGK vµ th¶o luËn c¸c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Hång cÇu m¸u ng</w:t>
              <w:softHyphen/>
              <w:t>êi cã lo¹i kh¸ng nguyªn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rong huyÕt t</w:t>
              <w:softHyphen/>
              <w:t>¬ng m¸u ng</w:t>
              <w:softHyphen/>
              <w:t>êi nhËn cã lo¹i kh¸ng thÓ nµo? Chóng cã g©y kÕt dÝnh hång cÇu m¸u ng</w:t>
              <w:softHyphen/>
              <w:t>êi cho hay kh«ng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7470</wp:posOffset>
                      </wp:positionV>
                      <wp:extent cx="228600" cy="114300"/>
                      <wp:effectExtent l="12065" t="5080" r="1270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85pt;margin-top:6.1pt;width:17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+ Hoµn thµnh s¬ ®å ë môc        SG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220</wp:posOffset>
                      </wp:positionV>
                      <wp:extent cx="23050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pt" to="16.9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quan s¸t H15 vµ ®äc th«ng tin, th¶o luËn sau ®ã tr×nh bµy, nhËn xÐt, bæ sung vµ rót ra kÕt luËn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2</w:t>
            </w:r>
            <w:r>
              <w:rPr>
                <w:lang w:val="fr-FR"/>
              </w:rPr>
              <w:t>: C¸c nguyªn t¾c truyÒn m¸u</w:t>
            </w:r>
          </w:p>
          <w:p>
            <w:pPr>
              <w:pStyle w:val="Normal"/>
              <w:rPr/>
            </w:pPr>
            <w:r>
              <w:rPr/>
              <w:t>- GV yªu cÇu HS th¶o  luËn c¸c c©u hái:</w:t>
            </w:r>
          </w:p>
          <w:p>
            <w:pPr>
              <w:pStyle w:val="Normal"/>
              <w:rPr/>
            </w:pPr>
            <w:r>
              <w:rPr/>
              <w:t>+ M¸u cã c¶ kh¸ng nguyªn A vµ B cã thÓ truyÒn cho ng</w:t>
              <w:softHyphen/>
              <w:t>êi cã nhãm m¸u O ®</w:t>
              <w:softHyphen/>
              <w:t>îc kh«ng?</w:t>
            </w:r>
          </w:p>
          <w:p>
            <w:pPr>
              <w:pStyle w:val="Normal"/>
              <w:rPr/>
            </w:pPr>
            <w:r>
              <w:rPr/>
              <w:t>+ M¸u kh«ng cã kh¸ng nguyªn A vµ B cã thÓ truyÒn cho ng</w:t>
              <w:softHyphen/>
              <w:t>êi cã nhãm m¸u O ®</w:t>
              <w:softHyphen/>
              <w:t>îc kh«ng? V× sao?</w:t>
            </w:r>
          </w:p>
          <w:p>
            <w:pPr>
              <w:pStyle w:val="Normal"/>
              <w:rPr/>
            </w:pPr>
            <w:r>
              <w:rPr/>
              <w:t>+ M¸u cã nhiÔm c¸c lo¹i vi rót, vi khuÈn cã thÓ ®em truyÒn cho ng</w:t>
              <w:softHyphen/>
              <w:t>êi kh¸c ®</w:t>
              <w:softHyphen/>
              <w:t>îc kh«ng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09220</wp:posOffset>
                      </wp:positionV>
                      <wp:extent cx="23050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6pt" to="16.9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th¶o luËn sau ®ã tr×nh bµy, nhËn xÐt, bæ sung vµ rót ra kÕt luËn.              </w:t>
            </w:r>
          </w:p>
          <w:p>
            <w:pPr>
              <w:pStyle w:val="Normal"/>
              <w:rPr/>
            </w:pPr>
            <w:r>
              <w:rPr/>
              <w:t>- GV hoµn thiÖn kiÕn thøc cho HS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§«ng m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éi dung ghi nh</w:t>
              <w:softHyphen/>
              <w:t xml:space="preserve"> phiÕu häc tËp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I. </w:t>
            </w:r>
            <w:r>
              <w:rPr>
                <w:u w:val="single"/>
                <w:lang w:val="fr-FR"/>
              </w:rPr>
              <w:t>C¸c nguyªn t¾c truyÒn m¸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1. </w:t>
            </w:r>
            <w:r>
              <w:rPr>
                <w:u w:val="single"/>
                <w:lang w:val="fr-FR"/>
              </w:rPr>
              <w:t>C¸c nhãm m¸u ë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ng</w:t>
              <w:softHyphen/>
              <w:t xml:space="preserve">êi cã 4 nhãm m¸u O, A, B AB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>- S¬ ®å truyÒn m¸u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lang w:val="pt-BR"/>
              </w:rPr>
              <w:t>A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1905" t="4445" r="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2.1pt" to="151.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3035</wp:posOffset>
                      </wp:positionV>
                      <wp:extent cx="574675" cy="343535"/>
                      <wp:effectExtent l="2540" t="0" r="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05pt" to="79.8pt,3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3505</wp:posOffset>
                      </wp:positionV>
                      <wp:extent cx="1485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8.15pt" to="151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15570</wp:posOffset>
                      </wp:positionV>
                      <wp:extent cx="698500" cy="330200"/>
                      <wp:effectExtent l="2540" t="4445" r="0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9.1pt" to="89.0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O  O                                     AB     AB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0955</wp:posOffset>
                      </wp:positionV>
                      <wp:extent cx="574675" cy="228600"/>
                      <wp:effectExtent l="1905" t="7620" r="63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.65pt" to="151.8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 xml:space="preserve">B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C¸c nguyªn t¾c truyÒn m¸u</w:t>
            </w:r>
            <w:r>
              <w:rPr>
                <w:lang w:val="fr-FR"/>
              </w:rPr>
              <w:t xml:space="preserve">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- Lùa chän nhãm m¸u phï hî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- KiÓm tra, xÐt ngiÖm m¸u tr</w:t>
              <w:softHyphen/>
              <w:t xml:space="preserve">íc khi truyÒn m¸u     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fr-FR"/>
        </w:rPr>
        <w:t>- Tr×nh bµy c¬ chÕ ®«ng m¸u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</w:t>
      </w:r>
      <w:r>
        <w:rPr>
          <w:lang w:val="pt-BR"/>
        </w:rPr>
        <w:t>- Nªu c¸c nhãm m¸u vµ nguyªn t¾c truyÒn m¸u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iÕu häc tËp</w:t>
      </w:r>
      <w:r>
        <w:rPr>
          <w:rFonts w:cs=".VnTimeH" w:ascii=".VnTimeH" w:hAnsi=".VnTimeH"/>
          <w:b/>
        </w:rPr>
        <w:t>:      t×m hiÓu vÒ hiÖn t</w:t>
        <w:softHyphen/>
        <w:t>îng ®«ng m¸u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iªu chÝ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Ön t</w:t>
              <w:softHyphen/>
              <w:t>î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¬ ch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h¸i ni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 tr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i bÞ th</w:t>
              <w:softHyphen/>
              <w:t>¬ng ®øt m¹ch m¸u th× m¸u ch¶y ra mét lóc råi ngõng l¹i nhê mét khèi m¸u bÞt vÕt th</w:t>
              <w:softHyphen/>
              <w:t>¬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7955</wp:posOffset>
                      </wp:positionV>
                      <wp:extent cx="457200" cy="114300"/>
                      <wp:effectExtent l="1270" t="1905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1.65pt" to="219.55pt,2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32385</wp:posOffset>
                      </wp:positionV>
                      <wp:extent cx="339725" cy="194437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44360"/>
                              </a:xfrm>
                              <a:custGeom>
                                <a:avLst/>
                                <a:gdLst>
                                  <a:gd name="textAreaLeft" fmla="*/ 0 w 192600"/>
                                  <a:gd name="textAreaRight" fmla="*/ 69480 w 192600"/>
                                  <a:gd name="textAreaTop" fmla="*/ 28440 h 1102320"/>
                                  <a:gd name="textAreaBottom" fmla="*/ 1073880 h 11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27.85pt;margin-top:2.55pt;width:26.7pt;height:15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</w:t>
            </w:r>
            <w:r>
              <w:rPr/>
              <w:t>Hång cÇ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79705</wp:posOffset>
                      </wp:positionV>
                      <wp:extent cx="793750" cy="570230"/>
                      <wp:effectExtent l="3175" t="635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3800" cy="57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pt,14.15pt" to="75.55pt,5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0.1pt" to="210.8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79070</wp:posOffset>
                      </wp:positionV>
                      <wp:extent cx="454025" cy="114935"/>
                      <wp:effectExtent l="1270" t="5080" r="0" b="184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5pt,14.1pt" to="219.5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</w:t>
            </w:r>
            <w:r>
              <w:rPr/>
              <w:t xml:space="preserve">C¸c tÕ bµo m¸u               B¹ch cÇu                      Khèi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71450</wp:posOffset>
                      </wp:positionV>
                      <wp:extent cx="3175" cy="229870"/>
                      <wp:effectExtent l="37465" t="635" r="3619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13.5pt" to="247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                   </w:t>
            </w:r>
            <w:r>
              <w:rPr/>
              <w:t>TiÓu cÇu                        m¸u</w:t>
            </w:r>
          </w:p>
          <w:p>
            <w:pPr>
              <w:pStyle w:val="Normal"/>
              <w:rPr/>
            </w:pPr>
            <w:r>
              <w:rPr/>
              <w:t>®«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   </w:t>
            </w:r>
            <w:r>
              <w:rPr/>
              <w:t>Vì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</wp:posOffset>
                      </wp:positionV>
                      <wp:extent cx="3175" cy="229870"/>
                      <wp:effectExtent l="37465" t="635" r="3619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0.1pt" to="247.25pt,1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 xml:space="preserve">M¸u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985</wp:posOffset>
                      </wp:positionV>
                      <wp:extent cx="222250" cy="461010"/>
                      <wp:effectExtent l="4445" t="2540" r="127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-0.55pt" to="22.55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                           </w:t>
            </w:r>
            <w:r>
              <w:rPr>
                <w:lang w:val="fr-FR"/>
              </w:rPr>
              <w:t>Enzim</w:t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27940</wp:posOffset>
                      </wp:positionV>
                      <wp:extent cx="3175" cy="229870"/>
                      <wp:effectExtent l="37465" t="635" r="3619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2.2pt" to="247pt,2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23190</wp:posOffset>
                      </wp:positionV>
                      <wp:extent cx="3429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5pt,9.7pt" to="127.8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110490</wp:posOffset>
                      </wp:positionV>
                      <wp:extent cx="568325" cy="635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5pt,8.7pt" to="276.5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228600" cy="457200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20.55pt,4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</w:t>
            </w:r>
            <w:r>
              <w:rPr>
                <w:lang w:val="fr-FR"/>
              </w:rPr>
              <w:t>HuyÕt t</w:t>
              <w:softHyphen/>
              <w:t>¬ng         ChÊt sinh t¬ m¸u                T¬ m¸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                                                              </w:t>
            </w:r>
            <w:r>
              <w:rPr>
                <w:lang w:val="fr-FR"/>
              </w:rPr>
              <w:t>Ca</w:t>
            </w:r>
            <w:r>
              <w:rPr>
                <w:vertAlign w:val="superscript"/>
                <w:lang w:val="fr-FR"/>
              </w:rPr>
              <w:t>++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41275</wp:posOffset>
                      </wp:positionV>
                      <wp:extent cx="1711325" cy="635"/>
                      <wp:effectExtent l="635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3.25pt" to="255.55pt,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                                                                      </w:t>
            </w:r>
            <w:r>
              <w:rPr>
                <w:lang w:val="fr-FR"/>
              </w:rPr>
              <w:t xml:space="preserve">HuyÕt thanh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§«ng m¸u lµ hiÖn t</w:t>
              <w:softHyphen/>
              <w:t>îng h×nh thµnh khèi m¸u ®«ng ®Ó bÞt kÝn vÕt th</w:t>
              <w:softHyphen/>
              <w:t>¬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óp c¬ thÓ tù b¶o vÖ chèng mÊt m¸u khi bÞ th</w:t>
              <w:softHyphen/>
              <w:t>¬ng</w:t>
            </w:r>
          </w:p>
        </w:tc>
      </w:tr>
    </w:tbl>
    <w:p>
      <w:pPr>
        <w:pStyle w:val="Normal"/>
        <w:rPr>
          <w:rFonts w:ascii=".VnTimeH" w:hAnsi=".VnTimeH" w:eastAsia=".VnTimeH" w:cs=".VnTimeH"/>
          <w:b/>
          <w:b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Ngµy so¹n  :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gµy gi¶ng: </w:t>
      </w:r>
    </w:p>
    <w:p>
      <w:pPr>
        <w:pStyle w:val="Normal"/>
        <w:rPr/>
      </w:pPr>
      <w:r>
        <w:rPr>
          <w:lang w:val="fr-FR"/>
        </w:rPr>
        <w:t xml:space="preserve">TiÕt 15          </w:t>
      </w:r>
      <w:r>
        <w:rPr>
          <w:rFonts w:cs=".VnTimeH" w:ascii=".VnTimeH" w:hAnsi=".VnTimeH"/>
          <w:b/>
          <w:lang w:val="fr-FR"/>
        </w:rPr>
        <w:t>TuÇn hoµn</w:t>
      </w:r>
      <w:r>
        <w:rPr>
          <w:lang w:val="fr-FR"/>
        </w:rPr>
        <w:t xml:space="preserve"> </w:t>
      </w:r>
      <w:r>
        <w:rPr>
          <w:rFonts w:cs=".VnTimeH" w:ascii=".VnTimeH" w:hAnsi=".VnTimeH"/>
          <w:b/>
          <w:lang w:val="fr-FR"/>
        </w:rPr>
        <w:t>M¸u vµ L</w:t>
        <w:softHyphen/>
        <w:t>u th«ng b¹ch huyÕt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¸c thµnh phÇn cÊu t¹o cña hÖ tuÇn hoµn m¸u vµ vai trß cña chóng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¸c thµnh phÇn cÊu t¹o cña hÖ tuÇn hoµn m¸u vµ vai trß cña chóng.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16.1, H16.2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h¶o luËn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(1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fr-FR"/>
        </w:rPr>
        <w:t>? Tr×nh bµy c¬ chÕ ®«ng m¸u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</w:t>
      </w:r>
      <w:r>
        <w:rPr>
          <w:lang w:val="pt-BR"/>
        </w:rPr>
        <w:t>? Nªu c¸c nhãm m¸u vµ nguyªn t¾c truyÒn m¸u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>Bµi míi</w:t>
      </w:r>
      <w:r>
        <w:rPr>
          <w:b/>
          <w:lang w:val="fr-FR"/>
        </w:rPr>
        <w:t xml:space="preserve">(30)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kh¸i qu¸t vÒ hÖ tuÇn hoµn m¸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16.1 vµ ®äc chó thÝch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pt-BR"/>
              </w:rPr>
              <w:t>+ HÖ tuÇn hoµn gåm nh÷ng thµnh phÇn cÊu t¹o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M« t¶ ®</w:t>
              <w:softHyphen/>
              <w:t>êng ®i cña m¸u trong vßng tuÇn hoµn nhá vµ vßng tuÇn hoµn lí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Ph©n biÖt vai trß chñ yÕu cña tim vµ hÖ m¹ch trong sù tuÇn hoµn m¸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hËn xÐt vÒ vai trß cña hÖ tuÇn hoµn m¸u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 H16.1 vµ ®äc chó thÝch, th¶o luËn sau ®ã lªn b¶ng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¶ng gi¶i: HÖ tuÇn hoµn gåm  hai vßng tuÇn hoµn lín vµ nhá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Vßng tuÇn hoµn lín: Tõ t©m thÊt tr¸i ®i ®Õn c¸c c¬ quan vµ vÒ t©m nhÜ ph¶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Vßng tuÇn hoµn nhá: Tõ t©m thÊt ph¶i vÒ phæi vµ vÒ t©m nhÜ tr¸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vÒ hÖ b¹ch huyÕ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16.2 vµ ®äc chó thÝch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/>
              <w:t>+ HÖ b¹ch huyÕt gåm c¸c thµnh phÇn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M« t¶ ®</w:t>
              <w:softHyphen/>
              <w:t>êng ®i cña b¹ch huyÕt trong ph©n hÖ lí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 M« t¶ ®</w:t>
              <w:softHyphen/>
              <w:t>êng ®i cña b¹ch huyÕt trong ph©n hÖ nhá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hËn xÐt g× vÒ vai trß cña hÖ b¹ch huyÕt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 chó thÝch, th¶o luËn  sau ®ã tr×nh bµy, nhËn xÐt, bæ sung vµ rót ra kÕt luËn </w:t>
            </w:r>
          </w:p>
          <w:p>
            <w:pPr>
              <w:pStyle w:val="Normal"/>
              <w:rPr/>
            </w:pPr>
            <w:r>
              <w:rPr/>
              <w:t>- GV nhËn xÐt vµ gi¶ng gi¶i: H¹ch b¹ch huyÕt nh</w:t>
              <w:softHyphen/>
              <w:t xml:space="preserve"> mét m¸y läc khi b¹ch huyÕt ch¶y qua c¸c vËt l¹ lät vµo c¬ thÓ ®</w:t>
              <w:softHyphen/>
              <w:t>îc gi÷ l¹i. H¹ch th</w:t>
              <w:softHyphen/>
              <w:t>êng tËp trung ë cöa vµo c¸c t¹ng, c¸c vïng khíp.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uÇn hoµn m¸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* HÖ tuÇn hoµn gåm tim vµ hÖ m¹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im: cã 4 ng¨n gåm 2 t©m nhÜ vµ 2 t©m thÊt, nöa ph¶i chøa m¸u ®á thÉm, nöa tr¸i chøa m¸u ®á t</w:t>
              <w:softHyphen/>
              <w:t>¬i, cã chøc n¨ng co bãp tèng m¸u t¹o lùc ®Èy m¸u vµo ®éng m¹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Ö m¹ch: cã chøc n¨ng dÉn m¸u tõ tim ®Õn c¸c tÕ bµo vµ tõ tÕ bµo vÒ tim bao gåm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fr-FR"/>
              </w:rPr>
              <w:t>+ §éng m¹ch: xuÊt ph¸t tõ tim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/>
              <w:t>+ TÜnh m¹ch: trë vÒ ti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Mao m¹ch: nèi ®éng m¹ch vµ tÜnh m¹ch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L</w:t>
              <w:softHyphen/>
              <w:t>u th«ng b¹ch huyÕt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* HÖ b¹ch huyÕt gå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Mao nm¹ch b¹ch huy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M¹ch b¹ch huy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- H¹ch b¹ch huy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b¹ch huyÕt</w:t>
            </w:r>
          </w:p>
          <w:p>
            <w:pPr>
              <w:pStyle w:val="Normal"/>
              <w:rPr/>
            </w:pPr>
            <w:r>
              <w:rPr/>
              <w:t>* HÖ b¹ch huyÕt ®</w:t>
              <w:softHyphen/>
              <w:t>îc chia ra lµm 2 ph©n hÖ lín vµ nhá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Ph©n hÖ nhá: thu b¹ch huyÕt ë nöa trªn bªn ph¶i c¬ thÓ sau ®ã vÒ tÜnh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Ph©n hÖ lín: thu b¹ch huyÕt ë phÇn cßn l¹i cña c¬ thÓ</w:t>
            </w:r>
          </w:p>
          <w:p>
            <w:pPr>
              <w:pStyle w:val="Normal"/>
              <w:rPr/>
            </w:pPr>
            <w:r>
              <w:rPr/>
              <w:t>* HÖ b¹ch huyÕt cã vai trß cïng víi hÖ tuÇn hoµn m¸u thùc hiÖn chu tr×nh lu©n chuyÓn m«i trõng trong c¬ thÓ  vµ tham gia b¶o vÖ c¬ t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HÖ tuÇn hoµn gåm nh÷ng thµnh phÇn cÊu t¹o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M« t¶ ®</w:t>
        <w:softHyphen/>
        <w:t>êng ®i cña m¸u trong vßng tuÇn hoµn nhá vµ vßng tuÇn hoµn lín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- HÖ b¹ch huyÕt gåm c¸c thµnh phÇn nµo?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II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 :  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16                                      </w:t>
      </w:r>
      <w:r>
        <w:rPr>
          <w:rFonts w:cs=".VnTimeH" w:ascii=".VnTimeH" w:hAnsi=".VnTimeH"/>
          <w:b/>
        </w:rPr>
        <w:t>TIm vµ m¹ch m¸u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chØ ra ®</w:t>
        <w:softHyphen/>
        <w:t>îc c¸c ng¨n tim ngoµi vµ trong, van tim, ph©n biÖt ®</w:t>
        <w:softHyphen/>
        <w:t>îc c¸c lo¹i m¹ch m¸u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®Æc ®iÓm cña c¸c pha trong chu kú co gi·n tim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, so s¸nh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17.1, H17.2, H17.3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- M« h×nh tim, b¶ng phô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i. </w:t>
      </w:r>
      <w:r>
        <w:rPr>
          <w:rFonts w:cs=".VnTimeH" w:ascii=".VnTimeH" w:hAnsi=".VnTimeH"/>
          <w:b/>
          <w:u w:val="single"/>
          <w:lang w:val="pt-B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æn ®Þnh(1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HÖ tuÇn hoµn gåm nh÷ng thµnh phÇn cÊu t¹o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M« t¶ ®</w:t>
        <w:softHyphen/>
        <w:t>êng ®i cña m¸u trong vßng tuÇn hoµn nhá vµ vßng tuÇn hoµn lín?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/>
        <w:t>- HÖ b¹ch huyÕt gåm c¸c thµnh phÇn nµo?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)</w:t>
      </w:r>
    </w:p>
    <w:p>
      <w:pPr>
        <w:pStyle w:val="Normal"/>
        <w:rPr/>
      </w:pPr>
      <w:r>
        <w:rPr>
          <w:b/>
          <w:u w:val="single"/>
        </w:rPr>
        <w:t xml:space="preserve">Më bµi: </w:t>
      </w:r>
      <w:r>
        <w:rPr/>
        <w:t>Tim lµm nhiÖm vô co bãp t¹o lùc ®Èy ®Èy m¸u. VËy tim cã cÊu t¹o nh</w:t>
        <w:softHyphen/>
        <w:t xml:space="preserve"> thÕ nµo ®Ó cã thÓ thùc hiÖn tèt vai trß “b¬m” t¹o lùc ®Èy m¸u ®i trong hÖ tuÇn hoµn cña m×nh</w:t>
      </w:r>
      <w:r>
        <w:rPr>
          <w:rFonts w:cs="Arial" w:ascii="Arial" w:hAnsi="Arial"/>
        </w:rPr>
        <w:t>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vÒ cÊu t¹o cña tim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GV yªu cÇu HS quan s¸t H17.1 kÕt hîp quan s¸t m« h×nh vµ ®äc chó thÝch, th¶o luËn hoµn thµnh b¶ng phô: “ N¬i m¸u ®</w:t>
              <w:softHyphen/>
              <w:t xml:space="preserve">îc b¬m tíi c¸c ng¨n tim”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HS quan s¸t H17.1, kÕt hîp quan s¸t vµ ®äc chó thÝch, th¶o luËn sau ®ã lªn b¶ng tr×nh bµy, nhËn xÐt, bæ  su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g¨n tim nµo cã thµnh c¬ dµy nhÊt? V× sa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Gi÷a c¸c ng¨n tim vµ gi÷a tim víi m¹ch m¸u ph¶i cã cÊu t¹o nh</w:t>
              <w:softHyphen/>
              <w:t xml:space="preserve"> thÕ nµo ®Ó m¸u chØ cã thÓ ®i mét chiÒu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4325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75pt" to="17.95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th¶o luËn sau ®ã tr×nh bµy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HS th¸o l¾p m« h×nh ®Ó xem dù ®o¸n cña m×nh ®óng hay sai</w:t>
            </w:r>
          </w:p>
          <w:p>
            <w:pPr>
              <w:pStyle w:val="Normal"/>
              <w:rPr/>
            </w:pPr>
            <w:r>
              <w:rPr/>
              <w:t>- GV tiÕp tôc cho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+ Tr×nh bµy cÊu t¹o cña tim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pt-BR"/>
              </w:rPr>
              <w:t>+ CÊu t¹o cña tim phï hîp víi chøc n¨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vÒ cÊu t¹o cña m¹ch m¸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17.2 vµ ®äc chó thÝch, th¶o luËn hoµn thµnh b¶ng phô: “ So s¸nh cÊu t¹o cña c¸c m¹ch m¸u”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9560</wp:posOffset>
                      </wp:positionV>
                      <wp:extent cx="23050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8pt" to="18.1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HS quan s¸t vµ ®äc th«ng tin chó thÝch, th¶o luËn  sau ®ã tr×nh bµy, nhËn xÐt, bæ sung vµ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nªu c©u hái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Cho biÕt cã nh÷ng lo¹i m¹ch m¸u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So s¸nh vµ chØ ra sù kh¸c nhau gi÷a c¸c lo¹i m¹ch m¸u? </w:t>
            </w:r>
            <w:r>
              <w:rPr/>
              <w:t>Gi¶i thÝch v× sao cã sù kh¸c nhau ®ã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8615</wp:posOffset>
                      </wp:positionV>
                      <wp:extent cx="23050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45pt" to="18.1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dùa vµo b¶ng phô võa hoµn thµnh ®Ó tr¶ l¬× c©u há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 T×m hiÓu ho¹t ®éng co d·n cña ti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17.3 vµ ®äc chó thÝch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 xml:space="preserve">+ Chu k× tim gåm mÊy pha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Mçi chu k× co d·n cña tim kÐo dµi bao nhiªu gi©y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Trong mçi chu k× th× t©m nhÜ lµm viÖc bao nhiªu gi©y? </w:t>
            </w:r>
            <w:r>
              <w:rPr>
                <w:lang w:val="fr-FR"/>
              </w:rPr>
              <w:t xml:space="preserve">NghØ bao nhiªu gi©y?  T©m thÊt lµm viÖc bao nhiªu gi©y? NghØ bao nhiªu gi©y? </w:t>
            </w:r>
            <w:r>
              <w:rPr>
                <w:lang w:val="pt-BR"/>
              </w:rPr>
              <w:t>Tim nghØ ng¬i hoµn toµn bao nhiªu gi©y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hö tÝnh xem trung b×nh mçi phót diÔn ra bao nhiªu chu k× co d·n tim (nhÞp tim)?</w:t>
            </w:r>
          </w:p>
          <w:p>
            <w:pPr>
              <w:pStyle w:val="Normal"/>
              <w:rPr/>
            </w:pPr>
            <w:r>
              <w:rPr/>
              <w:t>- GV gi¶ng gi¶i thª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Khi t©m nhÜ co th× t©m thÊt d·n vµ ng</w:t>
              <w:softHyphen/>
              <w:t>îc l¹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im ho¹t ®éng suèt ®êi mµ kh«ng mÖt mái lµ do cã sù nghØ ng¬i hîp lý trong c¸c chu k× co d·n cña tim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CÊu t¹o ti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im: cã 4 ng¨n gåm 2 t©m nhÜ  ë trªn vµ 2 t©m thÊt ë d</w:t>
              <w:softHyphen/>
              <w:t>íi, cã mµng tim, ®Ønh quay xuèng d</w:t>
              <w:softHyphen/>
              <w:t>íi, ®¸y quay lªn trª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hµnh c¬ t©m thÊt dµy h¬n thµnh c¬ t©m nhÜ, t©m thÊt tr¸i cã thµnh c¬ dµy nhÊt, gi÷a t©m nhÜ vµ t©m thÊt cã van tim, gi÷a t©m thÊt vµ ®éng m¹ch cã van ®éng m¹ch gióp cho m¸u l</w:t>
              <w:softHyphen/>
              <w:t>u th«ng theo mét chiÒ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Êu t¹o m¹ch m¸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hi nh</w:t>
              <w:softHyphen/>
              <w:t xml:space="preserve"> phiÕu häc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 xml:space="preserve">Chu k× co d·n cña ti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hu k× co d·n cña tim gåm 3 ph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+ Pha co t©m nhÜ: (0,1 s) m¸u tõ t©m nhÜ xuèng t©m thÊ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+ Pha co t©m thÊt:(0,3 s) m¸u tõ t©m thÊt vµo ®émg m¹ch chñ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Pha d·n chung:(0,4 s) m¸u ®</w:t>
              <w:softHyphen/>
              <w:t>îc hót tõ tÜnh m¹ch vÒ t©m nhÜ vµ xuèng t©m thÊt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Nªu cÊu t¹o cña tim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×nh bµy cÊu t¹o cña ®éng m¹ch, tÜnh m¹ch, mao m¹ch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Tr×nh bµy c¸c pha cña mét chu k× co d·n cña tim?</w:t>
      </w:r>
    </w:p>
    <w:p>
      <w:pPr>
        <w:pStyle w:val="Normal"/>
        <w:rPr/>
      </w:pPr>
      <w:r>
        <w:rPr>
          <w:b/>
          <w:lang w:val="pt-BR"/>
        </w:rPr>
        <w:t>5</w:t>
      </w:r>
      <w:r>
        <w:rPr>
          <w:rFonts w:cs=".VnTimeH" w:ascii=".VnTimeH" w:hAnsi=".VnTimeH"/>
          <w:b/>
          <w:lang w:val="pt-BR"/>
        </w:rPr>
        <w:t xml:space="preserve">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 xml:space="preserve">(1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5400</wp:posOffset>
                </wp:positionH>
                <wp:positionV relativeFrom="paragraph">
                  <wp:posOffset>217170</wp:posOffset>
                </wp:positionV>
                <wp:extent cx="148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1pt" to="11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PhiÕu Häc tËp 1:     N¬i m¸u ®</w:t>
        <w:softHyphen/>
        <w:t>îc b¬m tíi tõ c¸c ng¨n tim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c ng¨n tim c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¬i m¸u ®</w:t>
              <w:softHyphen/>
              <w:t>îc b¬m tí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m nhÜ tr¸i c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m nhÜ ph¶i c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m thÊt tr¸i c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©m thÊt ph¶i c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575</wp:posOffset>
                </wp:positionH>
                <wp:positionV relativeFrom="paragraph">
                  <wp:posOffset>22225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5pt" to="119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</w:rPr>
        <w:t>PhiÕu Häc tËp 2:     So s¸nh cÊu t¹o cña c¸c m¹ch m¸u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592"/>
        <w:gridCol w:w="2328"/>
      </w:tblGrid>
      <w:tr>
        <w:trPr>
          <w:trHeight w:val="8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éng m¹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nh m¹c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o m¹ch</w:t>
            </w:r>
          </w:p>
        </w:tc>
      </w:tr>
      <w:tr>
        <w:trPr>
          <w:trHeight w:val="24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µnh m¹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 líp: M« liªn kÕt, c¬ tr¬n, biÓu b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 líp: M« liªn kÕt, c¬ tr¬n, biÓu b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líp biÓu b× máng</w:t>
            </w:r>
          </w:p>
        </w:tc>
      </w:tr>
      <w:tr>
        <w:trPr>
          <w:trHeight w:val="33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ßng trong cña</w:t>
            </w:r>
          </w:p>
          <w:p>
            <w:pPr>
              <w:pStyle w:val="Normal"/>
              <w:rPr/>
            </w:pPr>
            <w:r>
              <w:rPr/>
              <w:t>m¹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Ñ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Ñp nhÊt</w:t>
            </w:r>
          </w:p>
        </w:tc>
      </w:tr>
      <w:tr>
        <w:trPr>
          <w:trHeight w:val="2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Æc ®iÓm kh¸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M chñ lín, nhiÒu §M chñ nh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ã van 1  chiÒ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á, ph©n nh¸nh nhiÒu</w:t>
            </w:r>
          </w:p>
        </w:tc>
      </w:tr>
      <w:tr>
        <w:trPr>
          <w:trHeight w:val="25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høc n¨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Èy m¸u tõ tim ®Õn c¸c c¬ quan víi vËn tèc vµ ¸p suÊt lí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n m¸u tõ kh¾p c¬ thÓ vÒ ti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o ®æi chÊt víi tÕ bµ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Ngµy so¹n  :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>
          <w:rFonts w:ascii=".VnTimeH" w:hAnsi=".VnTimeH" w:cs=".VnTimeH"/>
          <w:b/>
          <w:b/>
        </w:rPr>
      </w:pPr>
      <w:r>
        <w:rPr/>
        <w:t>TiÕt 17</w:t>
        <w:tab/>
        <w:tab/>
        <w:tab/>
      </w:r>
      <w:r>
        <w:rPr>
          <w:rFonts w:cs=".VnTimeH" w:ascii=".VnTimeH" w:hAnsi=".VnTimeH"/>
          <w:b/>
        </w:rPr>
        <w:t>«n tËp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</w:p>
    <w:p>
      <w:pPr>
        <w:pStyle w:val="Normal"/>
        <w:rPr/>
      </w:pPr>
      <w:r>
        <w:rPr/>
        <w:t>- ¤n l¹i, hÖ thèng l¹i kiÕn thøc cña c¸c ch</w:t>
        <w:softHyphen/>
        <w:t>¬ng: Kh¸i qu¸t vÒ c¬ thÓ ng</w:t>
        <w:softHyphen/>
        <w:t>êi, VËn ®éng, TuÇn hoµn.</w:t>
      </w:r>
    </w:p>
    <w:p>
      <w:pPr>
        <w:pStyle w:val="Normal"/>
        <w:rPr/>
      </w:pPr>
      <w:r>
        <w:rPr/>
        <w:t xml:space="preserve">- RÌn kü n¨ng tù häc, tù nghiªn cøu SGK </w:t>
      </w:r>
    </w:p>
    <w:p>
      <w:pPr>
        <w:pStyle w:val="Normal"/>
        <w:rPr/>
      </w:pPr>
      <w:r>
        <w:rPr/>
        <w:t>- Gi¸o dôc lßng say mª m«n häc, biÕt gi÷ vÖ sinh c¬ thÓ vµ rÌn luyÖn søc kháe.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®å ding d¹y häc</w:t>
      </w:r>
    </w:p>
    <w:p>
      <w:pPr>
        <w:pStyle w:val="Normal"/>
        <w:rPr/>
      </w:pPr>
      <w:r>
        <w:rPr/>
        <w:t>G: C©u hái «n tËp, tranh vÏ, b¶ng phô.</w:t>
      </w:r>
    </w:p>
    <w:p>
      <w:pPr>
        <w:pStyle w:val="Normal"/>
        <w:rPr>
          <w:lang w:val="pt-BR"/>
        </w:rPr>
      </w:pPr>
      <w:r>
        <w:rPr>
          <w:lang w:val="pt-BR"/>
        </w:rPr>
        <w:t>H: ¤n l¹i kiÕn thøc ®· häc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- §µm tho¹i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</w:t>
      </w:r>
      <w:r>
        <w:rPr>
          <w:b/>
          <w:lang w:val="fr-FR"/>
        </w:rPr>
        <w:t>(1)</w:t>
      </w:r>
    </w:p>
    <w:p>
      <w:pPr>
        <w:pStyle w:val="Normal"/>
        <w:rPr/>
      </w:pP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 </w:t>
      </w:r>
      <w:r>
        <w:rPr>
          <w:b/>
          <w:lang w:val="fr-FR"/>
        </w:rPr>
        <w:t xml:space="preserve">: ? </w:t>
      </w:r>
      <w:r>
        <w:rPr>
          <w:lang w:val="fr-FR"/>
        </w:rPr>
        <w:t>Tr×nh bµy cÊu t¹o cña tim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</w:t>
      </w:r>
      <w:r>
        <w:rPr>
          <w:lang w:val="fr-FR"/>
        </w:rPr>
        <w:t>? H·y tr×nh bµy ho¹t ®éng co d·n cña tim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 xml:space="preserve">Bµi míi </w:t>
      </w:r>
      <w:r>
        <w:rPr>
          <w:b/>
          <w:lang w:val="fr-FR"/>
        </w:rPr>
        <w:t>(43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1,</w:t>
            </w:r>
            <w:r>
              <w:rPr>
                <w:lang w:val="pt-BR"/>
              </w:rPr>
              <w:t xml:space="preserve"> M« lµ g× ? M« liªn kÕt cã cÊu t¹o vµ chøc n¨ng nh</w:t>
              <w:softHyphen/>
              <w:t xml:space="preserve"> thÕ nµo 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, Vßng ph¶n x¹ lµ g×? LÊy VD vµ ph©n tÝch ®</w:t>
              <w:softHyphen/>
              <w:t>êng ®i cña xung thÇn kinh trong ph¶n x¹ ®ã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, Thµnh phÇn hãa häc cña x</w:t>
              <w:softHyphen/>
              <w:t>¬ng cã ý nghÜa g× ®èi víi chøc n¨ng cña x</w:t>
              <w:softHyphen/>
              <w:t>¬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, C¬ cã cÊu t¹o vµ tÝnh chÊt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, Tr×nh bµy nh÷ng ®Æc ®iÒm tiÕn hãa hÖ c¬ ë ng</w:t>
              <w:softHyphen/>
              <w:t>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, §Ó x</w:t>
              <w:softHyphen/>
              <w:t>¬ng ch¾c kháe, hÖ c¬ ph¸t triÓn c©n ®èi ta ph¶i lµ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, Nªu thµnh phÇn cÊu t¹o cña m¸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8, S¬ ®å truyÒn m¸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guyªn t¾c truyÒn m¸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, Tim cã cÊu t¹o nh</w:t>
              <w:softHyphen/>
              <w:t xml:space="preserve"> thÕ nµo 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Ho¹t ®éng co d·n cña ti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 T¹i sao tim ho¹t ®éng suèt ®êi mµ kh«ng mÖt m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 Lµm BT1/31 SG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M« lµ tËp hîp c¸c TB chuyªn hãa cã cÊu tróc gièng nhau cïng thùc hiÖn 1 chøc n¨ng nhÊt ®Þ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M« liªn kÕt cã cÊu t¹o: c¸c TB n»m r¶i r¸c trong chÊt nÒn, sîi ®µn håi (phi bµo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åm: m« sîi (d©y ch»ng, g©n), m« mì, m« sôn, m« x</w:t>
              <w:softHyphen/>
              <w:t>¬ng, m« m¸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øc n¨ng: N©ng ®ì, ®Öm liªn kÕt c¸c c¬ quan, vËn chuyÓn c¸c chÊ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uång TK bao gåm cung ph¶n x¹ vµ ®</w:t>
              <w:softHyphen/>
              <w:t>êng ph¶n håi t¹o nªn vßng ph¶n x¹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VD: Khi kh¸t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uèng n</w:t>
              <w:softHyphen/>
              <w:t xml:space="preserve">íc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ch</w:t>
              <w:softHyphen/>
              <w:t>a hÕt kh¸t....</w:t>
            </w:r>
          </w:p>
          <w:p>
            <w:pPr>
              <w:pStyle w:val="Normal"/>
              <w:rPr/>
            </w:pPr>
            <w:r>
              <w:rPr/>
              <w:t>- X</w:t>
              <w:softHyphen/>
              <w:t>¬ng gåm 2 thµnh phÇn chÝnh:</w:t>
            </w:r>
          </w:p>
          <w:p>
            <w:pPr>
              <w:pStyle w:val="Normal"/>
              <w:rPr/>
            </w:pPr>
            <w:r>
              <w:rPr/>
              <w:t>+ ChÊt h÷u c¬ (cèt giao) lµm cho x</w:t>
              <w:softHyphen/>
              <w:t>¬ng mÒm dÎo</w:t>
            </w:r>
          </w:p>
          <w:p>
            <w:pPr>
              <w:pStyle w:val="Normal"/>
              <w:rPr/>
            </w:pPr>
            <w:r>
              <w:rPr/>
              <w:t>+ ChÊt v« c¬ (muèi kho¸ng, Ca) lµm cho x</w:t>
              <w:softHyphen/>
              <w:t>¬ng bÒn ch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¬ cã cÊu t¹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¾p c¬: bªn ngoµi cã mµng liªn kÕt. Bªn trong gåm nhiÒu bã c¬. Mçi b ã c¬ gåm nhiÒu sîi c¬( TB c¬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TB c¬: gåm nhiÒu sîi t¬ c¬, chia 2 lo¹i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¬ c¬ m¶nh, tr¬n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v©n s¸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¬ c¬ dÇy cã mÊu sinh chÊt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v©n tè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T¬ c¬ m¶nh vµ t¬ c¬ dÇy xÕp xen kÏ nhau t¹o nªn §Üa s¸ng vµ §Üa tè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¬n vÞ cÊu tróc TB c¬ (tiÕt c¬) gåm : ®Üa tèi ë gi÷a vµ 2 nöa ®Üa s¸ng ë 2 b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TÝnh chÊt cña c¬ lµ co vµ d·n: Khi c¬ co t¬ c¬ m¶nh xuyªn s©u vµo vïng ph©n bè cña t¬ c¬ dµy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TB c¬ ng¾n l¹i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B¾p c¬ ph×nh to ra</w:t>
            </w:r>
          </w:p>
          <w:p>
            <w:pPr>
              <w:pStyle w:val="Normal"/>
              <w:rPr/>
            </w:pPr>
            <w:r>
              <w:rPr/>
              <w:t>- C¬ nÐt mÆt: biÓu hiÖn tr¹ng th¸i t×nh c¶m</w:t>
            </w:r>
          </w:p>
          <w:p>
            <w:pPr>
              <w:pStyle w:val="Normal"/>
              <w:rPr/>
            </w:pPr>
            <w:r>
              <w:rPr/>
              <w:t>- C¬ vËn ®éng l</w:t>
              <w:softHyphen/>
              <w:t>ìi ph¸t triÓn : tiÕng nãi phong phó</w:t>
            </w:r>
          </w:p>
          <w:p>
            <w:pPr>
              <w:pStyle w:val="Normal"/>
              <w:rPr/>
            </w:pPr>
            <w:r>
              <w:rPr/>
              <w:t xml:space="preserve">- C¬ tay ph©n hãa thµnh nhiÒu nhãm nhá: C¬ gËp duçi tay, c¬ co duçi c¸c ngãn ®Æc biÖt lµ c¬ ngãn c¸i ph¸t triÓ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Çm n¾m c«ng cô lao ®éng, vò khÝ, thøc ¨n</w:t>
            </w:r>
          </w:p>
          <w:p>
            <w:pPr>
              <w:pStyle w:val="Normal"/>
              <w:rPr/>
            </w:pPr>
            <w:r>
              <w:rPr/>
              <w:t xml:space="preserve">- C¬ ch©n lín, kháe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/>
              <w:t xml:space="preserve"> ®øng th¼ng vµ ®i b»ng 2 ch©n</w:t>
            </w:r>
          </w:p>
          <w:p>
            <w:pPr>
              <w:pStyle w:val="Normal"/>
              <w:rPr/>
            </w:pPr>
            <w:r>
              <w:rPr/>
              <w:t>- C¬ gËp ngöa th©n</w:t>
            </w:r>
          </w:p>
          <w:p>
            <w:pPr>
              <w:pStyle w:val="Normal"/>
              <w:rPr/>
            </w:pPr>
            <w:r>
              <w:rPr/>
              <w:t>- ChÕ ®é dinh d</w:t>
              <w:softHyphen/>
              <w:t>ìng hîp l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</w:t>
              <w:softHyphen/>
              <w:t>êng xuyªn tiÕp xóc víi ¸nh n¾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Ìn luyÖn th©n thÓ vµ lao ®éng võa s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¸u gåm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HuyÕt t</w:t>
              <w:softHyphen/>
              <w:t>¬ng( 55%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TB m¸u ( 45%) : hång cÇu, b¹ch cÇu, tiÓu cÇ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. Hång cÇu : vËn chuyÓn khÝ O</w:t>
            </w:r>
            <w:r>
              <w:rPr>
                <w:vertAlign w:val="subscript"/>
                <w:lang w:val="fr-FR"/>
              </w:rPr>
              <w:t xml:space="preserve">2 </w:t>
            </w:r>
            <w:r>
              <w:rPr>
                <w:lang w:val="fr-FR"/>
              </w:rPr>
              <w:t>vµ CO</w:t>
            </w:r>
            <w:r>
              <w:rPr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 B¹ch cÇu : tham gia b¶o vÖ c¬ thÓ b»ng 3 c¬ chÕ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ù thùc bµo (b¹ch cÇu trung tÝnh vµ b¹ch cÇu mono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iÕt kh¸ng thÓ v« hiÖu hãa kh¸ng nguyªn ( limpho </w:t>
            </w:r>
            <w:r>
              <w:rPr>
                <w:b/>
                <w:lang w:val="fr-FR"/>
              </w:rPr>
              <w:t>B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¸ hñy TB bÞ nhiÔm bÖnh (limpho 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 TiÓu cÇu gióp c¬ thÓ tù b¶o vÖ chèng mÊt m¸u b»ng c¬ chÕ ®«ng m¸u </w:t>
            </w:r>
          </w:p>
          <w:p>
            <w:pPr>
              <w:pStyle w:val="Normal"/>
              <w:rPr/>
            </w:pPr>
            <w:r>
              <w:rPr/>
              <w:t>S¬ ®å ®«ng m¸u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¸u </w:t>
            </w:r>
          </w:p>
          <w:p>
            <w:pPr>
              <w:pStyle w:val="Normal"/>
              <w:rPr/>
            </w:pPr>
            <w:r>
              <w:rPr/>
              <w:t>L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¬ ®å truyÒn m¸u: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</w:t>
            </w:r>
            <w:r>
              <w:rPr>
                <w:lang w:val="pt-BR"/>
              </w:rPr>
              <w:t>A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53670</wp:posOffset>
                      </wp:positionV>
                      <wp:extent cx="571500" cy="228600"/>
                      <wp:effectExtent l="1905" t="4445" r="0" b="762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2.1pt" to="151.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53035</wp:posOffset>
                      </wp:positionV>
                      <wp:extent cx="574675" cy="343535"/>
                      <wp:effectExtent l="2540" t="0" r="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05pt" to="79.8pt,39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                 </w:t>
            </w:r>
            <w:r>
              <w:rPr>
                <w:lang w:val="pt-BR"/>
              </w:rPr>
              <w:t>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3505</wp:posOffset>
                      </wp:positionV>
                      <wp:extent cx="14859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8.15pt" to="151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15570</wp:posOffset>
                      </wp:positionV>
                      <wp:extent cx="698500" cy="330200"/>
                      <wp:effectExtent l="2540" t="444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9.1pt" to="89.0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O  O                                     AB     AB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0955</wp:posOffset>
                      </wp:positionV>
                      <wp:extent cx="574675" cy="228600"/>
                      <wp:effectExtent l="1905" t="7620" r="63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.65pt" to="151.8pt,19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>B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</w:t>
            </w:r>
            <w:r>
              <w:rPr>
                <w:lang w:val="pt-BR"/>
              </w:rPr>
              <w:t xml:space="preserve">B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ùa chän m¸u phï hî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iÓm tra mÇm bÖnh tr</w:t>
              <w:softHyphen/>
              <w:t>íc khi truyÒ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CÊu t¹o ngoµi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Mµng tim bao bäc bªn ngoµ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T©m thÊt lín </w:t>
            </w:r>
            <w:r>
              <w:rPr>
                <w:rFonts w:eastAsia="Wingdings" w:cs="Wingdings" w:ascii="Wingdings" w:hAnsi="Wingdings"/>
                <w:lang w:val="pt-BR"/>
              </w:rPr>
              <w:t></w:t>
            </w:r>
            <w:r>
              <w:rPr>
                <w:lang w:val="pt-BR"/>
              </w:rPr>
              <w:t xml:space="preserve"> phÇn ®Ønh ti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Êu t¹o tro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Tim 4 ng¨n </w:t>
            </w:r>
          </w:p>
          <w:p>
            <w:pPr>
              <w:pStyle w:val="Normal"/>
              <w:rPr/>
            </w:pPr>
            <w:r>
              <w:rPr/>
              <w:t>+ Thµnh t©m thÊt dÇy h¬n thµnh t©m nhÜ ( thµnh t©m thÊt tr¸i dµy nhÊt)</w:t>
            </w:r>
          </w:p>
          <w:p>
            <w:pPr>
              <w:pStyle w:val="Normal"/>
              <w:rPr/>
            </w:pPr>
            <w:r>
              <w:rPr/>
              <w:t>- Gi÷a T©m thÊt vµ t©m nhÜ, gi÷a t©m thÊt vµ ®éng m¹ch cã van gióp m¸u chØ ch¶y theo mét chiÒu.</w:t>
            </w:r>
          </w:p>
          <w:p>
            <w:pPr>
              <w:pStyle w:val="Normal"/>
              <w:rPr/>
            </w:pPr>
            <w:r>
              <w:rPr/>
              <w:t>- Tim co d·n theo chu k×, mçi chu k× gåm 3 pha:</w:t>
            </w:r>
          </w:p>
          <w:p>
            <w:pPr>
              <w:pStyle w:val="Normal"/>
              <w:rPr/>
            </w:pPr>
            <w:r>
              <w:rPr/>
              <w:t>+ Pha nhÜ co (0,1s): m¸u tõ TN vµo TT</w:t>
            </w:r>
          </w:p>
          <w:p>
            <w:pPr>
              <w:pStyle w:val="Normal"/>
              <w:rPr/>
            </w:pPr>
            <w:r>
              <w:rPr/>
              <w:t>+ Pha thÊt co ( 0,3s): m¸u tõ TT vµo §M</w:t>
            </w:r>
          </w:p>
          <w:p>
            <w:pPr>
              <w:pStyle w:val="Normal"/>
              <w:rPr/>
            </w:pPr>
            <w:r>
              <w:rPr/>
              <w:t>+ Pha d·n chung( 0,4s): m¸u hót tõ TN vµo TT</w:t>
            </w:r>
          </w:p>
          <w:p>
            <w:pPr>
              <w:pStyle w:val="Normal"/>
              <w:rPr/>
            </w:pPr>
            <w:r>
              <w:rPr/>
              <w:t>- Do tim kh«ng lµm viÖc liªn tôc mµ nã  vÉn cã thêi gian nghØ ng¬i (tim d·n) , thêi gian nghØ ng¬i b»ng thêi gian lµm viÖc</w:t>
            </w:r>
          </w:p>
        </w:tc>
      </w:tr>
    </w:tbl>
    <w:p>
      <w:pPr>
        <w:pStyle w:val="Normal"/>
        <w:rPr>
          <w:b/>
          <w:b/>
          <w:u w:val="single"/>
          <w:lang w:val="pt-BR"/>
        </w:rPr>
      </w:pPr>
      <w:r>
        <w:rPr>
          <w:rFonts w:cs=".VnTimeH" w:ascii=".VnTimeH" w:hAnsi=".VnTimeH"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(</w:t>
      </w:r>
      <w:r>
        <w:rPr>
          <w:b/>
          <w:lang w:val="pt-BR"/>
        </w:rPr>
        <w:t>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- VÒ nhµ häc bµi giê sau kiÓm tra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v. </w:t>
      </w:r>
      <w:r>
        <w:rPr>
          <w:rFonts w:cs=".VnTimeH" w:ascii=".VnTimeH" w:hAnsi=".VnTimeH"/>
          <w:b/>
          <w:u w:val="single"/>
          <w:lang w:val="pt-BR"/>
        </w:rPr>
        <w:t>rót kinh nghiÖm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  <w:r>
        <w:rPr>
          <w:rFonts w:cs=".VnTimeH" w:ascii=".VnTimeH" w:hAnsi=".VnTimeH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  <w:r>
        <w:rPr>
          <w:rFonts w:cs=".VnTimeH" w:ascii=".VnTimeH" w:hAnsi=".VnTimeH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  <w:r>
        <w:rPr>
          <w:rFonts w:cs=".VnTimeH" w:ascii=".VnTimeH" w:hAnsi=".VnTimeH"/>
          <w:lang w:val="pt-BR"/>
        </w:rPr>
        <w:t>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  <w:r>
        <w:rPr>
          <w:rFonts w:cs=".VnTimeH" w:ascii=".VnTimeH" w:hAnsi=".VnTimeH"/>
          <w:lang w:val="pt-BR"/>
        </w:rPr>
        <w:t>.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</w:t>
      </w:r>
      <w:r>
        <w:rPr>
          <w:lang w:val="pt-BR"/>
        </w:rPr>
        <w:t>Ngµy so¹n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</w:t>
      </w:r>
      <w:r>
        <w:rPr>
          <w:lang w:val="fr-FR"/>
        </w:rPr>
        <w:t>Ngµy gi¶ng:</w:t>
      </w:r>
    </w:p>
    <w:p>
      <w:pPr>
        <w:pStyle w:val="Normal"/>
        <w:rPr/>
      </w:pPr>
      <w:r>
        <w:rPr>
          <w:lang w:val="fr-FR"/>
        </w:rPr>
        <w:t xml:space="preserve">TiÕt 18                                     </w:t>
      </w:r>
      <w:r>
        <w:rPr>
          <w:rFonts w:cs=".VnTimeH" w:ascii=".VnTimeH" w:hAnsi=".VnTimeH"/>
          <w:b/>
          <w:lang w:val="fr-FR"/>
        </w:rPr>
        <w:t>KiÓm tra mét tiÕt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</w:t>
      </w:r>
      <w:r>
        <w:rPr>
          <w:lang w:val="fr-FR"/>
        </w:rPr>
        <w:t>- KiÓm tra, ®¸nh gi¸ vÒ kiÕn thøc, kÜ n¨ng cña häc sinh sau khi häc hÕt ch</w:t>
        <w:softHyphen/>
        <w:t xml:space="preserve">¬ng I, II, III  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/>
        <w:t>- HS n¾m v÷ng kiÕn thøc c¸c ch</w:t>
        <w:softHyphen/>
        <w:t>¬ng I,II,III.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lµm bµi kiÓm tra tr¾c nghiÖm, tù luËn, kÜ n¨ng vËn dông lý thuyÕt vµo thùc tiÔn lµm bµi kiÓm tra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nghiªm tóc trong kiÓm tra thi cö.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®å dïng d¹y häc</w:t>
      </w:r>
    </w:p>
    <w:p>
      <w:pPr>
        <w:pStyle w:val="Normal"/>
        <w:rPr>
          <w:lang w:val="fr-FR"/>
        </w:rPr>
      </w:pPr>
      <w:r>
        <w:rPr>
          <w:lang w:val="fr-FR"/>
        </w:rPr>
        <w:t>§Ò kiÓm tra ph« t«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/>
        <w:t>GV ph¸t ®Ò, HS lµm bµi ®éc lËp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</w:t>
      </w:r>
    </w:p>
    <w:p>
      <w:pPr>
        <w:pStyle w:val="Normal"/>
        <w:rPr>
          <w:b/>
          <w:b/>
          <w:lang w:val="fr-FR"/>
        </w:rPr>
      </w:pPr>
      <w:r>
        <w:rPr>
          <w:rFonts w:cs=".VnTimeH" w:ascii=".VnTimeH" w:hAnsi=".VnTimeH"/>
          <w:b/>
          <w:u w:val="single"/>
          <w:lang w:val="fr-FR"/>
        </w:rPr>
        <w:t>k</w:t>
      </w:r>
      <w:r>
        <w:rPr>
          <w:b/>
          <w:u w:val="single"/>
          <w:lang w:val="fr-FR"/>
        </w:rPr>
        <w:t>iÓm tra</w:t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§Ò kiÓm tra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i</w:t>
      </w:r>
      <w:r>
        <w:rPr>
          <w:rFonts w:cs=".VnTimeH" w:ascii=".VnTimeH" w:hAnsi=".VnTimeH"/>
          <w:b/>
          <w:lang w:val="pt-BR"/>
        </w:rPr>
        <w:t xml:space="preserve">/ </w:t>
      </w:r>
      <w:r>
        <w:rPr>
          <w:b/>
          <w:sz w:val="36"/>
          <w:szCs w:val="36"/>
          <w:lang w:val="pt-BR"/>
        </w:rPr>
        <w:t>Tr¾c nghiÖm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©u 1(1 ®iÓm)</w:t>
      </w:r>
      <w:r>
        <w:rPr>
          <w:lang w:val="pt-BR"/>
        </w:rPr>
        <w:t xml:space="preserve">   </w:t>
      </w:r>
    </w:p>
    <w:p>
      <w:pPr>
        <w:pStyle w:val="Normal"/>
        <w:rPr>
          <w:lang w:val="pt-BR"/>
        </w:rPr>
      </w:pPr>
      <w:r>
        <w:rPr>
          <w:lang w:val="pt-BR"/>
        </w:rPr>
        <w:t>X¸c ®Þnh chøc n¨ng t</w:t>
        <w:softHyphen/>
        <w:t>¬ng øng víi c¸c phÇn cña x</w:t>
        <w:softHyphen/>
        <w:t>¬ng cho phï hî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¶ lê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Mµng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2. Tñy x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>3. Sôn t¨ng tr</w:t>
              <w:softHyphen/>
              <w:t>ëng</w:t>
            </w:r>
          </w:p>
          <w:p>
            <w:pPr>
              <w:pStyle w:val="Normal"/>
              <w:rPr/>
            </w:pPr>
            <w:r>
              <w:rPr/>
              <w:t>4. M« x</w:t>
              <w:softHyphen/>
              <w:t>¬ng xè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Ph©n t¸n lùc t¹o « chøa tñ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X</w:t>
              <w:softHyphen/>
              <w:t>¬ng lín lªn vÒ bÒ nga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Sinh hång cÇu chøa mì ë ng</w:t>
              <w:softHyphen/>
              <w:t>êi giµ</w:t>
            </w:r>
          </w:p>
          <w:p>
            <w:pPr>
              <w:pStyle w:val="Normal"/>
              <w:rPr/>
            </w:pPr>
            <w:r>
              <w:rPr/>
              <w:t xml:space="preserve">d. ChÞu lùc </w:t>
            </w:r>
          </w:p>
          <w:p>
            <w:pPr>
              <w:pStyle w:val="Normal"/>
              <w:rPr/>
            </w:pPr>
            <w:r>
              <w:rPr/>
              <w:t>e. X</w:t>
              <w:softHyphen/>
              <w:t>¬ng dµi 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–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pt-BR"/>
        </w:rPr>
        <w:t xml:space="preserve">C©u 2(1-2 ®iÓm) </w:t>
      </w:r>
    </w:p>
    <w:p>
      <w:pPr>
        <w:pStyle w:val="Normal"/>
        <w:rPr>
          <w:lang w:val="pt-BR"/>
        </w:rPr>
      </w:pPr>
      <w:r>
        <w:rPr>
          <w:lang w:val="pt-BR"/>
        </w:rPr>
        <w:t>Cho c¸c m« sau:</w:t>
      </w:r>
    </w:p>
    <w:p>
      <w:pPr>
        <w:pStyle w:val="Normal"/>
        <w:rPr>
          <w:lang w:val="pt-BR"/>
        </w:rPr>
      </w:pPr>
      <w:r>
        <w:rPr>
          <w:lang w:val="pt-BR"/>
        </w:rPr>
        <w:t>1, M« sôn</w:t>
        <w:tab/>
        <w:tab/>
        <w:tab/>
        <w:t>4, M« m¸u</w:t>
        <w:tab/>
        <w:tab/>
        <w:tab/>
        <w:t>7, M« c¬ tim</w:t>
      </w:r>
    </w:p>
    <w:p>
      <w:pPr>
        <w:pStyle w:val="Normal"/>
        <w:rPr>
          <w:lang w:val="pt-BR"/>
        </w:rPr>
      </w:pPr>
      <w:r>
        <w:rPr>
          <w:lang w:val="pt-BR"/>
        </w:rPr>
        <w:t>2, M« mì</w:t>
        <w:tab/>
        <w:tab/>
        <w:tab/>
        <w:t>5, M« sîi</w:t>
        <w:tab/>
        <w:tab/>
        <w:tab/>
        <w:t>8, M« c¬ tr¬n</w:t>
      </w:r>
    </w:p>
    <w:p>
      <w:pPr>
        <w:pStyle w:val="Normal"/>
        <w:rPr/>
      </w:pPr>
      <w:r>
        <w:rPr/>
        <w:t>3, M« x</w:t>
        <w:softHyphen/>
        <w:t>¬ng</w:t>
        <w:tab/>
        <w:tab/>
        <w:t>6, M« biÓu b×</w:t>
        <w:tab/>
        <w:tab/>
        <w:t>9, M« TK</w:t>
      </w:r>
    </w:p>
    <w:p>
      <w:pPr>
        <w:pStyle w:val="Normal"/>
        <w:rPr>
          <w:lang w:val="pt-BR"/>
        </w:rPr>
      </w:pPr>
      <w:r>
        <w:rPr>
          <w:lang w:val="pt-BR"/>
        </w:rPr>
        <w:t>M« nµo thuéc m« liªn kÕt?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ii</w:t>
      </w:r>
      <w:r>
        <w:rPr>
          <w:rFonts w:cs=".VnTimeH" w:ascii=".VnTimeH" w:hAnsi=".VnTimeH"/>
          <w:b/>
          <w:lang w:val="pt-BR"/>
        </w:rPr>
        <w:t xml:space="preserve">/ </w:t>
      </w:r>
      <w:r>
        <w:rPr>
          <w:b/>
          <w:sz w:val="36"/>
          <w:szCs w:val="36"/>
          <w:lang w:val="pt-BR"/>
        </w:rPr>
        <w:t>Tù luËn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©u1 (3 ®iÓm)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M¸u gåm nh÷ng thµnh phÇn cÊu t¹o nµo?ViÕt s¬ ®å sù ®«ng m¸u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©u 2(4 ®iÓm)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Tim cã cÊu t¹o nh</w:t>
        <w:softHyphen/>
        <w:t xml:space="preserve"> thÕ nµo? H·y tr×nh bµy ho¹t ®éng co d·n cña tim.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C©u 3(1... ®iÓm)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T¹i sao tim ho¹t ®éng suèt ®êi mµ kh«ng mÖt mái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</w:t>
      </w:r>
      <w:r>
        <w:rPr>
          <w:rFonts w:cs=".VnTimeH" w:ascii=".VnTimeH" w:hAnsi=".VnTimeH"/>
          <w:b/>
          <w:u w:val="single"/>
          <w:lang w:val="pt-BR"/>
        </w:rPr>
        <w:t>BiÓu ®iÓm - ®¸p ¸n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u w:val="single"/>
          <w:lang w:val="pt-BR"/>
        </w:rPr>
        <w:t>Tr¾c nghiÖm</w:t>
      </w:r>
    </w:p>
    <w:p>
      <w:pPr>
        <w:pStyle w:val="Normal"/>
        <w:rPr/>
      </w:pPr>
      <w:r>
        <w:rPr>
          <w:lang w:val="pt-BR"/>
        </w:rPr>
        <w:t>C©u 1: Mçi ®¸p ¸n ®óng cho 0,25 ®iÓ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1- b             2-c           3-e          4-a</w:t>
      </w:r>
    </w:p>
    <w:p>
      <w:pPr>
        <w:pStyle w:val="Normal"/>
        <w:rPr/>
      </w:pPr>
      <w:r>
        <w:rPr>
          <w:lang w:val="pt-BR"/>
        </w:rPr>
        <w:t>C©u 2: Mçi ®¸p ¸n ®óng cho 0,2- 0,4 ®iÓ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1 ,2, 3 ,4 ,5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ù luËn</w:t>
      </w:r>
    </w:p>
    <w:p>
      <w:pPr>
        <w:pStyle w:val="Normal"/>
        <w:rPr/>
      </w:pPr>
      <w:r>
        <w:rPr/>
        <w:t>C©u 1: * M¸u gåm nh÷ng thµnh phÇn:</w:t>
      </w:r>
    </w:p>
    <w:p>
      <w:pPr>
        <w:pStyle w:val="Normal"/>
        <w:rPr>
          <w:lang w:val="fr-FR"/>
        </w:rPr>
      </w:pPr>
      <w:r>
        <w:rPr>
          <w:lang w:val="fr-FR"/>
        </w:rPr>
        <w:t>HuyÕt t</w:t>
        <w:softHyphen/>
        <w:t>¬ng: láng, trong suèt, mµu vµng</w:t>
      </w:r>
    </w:p>
    <w:p>
      <w:pPr>
        <w:pStyle w:val="Normal"/>
        <w:rPr>
          <w:lang w:val="fr-FR"/>
        </w:rPr>
      </w:pPr>
      <w:r>
        <w:rPr>
          <w:lang w:val="fr-FR"/>
        </w:rPr>
        <w:t>TB m¸u : B¹ch cÇu, hång cÇu, tiÓu cÇ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* S¬ ®å sù ®«ng m¸u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331720</wp:posOffset>
                </wp:positionH>
                <wp:positionV relativeFrom="paragraph">
                  <wp:posOffset>147955</wp:posOffset>
                </wp:positionV>
                <wp:extent cx="457200" cy="114300"/>
                <wp:effectExtent l="1270" t="1905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65pt" to="219.55pt,2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163695</wp:posOffset>
                </wp:positionH>
                <wp:positionV relativeFrom="paragraph">
                  <wp:posOffset>32385</wp:posOffset>
                </wp:positionV>
                <wp:extent cx="339725" cy="1944370"/>
                <wp:effectExtent l="635" t="5080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944360"/>
                        </a:xfrm>
                        <a:custGeom>
                          <a:avLst/>
                          <a:gdLst>
                            <a:gd name="textAreaLeft" fmla="*/ 0 w 192600"/>
                            <a:gd name="textAreaRight" fmla="*/ 69480 w 192600"/>
                            <a:gd name="textAreaTop" fmla="*/ 28440 h 1102320"/>
                            <a:gd name="textAreaBottom" fmla="*/ 1073880 h 11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2.55pt;width:26.7pt;height:15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                   </w:t>
      </w:r>
      <w:r>
        <w:rPr>
          <w:lang w:val="pt-BR"/>
        </w:rPr>
        <w:t>Hång cÇu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66370</wp:posOffset>
                </wp:positionH>
                <wp:positionV relativeFrom="paragraph">
                  <wp:posOffset>179705</wp:posOffset>
                </wp:positionV>
                <wp:extent cx="793750" cy="570230"/>
                <wp:effectExtent l="3175" t="63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380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4.15pt" to="75.55pt,5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334895</wp:posOffset>
                </wp:positionH>
                <wp:positionV relativeFrom="paragraph">
                  <wp:posOffset>12827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0.1pt" to="210.8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334895</wp:posOffset>
                </wp:positionH>
                <wp:positionV relativeFrom="paragraph">
                  <wp:posOffset>179070</wp:posOffset>
                </wp:positionV>
                <wp:extent cx="454025" cy="114935"/>
                <wp:effectExtent l="1270" t="5080" r="0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4.1pt" to="219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</w:t>
      </w:r>
      <w:r>
        <w:rPr>
          <w:lang w:val="pt-BR"/>
        </w:rPr>
        <w:t xml:space="preserve">C¸c tÕ bµo m¸u               B¹ch cÇu                    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134360</wp:posOffset>
                </wp:positionH>
                <wp:positionV relativeFrom="paragraph">
                  <wp:posOffset>171450</wp:posOffset>
                </wp:positionV>
                <wp:extent cx="3175" cy="229870"/>
                <wp:effectExtent l="37465" t="635" r="3619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3.5pt" to="247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                           </w:t>
      </w:r>
      <w:r>
        <w:rPr>
          <w:lang w:val="pt-BR"/>
        </w:rPr>
        <w:t xml:space="preserve">TiÓu cÇu                       </w:t>
      </w:r>
    </w:p>
    <w:p>
      <w:pPr>
        <w:pStyle w:val="Normal"/>
        <w:rPr>
          <w:rFonts w:eastAsia=".VnTime"/>
          <w:lang w:val="pt-BR"/>
        </w:rPr>
      </w:pPr>
      <w:r>
        <w:rPr>
          <w:rFonts w:eastAsia=".VnTime"/>
          <w:lang w:val="pt-BR"/>
        </w:rPr>
        <w:t xml:space="preserve">                            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</w:t>
      </w:r>
      <w:r>
        <w:rPr>
          <w:lang w:val="pt-BR"/>
        </w:rPr>
        <w:t xml:space="preserve">Vì                                                          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137535</wp:posOffset>
                </wp:positionH>
                <wp:positionV relativeFrom="paragraph">
                  <wp:posOffset>1270</wp:posOffset>
                </wp:positionV>
                <wp:extent cx="3175" cy="229870"/>
                <wp:effectExtent l="37465" t="635" r="3619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1pt" to="247.2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M¸u                                                                                                 Khèi m¸u ®«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4770</wp:posOffset>
                </wp:positionH>
                <wp:positionV relativeFrom="paragraph">
                  <wp:posOffset>-6985</wp:posOffset>
                </wp:positionV>
                <wp:extent cx="222250" cy="461010"/>
                <wp:effectExtent l="4445" t="254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0.55pt" to="22.5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                     </w:t>
      </w:r>
      <w:r>
        <w:rPr>
          <w:lang w:val="fr-FR"/>
        </w:rPr>
        <w:t>Enzim</w:t>
      </w:r>
    </w:p>
    <w:p>
      <w:pPr>
        <w:pStyle w:val="Normal"/>
        <w:rPr>
          <w:rFonts w:eastAsia=".VnTim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34360</wp:posOffset>
                </wp:positionH>
                <wp:positionV relativeFrom="paragraph">
                  <wp:posOffset>27940</wp:posOffset>
                </wp:positionV>
                <wp:extent cx="3175" cy="229870"/>
                <wp:effectExtent l="37465" t="635" r="3619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2.2pt" to="247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80795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.7pt" to="127.8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944495</wp:posOffset>
                </wp:positionH>
                <wp:positionV relativeFrom="paragraph">
                  <wp:posOffset>110490</wp:posOffset>
                </wp:positionV>
                <wp:extent cx="568325" cy="635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8.7pt" to="276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303020</wp:posOffset>
                </wp:positionH>
                <wp:positionV relativeFrom="paragraph">
                  <wp:posOffset>174625</wp:posOffset>
                </wp:positionV>
                <wp:extent cx="228600" cy="45720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3.75pt" to="120.5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</w:t>
      </w:r>
      <w:r>
        <w:rPr>
          <w:lang w:val="fr-FR"/>
        </w:rPr>
        <w:t>HuyÕt t</w:t>
        <w:softHyphen/>
        <w:t>¬ng         ChÊt sinh t¬ m¸u                T¬ m¸u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            </w:t>
      </w:r>
      <w:r>
        <w:rPr>
          <w:lang w:val="fr-FR"/>
        </w:rPr>
        <w:t>Ca</w:t>
      </w:r>
      <w:r>
        <w:rPr>
          <w:vertAlign w:val="superscript"/>
          <w:lang w:val="fr-FR"/>
        </w:rPr>
        <w:t>++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534795</wp:posOffset>
                </wp:positionH>
                <wp:positionV relativeFrom="paragraph">
                  <wp:posOffset>41275</wp:posOffset>
                </wp:positionV>
                <wp:extent cx="1711325" cy="635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.25pt" to="255.5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                                </w:t>
      </w:r>
      <w:r>
        <w:rPr>
          <w:lang w:val="fr-FR"/>
        </w:rPr>
        <w:t xml:space="preserve">HuyÕt thanh </w:t>
      </w:r>
    </w:p>
    <w:p>
      <w:pPr>
        <w:pStyle w:val="Normal"/>
        <w:rPr>
          <w:lang w:val="pt-BR"/>
        </w:rPr>
      </w:pPr>
      <w:r>
        <w:rPr>
          <w:lang w:val="pt-BR"/>
        </w:rPr>
        <w:t>C©u 2 : * CÊu t¹o tim 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CÊu t¹o ngoµi: </w:t>
      </w:r>
    </w:p>
    <w:p>
      <w:pPr>
        <w:pStyle w:val="Normal"/>
        <w:rPr>
          <w:lang w:val="pt-BR"/>
        </w:rPr>
      </w:pPr>
      <w:r>
        <w:rPr>
          <w:lang w:val="pt-BR"/>
        </w:rPr>
        <w:t>+ Mµng tim bao bäc bªn ngoµi</w:t>
      </w:r>
    </w:p>
    <w:p>
      <w:pPr>
        <w:pStyle w:val="Normal"/>
        <w:rPr/>
      </w:pPr>
      <w:r>
        <w:rPr>
          <w:lang w:val="pt-BR"/>
        </w:rPr>
        <w:t xml:space="preserve">+ T©m thÊt lín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phÇn ®Ønh tim</w:t>
      </w:r>
    </w:p>
    <w:p>
      <w:pPr>
        <w:pStyle w:val="Normal"/>
        <w:rPr>
          <w:lang w:val="pt-BR"/>
        </w:rPr>
      </w:pPr>
      <w:r>
        <w:rPr>
          <w:lang w:val="pt-BR"/>
        </w:rPr>
        <w:t>- CÊu t¹o trong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+ Tim 4 ng¨n </w:t>
      </w:r>
    </w:p>
    <w:p>
      <w:pPr>
        <w:pStyle w:val="Normal"/>
        <w:rPr/>
      </w:pPr>
      <w:r>
        <w:rPr/>
        <w:t>+ Thµnh t©m thÊt dÇy h¬n thµnh t©m nhÜ ( thµnh t©m thÊt tr¸i dµy nhÊt)</w:t>
      </w:r>
    </w:p>
    <w:p>
      <w:pPr>
        <w:pStyle w:val="Normal"/>
        <w:rPr/>
      </w:pPr>
      <w:r>
        <w:rPr/>
        <w:t>- Gi÷a T©m thÊt vµ t©m nhÜ, gi÷a t©m thÊt vµ ®éng m¹ch cã van gióp m¸u chØ ch¶y theo mét chiÒu.</w:t>
      </w:r>
    </w:p>
    <w:p>
      <w:pPr>
        <w:pStyle w:val="Normal"/>
        <w:rPr/>
      </w:pPr>
      <w:r>
        <w:rPr/>
        <w:t>* Ho¹t ®éng co d·n cña tim:</w:t>
      </w:r>
    </w:p>
    <w:p>
      <w:pPr>
        <w:pStyle w:val="Normal"/>
        <w:rPr/>
      </w:pPr>
      <w:r>
        <w:rPr/>
        <w:t>- Tim co d·n theo chu k×, mçi chu k× gåm 3 pha:</w:t>
      </w:r>
    </w:p>
    <w:p>
      <w:pPr>
        <w:pStyle w:val="Normal"/>
        <w:rPr/>
      </w:pPr>
      <w:r>
        <w:rPr/>
        <w:t>+ Pha nhÜ co (0,1s): m¸u tõ TN vµo TT</w:t>
      </w:r>
    </w:p>
    <w:p>
      <w:pPr>
        <w:pStyle w:val="Normal"/>
        <w:rPr/>
      </w:pPr>
      <w:r>
        <w:rPr/>
        <w:t>+ Pha thÊt co ( 0,3s): m¸u tõ TT vµo §M</w:t>
      </w:r>
    </w:p>
    <w:p>
      <w:pPr>
        <w:pStyle w:val="Normal"/>
        <w:rPr/>
      </w:pPr>
      <w:r>
        <w:rPr/>
        <w:t>+ Pha d·n chung( 0,4s): m¸u hót tõ TN vµo TT</w:t>
      </w:r>
    </w:p>
    <w:p>
      <w:pPr>
        <w:pStyle w:val="Normal"/>
        <w:rPr/>
      </w:pPr>
      <w:r>
        <w:rPr/>
        <w:t>C©u 3:Do tim kh«ng lµm viÖc liªn tôc mµ nã  vÉn cã thêi gian nghØ ng¬i (tim d·n) , thêi gian nghØ ng¬i b»ng thêi gian lµm viÖc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/>
        <w:t xml:space="preserve">Ngµy so¹n: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/>
        <w:t xml:space="preserve">TiÕt 19                          </w:t>
      </w:r>
      <w:r>
        <w:rPr>
          <w:rFonts w:cs=".VnTimeH" w:ascii=".VnTimeH" w:hAnsi=".VnTimeH"/>
          <w:b/>
        </w:rPr>
        <w:t xml:space="preserve">VËn chuyÓn m¸u qua hÖ m¹ch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</w:t>
      </w:r>
      <w:r>
        <w:rPr>
          <w:rFonts w:cs=".VnTimeH" w:ascii=".VnTimeH" w:hAnsi=".VnTimeH"/>
          <w:b/>
          <w:lang w:val="fr-FR"/>
        </w:rPr>
        <w:t>VÖ sinh hÖ tuÇn hoµn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¬ chÕ vËn chuyÓn m¸u qua hÖ m¹ch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¸c t¸c nh©n g©y h¹i còng nh</w:t>
        <w:softHyphen/>
        <w:t xml:space="preserve"> c¸c biÖn ph¸p phßng tr¸nh vµ rÌn luyÖn tim m¹ch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, so s¸nh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>Th¸i ®é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Cã ý thøc rÌn luyÖn b¶o vÖ c¬ thÓ vµ hÖ tim m¹ch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18.1, H18.2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>iv.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æn ®Þnh(1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:</w:t>
      </w:r>
      <w:r>
        <w:rPr>
          <w:lang w:val="pt-BR"/>
        </w:rPr>
        <w:t xml:space="preserve">  kh«ng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(40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Më bµi:</w:t>
      </w:r>
      <w:r>
        <w:rPr/>
        <w:t xml:space="preserve"> C¸c thµnh phÇn cÊu t¹o cña tim ®· phèi hîp ho¹t ®éng víi nhau nh</w:t>
        <w:softHyphen/>
        <w:t xml:space="preserve"> thÕ nµo ®Ó m¸u tuÇn hoµn liªn tôc trong hÖ m¹ch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sù  vËn chuyÓn m¸u qua hÖ m¹ch</w:t>
            </w:r>
          </w:p>
          <w:p>
            <w:pPr>
              <w:pStyle w:val="Normal"/>
              <w:rPr/>
            </w:pPr>
            <w:r>
              <w:rPr/>
              <w:t>- GV yªu cÇu HS quan s¸t H18.1,H18.2  vµ ®äc th«ng tin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ùc chñ yÕu gióp m¸u tuÇn hoµn liªn tôc vµ theo mét chiÒu trong hÖ m¹ch ®</w:t>
              <w:softHyphen/>
              <w:t>îc t¹o ra tõ ®©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HuyÕt ¸p trong tÜnh  m¹ch rÊt nhá mµ m¸u  vÉn vËn chuyÓn ®</w:t>
              <w:softHyphen/>
              <w:t>îc qua tÝnh m¹ch vÒ tim lµ nhê t¸c ®éng chñ yÕu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quan s¸t H18.1, H18.2 vµ ®äc th«ng tin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>- GV gi¶ng gi¶i thª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hÝnh nhê sù vËn chuyÓn m¸u qua hÖ m¹ch lµ c¬ së ®Ó rÌn luyÖn b¶o vÖ tim m¹ch.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vÊn ®Ò vÖ sinh hÖ tim m¹ch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1</w:t>
            </w:r>
            <w:r>
              <w:rPr/>
              <w:t>: T×m hiÓu c¸c t¸c nh©n g©y h¹i cho hÖ tim m¹ch</w:t>
            </w:r>
          </w:p>
          <w:p>
            <w:pPr>
              <w:pStyle w:val="Normal"/>
              <w:rPr/>
            </w:pPr>
            <w:r>
              <w:rPr/>
              <w:t>- GV yªu cÇu HS ®äc th«ng tin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H·y chØ ra t¸c nh©n g©y h¹i cho hÖ tim m¹ch? H·y liªn hÖ thùc tÕ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h¶o luËn sau ®ã tr×nh bµy,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2</w:t>
            </w:r>
            <w:r>
              <w:rPr/>
              <w:t>: T×m hiÓu c¸c biÖn ph¸p rÌn luyÖn hÖ tim m¹ch</w:t>
            </w:r>
          </w:p>
          <w:p>
            <w:pPr>
              <w:pStyle w:val="Normal"/>
              <w:rPr/>
            </w:pPr>
            <w:r>
              <w:rPr/>
              <w:t>- GV yªu cÇu HS ®äc b¶ng th«ng tin vµ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+ CÇn b¶o vÖ tim m¹ch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Nªu c¸c biÖn ph¸p rÌn luyÖn hÖ tim m¹c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B¶n th©n em ®· rÌn luyÖn ch</w:t>
              <w:softHyphen/>
              <w:t>a vµ rÌn luy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h¶o luËn sau ®ã tr×nh bµy,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Sù  vËn chuyÓn m¸u qua hÖ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M¸u vËn chuyÓn ®</w:t>
              <w:softHyphen/>
              <w:t>îc liªn tôc vµ theo 1 chiÒu trong hÖ m¹ch lµ nhê lùc ®Èy(søc ®Èy) cña tim,vËn tèc m¸u, ¸p lùc trong m¹ch (huyÕt ¸p)</w:t>
            </w:r>
          </w:p>
          <w:p>
            <w:pPr>
              <w:pStyle w:val="Normal"/>
              <w:rPr/>
            </w:pPr>
            <w:r>
              <w:rPr/>
              <w:t>+ HuyÕt ¸p: lµ ¸p lùc cña m¸u lªn thµnh m¹ch, cã huyÕt ¸p tèi ®a (khi t©m thÊt co) vµ huyÕt ¸p tèi thiÓu (khi t©m thÊt d·n)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/>
              <w:t xml:space="preserve"> ®éng m¹ch: VËn tèc  m¸u lín lµ nhê sù co d·n cña thµnh m¹ch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rFonts w:cs=".VnTimeH" w:ascii=".VnTimeH" w:hAnsi=".VnTimeH"/>
                <w:sz w:val="26"/>
                <w:szCs w:val="26"/>
              </w:rPr>
              <w:t>ë</w:t>
            </w:r>
            <w:r>
              <w:rPr/>
              <w:t xml:space="preserve"> tÜnh m¹ch: m¸u vËn chuyÓn ®</w:t>
              <w:softHyphen/>
              <w:t>îc lµ nhê sù co bãp cña c¸c c¬ quanh thµnh m¹ch, søc hót cña lång ngùc khi hÝt vµo, søc hót cña t©m nhÜ khi d·n ra, van 1 chiÒu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VÖ sinh hÖ tim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CÇn b¶o vÖ tim m¹ch tr¸nh c¸c t¸c nh©n cã h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ã nhiÒu t¸c nh©n bªn ngoµi vµ trong cã h¹i cho tim m¹c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KhuyÕt tËt tim, phæi x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Sèc m¹ch, mÊt m¸u nhiÒu, sèt cao, chÊt kÝch thÝch m¹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</w:t>
            </w:r>
            <w:r>
              <w:rPr>
                <w:rFonts w:cs=".VnTimeH" w:ascii=".VnTimeH" w:hAnsi=".VnTimeH"/>
                <w:sz w:val="26"/>
                <w:szCs w:val="26"/>
                <w:lang w:val="pt-BR"/>
              </w:rPr>
              <w:t>¨</w:t>
            </w:r>
            <w:r>
              <w:rPr>
                <w:lang w:val="pt-BR"/>
              </w:rPr>
              <w:t>n nhiÒu mì ®éng v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Do tËp TDTT qu¸ s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Mét sè vi rót, vi khuÈn g©y bÖnh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 </w:t>
            </w:r>
            <w:r>
              <w:rPr>
                <w:u w:val="single"/>
                <w:lang w:val="pt-BR"/>
              </w:rPr>
              <w:t>CÇn rÌn luyÖn hÖ tim m¹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r¸nh c¸c t¸c nh©n g©y h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¹o cuéc sèng tinh thÇn tho¶i m¸i, vui vÎ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Lùa chän cho  m×nh mét h×nh thøc rÌn luyÖn phï hî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Çn rÌn luyÖn th</w:t>
              <w:softHyphen/>
              <w:t xml:space="preserve">êng xuyª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M¸u ®</w:t>
        <w:softHyphen/>
        <w:t>îc vËn chuyÓn trong hÖ m¹ch lµ nhê ®©u vµ vËn chuyÓn nh</w:t>
        <w:softHyphen/>
        <w:t xml:space="preserve"> thÕ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Nªu c¸c t¸c nh©n g©y h¹i cho hÖ tim m¹ch vµ c¸c biÖn ph¸p rÌn luyÖn ®Ó b¶o vÖ hÖ tim m¹ch?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)</w:t>
      </w:r>
      <w:r>
        <w:rPr/>
        <w:t xml:space="preserve">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.VnTimeH" w:ascii=".VnTimeH" w:hAnsi=".VnTimeH"/>
        </w:rPr>
        <w:t>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   </w:t>
      </w:r>
      <w:r>
        <w:rPr/>
        <w:t xml:space="preserve">Ngµy so¹n: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>
          <w:b/>
        </w:rPr>
        <w:t>TiÕt 20</w:t>
      </w:r>
      <w:r>
        <w:rPr/>
        <w:t xml:space="preserve">                                          </w:t>
      </w:r>
      <w:r>
        <w:rPr>
          <w:rFonts w:cs=".VnTimeH" w:ascii=".VnTimeH" w:hAnsi=".VnTimeH"/>
          <w:b/>
        </w:rPr>
        <w:t>Thùc hµn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</w:t>
      </w:r>
      <w:r>
        <w:rPr>
          <w:rFonts w:cs=".VnTimeH" w:ascii=".VnTimeH" w:hAnsi=".VnTimeH"/>
          <w:b/>
        </w:rPr>
        <w:t>TËp s¬ cøu vµ b¨ng bã cho ng</w:t>
        <w:softHyphen/>
        <w:t>êi bÞ g·y x</w:t>
        <w:softHyphen/>
        <w:t>¬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biÕt ®</w:t>
        <w:softHyphen/>
        <w:t>îc c¸c nguyªn nh©n dÉn tíi g·y x</w:t>
        <w:softHyphen/>
        <w:t>¬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biÕt c¸c b</w:t>
        <w:softHyphen/>
        <w:t>íc tiÕn hµnh s¬ cøu vµ b¨ng bã cè ®Þnh khi gÆp ng</w:t>
        <w:softHyphen/>
        <w:t>êi bÞ g·y x</w:t>
        <w:softHyphen/>
        <w:t>¬ng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, thùc hµnh thao t¸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b¶o vÖ c¬ thÓ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 xml:space="preserve">- GV: - ChuÈn bÞ: NÑp, b¨ng y tÕ, d©y v¶i, b¨ng h×nh vÒ tai n¹n giao th«ng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chuÈn bÞ theo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hùc hµnh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Óm tra(</w:t>
      </w:r>
      <w:r>
        <w:rPr>
          <w:b/>
          <w:lang w:val="fr-FR"/>
        </w:rPr>
        <w:t xml:space="preserve">2): </w:t>
      </w:r>
      <w:r>
        <w:rPr>
          <w:lang w:val="fr-FR"/>
        </w:rPr>
        <w:t>phÇn chuÈn bÞ cña HS</w:t>
      </w:r>
    </w:p>
    <w:p>
      <w:pPr>
        <w:pStyle w:val="Normal"/>
        <w:rPr>
          <w:b/>
          <w:b/>
        </w:rPr>
      </w:pPr>
      <w:r>
        <w:rPr>
          <w:rFonts w:eastAsia=".VnTime"/>
          <w:lang w:val="fr-FR"/>
        </w:rPr>
        <w:t xml:space="preserve"> 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)</w:t>
      </w:r>
    </w:p>
    <w:p>
      <w:pPr>
        <w:pStyle w:val="Normal"/>
        <w:rPr/>
      </w:pPr>
      <w:r>
        <w:rPr>
          <w:b/>
          <w:u w:val="single"/>
        </w:rPr>
        <w:t xml:space="preserve">Më bµi: </w:t>
      </w:r>
      <w:r>
        <w:rPr/>
        <w:t>GV giíi thiÖu mét sè tranh ¶nh vÒ g·y x</w:t>
        <w:softHyphen/>
        <w:t xml:space="preserve">¬ng ë løa tuæi HS </w:t>
      </w:r>
      <w:r>
        <w:rPr>
          <w:rFonts w:cs="Times New Roman" w:ascii="Times New Roman" w:hAnsi="Times New Roman"/>
        </w:rPr>
        <w:t>→</w:t>
      </w:r>
      <w:r>
        <w:rPr/>
        <w:t xml:space="preserve"> trong tr</w:t>
        <w:softHyphen/>
        <w:t>êng hîp ®ã ta ph¶i lµm g×?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1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>
          <w:trHeight w:val="372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nguyªn nh©n g·y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Nguyªn nh©n nµo dÉn ®Õn g·y x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fr-FR"/>
              </w:rPr>
              <w:t>+ Khi bÞ g·y x</w:t>
              <w:softHyphen/>
              <w:t>¬ng chóng ta cÇn lµm g×?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HS dùa vµo hiÓu biÕt thùc tÕ cña m×nh th¶o luËn nhãm sau ®ã tr×nh bµy nhËn xÐt vµ bæ sung råi rót ra kÕt lu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:</w:t>
            </w:r>
            <w:r>
              <w:rPr/>
              <w:t xml:space="preserve"> TËp s¬ cøu vµ b¨ng bã</w:t>
            </w:r>
          </w:p>
          <w:p>
            <w:pPr>
              <w:pStyle w:val="Normal"/>
              <w:rPr/>
            </w:pPr>
            <w:r>
              <w:rPr/>
              <w:t>- GV yªu cÇu HS ®äc th«ng tin trong SGK vµ tiÕn hµnh lµ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905</wp:posOffset>
                      </wp:positionV>
                      <wp:extent cx="230505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15pt" to="17.9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iÕn hµnh tËp s¬  cø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ho c¸c nhãm y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äi ®¹i diÖn nhãm tr×nh bµy, cho ®iÓm c¸c nhã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/>
              <w:t>- GV yªu cÇu HS viÕt thu ho¹c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Nguyªn nh©n g·y x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G·y x</w:t>
              <w:softHyphen/>
              <w:t>¬ng do nhiÒu nguyªn nh©n: tai n¹n giao th«ng, leo trÌo, tai n¹n trong lao ®éng vµ vui ch¬i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Khi bÞ g·y x</w:t>
              <w:softHyphen/>
              <w:t>¬ng ph¶i s¬ cøu t¹i chç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 xml:space="preserve">- Kh«ng nªn n¾n bãp bõa b·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TËp s¬ cøu vµ b¨ng bã</w:t>
            </w:r>
          </w:p>
          <w:p>
            <w:pPr>
              <w:pStyle w:val="Normal"/>
              <w:rPr/>
            </w:pPr>
            <w:r>
              <w:rPr/>
              <w:t>* Ph</w:t>
              <w:softHyphen/>
              <w:t>¬ng ph¸p s¬ cøu:</w:t>
            </w:r>
          </w:p>
          <w:p>
            <w:pPr>
              <w:pStyle w:val="Normal"/>
              <w:rPr/>
            </w:pPr>
            <w:r>
              <w:rPr/>
              <w:t>- §Æt hai nÑp gç vµo hai bªn chç x</w:t>
              <w:softHyphen/>
              <w:t>¬ng g·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Lãt v¶i mÒm vµo c¸c ®Çu x</w:t>
              <w:softHyphen/>
              <w:t>¬ng g·y vµ 2 ®Çu nÑ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uéc ®Þnh vÞ 2 ®Çu nÑp vµ 2 ®Çu x</w:t>
              <w:softHyphen/>
              <w:t>¬ng bÞ g·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* B¨ng bã cè ®Þ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íi x</w:t>
              <w:softHyphen/>
              <w:t>¬ng cæ tay: Dïng b¨ng y tÕ quÊn chÆt tõ trong ra cæ tay, lµm d©y ®eo c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íi x</w:t>
              <w:softHyphen/>
              <w:t>¬ng ë ch©n: B¨ng tõ cæ ch©n vµo. NÕu lµ x</w:t>
              <w:softHyphen/>
              <w:t>¬ng ®ïi th× dïng nÑp dµi tõ s</w:t>
              <w:softHyphen/>
              <w:t>ên ®Õn gãt ch©n, buéc cè ®Þnh ë phÇn th©n, buéc tõ cæ ch©n vµo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®¸nh gi¸ chung giê thùc hµnh, cho ®iÓm c¸c nhãm lµm tè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Yªu cÇu HS lµm vÖ sinh líp häc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gµy so¹n: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>
          <w:lang w:val="pt-BR"/>
        </w:rPr>
        <w:t xml:space="preserve">TiÕt 21                           </w:t>
      </w:r>
      <w:r>
        <w:rPr>
          <w:rFonts w:cs=".VnTimeH" w:ascii=".VnTimeH" w:hAnsi=".VnTimeH"/>
          <w:b/>
          <w:lang w:val="pt-BR"/>
        </w:rPr>
        <w:t>Thùc hµnh: S¬ cøu cÇm m¸u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/>
        <w:t>- HS ph©n biÖt vÕt th</w:t>
        <w:softHyphen/>
        <w:t>¬ng lµm tæn th</w:t>
        <w:softHyphen/>
        <w:t>¬ng ®éng m¹ch, tÜnh m¹ch, mao m¹ch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biÕt ®</w:t>
        <w:softHyphen/>
        <w:t>îc c¸c ph</w:t>
        <w:softHyphen/>
        <w:t>¬ng ph¸p s¬ cøu cÇm m¸u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thùc hµnh b¨ng bã vÕt th</w:t>
        <w:softHyphen/>
        <w:t>¬ng, buéc gar«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rÌn luyÖn b¶o vÖ c¬ thÓ vµ hÖ tim m¹ch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nghiªm tóc häc tËp trong giê thùc hµnh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b¨ng, g¹c, b«ng, d©y cao su, v¶i mÒm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- ChuÈn bÞ theo nhãm ph©n c«ng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- Thùc hµnh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Óm tra</w:t>
      </w:r>
      <w:r>
        <w:rPr>
          <w:b/>
          <w:lang w:val="fr-FR"/>
        </w:rPr>
        <w:t>(2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 xml:space="preserve">): </w:t>
      </w:r>
      <w:r>
        <w:rPr>
          <w:lang w:val="fr-FR"/>
        </w:rPr>
        <w:t>phÇn chuÈn bÞ cña HS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  <w:u w:val="single"/>
        </w:rPr>
        <w:t>Më bµi:</w:t>
      </w:r>
      <w:r>
        <w:rPr/>
        <w:t xml:space="preserve"> chóng ta ®· biÕt m¸u trong mçi lo¹i m¹ch lµ kh¸c nhau </w:t>
      </w:r>
      <w:r>
        <w:rPr>
          <w:rFonts w:cs="Times New Roman" w:ascii="Times New Roman" w:hAnsi="Times New Roman"/>
        </w:rPr>
        <w:t>→</w:t>
      </w:r>
      <w:r>
        <w:rPr/>
        <w:t xml:space="preserve"> vËy khi bÞ tæn th</w:t>
        <w:softHyphen/>
        <w:t>¬ng chóng ta ph¶i xö lý nh</w:t>
        <w:softHyphen/>
        <w:t xml:space="preserve"> thÕ nµo?</w:t>
      </w:r>
      <w:r>
        <w:rPr>
          <w:b/>
        </w:rPr>
        <w:t xml:space="preserve"> 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vÒ c¸c d¹ng ch¶y m¸u</w:t>
            </w:r>
          </w:p>
          <w:p>
            <w:pPr>
              <w:pStyle w:val="Normal"/>
              <w:rPr/>
            </w:pPr>
            <w:r>
              <w:rPr/>
              <w:t>- GV th«ng b¸o vÒ c¸c d¹ng ch¶y m¸u lµ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fr-FR"/>
              </w:rPr>
              <w:t>+ Ch¶y m¸u mao m¹c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+ Ch¶y m¸u tÜnh m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h¶y m¸u ®éng m¹c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0515</wp:posOffset>
                      </wp:positionV>
                      <wp:extent cx="2286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45pt" to="17.9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l¾ng nghe vµ ghi nhí ba d¹ng ch¶y m¸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Em h·y cho biÕt biÓu hiÖn cña ¸c d¹ng ch¶y m¸u ®ã?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0</wp:posOffset>
                      </wp:positionV>
                      <wp:extent cx="2286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pt" to="17.9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HS th¶o luËn sau ®ã tr×nh bµy, nhËn xÐt, bæ sung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óp HS hoµn thiÖn kiÕn thøc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Ëp b¨ng bã vÕt th</w:t>
              <w:softHyphen/>
              <w:t>¬ng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1</w:t>
            </w:r>
            <w:r>
              <w:rPr/>
              <w:t>: TËp b¨ng bã vÕt th</w:t>
              <w:softHyphen/>
              <w:t>¬ng ë lßng bµn tay(ch¶y m¸u mao m¹ch vµ tÜnh m¹ch)</w:t>
            </w:r>
          </w:p>
          <w:p>
            <w:pPr>
              <w:pStyle w:val="Normal"/>
              <w:rPr/>
            </w:pPr>
            <w:r>
              <w:rPr/>
              <w:t>- GV yªu cÇu HS ®äc th«ng tin råi thùc hµnh theo nhã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0510</wp:posOffset>
                      </wp:positionV>
                      <wp:extent cx="2286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3pt" to="17.9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 vµ thùc hµnh theo nhãm sau ®ã tr×nh bµy,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2</w:t>
            </w:r>
            <w:r>
              <w:rPr/>
              <w:t>: TËp b¨ng bã vÕt th</w:t>
              <w:softHyphen/>
              <w:t xml:space="preserve">¬ng ë cæ tay </w:t>
            </w:r>
          </w:p>
          <w:p>
            <w:pPr>
              <w:pStyle w:val="Normal"/>
              <w:rPr/>
            </w:pPr>
            <w:r>
              <w:rPr/>
              <w:t>- GV yªu cÇu HS ®äc th«ng tin vµ thùc hµnh theo nhã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8pt" to="17.9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 råi thùc hµnh theo nhãm sau ®ã tr×nh bµy,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l</w:t>
              <w:softHyphen/>
              <w:t>u ý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VÕt th</w:t>
              <w:softHyphen/>
              <w:t>¬ng ch¶y m¸u ®éng m¹ch ë tay, ch©n míi buéc gar«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Cø 15 phót ph¶i níi d©y gar« vµ buéc l¹i   </w:t>
            </w:r>
          </w:p>
          <w:p>
            <w:pPr>
              <w:pStyle w:val="Normal"/>
              <w:rPr/>
            </w:pPr>
            <w:r>
              <w:rPr/>
              <w:t>- GV yªu cÇu HS vÒ nhµ viÕt thu ho¹ch theo mÉu trong SGK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C¸c d¹ng ch¶y m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ã 3 d¹ng ch¶y m¸u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Ch¶y m¸u mao m¹ch: Ýt, chË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t-BR"/>
              </w:rPr>
              <w:t>+ Ch¶y m¸u tÜnh m¹ch: m¸u ch¶y nhiÒu h¬n, nhanh h¬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+ Ch¶y m¸u ®éng m¹ch: m¸u ch¶y nhiÒu, m¹nh thµnh t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TËp b¨ng bã vÕt th</w:t>
              <w:softHyphen/>
              <w:t>¬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1. </w:t>
            </w:r>
            <w:r>
              <w:rPr>
                <w:u w:val="single"/>
              </w:rPr>
              <w:t>B¨ng bã vÕt th</w:t>
              <w:softHyphen/>
              <w:t>¬ng ë lßng bµn t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- C¸c b</w:t>
              <w:softHyphen/>
              <w:t>íc tiÕn hµnh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>+ Dïng ngãn tay c¸i bÞt chÆt miÖng vÕt th</w:t>
              <w:softHyphen/>
              <w:t>¬ng trong vµi phót cho tíi khi m¸u kh«ng ch¶y ra n÷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S¸t trïng vÕt th</w:t>
              <w:softHyphen/>
              <w:t>¬ng b»ng cån iè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Khi vÕt th</w:t>
              <w:softHyphen/>
              <w:t>¬ng nhá cã thÓ dïng b¨ng d¸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Khi vÕt th</w:t>
              <w:softHyphen/>
              <w:t>¬ng lín cho Ýt b«ng vµo gi÷a 2 miÕng g¹c råi ®Æt nã vµo miÖng vÕt th</w:t>
              <w:softHyphen/>
              <w:t xml:space="preserve">¬ng vµ dïng b¨ng buéc chÆt l¹i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. </w:t>
            </w:r>
            <w:r>
              <w:rPr>
                <w:u w:val="single"/>
              </w:rPr>
              <w:t>B¨ng bã vÕt th</w:t>
              <w:softHyphen/>
              <w:t>¬ng ë cæ t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- C¸c b</w:t>
              <w:softHyphen/>
              <w:t>íc tiÕn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¨n cø H19.1, dïng ngãn tay c¸i dß t×m vÞ trÝ ®éng m¹ch c¸nh tay, khi thÊy d¸u hiÖu m¹ch ®Ëp râ th× bãp m¹nh ®Ó lµm ngõng ch¶y m¸u ë vÕt th</w:t>
              <w:softHyphen/>
              <w:t>¬ng vµi ba phó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Buéc gar«: Dïng d©y cao su hay d©y v¶i mÒm buéc chÆt ë vÞ trÝ gÇn s¸t nh</w:t>
              <w:softHyphen/>
              <w:t>ng cao h¬n vÕt th</w:t>
              <w:softHyphen/>
              <w:t>¬ng vÒ phÝa tim víi lùc Ðp ®ñ lµm cÇm m¸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+ S¸t trïng vÕt th</w:t>
              <w:softHyphen/>
              <w:t>¬ng, ®Æt g¹c vµ b«ng lªn miÖng vÕt th</w:t>
              <w:softHyphen/>
              <w:t>¬ng råi b¨ng l¹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§</w:t>
              <w:softHyphen/>
              <w:t xml:space="preserve">a ngay ®Õn bÖnh viÖn cÊp cø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2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V nhËn xÐt giê thùc hµnh, cho ®iÓm nh÷ng nhãm lµm tèt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lang w:val="pt-BR"/>
        </w:rPr>
        <w:t xml:space="preserve">Ngµy so¹n: 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Ngµy gi¶ng: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</w:t>
      </w:r>
      <w:r>
        <w:rPr>
          <w:rFonts w:cs=".VnTimeH" w:ascii=".VnTimeH" w:hAnsi=".VnTimeH"/>
          <w:b/>
          <w:lang w:val="pt-BR"/>
        </w:rPr>
        <w:t>Ch</w:t>
        <w:softHyphen/>
        <w:t>¬ng iV.</w:t>
      </w:r>
      <w:r>
        <w:rPr>
          <w:b/>
          <w:sz w:val="24"/>
          <w:lang w:val="pt-BR"/>
        </w:rPr>
        <w:t xml:space="preserve">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h« hÊp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lang w:val="pt-BR"/>
        </w:rPr>
        <w:t xml:space="preserve">TiÕt 22                          </w:t>
      </w:r>
      <w:r>
        <w:rPr>
          <w:rFonts w:cs=".VnTimeH" w:ascii=".VnTimeH" w:hAnsi=".VnTimeH"/>
          <w:b/>
          <w:lang w:val="pt-BR"/>
        </w:rPr>
        <w:t>H« hÊp vµ c¸c c¬ quan h« hÊp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kh¸i niÖm h« hÊp vµ vai trß cña h« hÊp víi c¬ thÓ sèng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trªn m« h×nh c¸c c¬ quan h« hÊp ë ng</w:t>
        <w:softHyphen/>
        <w:t>êi vµ nªu ®</w:t>
        <w:softHyphen/>
        <w:t>îc chøc n¨ng cña chóng.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rÌn luyÖn b¶o vÖ c¬ thÓ vµ hÖ h« hÊp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20.1, H20.2, H20.3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- M« h×nh cÊu t¹o hÖ h« hÊp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1.</w:t>
      </w:r>
      <w:r>
        <w:rPr>
          <w:b/>
          <w:u w:val="single"/>
          <w:lang w:val="pt-BR"/>
        </w:rPr>
        <w:t>æ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 xml:space="preserve">KTBC: </w:t>
      </w:r>
      <w:r>
        <w:rPr/>
        <w:t>kh«ng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 xml:space="preserve"> (4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Më bµi: </w:t>
      </w:r>
      <w:r>
        <w:rPr>
          <w:lang w:val="pt-BR"/>
        </w:rPr>
        <w:t xml:space="preserve"> h« hÊp lµ g×? H« hÊp cã vai trß nh</w:t>
        <w:softHyphen/>
        <w:t xml:space="preserve"> thÕ nµo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vÒ h« hÊp</w:t>
            </w:r>
          </w:p>
          <w:p>
            <w:pPr>
              <w:pStyle w:val="Normal"/>
              <w:rPr/>
            </w:pPr>
            <w:r>
              <w:rPr/>
              <w:t>- GV yªu cÇu HS quan s¸t H20.1 vµ ®äc th«ng tin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H« hÊp lµ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« hÊp gåm nh÷ng giai ®o¹n chñ yÕu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Sù thë cã ý nghÜa ®èi víi h« hÊp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« hÊp cã liªn quan nh</w:t>
              <w:softHyphen/>
              <w:t xml:space="preserve"> thÕ nµo víi c¸c ho¹t ®éng sèng cña tÕ bµo vµ c¬ thÓ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5910</wp:posOffset>
                      </wp:positionV>
                      <wp:extent cx="2286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3pt" to="17.9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 H20.1 vµ ®äc th«ng tin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>- GV gi¶ng gi¶i thª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¸c chÊt dinh d</w:t>
              <w:softHyphen/>
              <w:t>ìng ®· ®</w:t>
              <w:softHyphen/>
              <w:t>îc hÊp thô (P, G, L) sÏ bÞ «xi hãa bëi «xi t¹o ra n¨ng l</w:t>
              <w:softHyphen/>
              <w:t>îng ATP cÇn cho mäi ho¹t ®éng sèng cña tÕ bµ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c¸c c¬ quan trong hÖ h« hÊp cña ng</w:t>
              <w:softHyphen/>
              <w:t>êi vµ chøc n¨ng h« hÊp cña chóng</w:t>
            </w:r>
          </w:p>
          <w:p>
            <w:pPr>
              <w:pStyle w:val="Normal"/>
              <w:rPr/>
            </w:pPr>
            <w:r>
              <w:rPr/>
              <w:t>- GV yªu cÇu HS quan s¸t H20.2, H20.3 kÕt hîp quan s¸t m« h×nh vµ ®äc th«ng tin b¶ng 20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HÖ h« hÊp gåm c¸c c¬ quan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ªu cÊu t¹o cña c¸c c¬ quan ®ã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h÷ng ®Æc ®iÓm cÊu t¹o nµo cña c¸c c¬ quan trong ®</w:t>
              <w:softHyphen/>
              <w:t>êng dÉn khÝ cã t¸c dông lµm Èm, Êm kh«ng khÝ, b¶o vÖ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§Æc ®iÓm cÊu t¹o nµo cña phæi lµmg t¨ng diÖn tÝch bÒ mÆt trao ®æi khÝ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høc n¨ng cña ®</w:t>
              <w:softHyphen/>
              <w:t>êng dÉn khÝ vµ 2 l¸ phæi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2415</wp:posOffset>
                      </wp:positionV>
                      <wp:extent cx="2286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45pt" to="17.95pt,2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 quan s¸t H20.2, H20.3 kÕt hîp quan s¸t m« h×nh vµ ®äc th«ng tin b¶ng 20, th¶o luËn sau ®ã tr×nh, nhËn xÐt, bæ  su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tù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¶ng gi¶i thªm: Trong suèt ®</w:t>
              <w:softHyphen/>
              <w:t>êng dÉn khÝ ®Òu cã hÖ thèng mao m¹ch vµ líp chÊt nhÇy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Kh¸i niÖm h« hÊ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H« hÊp lµ qu¸ tr×nh cung cÊp «xi cho tÕ bµo c¬ thÓ vµ th¶i khÝ cacbonnic ra khái c¬ thÓ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H« hÊp gåm 3 giai ®o¹n: sù thë, trao ®æi khÝ ë phæi, trao ®æi khÝ ë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Nhê h« hÊp mµ «xi ®</w:t>
              <w:softHyphen/>
              <w:t>îc lÊy vµo ®Ó «xi hãa c¸c chÊt gi¶i phãng ra n¨ng l</w:t>
              <w:softHyphen/>
              <w:t>îng cÇn cho mäi ho¹t ®éng sèng cña c¬ thÓ.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 </w:t>
            </w:r>
            <w:r>
              <w:rPr>
                <w:u w:val="single"/>
                <w:lang w:val="pt-BR"/>
              </w:rPr>
              <w:t>C¸c c¬ quan trong hÖ h« hÊp cña ng</w:t>
              <w:softHyphen/>
              <w:t>êi vµ chøc n¨ng h« hÊp cña chó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HÖ h« hÊp gåm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§</w:t>
              <w:softHyphen/>
              <w:t xml:space="preserve">êng dÉn khÝ: gåm mòi, häng, thanh qu¶n, khÝ qu¶n, phÕ qu¶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Hai l¸ phæ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høc n¨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§</w:t>
              <w:softHyphen/>
              <w:t>êng dÉn khÝ: cã chøc n¨ng dÉn khÝ vµo vµ ra, ng¨n  bôi, lµm Èm, lµm Êm kh«ng khÝ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/>
              <w:t>+ Phæi: Thùc hiÖn trao ®æi khÝ gi÷a c¬ thÓ mµ m«i tr</w:t>
              <w:softHyphen/>
              <w:t xml:space="preserve">êng ngoµ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« hÊp cã vai trß quan träng nh</w:t>
        <w:softHyphen/>
        <w:t xml:space="preserve"> thÕ nµo víi c¬ thÓ sèng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Nªu cÊu t¹o cña hÖ h« hÊp vµ chøc n¨ng cña c¸c c¬ quan trong hÖ h« hÊp?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</w:t>
      </w:r>
    </w:p>
    <w:p>
      <w:pPr>
        <w:pStyle w:val="Normal"/>
        <w:rPr>
          <w:lang w:val="fr-F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lang w:val="fr-FR"/>
        </w:rPr>
        <w:t>Ngµy gi¶ng:</w:t>
      </w:r>
    </w:p>
    <w:p>
      <w:pPr>
        <w:pStyle w:val="Normal"/>
        <w:rPr/>
      </w:pPr>
      <w:r>
        <w:rPr>
          <w:lang w:val="fr-FR"/>
        </w:rPr>
        <w:t xml:space="preserve">TiÕt 23                                      </w:t>
      </w:r>
      <w:r>
        <w:rPr>
          <w:rFonts w:cs=".VnTimeH" w:ascii=".VnTimeH" w:hAnsi=".VnTimeH"/>
          <w:b/>
          <w:lang w:val="fr-FR"/>
        </w:rPr>
        <w:t>Ho¹t ®éng h« hÊp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®Æc ®iÓm chñ yÕu trong c¬ chÕ th«ng khÝ ë phæ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¬ chÕ trao ®æi khÝ ë phæi vµ tÕ bµo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rÌn luyÖn b¶o vÖ hÖ h« hÊp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21.1, H21.2, H21.3, H21.4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æ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 (10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</w:t>
      </w:r>
      <w:r>
        <w:rPr>
          <w:lang w:val="pt-BR"/>
        </w:rPr>
        <w:t>- H« hÊp lµ g×? H« hÊp cã vai trß quan träng nh</w:t>
        <w:softHyphen/>
        <w:t xml:space="preserve"> thÕ nµo ®èi víi sù sèng? 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 xml:space="preserve">- Nªu cÊu t¹o cña hÖ h« hÊp vµ chøc n¨ng cña c¸c c¬ quan trong hÖ h« hÊp?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sù th«ng khÝ ë phæ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ªu cÇu HS quan s¸t H21.1; H21.2 vµ ®äc t</w:t>
            </w:r>
            <w:r>
              <w:rPr/>
              <w:t>h«ng tin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¸c c¬ lång ngùc ®· phèi hîp ho¹t ®éng nh</w:t>
              <w:softHyphen/>
              <w:t xml:space="preserve"> thÕ nµo ®Ó t¨ng gi¶m thÓ tÝch lång ngù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Dung tÝch phæi khi hÝt vµo, thë ra b×nh th</w:t>
              <w:softHyphen/>
              <w:t>êng vµ g¾ng søc cã thÓ phô thuéc vµo c¸c yÕu tè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0</wp:posOffset>
                      </wp:positionV>
                      <wp:extent cx="2286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5pt" to="17.95pt,2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quan s¸t H21.1; H21.2 vµ ®äc th«ng tin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>- GV gi¶ng gi¶i thªm: b×nh th</w:t>
              <w:softHyphen/>
              <w:t>êng trong phæi lu«n cã mét l</w:t>
              <w:softHyphen/>
              <w:t>îng khÝ nhÊt ®Þnh gäi lµ khÝ cÆ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sù trao ®æi khÝ ë phæi  vµ tÕ bµo</w:t>
            </w:r>
          </w:p>
          <w:p>
            <w:pPr>
              <w:pStyle w:val="Normal"/>
              <w:rPr/>
            </w:pPr>
            <w:r>
              <w:rPr/>
              <w:t>- GV yªu cÇu HS quan s¸t H21.4 vµ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ù trao ®æi khÝ ë phæi vµ tÕ bµo thùc hiÖn theo c¬ c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hËn xÐt thµnh phÇn khÝ «xi vµ khÝ cacbonnic khi hÝt vµo vµ thë ra? Do ®©u cã sù chªnh lÖch ®ã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6070</wp:posOffset>
                      </wp:positionV>
                      <wp:extent cx="2286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1pt" to="17.9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 quan s¸t H21.4 vµ ®äc th«ng tin, th¶o luËn sau ®ã tr×nh bµy, 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- GV gi¶ng gi¶i thªm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ù T§K ë phæi thùc chÊt lµ sù trao ®æi gi÷a mao m¹ch phÕ nang víi phÕ nang nång ®é khÝ «xi trong mao m¹ch thÊp cßn khÝ cacbonnic cao vµ ng</w:t>
              <w:softHyphen/>
              <w:t>îc l¹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ù T§K ë tÕ bµo lµ sù trao ®æi gi÷a tÕ bµo vµ mao n¹ch ®Õn tÕ bµo, nång ®é khÝ «xi trong mao m¹ch cao, khÝ cacbonnic thÊp vµ ng</w:t>
              <w:softHyphen/>
              <w:t>îc l¹i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Th«ng khÝ ë phæ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Sù th«ng khÝ ë phæi nhê cö ®éng h« hÊp  hÝt vµo vµ thë ra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rong ho¹t ®éng h« hÊp cã sù tham gia cña c¸c c¬ liªn s</w:t>
              <w:softHyphen/>
              <w:t>ên, c¬ hoµnh, c¬ bông phèi hîp víi x</w:t>
              <w:softHyphen/>
              <w:t>¬ng øc, x</w:t>
              <w:softHyphen/>
              <w:t>¬ng s</w:t>
              <w:softHyphen/>
              <w:t>ên.</w:t>
            </w:r>
          </w:p>
          <w:p>
            <w:pPr>
              <w:pStyle w:val="Normal"/>
              <w:rPr/>
            </w:pPr>
            <w:r>
              <w:rPr/>
              <w:t>Cô thÓ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i hÝt vµo th× c¸c c¬ liªn s</w:t>
              <w:softHyphen/>
              <w:t>ên ngoµi co, c¬ hoµnh co ®ång thêi c¸c x</w:t>
              <w:softHyphen/>
              <w:t>¬ng s</w:t>
              <w:softHyphen/>
              <w:t>ên ®</w:t>
              <w:softHyphen/>
              <w:t>îc n©ng lªn lµm thÓ tÝch lång ngùc vµ phæi t¨ng lª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i thë rath× c¸c c¬ liªn s</w:t>
              <w:softHyphen/>
              <w:t>ên ngoµi d·n, c¬ hoµnh d·n, ®ång thêi c¸c x</w:t>
              <w:softHyphen/>
              <w:t>¬ng s</w:t>
              <w:softHyphen/>
              <w:t>ên ®</w:t>
              <w:softHyphen/>
              <w:t>îc h¹ xuèng lµm thÓ tÝch lång ngùc vµ phæi gi¶m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Dung tÝch phæi phô thuéc vµo giíi tÝnh, tÇm vãc, t×nh tr¹ng søc kháe, luyÖn tËp.</w:t>
            </w:r>
          </w:p>
          <w:p>
            <w:pPr>
              <w:pStyle w:val="Normal"/>
              <w:rPr/>
            </w:pPr>
            <w:r>
              <w:rPr/>
              <w:t xml:space="preserve">II.  </w:t>
            </w:r>
            <w:r>
              <w:rPr>
                <w:u w:val="single"/>
              </w:rPr>
              <w:t>Sù trao ®æi khÝ ë phæi vµ tÕ bµ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Sù trao ®æi khÝ ë phæ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«xi khuyÕch t¸n tõ phÕ nang vµo m¸u cßn cacbonnic khuyÕch t¸n tõ m¸u vµo phÕ na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-  Sù trao ®æi khÝ ë tÕ bµ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«xi khuyÕch t¸n tõ m¸u vµo tÕ bµo cßn cacbonnic khuyÕch t¸n tõ tÕ bµo vµo m¸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r×nh bµy tãm t¾t qu¸ tr×nh h« hÊp ë c¬ thÓ ng</w:t>
        <w:softHyphen/>
        <w:t>êi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C¬ chÕ thùc hiÖn qu¸ tr×nh trao ®æi khÝ ë phæi vµ tÕ bµo lµ g×?</w:t>
      </w:r>
    </w:p>
    <w:p>
      <w:pPr>
        <w:pStyle w:val="Normal"/>
        <w:rPr>
          <w:lang w:val="pt-BR"/>
        </w:rPr>
      </w:pPr>
      <w:r>
        <w:rPr>
          <w:lang w:val="pt-BR"/>
        </w:rPr>
        <w:t>5</w:t>
      </w:r>
      <w:r>
        <w:rPr>
          <w:b/>
          <w:lang w:val="pt-BR"/>
        </w:rPr>
        <w:t xml:space="preserve">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lang w:val="pt-BR"/>
        </w:rPr>
        <w:t xml:space="preserve">Ngµy so¹n: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>
          <w:lang w:val="pt-BR"/>
        </w:rPr>
        <w:t xml:space="preserve">TiÕt 24                                   </w:t>
      </w:r>
      <w:r>
        <w:rPr>
          <w:rFonts w:cs=".VnTimeH" w:ascii=".VnTimeH" w:hAnsi=".VnTimeH"/>
          <w:b/>
          <w:lang w:val="pt-BR"/>
        </w:rPr>
        <w:t>VÖ sinh h« hÊp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t¸c h¹i cña c¸c t¸c nh©n g©y « nhiÔm kh«ng khÝ víi ho¹t ®éng h« hÊ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gi¶i thÝch ®</w:t>
        <w:softHyphen/>
        <w:t>îc c¬ chÕ khoa häc cña sù luyÖn tËp TDTT ®óng c¸c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Ò ra c¸c biÖn ph¸p luyÖn tËp ®Ó cã ,ét hÖ h« hÊp kháe m¹nh vµ thÓ hiÖn tÝch cùc hµnh ®éng ng¨n ngõa c¸c t¸c nh©n g©y « nhiÔm kh«ng khÝ.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rÌn luyÖn b¶o vÖ hÖ h« hÊp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</w:t>
        <w:softHyphen/>
        <w:t xml:space="preserve"> liÖu vÒ « nhiÔm m«i tr</w:t>
        <w:softHyphen/>
        <w:t>êng.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§µm tho¹i</w:t>
      </w:r>
    </w:p>
    <w:p>
      <w:pPr>
        <w:pStyle w:val="Normal"/>
        <w:rPr/>
      </w:pPr>
      <w:r>
        <w:rPr/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æ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fr-FR"/>
        </w:rPr>
        <w:t>- Tr×nh bµy tãm t¾t qu¸ tr×nh h« hÊp ë c¬ thÓ ng</w:t>
        <w:softHyphen/>
        <w:t>êi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C¬ chÕ thùc hiÖn qu¸ tr×nh trao ®æi khÝ ë phæi vµ tÕ bµo lµ g×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 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  <w:u w:val="single"/>
        </w:rPr>
        <w:t xml:space="preserve">Më bµi: </w:t>
      </w:r>
      <w:r>
        <w:rPr/>
        <w:t>KÓ mét vµi bÖnh tæn th</w:t>
        <w:softHyphen/>
        <w:t xml:space="preserve">¬ng vÒ hÖ h« hÊp mµ em biÕt? </w:t>
      </w:r>
      <w:r>
        <w:rPr>
          <w:lang w:val="pt-BR"/>
        </w:rPr>
        <w:t>VËy nguyªn nh©n g©y ra c¸c hËu qu¶ tai h¹i ®ã lµ g×? Bµi h«m nay sÏ gióp chóng ta t×m hiÓu vÊn ®Ò nµy.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¸c t¸c nh©n g©y h¹i cho hÖ h« hÊp</w:t>
            </w:r>
          </w:p>
          <w:p>
            <w:pPr>
              <w:pStyle w:val="Normal"/>
              <w:rPr/>
            </w:pPr>
            <w:r>
              <w:rPr/>
              <w:t>- GV yªu cÇu HS ®äc th«ng tin ë b¶ng 22 vµ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«ng khÝ cã thÓ bÞ « nhiÔm vµ g©y t¸c h¹i tíi ho¹t ®éng h« hÊp tõ nh÷ng lo¹i t¸c nh©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H·y ®Ò ra c¸c biÖn ph¸p b¶o vÖ hÖ h« hÊp tr¸nh c¸c t¸c nh©n cã h¹i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73380</wp:posOffset>
                      </wp:positionV>
                      <wp:extent cx="2286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9.4pt" to="13.45pt,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®äc th«ng tin b¶ng 22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liªn hÖ b¶n th©n ®· lµm g× ®Ó b¶o vÖ m«i tr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c¸c biÖn ph¸p  luyÖn tËp hÖ h« hÊp</w:t>
            </w:r>
          </w:p>
          <w:p>
            <w:pPr>
              <w:pStyle w:val="Normal"/>
              <w:rPr/>
            </w:pPr>
            <w:r>
              <w:rPr/>
              <w:t>- GV yªu cÇu HS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i¶i thÝch v× sao khi luyÖn tËp thÓ dôc thÓ thao ®óng c¸ch, ®Òu ®Æn tõ bÐ cã thÓ cã ®</w:t>
              <w:softHyphen/>
              <w:t>îc dung tÝch sèng lÝ t</w:t>
              <w:softHyphen/>
              <w:t>ë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Gi¶i thÝch v× sao khi thë s©u vµ gi¶m nhÞp thë trong mçi phót sÏ lµm t¨ng hiÖu qu¶ h« hÊp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H·y ®Ò ra c¸c biÖn ph¸p luyÖn tËp ®Ó cã thÓ cã mét hÖ h« hÊp kháe m¹nh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0035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2.05pt" to="13.45pt,2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h¶o luËn sau ®ã tr×nh bµy, 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- GV gi¶ng gi¶i thªm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Dung tÝch sèng phô thuéc vµo dung tÝch phæi vµ dung tÝch cÆ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Dung tÝch phæi phô thuéc vµo dung tÝch lång ngù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Dung tÝch lång ngùc phô thuéc sù ph¸t triÓn cña lång ngùc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Çn b¶o vÖ hÖ h« hÊp khái c¸c t¸c nh©n cã h¹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C¸c t¸c nh©n g©y h¹i cho hÖ h« hÊp lµ bôi, chÊt khÝ ®éc, vi sinh vËt g©y nªn c¸c bÖnh lao phæi, viªm phæi, ngé ®éc, </w:t>
              <w:softHyphen/>
              <w:t>ng th</w:t>
              <w:softHyphen/>
              <w:t xml:space="preserve"> phæi...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 xml:space="preserve">- BiÖn ph¸p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X©y dùng m«i tr</w:t>
              <w:softHyphen/>
              <w:t>êng trong s¹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Kh«ng hót thuèc l¸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§eo khÈu trang  khi lao ®éng ë n¬i cã nhiÒu bôi..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CÇn tËp luyÖn ®Ó cã mét hÖ h« hÊp kháe m¹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Çn luyÖn tËp thÓ dôc thÓ thao th</w:t>
              <w:softHyphen/>
              <w:t>êng xuyªn phèi hîp tËp thë s©u vµ nhÞp thë tõ bÐ sÏ cã hÖ h« hÊp kháe m¹nh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LuyÖn tËp thÓ dôc thÓ thao võa søc, rÌn luyÖn tõ tõ.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r×nh bµy c¸c t¸c nh©n g©y h¹i cho hÖ h« hÊp vµ t¸c h¹i cña chóng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ót thuèc l¸ cã h¹i nh</w:t>
        <w:softHyphen/>
        <w:t xml:space="preserve"> thÕ nµo cho hÖ h« hÊp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lang w:val="pt-BR"/>
        </w:rPr>
        <w:t xml:space="preserve">Ngµy so¹n: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/>
        <w:t>Ngµy gi¶ng:</w:t>
      </w:r>
    </w:p>
    <w:p>
      <w:pPr>
        <w:pStyle w:val="Normal"/>
        <w:rPr/>
      </w:pPr>
      <w:r>
        <w:rPr/>
        <w:t xml:space="preserve">TiÕt 25                                          </w:t>
      </w:r>
      <w:r>
        <w:rPr>
          <w:rFonts w:cs=".VnTimeH" w:ascii=".VnTimeH" w:hAnsi=".VnTimeH"/>
          <w:b/>
        </w:rPr>
        <w:t>Thùc hµ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« hÊp nh©n t¹o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hiÓu râ c¬ së khoa häc cña h« hÊp nh©n t¹o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¾m ®</w:t>
        <w:softHyphen/>
        <w:t>îc tr×nh tù c¸c b</w:t>
        <w:softHyphen/>
        <w:t>íc tiÕn hµnh h« hÊp nh©n t¹o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biÕt ph</w:t>
        <w:softHyphen/>
        <w:t>¬ng ph¸p hµ h¬i thæi ng¹t vµ ph</w:t>
        <w:softHyphen/>
        <w:t>¬ng ph¸p Ên lång ngùc.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nghiªm tóc trong thùc hµnh thÝ nghiÖm vµ hîp t¸c tro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chiÕu c¸c nh©n, gèi b«ng, g¹c vµ v¶i mÒm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- Thùc hµnh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æ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(10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r×nh bµy c¸c t¸c nh©n g©y h¹i cho hÖ h« hÊp vµ t¸c h¹i cña chóng?</w:t>
      </w:r>
    </w:p>
    <w:p>
      <w:pPr>
        <w:pStyle w:val="Normal"/>
        <w:rPr>
          <w:lang w:val="pt-BR"/>
        </w:rPr>
      </w:pPr>
      <w:r>
        <w:rPr>
          <w:lang w:val="pt-BR"/>
        </w:rPr>
        <w:t>- KiÓm tra sù chuÈn bÞ cña HS (Líp tr</w:t>
        <w:softHyphen/>
        <w:t>ëng vµ c¸n sù bé m«n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 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Ho¹t ®éng cña thÇy vµ t</w:t>
            </w:r>
            <w:r>
              <w:rPr>
                <w:b/>
              </w:rPr>
              <w:t>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c¸c nguyªn  nh©n lµm gi¸n ®o¹n h« hÊp</w:t>
            </w:r>
          </w:p>
          <w:p>
            <w:pPr>
              <w:pStyle w:val="Normal"/>
              <w:rPr/>
            </w:pPr>
            <w:r>
              <w:rPr/>
              <w:t xml:space="preserve">- GV yªu cÇu HS ®äc th«ng tin, th¶o luËn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Cã nh÷ng nguyªn nh©n nµo lµm h« hÊp cña ng</w:t>
              <w:softHyphen/>
              <w:t>êi bÞ gi¸n ®o¹n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6545</wp:posOffset>
                      </wp:positionV>
                      <wp:extent cx="2286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35pt" to="17.9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 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iÕn hµnh h« hÊp nh©n t¹o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1</w:t>
            </w:r>
            <w:r>
              <w:rPr/>
              <w:t>: Ph</w:t>
              <w:softHyphen/>
              <w:t>¬ng ph¸p hµ h¬i thæi ng¹t</w:t>
            </w:r>
          </w:p>
          <w:p>
            <w:pPr>
              <w:pStyle w:val="Normal"/>
              <w:rPr/>
            </w:pPr>
            <w:r>
              <w:rPr/>
              <w:t>- GV yªu cÇu HS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Ph</w:t>
              <w:softHyphen/>
              <w:t>¬ng ph¸p hµ h¬i thæi ng¹t ®</w:t>
              <w:softHyphen/>
              <w:t>îc tiÕn hµn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4960</wp:posOffset>
                      </wp:positionV>
                      <wp:extent cx="2286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8pt" to="17.95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h¶o luËn sau ®ã tr×nh bµy, 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thao t¸c trªn m« h×nh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 xml:space="preserve">- GV gi¶ng gi¶i thªm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Õu miÖng n¹n nh©n khã më, cã thÓ dïng tay bÞt miÖng vµ thæi vµo mò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Õu tim n¹n nh©n ®ång thêi ngõng ®Ëp, cã thÓ võa thæi ng¹t võa xoa bãp tim.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2</w:t>
            </w:r>
            <w:r>
              <w:rPr/>
              <w:t>:  Ph</w:t>
              <w:softHyphen/>
              <w:t>¬ng ph¸p Ên lång ngùc</w:t>
            </w:r>
          </w:p>
          <w:p>
            <w:pPr>
              <w:pStyle w:val="Normal"/>
              <w:rPr/>
            </w:pPr>
            <w:r>
              <w:rPr/>
              <w:t>- GV yªu cÇu HS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Ph</w:t>
              <w:softHyphen/>
              <w:t>¬ng ph¸p Ên lång ngùc ®</w:t>
              <w:softHyphen/>
              <w:t>îc tiÕn hµn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0</wp:posOffset>
                      </wp:positionV>
                      <wp:extent cx="228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pt" to="17.9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®äc th«ng tin, th¶o luËn sau ®ã tr×nh bµy, 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thao t¸c trªn m« h×nh ng</w:t>
              <w:softHyphen/>
              <w:t>êi</w:t>
            </w:r>
          </w:p>
          <w:p>
            <w:pPr>
              <w:pStyle w:val="Normal"/>
              <w:rPr/>
            </w:pPr>
            <w:r>
              <w:rPr/>
              <w:t xml:space="preserve">- GV gi¶ng gi¶i thªm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Cã thÓ ®Æt n¹n nh©n n»m sÊp, ®Çu h¬i nghiªng sang mét bª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Dïng hai tay vµ søc nÆng c¬ thÓ Ên vµo phÇn ngùc d</w:t>
              <w:softHyphen/>
              <w:t>íi(phÝa l</w:t>
              <w:softHyphen/>
              <w:t>ng) n¹n nh©n theo tõng nhÞp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òng thùc hiÖn kho¶ng 12 – 20 nhÞp/phót nh</w:t>
              <w:softHyphen/>
              <w:t xml:space="preserve"> th</w:t>
              <w:softHyphen/>
              <w:t xml:space="preserve"> thÕ n»m ngö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tËp tõng nhãm 3 ng</w:t>
              <w:softHyphen/>
              <w:t>êi theo c¶ hai ph</w:t>
              <w:softHyphen/>
              <w:t>¬ng ph¸p</w:t>
            </w:r>
          </w:p>
          <w:p>
            <w:pPr>
              <w:pStyle w:val="Normal"/>
              <w:rPr/>
            </w:pPr>
            <w:r>
              <w:rPr/>
              <w:t>- GV yªu cÇu HS viÕt thu ho¹c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¸c nguyªn nh©n lµm gi¸n ®o¹n h« hÊp ë ng</w:t>
              <w:softHyphen/>
              <w:t>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Khi bÞ chÕt ®uèi: n</w:t>
              <w:softHyphen/>
              <w:t>íc vµo phæi th× cÇn lo¹i bá n</w:t>
              <w:softHyphen/>
              <w:t>íc b»ng c¸ch câng n¹n nh©n ë t</w:t>
              <w:softHyphen/>
              <w:t xml:space="preserve"> thÕ dèc ng</w:t>
              <w:softHyphen/>
              <w:t>îc ®Ç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Khi bÞ ®iÖn giËt: nhanh chãng ng¾t nguån ®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Khi bÞ thiÕu khÝ hay nhiÔm khÝ ®éc: khiªng n¹n nh©n ra khái khu vùc ®ã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hùc hµnh h« hÊp nh©n t¹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Ph</w:t>
              <w:softHyphen/>
              <w:t>¬ng ph¸p hµ h¬i thæi ng¹t</w:t>
            </w:r>
            <w:r>
              <w:rPr>
                <w:lang w:val="pt-BR"/>
              </w:rPr>
              <w:t xml:space="preserve">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¸c b</w:t>
              <w:softHyphen/>
              <w:t>íc tiÕn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§Æt n¹n nh©n n»m ngöa ®Çu ngöa ra phÝa sa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BÞt mòi n¹n nh©n b»ng hai ngãn ta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ù hÝt mét h¬i ®Çy lång ngùc råi ghÐ s¸t m«i vµo miÖng n¹n nh©n vµ thæi hÕt søc vµo phæi n¹n nh©n, kh«ng ®Ó kh«ng khÝ tho¸t ra ngoµi chç tiÕp xóc víi mi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gõng thæi ®Ó hÝt vµo råi l¹i thæi tiÕp, tiÕp tôc cho ®Õn khi n¹n nh©n tù h« hÊp ®</w:t>
              <w:softHyphen/>
              <w:t>îc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2.  </w:t>
            </w:r>
            <w:r>
              <w:rPr>
                <w:u w:val="single"/>
                <w:lang w:val="pt-BR"/>
              </w:rPr>
              <w:t>Ph</w:t>
              <w:softHyphen/>
              <w:t>¬ng ph¸p Ên lång ngù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¸c b</w:t>
              <w:softHyphen/>
              <w:t>íc tiÕn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§Æt n¹n nh©n n»m ngöa, d</w:t>
              <w:softHyphen/>
              <w:t>íi l</w:t>
              <w:softHyphen/>
              <w:t>ng kª cao b»ng mét gèi mÒm ®Ó ®Çu h¬i ngöa ra phÝa sau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CÇm hai c¸nh tay n¹n nh©n vµ dïng søc nÆng cña c¬ thÓ Ðp vµo ngùc n¹n nh©n cho kh«ng khÝ trong phæi bÞ Ðp ra ngoµi sau ®ã dang hai tay n¹n nh©n vÒ phÝa ®Çu n¹n n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hùc hiÖn liªn tôc cho tíi khi sù h« hÊp tù ®éng cña n¹n nh©n æn ®Þnh b×nh th</w:t>
              <w:softHyphen/>
              <w:t>êng.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nhËn xÐt ®¸nh gi¸ giê thùc hµnh, ý thøc häc tËp cña HS, cho ®iÓm nh÷ng nhãm lµm tèt</w:t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t-BR"/>
        </w:rPr>
        <w:t>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    </w:t>
      </w:r>
    </w:p>
    <w:p>
      <w:pPr>
        <w:pStyle w:val="Normal"/>
        <w:rPr>
          <w:lang w:val="pt-BR"/>
        </w:rPr>
      </w:pPr>
      <w:r>
        <w:rPr>
          <w:lang w:val="pt-BR"/>
        </w:rPr>
        <w:t>Ngµy gi¶ng:</w:t>
      </w:r>
    </w:p>
    <w:p>
      <w:pPr>
        <w:pStyle w:val="Normal"/>
        <w:rPr>
          <w:lang w:val="pt-BR"/>
        </w:rPr>
      </w:pPr>
      <w:r>
        <w:rPr>
          <w:rFonts w:cs=".VnTimeH" w:ascii=".VnTimeH" w:hAnsi=".VnTimeH"/>
          <w:b/>
          <w:lang w:val="pt-BR"/>
        </w:rPr>
        <w:t>Ch</w:t>
        <w:softHyphen/>
        <w:t>¬ng v.</w:t>
      </w:r>
      <w:r>
        <w:rPr>
          <w:b/>
          <w:sz w:val="24"/>
          <w:lang w:val="pt-BR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tiªu hãa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lang w:val="pt-BR"/>
        </w:rPr>
        <w:t xml:space="preserve">TiÕt 26                         </w:t>
      </w:r>
      <w:r>
        <w:rPr>
          <w:rFonts w:cs=".VnTimeH" w:ascii=".VnTimeH" w:hAnsi=".VnTimeH"/>
          <w:b/>
          <w:lang w:val="pt-BR"/>
        </w:rPr>
        <w:t>Tiªu hãa vµ c¸c c¬ quan tiªu hãa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nhãm chÊt trong thøc ¨n, c¸c ho¹t ®éng trong qu¸ tr×nh tiªu hãa, vai trß cña tiªu hãa víi con ng</w:t>
        <w:softHyphen/>
        <w:t>ê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trªn m« h×nh c¸c c¬ quan tiªu hãa cña hÖ tiªu hãa ë ng</w:t>
        <w:softHyphen/>
        <w:t xml:space="preserve">êi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rÌn luyÖn b¶o vÖ c¬ thÓ vµ hÖ tiªu hãa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24.1, H24.2, H24.3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</w:t>
      </w:r>
      <w:r>
        <w:rPr>
          <w:lang w:val="pt-BR"/>
        </w:rPr>
        <w:t>- M« h×nh cÊu t¹o hÖ tiªu hãa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 xml:space="preserve">Trùc quan </w:t>
      </w:r>
    </w:p>
    <w:p>
      <w:pPr>
        <w:pStyle w:val="Normal"/>
        <w:rPr/>
      </w:pPr>
      <w:r>
        <w:rPr/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>1.</w:t>
      </w:r>
      <w:r>
        <w:rPr>
          <w:b/>
          <w:u w:val="single"/>
          <w:lang w:val="pt-BR"/>
        </w:rPr>
        <w:t>æ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 xml:space="preserve"> 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 </w:t>
      </w:r>
      <w:r>
        <w:rPr>
          <w:b/>
          <w:u w:val="single"/>
          <w:lang w:val="pt-BR"/>
        </w:rPr>
        <w:t>KTBC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 xml:space="preserve">) : </w:t>
      </w:r>
      <w:r>
        <w:rPr>
          <w:lang w:val="pt-BR"/>
        </w:rPr>
        <w:t>thu b¸o c¸o thùc hµnh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(40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Më bµi: </w:t>
      </w:r>
      <w:r>
        <w:rPr>
          <w:lang w:val="pt-BR"/>
        </w:rPr>
        <w:t xml:space="preserve"> Hµng ngµy chóng ta ®· ¨n nh÷ng lo¹i thøc ¨n nµo? vµ thøc ¨n ®ã ®</w:t>
        <w:softHyphen/>
        <w:t>îc biÕn ®æi nh</w:t>
        <w:softHyphen/>
        <w:t xml:space="preserve"> thÕ nµo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vÒ thøc ¨n vµ sù tiªu hãa</w:t>
            </w:r>
          </w:p>
          <w:p>
            <w:pPr>
              <w:pStyle w:val="Normal"/>
              <w:rPr/>
            </w:pPr>
            <w:r>
              <w:rPr/>
              <w:t>- GV yªu cÇu HS quan s¸t H24.1; H24.2 vµ ®äc th«ng tin, th¶o luËn c¸c c©u hái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¸c chÊt nµo trong thøc ¨n kkh«ng bÞ biÕn ®æi vÒ mÆt hãa häc qua qu¸ tr×nh tiªu hã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¸c chÊt nµo trong thøc ¨n ®</w:t>
              <w:softHyphen/>
              <w:t>îc biÕn ®æi vÒ mÆt hãa häc qua qu¸ tr×nh tiªu hã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Qu¸ tr×nh tiªu hãa gåm nh÷ng ho¹t ®éng nµo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5120</wp:posOffset>
                      </wp:positionV>
                      <wp:extent cx="2286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6pt" to="17.95pt,2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HS quan s¸t H24.1; H24.2, ®äc th«ng tin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¸c c¬ quan tiªu hã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24.3, kÕt hîp quan s¸t m« h×nh vµ th¶o luËn hoµn thµnh b¶ng 24 SGK: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020</wp:posOffset>
                      </wp:positionV>
                      <wp:extent cx="228600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.6pt" to="17.9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HS  quan s¸t  H24.3 kÕt hîp quan s¸t m« h×nh , th¶o luËn sau ®ã tr×nh, nhËn xÐt, bæ  su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 vµ yªu cÇu HS tù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lªn x¸c ®Þnh trªn m« h×nh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høc ¨n vµ sù tiªu hã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høc ¨n gåm c¸c chÊt v« c¬ vµ h÷u c¬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Ho¹t ®éng tiªu hãa gåm ¨n, ®Èy thøc ¨n, tiªu hãa thøc ¨n, hÊp thô thøc ¨n, th¶i ph©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Nhê qu¸ tr×nh tiªu hãa, thøc ¨n biÕn ®æi thµnh chÊt dinh d</w:t>
              <w:softHyphen/>
              <w:t>ìng vµ th¶i cÆn b·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 </w:t>
            </w:r>
            <w:r>
              <w:rPr>
                <w:u w:val="single"/>
                <w:lang w:val="pt-BR"/>
              </w:rPr>
              <w:t>C¸c c¬ quan tiªu hã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HÖ tiªu hãa gåm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+ </w:t>
            </w:r>
            <w:r>
              <w:rPr>
                <w:rFonts w:cs=".VnTimeH" w:ascii=".VnTimeH" w:hAnsi=".VnTimeH"/>
                <w:sz w:val="26"/>
                <w:szCs w:val="26"/>
                <w:lang w:val="pt-BR"/>
              </w:rPr>
              <w:t>è</w:t>
            </w:r>
            <w:r>
              <w:rPr>
                <w:lang w:val="pt-BR"/>
              </w:rPr>
              <w:t>ng tiªu hãa: gåm miÖng, hÇu, thùc qu¶n, d¹ dµy, ruét, hËu m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uyÕn tiªu hãa: - TuyÕn n</w:t>
              <w:softHyphen/>
              <w:t>íc bä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- TuyÕn ga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- TuyÕn tô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                          </w:t>
            </w:r>
            <w:r>
              <w:rPr>
                <w:lang w:val="pt-BR"/>
              </w:rPr>
              <w:t>- TuyÕn vÞ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                          </w:t>
            </w:r>
            <w:r>
              <w:rPr/>
              <w:t>- TuyÕn rué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Vai trß cña tiªu hãa ®èi víi c¬ thÓ ng</w:t>
        <w:softHyphen/>
        <w:t>êi lµ g×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Nªu cÊu t¹o cña hÖ tiªu hãa?</w:t>
      </w:r>
    </w:p>
    <w:p>
      <w:pPr>
        <w:pStyle w:val="Normal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/>
        <w:t xml:space="preserve">TiÕt 27                          </w:t>
      </w:r>
      <w:r>
        <w:rPr>
          <w:rFonts w:cs=".VnTimeH" w:ascii=".VnTimeH" w:hAnsi=".VnTimeH"/>
          <w:b/>
        </w:rPr>
        <w:t>Tiªu hãa ë khoang miÖng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ho¹t ®éng tiªu hãa diÔn ra trong khoang miÖng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ho¹t ®éng nuèt vµ ®Èy thøc ¨n tõ khoang miÖngqua thùc qu¶n xuèng d¹ dµy.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rÌn luyÖn b¶o vÖ c¬ thÓ vµ hÖ tiªu hãa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25.1, H25.2, H25.3;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: kÎ phiÕu häc tËp vµo vë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æ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(10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Vai trß cña tiªu hãa ®èivíi c¬ thÓ ng</w:t>
        <w:softHyphen/>
        <w:t>êi lµ g×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Nªu cÊu t¹o cña hÖ tiªu hãa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b/>
          <w:u w:val="single"/>
          <w:lang w:val="pt-BR"/>
        </w:rPr>
        <w:t>Më bµi:</w:t>
      </w:r>
      <w:r>
        <w:rPr>
          <w:lang w:val="pt-BR"/>
        </w:rPr>
        <w:t>Chóng ta ®· biÕt thøc ¨n vµo c¬ thÓ vÉn cßn th« x¬ kh«ng hÊp thô ®</w:t>
        <w:softHyphen/>
        <w:t>îc ngay mµ ph¶i nhê  ®Õn ho¹t ®éng tiªu hãa thøc ¨n cña hÖ tiªu hãa ®Ó biÕn ®æi  thøc ¨n thµnh c¸c chÊt dinh d</w:t>
        <w:softHyphen/>
        <w:t>ìng mµ c¬ thÓ hÊp thô ®</w:t>
        <w:softHyphen/>
        <w:t>îc . Qua néi dung bµi tr</w:t>
        <w:softHyphen/>
        <w:t>íc cho biÕt: Qu¸ tr×nh tiªu hãa thøc ¨n ®</w:t>
        <w:softHyphen/>
        <w:t>îc b¾t ®Çu tõ c¬ quan nµo?(miÖng) VËy bµi h«m nay sÏ gióp chóng ta t×m hiÓu qu¸ tr×nh tiªu hãa ë khoang miÖng ®· diÔn ra nh</w:t>
        <w:softHyphen/>
        <w:t xml:space="preserve"> thÕ nµo?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Ho¹t ®</w:t>
            </w:r>
            <w:r>
              <w:rPr>
                <w:b/>
              </w:rPr>
              <w:t>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sù tiªu hãa ë khoang miÖng</w:t>
            </w:r>
          </w:p>
          <w:p>
            <w:pPr>
              <w:pStyle w:val="Normal"/>
              <w:rPr/>
            </w:pPr>
            <w:r>
              <w:rPr/>
              <w:t>- GV yªu cÇu HS quan s¸t H25.1; H25.2 vµ ®äc th«ng tin, th¶o luËn hoµn thµnh b¶ng 25 trong SGK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4955</wp:posOffset>
                      </wp:positionV>
                      <wp:extent cx="228600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65pt" to="17.95pt,2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</w:t>
            </w:r>
            <w:r>
              <w:rPr/>
              <w:t>HS quan s¸t H25.1; H25.2, ®äc th«ng tin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 ®Ó HS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i thøc ¨n vµo miÖng sÏ cã nh÷ng ho¹t ®éng tiªu hãa nµo x¶y r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i ta nhai c¬m l©u trong miÖng thÊy cã c¶m gi¸c ngät lµ v× sao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2260</wp:posOffset>
                      </wp:positionV>
                      <wp:extent cx="228600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3.8pt" to="17.9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dùa vµo b¶ng 25 ®Ó th¶o luËn vµ tr¶ lêi c©u h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vÒ ho¹t ®éng nuèt vµ ®Èy thøc ¨n qua thùc qu¶n.</w:t>
            </w:r>
          </w:p>
          <w:p>
            <w:pPr>
              <w:pStyle w:val="Normal"/>
              <w:rPr/>
            </w:pPr>
            <w:r>
              <w:rPr/>
              <w:t>- GV yªu cÇu HS quan s¸t H25.3, ®äc th«ng tin vµ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uèt diÔn ra nhê ho¹t ®éng cña c¬ quan nµo lµ chñ yÕu vµ cã t¸c dông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Lùc ®Èy thøc ¨n qua thùc qu¶n xuèng d¹ dµy ®· ®</w:t>
              <w:softHyphen/>
              <w:t>îc t¹o ra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høc ¨n qua thùc qu¶n cã ®</w:t>
              <w:softHyphen/>
              <w:t>îc biÕn ®æi g× vÒ mÆt lÝ häc vµ hãa häc kh«ng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245</wp:posOffset>
                      </wp:positionV>
                      <wp:extent cx="22860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35pt" to="17.9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 xml:space="preserve">HS  quan s¸t  H25.3 , ®äc th«ng tin vµ th¶o luËn sau ®ã tr×nh, nhËn xÐt, bæ  sung 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gi¶ng gi¶i thª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Khi uèng n</w:t>
              <w:softHyphen/>
              <w:t>íc th× qu¸ tr×nh còng gièn víi khi ¨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Khi ¨n kh«ng nªn c</w:t>
              <w:softHyphen/>
              <w:t xml:space="preserve">êi ®ïa v× thøc ¨n sÏ r¬i vµo khÝ qu¶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Khi ®i ngñ kh«ng nªn ¨n kÑo, ®</w:t>
              <w:softHyphen/>
              <w:t>êng v× sÏ t¹o m«i tr</w:t>
              <w:softHyphen/>
              <w:t>êng thuËn lîi cho vi khuÈn ho¹t ®éng, nªn ®¸nh r¨ng tr</w:t>
              <w:softHyphen/>
              <w:t>íc khi ®i ngñ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iªu hãa ë khoang miÖ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iªu hãa ë khoang miÖng gå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BiÕn ®æi lý häc: TiÕt n</w:t>
              <w:softHyphen/>
              <w:t>íc bät, nhai, ®¶o trén thøc ¨n, t¹o viªn thøc ¨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¸c dông: lµm mÒm nhuyÔn thøc ¨n, gióp thøc ¨n thÊm n</w:t>
              <w:softHyphen/>
              <w:t>íc bät, t¹o viªn ®Ó dÔ nuèt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BiÕn ®æi hãa häc: Ho¹t ®éng cña enzim amilaz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¸c dông: biÕn ®æi 1 phÇn tinh bét chÝn thµnh ®</w:t>
              <w:softHyphen/>
              <w:t xml:space="preserve">êng Mant«z¬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 </w:t>
            </w:r>
            <w:r>
              <w:rPr>
                <w:u w:val="single"/>
                <w:lang w:val="pt-BR"/>
              </w:rPr>
              <w:t>Nuèt vµ ®Èy thøc ¨n qua thùc qu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hê ho¹t ®éng cña l</w:t>
              <w:softHyphen/>
              <w:t>ìi thøc ¨n ®</w:t>
              <w:softHyphen/>
              <w:t>îc ®Èy xuèng thùc qu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høc ¨n qua thùc qu¶n xuèng d¹ dÇy lµ nhê c¬ thùc qu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2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hùc chÊt biÕn ®æi lÝ häc cña thøc ¨n trong khoang miÖng lµ g×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Tr×nh bµy qu¸ tr×nh nuèt vµ ®Èy thøc ¨n qua thùc qu¶n?</w:t>
      </w:r>
    </w:p>
    <w:p>
      <w:pPr>
        <w:pStyle w:val="Normal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</w:t>
      </w:r>
      <w:r>
        <w:rPr/>
        <w:t xml:space="preserve">Ngµy so¹n:  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Ngµy gi¶ng:</w:t>
      </w:r>
    </w:p>
    <w:p>
      <w:pPr>
        <w:pStyle w:val="Normal"/>
        <w:rPr/>
      </w:pPr>
      <w:r>
        <w:rPr/>
        <w:t xml:space="preserve">TiÕt 28                                           </w:t>
      </w:r>
      <w:r>
        <w:rPr>
          <w:rFonts w:cs=".VnTimeH" w:ascii=".VnTimeH" w:hAnsi=".VnTimeH"/>
          <w:b/>
        </w:rPr>
        <w:t>Thùc hµnh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.VnTimeH" w:ascii=".VnTimeH" w:hAnsi=".VnTimeH"/>
          <w:b/>
          <w:lang w:val="pt-BR"/>
        </w:rPr>
        <w:t>T×m hiÓu ho¹t ®éng cña enzim trong n</w:t>
        <w:softHyphen/>
        <w:t>íc bät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biÕt ®Æt c¸c thÝ nghiÖm ®Ó t×m hiÓu nh÷ng ®iÒu kiÖn b¶o ®¶m cho enzim ho¹t ®éng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biÕt rót ra kÕt luËn tõ kÕt qu¶ so s¸nh gi÷a thÝ nghiÖm víi ®èi chøng.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lµm thÝ nghÖm.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nghiªm tóc häc tËp trong giê thùc hµnh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hå tinh bét, n</w:t>
        <w:softHyphen/>
        <w:t>íc bät, èng nghiÖm, gi¸ ®un, may so, nhiÖt kÕ, hãa chÊt.</w:t>
      </w:r>
    </w:p>
    <w:p>
      <w:pPr>
        <w:pStyle w:val="Normal"/>
        <w:rPr>
          <w:rFonts w:ascii=".VnTimeH" w:hAnsi=".VnTimeH" w:cs=".VnTimeH"/>
          <w:b/>
          <w:b/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- ChuÈn bÞ theo nhãm ph©n c«ng</w:t>
      </w:r>
      <w:r>
        <w:rPr>
          <w:rFonts w:cs=".VnTimeH" w:ascii=".VnTimeH" w:hAnsi=".VnTimeH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- Thùc hµnh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æ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(5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Thùc chÊt biÕn ®æi lÝ häc cña thøc ¨n trong khoang miÖng lµ g×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Tr×nh bµy qu¸ tr×nh nuèt vµ ®Èy thøc ¨n qua thùc qu¶n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 (35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  <w:u w:val="single"/>
        </w:rPr>
        <w:t>Më bµi:</w:t>
      </w:r>
      <w:r>
        <w:rPr/>
        <w:t xml:space="preserve"> Khi chóng ta nhai c¬m l©u trong miÖng thÊy ngät lµ v× sao? VËy bµi TNo nµy sÏ gióp c¸c em kh¼ng ®Þnh ®iÒu ®ã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ChuÈn bÞ thÝ nghiÖm</w:t>
            </w:r>
          </w:p>
          <w:p>
            <w:pPr>
              <w:pStyle w:val="Normal"/>
              <w:rPr/>
            </w:pPr>
            <w:r>
              <w:rPr/>
              <w:t>- GV yªu cÇu c¸c tæ b¸o kÕt qu¶ chuÈn bÞ cña nhãm m×n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HS ph©n c«ng trong nhãm vµ b¸o c¸o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2 HS nhËn dông cô, vËt liÖ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1 HS chuÈn bi nh·n m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2 HS chuÈn bÞ n</w:t>
              <w:softHyphen/>
              <w:t>íc bät hßa lo·ng, läc, ®un s«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2 HS chuÈn bÞ b×nh thñy tinh n</w:t>
              <w:softHyphen/>
              <w:t>íc 37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íi thiÖu vµ ghi l¹i mét sè ®iÒu ®Þnh h</w:t>
              <w:softHyphen/>
              <w:t>íng cho HS: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.05pt" to="123.8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Tinh bét + Ièt        mµu xanh 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8.55pt" to="193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§</w:t>
              <w:softHyphen/>
              <w:t>êng + thuèc thö Str«me        mµu ®á n©u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iÕn hµnh b</w:t>
              <w:softHyphen/>
              <w:t>íc 1 vµ 2 cña thÝ nghiÖ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lµm b</w:t>
              <w:softHyphen/>
              <w:t>íc 1 vµ 2 nh</w:t>
              <w:softHyphen/>
              <w:t xml:space="preserve"> SGK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0</wp:posOffset>
                      </wp:positionV>
                      <wp:extent cx="2286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pt" to="17.9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lµm b</w:t>
              <w:softHyphen/>
              <w:t>íc 1 vµ 2 nh</w:t>
              <w:softHyphen/>
              <w:t xml:space="preserve">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</w:t>
              <w:softHyphen/>
              <w:t>u ý HS: Khi rãt hå tinh bét kh«ng ®Ó rãt lªn thµnh èng, thao t¸c nhanh gän, chÝnh x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§o ®é pH trong èng nghiÖm ®Ó lµm g×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3855</wp:posOffset>
                      </wp:positionV>
                      <wp:extent cx="22860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65pt" to="17.95pt,2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HS quan s¸t vµ ghi kÕt qu¶ vµo b¶ng 26.1 SGK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kÎ s½n b¶ng 26.1 ®Ó ghi kÕt qu¶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>: TiÕn hµnh b</w:t>
              <w:softHyphen/>
              <w:t>íc 3 vµ kiÓm tra kÕt qu¶ cña thÝ nghiÖm, gi¶i thÝch kÕt qu¶</w:t>
            </w:r>
          </w:p>
          <w:p>
            <w:pPr>
              <w:pStyle w:val="Normal"/>
              <w:rPr/>
            </w:pPr>
            <w:r>
              <w:rPr/>
              <w:t>- GV yªu cÇu HS chia dung dÞch trong c¸c èng A, B, C, D thµnh 2 phÇ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45pt" to="17.8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chia dung dÞch theo h</w:t>
              <w:softHyphen/>
              <w:t>íng dÉn</w:t>
            </w:r>
          </w:p>
          <w:p>
            <w:pPr>
              <w:pStyle w:val="Normal"/>
              <w:rPr/>
            </w:pPr>
            <w:r>
              <w:rPr/>
              <w:t>- GV kÎ s½n b¶ng 26.2 ®Ó ghi kÕt qu¶ cña c¸c tæ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ªu c©u há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+ So s¸nh mµu s¾c cña c¸c èng ë l« 1  vµ l« 2?</w:t>
            </w:r>
          </w:p>
          <w:p>
            <w:pPr>
              <w:pStyle w:val="Normal"/>
              <w:rPr/>
            </w:pPr>
            <w:r>
              <w:rPr/>
              <w:t>- GV l</w:t>
              <w:softHyphen/>
              <w:t>u ý HS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+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nµo kh«ng cã mµu n©u ®á th× t×m hiÓu nguyªn nh©n, chó ý c¸c ®iÒu kiÖn thÝ nghiÖ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Êt c¶ c¸c èng cã mµu xanh th× còng xem l¹i</w:t>
            </w:r>
          </w:p>
          <w:p>
            <w:pPr>
              <w:pStyle w:val="Normal"/>
              <w:rPr/>
            </w:pPr>
            <w:r>
              <w:rPr/>
              <w:t>- GV yªu cÇu HS tr×nh bµy vµ rót ra kÕt luËn</w:t>
            </w:r>
          </w:p>
          <w:p>
            <w:pPr>
              <w:pStyle w:val="Normal"/>
              <w:rPr/>
            </w:pPr>
            <w:r>
              <w:rPr/>
              <w:t>- GV hoµn thiÖn kiÕn thøc cho HS vµ yªu cÇu HS viÕt bµi thu ho¹ch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Ph©n c«ng vµ chuÈn b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Néi dung vµ c¸ch tiÕn hµnh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B</w:t>
              <w:softHyphen/>
              <w:t>íc 1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 b</w:t>
              <w:softHyphen/>
              <w:t>íc tiÕn hµ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+ Dïng èng ®ong hå tinh bét rãt vµo c¸c èng A, B, C, D ®Æt lªn gi¸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Dïng èng ®ong kh¸c lÊy c¸c vËt liÖu:  èng A: 2ml n</w:t>
              <w:softHyphen/>
              <w:t xml:space="preserve">íc l·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èng B: 2ml n</w:t>
              <w:softHyphen/>
              <w:t xml:space="preserve">íc bä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èng C: 2ml n</w:t>
              <w:softHyphen/>
              <w:t xml:space="preserve">íc ®un s«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>
                <w:lang w:val="pt-BR"/>
              </w:rPr>
              <w:t>èng D: 2ml n</w:t>
              <w:softHyphen/>
              <w:t>íc bät + HCl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2. </w:t>
            </w:r>
            <w:r>
              <w:rPr>
                <w:u w:val="single"/>
                <w:lang w:val="pt-BR"/>
              </w:rPr>
              <w:t>B</w:t>
              <w:softHyphen/>
              <w:t>íc 2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o ®é pH cña èng nghiÖm ghi vµo vë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Æt thÝ nghiÖm nh</w:t>
              <w:softHyphen/>
              <w:t xml:space="preserve"> h×nh vÏ SGK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 xml:space="preserve">3. </w:t>
            </w:r>
            <w:r>
              <w:rPr>
                <w:u w:val="single"/>
              </w:rPr>
              <w:t>B</w:t>
              <w:softHyphen/>
              <w:t>íc 3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Chia phÇn dung dÞch trong mçi èng nghiÖm thµnh hai phÇn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§Æt c¸c èng A</w:t>
              <w:softHyphen/>
              <w:softHyphen/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vµo gi¸ 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l« 1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§Æt c¸c èng A</w:t>
              <w:softHyphen/>
              <w:softHyphen/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D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µo gi¸ 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l« 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* L« 1: Dïng èng hót lÊy Ièt vµ nhá 1 – 3 giät vµo mçi 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* L« 2: Nhá vµo mçi èng 1 – 3 giät Str«me vµ ®un s«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* KÕt qu¶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L« 1: 3 èng  A</w:t>
              <w:softHyphen/>
              <w:softHyphen/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cã mµu xanh chøng tá tinh bét ®· t¸c dông víi Ièt; 1 èng B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kh«ng cã mµu xanh chøng tá tinh bét ®· biÕn ®æ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L« 2: 3 èng kh«ng cã mµu n©u ®á  A</w:t>
              <w:softHyphen/>
              <w:softHyphen/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D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høng tá kh«ng cã ®</w:t>
              <w:softHyphen/>
              <w:t>êng t¹o thµnh; 1 èng B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ã mµu n©u ®á chøng tá cã ®</w:t>
              <w:softHyphen/>
              <w:t>êng t¹o thµnh vµ enzim tham gia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635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1pt" to="16.8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KÕt luËn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Enzim trong n</w:t>
              <w:softHyphen/>
              <w:t>íc bät biÕn ®æi tinh bét thµnh ®</w:t>
              <w:softHyphen/>
              <w:t xml:space="preserve">ê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Enzim ho¹t ®éng trong ®iÒu kiÖn nhiÖt ®é c¬ thÓ vµ m«i tr</w:t>
              <w:softHyphen/>
              <w:t>êng kiÒm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V nhËn xÐt giê thùc hµnh, cho ®iÓm nh÷ng nhãm lµm tèt</w:t>
      </w:r>
    </w:p>
    <w:p>
      <w:pPr>
        <w:pStyle w:val="Normal"/>
        <w:rPr/>
      </w:pPr>
      <w:r>
        <w:rPr>
          <w:b/>
        </w:rPr>
        <w:t>5.</w:t>
      </w:r>
      <w:r>
        <w:rPr>
          <w:b/>
          <w:u w:val="single"/>
        </w:rPr>
        <w:t xml:space="preserve"> 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                                                          </w:t>
      </w:r>
      <w:r>
        <w:rPr>
          <w:lang w:val="fr-FR"/>
        </w:rPr>
        <w:t xml:space="preserve">Ngµy so¹n:        </w:t>
      </w:r>
    </w:p>
    <w:p>
      <w:pPr>
        <w:pStyle w:val="Normal"/>
        <w:rPr>
          <w:lang w:val="fr-FR"/>
        </w:rPr>
      </w:pPr>
      <w:r>
        <w:rPr>
          <w:lang w:val="fr-FR"/>
        </w:rPr>
        <w:t>Ngµy gi¶ng</w:t>
      </w:r>
    </w:p>
    <w:p>
      <w:pPr>
        <w:pStyle w:val="Normal"/>
        <w:rPr/>
      </w:pPr>
      <w:r>
        <w:rPr>
          <w:lang w:val="fr-FR"/>
        </w:rPr>
        <w:t xml:space="preserve">TiÕt 29                                   </w:t>
      </w:r>
      <w:r>
        <w:rPr>
          <w:rFonts w:cs=".VnTimeH" w:ascii=".VnTimeH" w:hAnsi=".VnTimeH"/>
          <w:b/>
          <w:lang w:val="fr-FR"/>
        </w:rPr>
        <w:t>Tiªu hãa ë d¹ dµy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qu¸ tr×nh tiªu hãa ë d¹ dµy gåm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+ C¸c ho¹t ®éng tiªu hãa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+ C¬ quan hay tÕ bµo thùc hiÖn ho¹t ®éng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</w:t>
      </w:r>
      <w:r>
        <w:rPr>
          <w:lang w:val="fr-FR"/>
        </w:rPr>
        <w:t>+ T¸c dông cña c¸c ho¹t ®éng tiªu hãa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>Th¸i ®é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Cã ý thøc rÌn luyÖn b¶o vÖ c¬ thÓ vµ hÖ tiªu hãa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vÏ H27.1, b¶ng phô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kÎ phiÕu häc tËp vµo vë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æ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:</w:t>
      </w:r>
      <w:r>
        <w:rPr>
          <w:lang w:val="pt-BR"/>
        </w:rPr>
        <w:t xml:space="preserve"> thu b¸o c¸o thùc hµnh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4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b/>
          <w:u w:val="single"/>
          <w:lang w:val="pt-BR"/>
        </w:rPr>
        <w:t xml:space="preserve">Më bµi: </w:t>
      </w:r>
      <w:r>
        <w:rPr>
          <w:lang w:val="pt-BR"/>
        </w:rPr>
        <w:t>Chóng ta ®· biÕt c¸c thøc ¨n chØ ®</w:t>
        <w:softHyphen/>
        <w:t>îc tiªu hãa mét phÇn ë khoang miÖng, vµo ®Õn d¹ dµy chóng ®</w:t>
        <w:softHyphen/>
        <w:t>îc tiÕp tôc biÕn ®æi nh</w:t>
        <w:softHyphen/>
        <w:t xml:space="preserve"> thÕ nµo?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>
          <w:trHeight w:val="522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cÊu t¹o d¹ dµy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ªu cÇu HS quan s¸t H27.1 vµ ®äc th«ng tin, th</w:t>
            </w:r>
            <w:r>
              <w:rPr/>
              <w:t>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fr-FR"/>
              </w:rPr>
              <w:t>+ Tr×nh bµy c¸c ®Æc ®iÓm cÊu t¹o chñ yÕu cña d¹ dµy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pt-BR"/>
              </w:rPr>
              <w:t>+ C¨n cø vµo ®Æc ®iÓm cÊu t¹o, dù ®o¸n xem ë d¹ dµy cã thÓ diÔn ra c¸c h¹ot ®éng tiªu hãa nµo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5595</wp:posOffset>
                      </wp:positionV>
                      <wp:extent cx="2286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85pt" to="17.9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  </w:t>
            </w:r>
            <w:r>
              <w:rPr>
                <w:lang w:val="pt-BR"/>
              </w:rPr>
              <w:t>HS quan s¸t H27.1, ®äc th«ng tin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sù tiªu hãa ë d¹ dµy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quan s¸t H27.2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27.3 ®äc th«ng tin vµ th¶o luËn hoµn thµnh b¶ng “C¸c ho¹t ®éng biÕn ®æi thøc ¨n ë d¹ dµy” 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9245</wp:posOffset>
                      </wp:positionV>
                      <wp:extent cx="2286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35pt" to="17.95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HS  quan s¸t  H275.23 , H27.3 ®äc th«ng tin vµ th¶o luËn hoµn thµnh b¶ng “C¸c ho¹t ®éng biÕn ®æi thøc ¨n ë d¹ dµy”  sau ®ã tr×nh, nhËn xÐt, bæ  sung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Sù ®Èy thøc ¨n xuèng ruét nhê ho¹t ®éng c¸c c¬ quan bé phËn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+ Lo¹i thøc ¨n G, L trong d¹ dµy ®</w:t>
              <w:softHyphen/>
              <w:t>îc tiªu hãa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hö gi¶i thÝch v× sao pr«tªin trong thøc ¨n bÞ dÞch vÞ ph©n hñy nh</w:t>
              <w:softHyphen/>
              <w:t>ng pr«tªin cña líp niªm m¹c d¹ dµy l¹i ®</w:t>
              <w:softHyphen/>
              <w:t>îc b¶o vÖ vµ kh«ng bÞ ph©n hñy?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8pt" to="17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HS th¶o luËn sau ®ã tr×nh bµy nhËn xÐt vµ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tù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b/>
                <w:lang w:val="fr-FR"/>
              </w:rPr>
              <w:t xml:space="preserve">. </w:t>
            </w:r>
            <w:r>
              <w:rPr>
                <w:u w:val="single"/>
                <w:lang w:val="fr-FR"/>
              </w:rPr>
              <w:t>CÊu t¹o d¹ d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D¹ dµy h×nh tói, dung tÝch 3 lÝ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 Thµnh d¹ dµy cã 4 líp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Líp mµng ngo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+ Líp c¬: dµy, kháe gåm 3 líp c¬ däc, c¬ vßng, c¬ chÐo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+ Líp d</w:t>
              <w:softHyphen/>
              <w:t>íi niªm m¹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+ Líp niªm m¹c: nhiÒu tuyÕn vÞ tiÕt ra dÞch vÞ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I.  </w:t>
            </w:r>
            <w:r>
              <w:rPr>
                <w:u w:val="single"/>
                <w:lang w:val="fr-FR"/>
              </w:rPr>
              <w:t>Tiªu hãa ë d¹ d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Néi dung ghi nh</w:t>
              <w:softHyphen/>
              <w:t xml:space="preserve"> phiÕu häc tË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Thøc ¨n G, L chØ bÞ biÕn ®æi vÒ mÆt lÝ häc cßn P bÞ biÕn ®æi vÒ mÆt hãa hä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êi gian thøc ¨n l</w:t>
              <w:softHyphen/>
              <w:t>u l¹i trong d¹ dµy tõ 3- 6 tiÕng tïy lo¹i thøc ¨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</w:t>
      </w:r>
      <w:r>
        <w:rPr>
          <w:rFonts w:cs=".VnTimeH" w:ascii=".VnTimeH" w:hAnsi=".VnTimeH"/>
          <w:lang w:val="pt-BR"/>
        </w:rPr>
        <w:t>ë</w:t>
      </w:r>
      <w:r>
        <w:rPr>
          <w:lang w:val="pt-BR"/>
        </w:rPr>
        <w:t xml:space="preserve"> d¹ dµy cã c¸c ho¹t ®éng tiªu hãa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BiÕn ®æi lÝ häc vµ hãa häc ë d¹ dµy diÔn ra nh</w:t>
        <w:softHyphen/>
        <w:t xml:space="preserve"> thÕ nµo?</w:t>
      </w:r>
    </w:p>
    <w:p>
      <w:pPr>
        <w:pStyle w:val="Normal"/>
        <w:rPr/>
      </w:pP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So¹n bµi míi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  <w:lang w:val="pt-BR"/>
        </w:rPr>
        <w:t>PhiÕu häc tËp</w:t>
      </w:r>
      <w:r>
        <w:rPr>
          <w:rFonts w:cs=".VnTimeH" w:ascii=".VnTimeH" w:hAnsi=".VnTimeH"/>
          <w:b/>
          <w:lang w:val="pt-BR"/>
        </w:rPr>
        <w:t>: C¸c ho¹t ®éng biÕn ®æi thøc ¨n ë d¹ dµy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700"/>
        <w:gridCol w:w="25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Õn dæi thøc ¨n ë d¹ dµ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c ho¹t ®éng tham 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¸c thµnh phÇn tham gia ho¹t ®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¸c dông cña ho¹t ®é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Õn ®æi lý hä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Sù tiÕt dÞch vÞ</w:t>
            </w:r>
          </w:p>
          <w:p>
            <w:pPr>
              <w:pStyle w:val="Normal"/>
              <w:rPr/>
            </w:pPr>
            <w:r>
              <w:rPr/>
              <w:t>- Sù co bãp cña d¹ dµ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uyÕn vÞ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¸c líp c¬ cña d¹ dµ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ßa lo·ng thøc ¨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§¶o trén thøc ¨n cho thÊm dÞch v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Õn ®æi hãa hä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o¹t ®éng cña enzim peps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zim Peps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h©n c¾t Pr«tªin chuçi dµi thµnh chuçi ng¾n</w:t>
            </w:r>
          </w:p>
        </w:tc>
      </w:tr>
    </w:tbl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gµy so¹n :</w:t>
      </w:r>
    </w:p>
    <w:p>
      <w:pPr>
        <w:pStyle w:val="Normal"/>
        <w:rPr>
          <w:lang w:val="fr-FR"/>
        </w:rPr>
      </w:pPr>
      <w:r>
        <w:rPr/>
        <w:tab/>
        <w:tab/>
        <w:tab/>
        <w:tab/>
        <w:tab/>
        <w:tab/>
        <w:tab/>
        <w:tab/>
      </w:r>
      <w:r>
        <w:rPr>
          <w:lang w:val="fr-FR"/>
        </w:rPr>
        <w:t>Ngµy gi¶ng :</w:t>
      </w:r>
    </w:p>
    <w:p>
      <w:pPr>
        <w:pStyle w:val="Normal"/>
        <w:rPr/>
      </w:pPr>
      <w:r>
        <w:rPr>
          <w:lang w:val="fr-FR"/>
        </w:rPr>
        <w:t xml:space="preserve">TiÕt 30                                   </w:t>
      </w:r>
      <w:r>
        <w:rPr>
          <w:rFonts w:cs=".VnTimeH" w:ascii=".VnTimeH" w:hAnsi=".VnTimeH"/>
          <w:b/>
          <w:lang w:val="fr-FR"/>
        </w:rPr>
        <w:t>Tiªu hãa ë Ruét non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qu¸ tr×nh tiªu hãa ë d¹ dµy gåm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+ C¸c ho¹t ®éng tiªu hãa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+ C¬ quan hay tÕ bµo thùc hiÖn ho¹t ®éng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lang w:val="fr-FR"/>
        </w:rPr>
        <w:t>+ T¸c dông cña c¸c ho¹t ®éng tiªu hãa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>Th¸i ®é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Cã ý thøc rÌn luyÖn b¶o vÖ c¬ thÓ vµ hÖ tiªu hãa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28.1, H28.2,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: kÎ phiÕu häc tËp vµo vë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i. </w:t>
      </w:r>
      <w:r>
        <w:rPr>
          <w:rFonts w:cs=".VnTimeH" w:ascii=".VnTimeH" w:hAnsi=".VnTimeH"/>
          <w:b/>
          <w:u w:val="single"/>
          <w:lang w:val="pt-BR"/>
        </w:rPr>
        <w:t>Ph</w:t>
        <w:softHyphen/>
        <w:t>¬ng ph¸p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§µm tho¹i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- Trùc quan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V. </w:t>
      </w:r>
      <w:r>
        <w:rPr>
          <w:rFonts w:cs=".VnTimeH" w:ascii=".VnTimeH" w:hAnsi=".VnTimeH"/>
          <w:b/>
          <w:u w:val="single"/>
        </w:rPr>
        <w:t>TiÕn tr×nh d¹y häc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æn ®Þnh(1</w:t>
      </w:r>
      <w:r>
        <w:rPr>
          <w:rFonts w:cs="Arial" w:ascii="Arial" w:hAnsi="Arial"/>
          <w:b/>
          <w:u w:val="single"/>
        </w:rPr>
        <w:t>’</w:t>
      </w:r>
      <w:r>
        <w:rPr>
          <w:b/>
          <w:u w:val="single"/>
        </w:rPr>
        <w:t>)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TBC(10</w:t>
      </w:r>
      <w:r>
        <w:rPr>
          <w:rFonts w:cs="Arial" w:ascii="Arial" w:hAnsi="Arial"/>
          <w:b/>
          <w:u w:val="single"/>
        </w:rPr>
        <w:t>’</w:t>
      </w:r>
      <w:r>
        <w:rPr>
          <w:b/>
          <w:u w:val="single"/>
        </w:rPr>
        <w:t xml:space="preserve">) </w:t>
      </w:r>
    </w:p>
    <w:p>
      <w:pPr>
        <w:pStyle w:val="Normal"/>
        <w:rPr/>
      </w:pPr>
      <w:r>
        <w:rPr/>
        <w:tab/>
        <w:t>- ë d¹ dµy cã nh÷ng ho¹t ®éng tiªu hãa nµo?</w:t>
      </w:r>
    </w:p>
    <w:p>
      <w:pPr>
        <w:pStyle w:val="Normal"/>
        <w:rPr/>
      </w:pPr>
      <w:r>
        <w:rPr/>
        <w:tab/>
        <w:t>- BiÕn ®æi lý häc vµ hãa häc ë d¹ dµy diÔn ra nh</w:t>
        <w:softHyphen/>
        <w:t xml:space="preserve"> thÕ nµo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Êu t¹o ruét non</w:t>
            </w:r>
          </w:p>
          <w:p>
            <w:pPr>
              <w:pStyle w:val="Normal"/>
              <w:rPr/>
            </w:pPr>
            <w:r>
              <w:rPr/>
              <w:t>- GV yªu cÇu HS quan s¸t H28.1, H28.2 vµ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r×nh bµy c¸c ®Æc ®iÓm cÊu t¹o chñ yÕu cña ruét no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+ C¨n cø vµo ®Æc ®iÓm cÊu t¹o, dù ®o¸n xem ë ruét non cã thÓ diÔn ra c¸c häat ®éng tiªu hãa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 H28.1, H28.2 vµ  ®äc th«ng tin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sù tiªu hãa ë ruét n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 yªu cÇu HS quan s¸t H28.3,  ®äc th«ng tin vµ th¶o luËn hoµn thµnh b¶ng “C¸c ho¹t ®éng biÕn ®æi thøc ¨n ë ruét non”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HS  quan s¸t H28.3 ®äc th«ng tin vµ th¶o luËn hoµn thµnh b¶ng “C¸c ho¹t ®éng biÕn ®æi thøc ¨n ë ruét non”  sau ®ã tr×nh, nhËn xÐt, bæ  sung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høc ¨n xuèng tíi ruét non cßn chÞu sù biÕn ®æi lÝ häc n÷a kh«ng? NÕu cã th× biÓu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Sù biÕn ®æi  ë ruét non ®</w:t>
              <w:softHyphen/>
              <w:t>îc thùc hiÖn ®èi víi nh÷ng lo¹i chÊt nµo trong thøc ¨n? BiÓu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Vai trß cña líp c¬  trong thµnh ruét non lµ g×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8pt" to="17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th¶o luËn sau ®ã tr×nh bµy nhËn xÐt vµ bæ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Ruét no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µnh ruét cã 4 líp nh</w:t>
              <w:softHyphen/>
              <w:t>ng máng h¬n d¹ dµy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Líp mµng ngo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+ Líp c¬: c¬ däc, c¬ vßng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Líp d</w:t>
              <w:softHyphen/>
              <w:t>íi niªm m¹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+ Líp niªm m¹c: cã nhiÒu tuyÕn ruét vµ chÊt nhµy:  </w:t>
            </w:r>
          </w:p>
          <w:p>
            <w:pPr>
              <w:pStyle w:val="Normal"/>
              <w:rPr/>
            </w:pPr>
            <w:r>
              <w:rPr/>
              <w:t>. TuyÕn gan tiÕt dÞch mËt</w:t>
            </w:r>
          </w:p>
          <w:p>
            <w:pPr>
              <w:pStyle w:val="Normal"/>
              <w:rPr/>
            </w:pPr>
            <w:r>
              <w:rPr/>
              <w:t>. TuyÕn tôy tiÕt dÞch tôy</w:t>
            </w:r>
          </w:p>
          <w:p>
            <w:pPr>
              <w:pStyle w:val="Normal"/>
              <w:rPr/>
            </w:pPr>
            <w:r>
              <w:rPr/>
              <w:t>. TuyÕn ruét tiÕt dÞch ruét vµ chÊt nhÇ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</w:t>
            </w:r>
            <w:r>
              <w:rPr>
                <w:u w:val="single"/>
              </w:rPr>
              <w:t>Tiªu hãa ë ruét no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éi dung ghi nh</w:t>
              <w:softHyphen/>
              <w:t xml:space="preserve"> phiÕu häc tË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øc ¨n G, L, P bÞ biÕn ®æi vÒ mÆt  hãa häc thµnh nh÷ng chÊt dinh d</w:t>
              <w:softHyphen/>
              <w:t>ìng mµ c¬ thÓ hÊp thô ®</w:t>
              <w:softHyphen/>
              <w:t>î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o¹t ®éng tiªu hãa chñ yÕu ë ruét non lµ g×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BiÕn ®æi lÝ häc vµ hãa häc ë ruét non nh</w:t>
        <w:softHyphen/>
        <w:t xml:space="preserve"> thÕ nµo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u w:val="single"/>
        </w:rPr>
        <w:t>PhiÕu häc tËp</w:t>
      </w:r>
      <w:r>
        <w:rPr>
          <w:rFonts w:cs=".VnTimeH" w:ascii=".VnTimeH" w:hAnsi=".VnTimeH"/>
          <w:b/>
        </w:rPr>
        <w:t xml:space="preserve">: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TimeH" w:ascii=".VnTimeH" w:hAnsi=".VnTimeH"/>
          <w:b/>
        </w:rPr>
        <w:t>C¸c ho¹t ®éng biÕn ®æi thøc ¨n ë Ruét no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74"/>
        <w:gridCol w:w="2700"/>
        <w:gridCol w:w="25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Õn dæi thøc ¨n ë d¹ dµ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c ho¹t ®éng tham 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¸c thµnh phÇn tham gia ho¹t ®é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¸c dông cña ho¹t ®én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Õn ®æi lý hä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Õt dÞch</w:t>
            </w:r>
          </w:p>
          <w:p>
            <w:pPr>
              <w:pStyle w:val="Normal"/>
              <w:rPr/>
            </w:pPr>
            <w:r>
              <w:rPr/>
              <w:t>- Muèi mËt t¸ch lipÝt thµnh giät nhá biÖt lËp t¹o nhò t</w:t>
              <w:softHyphen/>
              <w:t>¬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uyÕn gan, tuyÕn ruét</w:t>
            </w:r>
          </w:p>
          <w:p>
            <w:pPr>
              <w:pStyle w:val="Normal"/>
              <w:rPr/>
            </w:pPr>
            <w:r>
              <w:rPr/>
              <w:t>- C¸c líp c¬ cña d¹ dµ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høc ¨n hßa lo·ng, trén ®Òu víi dÞ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h©n nhá thøc ¨n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Õn ®æi hãa hä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inh bét, pr«tªin chÞu t¸c dông cña enzi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ipÝt chÞu t¸c dông cña dÞch mËt vµ enz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TuyÕn n</w:t>
              <w:softHyphen/>
              <w:t>íc bä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nzim pepsin, tripsin</w:t>
            </w:r>
          </w:p>
          <w:p>
            <w:pPr>
              <w:pStyle w:val="Normal"/>
              <w:rPr/>
            </w:pPr>
            <w:r>
              <w:rPr/>
              <w:t>- Muèi mËt, lipa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iÕn ®æi tinh bét thµnh ®</w:t>
              <w:softHyphen/>
              <w:t>êng ®¬n</w:t>
            </w:r>
          </w:p>
          <w:p>
            <w:pPr>
              <w:pStyle w:val="Normal"/>
              <w:rPr/>
            </w:pPr>
            <w:r>
              <w:rPr/>
              <w:t>- Pr«tªin thµnh axitamin</w:t>
            </w:r>
          </w:p>
          <w:p>
            <w:pPr>
              <w:pStyle w:val="Normal"/>
              <w:rPr/>
            </w:pPr>
            <w:r>
              <w:rPr/>
              <w:t>- Lipit thµnh glyªrin vµ axÝt bÐo</w:t>
            </w:r>
          </w:p>
        </w:tc>
      </w:tr>
    </w:tbl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31                </w:t>
      </w:r>
      <w:r>
        <w:rPr>
          <w:rFonts w:cs=".VnTimeH" w:ascii=".VnTimeH" w:hAnsi=".VnTimeH"/>
          <w:b/>
        </w:rPr>
        <w:t>HÊp thô chÊt dinh d</w:t>
        <w:softHyphen/>
        <w:t>ìng vµ th¶i ph©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</w:t>
      </w:r>
      <w:r>
        <w:rPr>
          <w:rFonts w:cs=".VnTimeH" w:ascii=".VnTimeH" w:hAnsi=".VnTimeH"/>
          <w:b/>
        </w:rPr>
        <w:t>VÖ sinh tiªu ho¸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nh÷ng ®Æc ®iÓm cÊu t¹o cña ruét non phï hîp víi chøc n¨ng hÊp thô c¸c chÊt dinh d</w:t>
        <w:softHyphen/>
        <w:t>ì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c¸c con ®</w:t>
        <w:softHyphen/>
        <w:t>êng vËn chuyÓn c¸c chÊt dinh d</w:t>
        <w:softHyphen/>
        <w:t>ìng tõ ruét non tíi c¸c c¬ quan, tÕ bµ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vai trß cña gan trªn con ®</w:t>
        <w:softHyphen/>
        <w:t xml:space="preserve">êng vËn chuyÓn c¸c chÊt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 xml:space="preserve">îc vai trß cña ruét giµ trong qu¸ tr×nh tiªu hãa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nh÷ng t¸c nh©n g©y bÖnh cho hÖ tiªu hãa vµ t¸c h¹i cña chó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c¸c biÖn ph¸p phßng tr¸nh, b¶o vÖ hÖ tiªu hãa vµ ®¶m b¶o sù tiªu hãa cã hiÖu qu¶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rÌn luyÖn b¶o vÖ c¬ thÓ vµ hÖ tiªu hãa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29.1, H29.2, H29.3,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: kÎ phiÕu häc tËp vµo vë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TBC (10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Ho¹t ®éng tiªu hãa chñ yÕu ë ruét non lµ g×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BiÕn ®æi lÝ häc vµ hãa häc ë ruét non nh</w:t>
        <w:softHyphen/>
        <w:t xml:space="preserve"> thÕ nµo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sù hÊp thô c¸c chÊt dinh d</w:t>
              <w:softHyphen/>
              <w:t>ìng</w:t>
            </w:r>
          </w:p>
          <w:p>
            <w:pPr>
              <w:pStyle w:val="Normal"/>
              <w:rPr/>
            </w:pPr>
            <w:r>
              <w:rPr/>
              <w:t>- GV yªu cÇu HS quan s¸t H29.1, H29.2 vµ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§Æc ®iÓm cÊu t¹o trong cña ruét non cã ý nghÜa g× víi chøc n¨ng hÊp thô c¸c chÊt dinh d</w:t>
              <w:softHyphen/>
              <w:t>ìng cña n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¨n cø vµo ®©u ng</w:t>
              <w:softHyphen/>
              <w:t>êi ta kh¼ng ®Þnh r»ng ruét non lµ c¬ quan chñ yÕu cña hÖ tiªu hãa ®¶m nhËn vai trß hÊp thô c¸c chÊt dinh d</w:t>
              <w:softHyphen/>
              <w:t>ì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quan s¸t H29.1, H29.2 vµ  ®äc th«ng tin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con ®</w:t>
              <w:softHyphen/>
              <w:t>êng vËn chuyÓn c¸c chÊt sau khi hÊp thô vµ vai trß cña gan</w:t>
            </w:r>
          </w:p>
          <w:p>
            <w:pPr>
              <w:pStyle w:val="Normal"/>
              <w:rPr/>
            </w:pPr>
            <w:r>
              <w:rPr/>
              <w:t>- GV yªu cÇu HS quan s¸t H29.3,  ®äc th«ng tin vµ th¶o luËn hoµn thµnh b¶ng “C¸c con ®</w:t>
              <w:softHyphen/>
              <w:t>êng vËn chuyÓn c¸c chÊt dinh d</w:t>
              <w:softHyphen/>
              <w:t>ìng ®· ®</w:t>
              <w:softHyphen/>
              <w:t>îc hÊp thô”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HS  quan s¸t H29.3 ®äc th«ng tin vµ th¶o luËn hoµn thµnh b¶ng “C¸c con ®</w:t>
              <w:softHyphen/>
              <w:t>êng vËn chuyÓn c¸c chÊt dinh d</w:t>
              <w:softHyphen/>
              <w:t>ìng ®· ®</w:t>
              <w:softHyphen/>
              <w:t>îc hÊp thô” sau ®ã tr×nh, nhËn xÐt, bæ  sung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Gan ®ãng vai trß g× trªn con ®</w:t>
              <w:softHyphen/>
              <w:t>êng vËn chuyÓn c¸c chÊt dinh d</w:t>
              <w:softHyphen/>
              <w:t>ìng vÒ tim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8pt" to="17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th¶o luËn sau ®ã tr×nh bµy nhËn xÐt vµ bæ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T×m hiÓu vai trß cña ruét giµ trong qu¸ tr×nh tiªu hãa</w:t>
            </w:r>
          </w:p>
          <w:p>
            <w:pPr>
              <w:pStyle w:val="Normal"/>
              <w:rPr/>
            </w:pPr>
            <w:r>
              <w:rPr/>
              <w:t>- GV yªu cÇu HS ®äc th«ng tin vµ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ai trß chñ yÕu cña ruét giµ trong qu¸ tr×nh tiªu hãa ë c¬ thÓ ng</w:t>
              <w:softHyphen/>
              <w:t>êi lµ g×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9060</wp:posOffset>
                      </wp:positionV>
                      <wp:extent cx="22860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8pt" to="17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HS th¶o luËn sau ®ã tr×nh bµy nhËn xÐt vµ bæ sung</w:t>
            </w:r>
          </w:p>
          <w:p>
            <w:pPr>
              <w:pStyle w:val="Normal"/>
              <w:rPr/>
            </w:pPr>
            <w:r>
              <w:rPr/>
              <w:t xml:space="preserve">- GV gi¶ng gi¶i thªm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Ruét giµ kh«ng ph¶i lµ n¬i chøa ph©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Ruét giµ cã hÖ sinh vË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Ho¹t ®éng c¬ häc cña ruét giµ: dån chÊt chøa trong ruét xuèng ruét th¼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liªn hÖ thùc tÕ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BÖnh t¸o bã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Viªm ®¹i trµ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Khuyªn häc sinh ¨n nhiÒu chÊt s¬, vËn ®éng võa ph¶i khi ¨n no</w:t>
            </w:r>
          </w:p>
          <w:p>
            <w:pPr>
              <w:pStyle w:val="Normal"/>
              <w:rPr/>
            </w:pPr>
            <w:r>
              <w:rPr/>
              <w:t>- GV chèt l¹i kiÕn thø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>: T×m hiÓu nguyªn nh©n g©y h¹i cho hÖ tiªu hã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tranh ¶nh vÒ mét sè bÖnh liªn quan ®Õn hÖ tiªu hãa vµ ®äc th«ng tin, th¶o luËn hoµn thµnh b¶ng “C¸c t¸c nh©n g©y h¹i cho hÖ tiªu hãa”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 tranh vÏ vÒ mét sè  bÖnh liªn quan ®Õn hÖ tiªu hãa vµ ®äc th«ng tin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5</w:t>
            </w:r>
            <w:r>
              <w:rPr>
                <w:lang w:val="pt-BR"/>
              </w:rPr>
              <w:t>: T×m hiÓu c¸c biÖn ph¸p b¶o vÖ hÖ tiªu hãa khái c¸c t¸c nh©n cã h¹i</w:t>
            </w:r>
          </w:p>
          <w:p>
            <w:pPr>
              <w:pStyle w:val="Normal"/>
              <w:rPr/>
            </w:pPr>
            <w:r>
              <w:rPr/>
              <w:t>- GV yªu cÇu HS ®äc th«ng tin vµ th¶o luËn hoµ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ThÕ nµo lµ vÖ sinh r¨ng miÖng ®óng c¸c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hÕ nµo lµ ¨n uèng hîp vÖ sinh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¹i sao ¨n uèng ®óng c¸ch l¹i gióp cho sù tiªu hãa ®¹t hiÖu qu¶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HS ®äc th«ng tin vµ th¶o luËn  sau ®ã tr×nh, nhËn xÐt, bæ 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HÊp thô c¸c chÊt dinh d</w:t>
              <w:softHyphen/>
              <w:t>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Ruét non lµ n¬i hÊp thô chÊt dinh d</w:t>
              <w:softHyphen/>
              <w:t>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Êu t¹o ruét non phï hîp víi viÖc hÊp thô chÊt dinh d</w:t>
              <w:softHyphen/>
              <w:t>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Niªm m¹c ruét cã nhiÒu nÕt gÊ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Cã nhiÒu l«ng ruét vµ l«ng cùc nhá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fr-FR"/>
              </w:rPr>
              <w:t>+ M¹ng l</w:t>
              <w:softHyphen/>
              <w:t>íi mao m¹ch dµy ®Æ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/>
              <w:t>+ Ruét dµi, tæng diÖn tÝch bÒ mÆt 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</w:t>
            </w:r>
            <w:r>
              <w:rPr>
                <w:u w:val="single"/>
              </w:rPr>
              <w:t>Con ®</w:t>
              <w:softHyphen/>
              <w:t>êng vËn chuyÓn, hÊp thô c¸c chÊt vµ vai trß cña g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c chÊt dinh d</w:t>
              <w:softHyphen/>
              <w:t>ìng sau khi ®</w:t>
              <w:softHyphen/>
              <w:t>îc hÊp thô qua thµnh ruét sÏ ®i theo hai con ®</w:t>
              <w:softHyphen/>
              <w:t>êng vÒ ti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Theo mao m¹ch b¹ch huyÕt: gåm vitamin tan trong dÇu vµ 70% lipi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Theo mao m¹ch m¸u: C¸c chÊt dinh d</w:t>
              <w:softHyphen/>
              <w:t>ìng kh¸c vµ 30% lipi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Gan cã vai trß ®iÒu hßa nång ®é c¸c chÊt dù tr÷ trong m¸u lu«n æn ®Þnh vµ khö ®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II. </w:t>
            </w:r>
            <w:r>
              <w:rPr>
                <w:u w:val="single"/>
              </w:rPr>
              <w:t>Th¶i ph©n</w:t>
            </w:r>
          </w:p>
          <w:p>
            <w:pPr>
              <w:pStyle w:val="Normal"/>
              <w:rPr/>
            </w:pPr>
            <w:r>
              <w:rPr>
                <w:rFonts w:eastAsia=".VnTime"/>
                <w:b/>
              </w:rPr>
              <w:t xml:space="preserve">      </w:t>
            </w:r>
            <w:r>
              <w:rPr/>
              <w:t>- Ruét giµ hÊp thô l¹i n</w:t>
              <w:softHyphen/>
              <w:t>íc cÇn cho c¬ th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pt-BR"/>
              </w:rPr>
              <w:t>- Th¶i ph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V. </w:t>
            </w:r>
            <w:r>
              <w:rPr>
                <w:u w:val="single"/>
                <w:lang w:val="pt-BR"/>
              </w:rPr>
              <w:t>C¸c t¸c nh©n cã h¹i cho hÖ tiªu ho¸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éi dung ghi nh</w:t>
              <w:softHyphen/>
              <w:t xml:space="preserve"> phiÕu häc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.  </w:t>
            </w:r>
            <w:r>
              <w:rPr>
                <w:u w:val="single"/>
                <w:lang w:val="pt-BR"/>
              </w:rPr>
              <w:t>C¸c biÖn ph¸p b¶o vÖ hÖ tiªu hãa khái c¸c t¸c nh©n cã h¹i vµ ®¶m b¶o sù tiªu hãa cã hiÖu qu¶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¡n uèng hîp vÖ s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KhÈu phÇn ¨n hîp lý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¡n uèng khoa hä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VÖ sinh r¨ng miÖng ®óng c¸ch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h÷ng ®Æc ®iÓm cÊu t¹o nµo cña ruét non gióp nã ®¶m nhiÖm tèt vai trß hÊp thô chÊt dinh d</w:t>
        <w:softHyphen/>
        <w:t>ìng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con ®</w:t>
        <w:softHyphen/>
        <w:t>êng vËn chuyÓn chÊt dinh d</w:t>
        <w:softHyphen/>
        <w:t>ìng sau khi hÊp thô qua thµnh ruét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ªu c¸c t¸c nh©n g©y h¹i cho hÖ tiªu hãa vµ møc ®é ¶nh h</w:t>
        <w:softHyphen/>
        <w:t>ëng cña chóng ®èi víi hÖ tiªu hãa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biÖn ph¸p b¶o vÖ hÖ tiªu hãa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rFonts w:cs=".VnTimeH" w:ascii=".VnTimeH" w:hAnsi=".VnTimeH"/>
          <w:b/>
          <w:u w:val="single"/>
        </w:rPr>
        <w:t>PhiÕu häc tËp: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</w:t>
      </w:r>
      <w:r>
        <w:rPr>
          <w:rFonts w:cs=".VnTimeH" w:ascii=".VnTimeH" w:hAnsi=".VnTimeH"/>
          <w:b/>
        </w:rPr>
        <w:t>C¸c con ®</w:t>
        <w:softHyphen/>
        <w:t>êng vËn chuyÓn chÊt dinh d</w:t>
        <w:softHyphen/>
        <w:t>ì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c chÊt ®</w:t>
              <w:softHyphen/>
              <w:t>îc hÊp thô vµ vËn chuyÓn theo m¸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¸c chÊt ®</w:t>
              <w:softHyphen/>
              <w:t>îc hÊp thô vµ vËn chuyÓn theo b¹ch huyÕ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§</w:t>
              <w:softHyphen/>
              <w:t>ê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xit bÐo, glyxªr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xit am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vitamin tn trong n</w:t>
              <w:softHyphen/>
              <w:t>í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muèi kho¸ng, n</w:t>
              <w:softHyphen/>
              <w:t>í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ipit: c¸c giät lipit ®· ®</w:t>
              <w:softHyphen/>
              <w:t>îc nhò t</w:t>
              <w:softHyphen/>
              <w:t>¬ng hãa</w:t>
            </w:r>
          </w:p>
          <w:p>
            <w:pPr>
              <w:pStyle w:val="Normal"/>
              <w:rPr/>
            </w:pPr>
            <w:r>
              <w:rPr/>
              <w:t>- C¸c Vitamin tan trong dÇu nh</w:t>
              <w:softHyphen/>
              <w:t xml:space="preserve"> A, D, E, K 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u w:val="single"/>
        </w:rPr>
        <w:t>PhiÕu häc tËp: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</w:t>
      </w:r>
      <w:r>
        <w:rPr>
          <w:rFonts w:cs=".VnTimeH" w:ascii=".VnTimeH" w:hAnsi=".VnTimeH"/>
          <w:b/>
          <w:lang w:val="pt-BR"/>
        </w:rPr>
        <w:t>C¸c t¸c nh©n g©y h¹i cho hÖ tiªu hãa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5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¸c nh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¬ quan hoÆc ho¹t ®éng bÞ ¶nh h</w:t>
              <w:softHyphen/>
              <w:t>ëng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øc ®é ¶nh h</w:t>
              <w:softHyphen/>
              <w:t>ë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khuÈ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¹ dµy, rué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tuyÕn tiªu hã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¹o m«i tr</w:t>
              <w:softHyphen/>
              <w:t>êng axit lµm háng men r¨ng</w:t>
            </w:r>
          </w:p>
          <w:p>
            <w:pPr>
              <w:pStyle w:val="Normal"/>
              <w:rPr/>
            </w:pPr>
            <w:r>
              <w:rPr/>
              <w:t>- BÞ viªm loÐt</w:t>
            </w:r>
          </w:p>
          <w:p>
            <w:pPr>
              <w:pStyle w:val="Normal"/>
              <w:rPr/>
            </w:pPr>
            <w:r>
              <w:rPr/>
              <w:t>- BÞ viªm, lµm t¨ng tiÕt dÞ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n s¸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ué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¸c tuyÕn tiªu hã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©y t¾c rué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©y t¾c èng mË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¡n uèng kh«ng ®óng c¸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¬ quan tiªu hã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o¹t ®éng tiªu hã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o¹t ®éng hÊp th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ã thÓ bÞ viª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KÐm hiÖu qu¶</w:t>
            </w:r>
          </w:p>
          <w:p>
            <w:pPr>
              <w:pStyle w:val="Normal"/>
              <w:rPr/>
            </w:pPr>
            <w:r>
              <w:rPr/>
              <w:t>- Gi¶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Èu phÇn ¨n kh«ng hîp l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¬ quan tiªu hã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o¹t ®éng tiªu hã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o¹t ®éng hÊp th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¹ dµy, ruét cã thÓ mÖt mái, gan cã thÓ bÞ s¬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Þ rèi lo¹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KÐm hiÖu qu¶</w:t>
            </w:r>
          </w:p>
        </w:tc>
      </w:tr>
    </w:tbl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  <w:t xml:space="preserve">Ngµy so¹n: 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>
          <w:rFonts w:cs=".VnTimeH" w:ascii=".VnTimeH" w:hAnsi=".VnTimeH"/>
          <w:b/>
        </w:rPr>
        <w:t>Ch</w:t>
        <w:softHyphen/>
        <w:t>¬ng vi.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trao ®æi chÊt vµ n¨ng l­îng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TiÕt 32                                       </w:t>
      </w:r>
      <w:r>
        <w:rPr>
          <w:rFonts w:cs=".VnTimeH" w:ascii=".VnTimeH" w:hAnsi=".VnTimeH"/>
          <w:b/>
        </w:rPr>
        <w:t>Trao ®æi chÊt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ph©n biÖt ®</w:t>
        <w:softHyphen/>
        <w:t>îc sù T§C gi÷a c¬ thÓ vµ m«i tr</w:t>
        <w:softHyphen/>
        <w:t>êng víi sù T§C ë tÕ bµo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mèi quan hÖ gi÷a T§C cña c¬ thÓ víi T§C cña tÕ bµo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, so s¸nh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rÌn luyÖn b¶o vÖ c¬ thÓ.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31.1, H31.2, b¶ng phô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HS: kÎ phiÕu häc tËp vµo vë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(10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pt-BR"/>
        </w:rPr>
        <w:t>- Nªu c¸c t¸c nh©n g©y h¹i cho hÖ tiªu hãa vµ møc ®é ¶nh h</w:t>
        <w:softHyphen/>
        <w:t>ëng cña chóng ®èi víi hÖ tiªu hãa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biÖn ph¸p b¶o vÖ hÖ tiªu hãa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trao ®æi chÊt gi÷a c¬ thÓ vµ m«i tr</w:t>
              <w:softHyphen/>
              <w:t>êng ngoµi</w:t>
            </w:r>
          </w:p>
          <w:p>
            <w:pPr>
              <w:pStyle w:val="Normal"/>
              <w:rPr/>
            </w:pPr>
            <w:r>
              <w:rPr/>
              <w:t>- GV yªu cÇu HS quan s¸t H31.1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Sù trao ®æi chÊt gi÷a c¬ thÓ vµ m«i tr</w:t>
              <w:softHyphen/>
              <w:t>êng ngoµi biÓu hiÖn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oµn thµnh phiÕu häc tËp: “Vai trß cña c¸c hÖ c¬ quan trong sù T§C”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 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: VËt v« sinh kh«ng cã qu¸ tr×nh T§C th× bÞ ph©n hñy cßn sinh vËt nhê qu¸ tr×nh T§C mµ tån t¹i, ph¸t triÓ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trao ®æi chÊt gi÷a tÕ bµo vµ m«i tr</w:t>
              <w:softHyphen/>
              <w:t>êng trong</w:t>
            </w:r>
          </w:p>
          <w:p>
            <w:pPr>
              <w:pStyle w:val="Normal"/>
              <w:rPr/>
            </w:pPr>
            <w:r>
              <w:rPr/>
              <w:t>- GV yªu cÇu HS ®äc th«ng tin vµ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M¸u vµ n</w:t>
              <w:softHyphen/>
              <w:t>íc m« cung cÊp nh÷ng chÊt g× cho tÕ b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o¹t ®éng sèng cña tÕ bµo t¹o ra nh÷ng s¶n phÈm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¸c s¶n phÈm tõ tÕ bµo th¶i ra ®</w:t>
              <w:softHyphen/>
              <w:t>îc ®</w:t>
              <w:softHyphen/>
              <w:t>a tíi ®©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Sù T§C gi÷a tÕ bµo vµ m«i tr</w:t>
              <w:softHyphen/>
              <w:t>êng trong c¬ thÓ biÓu hiÖn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HS ®äc th«ng tin vµ th¶o luËn  sau ®ã tr×nh, nhËn xÐt, bæ 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:</w:t>
            </w:r>
            <w:r>
              <w:rPr/>
              <w:t xml:space="preserve"> T×m hiÓu mèi quan hÖ gi÷a trao ®æi chÊt ë cÊp ®é c¬ thÓ vµ cÊp ®é tÕ bµ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31.2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§C ë cÊp ®é tÕ bµo ®</w:t>
              <w:softHyphen/>
              <w:t>îc thùc hiÖn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T§C ë cÊp ®é c¬ thÓ ®</w:t>
              <w:softHyphen/>
              <w:t>îc thùc hiÖn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Õu T§C ë mét cÊp ®é bÞ ngõng l¹i sÏ dÉn ®Õn hËu qu¶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, th¶o luËn sau ®ã tr×nh bµy, nhËn xÐt, bæ  sun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rót ra kÕt luË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Trao ®æi chÊt gi÷a c¬ thÓ vµ m«i tr</w:t>
              <w:softHyphen/>
              <w:t>êng ngoµ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¬ thÓ cã sù trao ®æi chÊt víi m«i tr</w:t>
              <w:softHyphen/>
              <w:t>êng ngoµi biÓu hiÖn: c¬ thÓ lÊy chÊt cÇn thiÕt (thøc ¨n, n</w:t>
              <w:softHyphen/>
              <w:t>íc, muèi kho¸ng, oxi) tõ m«i tr</w:t>
              <w:softHyphen/>
              <w:t>êng ngoµi vµ th¶i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chÊt cÆn b· ra m«i tr</w:t>
              <w:softHyphen/>
              <w:t xml:space="preserve">ê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rao ®æi chÊt gi÷a tÕ bµo vµ m«i tr</w:t>
              <w:softHyphen/>
              <w:t>êng tro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Sù T§C gi÷a tÕ bµo vµ m«i tr</w:t>
              <w:softHyphen/>
              <w:t>êng biÓu hiÖ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ChÊt dinh d</w:t>
              <w:softHyphen/>
              <w:t>ìng vµ «xi ®</w:t>
              <w:softHyphen/>
              <w:t>îc ®</w:t>
              <w:softHyphen/>
              <w:t>a tíi tÕ bµo sö dông cho c¸c ho¹t ®éng sèng ®ång thêi s¶n phÈm ph©n hñy ®</w:t>
              <w:softHyphen/>
              <w:t>a ®Õn c¬ quan bµi tiÕt th¶i ra ngoµ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Sù T§C ë tÕ bµo th«ng qua m«i tr</w:t>
              <w:softHyphen/>
              <w:t>êng trong c¬ thÓ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Mèi quan hÖ gi÷a T§C ë cÊp ®é c¬ thÓ vµ cÊp ®é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T§C ë hai cÊp ®é cã mèi quan hÖ mËt thiÕt víi nhau, ®¶m b¶o cho c¬ thÓ tån t¹i vµ ph¸t triÓn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sù trao ®æi chÊt ë cÊp ®é c¬ thÓ vµ cÊp ®é tÕ b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mèi quan hÖ gi÷a T§C ë cÊp ®é c¬ thÓ vµ cÊp ®é tÕ bµo?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u w:val="single"/>
        </w:rPr>
        <w:t xml:space="preserve"> 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/>
        <w:t xml:space="preserve">Ngµy so¹n:      </w:t>
      </w:r>
    </w:p>
    <w:p>
      <w:pPr>
        <w:pStyle w:val="Normal"/>
        <w:rPr/>
      </w:pPr>
      <w:r>
        <w:rPr/>
        <w:t>Ngµy gi¶ng:</w:t>
      </w:r>
    </w:p>
    <w:p>
      <w:pPr>
        <w:pStyle w:val="Normal"/>
        <w:rPr/>
      </w:pPr>
      <w:r>
        <w:rPr/>
        <w:t xml:space="preserve">TiÕt 33                                       </w:t>
      </w:r>
      <w:r>
        <w:rPr>
          <w:rFonts w:cs=".VnTimeH" w:ascii=".VnTimeH" w:hAnsi=".VnTimeH"/>
          <w:b/>
        </w:rPr>
        <w:t>chuyÓn hãa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x¸c ®Þnh ®</w:t>
        <w:softHyphen/>
        <w:t>îc sù chuyÓn hãa vËt chÊt vµ n¨ng l</w:t>
        <w:softHyphen/>
        <w:t>îng trong tÕ bµo gåm 2  qu¸ tr×nh ®ång hãa vµ dÞ hãa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mèi quan hÖ gi÷a T§C víi chuyÓn hãa vËt chÊt n¨ng l</w:t>
        <w:softHyphen/>
        <w:t>îng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, so s¸nh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32.1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§µm tho¹i 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(10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  <w:r>
        <w:rPr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sù trao ®æi chÊt ë cÊp ®é c¬ thÓ vµ cÊp ®é tÕ bµo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pt-BR"/>
        </w:rPr>
        <w:t>- Tr×nh bµy mèi quan hÖ gi÷a T§C ë cÊp ®é c¬ thÓ vµ cÊp ®é tÕ bµo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huyÓn hãa vËt chÊt vµ n¨ng l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 GV yªu cÇu HS quan s¸t H32.1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ù chuyÓn hãa vËt chÊt vµ n¨ng l</w:t>
              <w:softHyphen/>
              <w:t>îng gåm nh÷ng qu¸ tr×nh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Ph©n biÖt trao ®æi chÊt vµ chuyÓn hãa n¨ng l</w:t>
              <w:softHyphen/>
              <w:t>î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¨ng l</w:t>
              <w:softHyphen/>
              <w:t>îng ®</w:t>
              <w:softHyphen/>
              <w:t>îc gi¶i phãng ë tÕ bµo ®</w:t>
              <w:softHyphen/>
              <w:t>îc sö dông vµo nh÷ng ho¹t ®éng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Ëp b¶ng so s¸nh ®ång hãa vµ dÞ hãa. Nªu mèi quan hÖ gi</w:t>
              <w:softHyphen/>
              <w:t>òa ®ång hãa vµ dÞ hã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Ø lÖ gi÷a ®ång hãa vµ dÞ hãa trong c¬ thÓ ë nh÷ng ®é tuæi vµ tr¹ng th¸i kh¸c nhau thay ®æi nh</w:t>
              <w:softHyphen/>
              <w:t xml:space="preserve"> thÕ nµo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quan s¸t 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/>
            </w:pPr>
            <w:r>
              <w:rPr/>
              <w:t>- GV hoµn thiÖn kiÕn thøc cho HS: NÕu kh«ng cã ®ång hãa th× kh«ng cã nguyªn liÖu cho dÞ hãa vµ ng</w:t>
              <w:softHyphen/>
              <w:t>îc l¹i nÕu kh«ng cã dÞ hãa th× kh«ng cã n¨ng l</w:t>
              <w:softHyphen/>
              <w:t>îng cho ®ång hã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huyÓn hãa c¬ b¶n</w:t>
            </w:r>
          </w:p>
          <w:p>
            <w:pPr>
              <w:pStyle w:val="Normal"/>
              <w:rPr/>
            </w:pPr>
            <w:r>
              <w:rPr/>
              <w:t>- GV yªu cÇu HS ®äc th«ng tin vµ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¬ thÓ ë tr¹ng th¸i nghØ ng¬i cã tiªu dïng n¨ng l</w:t>
              <w:softHyphen/>
              <w:t xml:space="preserve">îng kh«ng? </w:t>
            </w:r>
            <w:r>
              <w:rPr>
                <w:lang w:val="pt-BR"/>
              </w:rPr>
              <w:t>T¹i sa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ChuyÓn hãa c¬ b¶n lµ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 cña chuyÓn hãa c¬ b¶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HS ®äc th«ng tin vµ th¶o luËn  sau ®ã tr×nh, nhËn xÐt, bæ 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:</w:t>
            </w:r>
            <w:r>
              <w:rPr/>
              <w:t xml:space="preserve"> T×m hiÓu ®iÒu hßa sù chuyÓn hãa vËt chÊt vµ n¨ng l</w:t>
              <w:softHyphen/>
              <w:t>îng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ã nh÷ng h×nh thøc ®iÒu hßa sù chuyÓn hãa vËt chÊt vµ n¨ng l</w:t>
              <w:softHyphen/>
              <w:t>îng nµ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ChuyÓn hãa vËt chÊt vµ n¨ngl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§C lµ hiÖn t</w:t>
              <w:softHyphen/>
              <w:t xml:space="preserve">îng bªn ngoµi cña qu¸ tr×nh chuyÓn hãa trong tÕ bµo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Mäi ho¹t ®éng sèng ®Òu b¾t nguån tõ chuyÓn hãa trong tÕ bµo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§ång hãa: lµ qu¸ tr×nh tæng hîp tõ c¸c chÊt ®¬n gi¶n thµnh c¸c chÊt phøc t¹p vµ tÝch lòy n¨ng l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DÞ hãa: lµ qu¸ tr×nh ph©n gi¶i c¸c chÊt phøc t¹p thµnh c¸c chÊt ®¬n gi¶n vµ gi¶i phãng n¨ng l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Mèi quan hÖ gi÷a ®ång hãa vµ dÞ hãa lµ hai qu¸ tr×nh ®èi lËp nhau nh</w:t>
              <w:softHyphen/>
              <w:t>ng thèng nhÊt vµ g¾n bã chÆt chÏ víi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</w:t>
              <w:softHyphen/>
              <w:t xml:space="preserve">¬ng quan gi÷a ®ång hãa vµ dÞ hãa phô thuéc vµo løa tuæi vµ tr¹ng th¸i søc kháe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huyÓn hãa c¬ b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huyÓn hãa c¬ b¶n lµ n¨ng l</w:t>
              <w:softHyphen/>
              <w:t>îng tiªu dïng khi c¬ thÓ hoµn toµn nghØ ng¬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¬n vÞ: KJ/h/1k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 C¨n cø vµo chuyÓn hãa c¬ b¶n ®Ó x¸c ®Þnh tr¹ng th¸i søc kháe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§iÒu hßa sù chuyÓn hãa vËt chÊt vµ n¨ng l</w:t>
              <w:softHyphen/>
              <w:t>îng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¬ chÕ thÇn kinh: ë n·o cã c¸c trung khu thÇn kinh ®iÒu khiÓn T§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¬ chÕ thÓ dÞch: c¸c hooc m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V× sao nãi chuyÓn hãa vËt chÊt vµ n¨ng l</w:t>
        <w:softHyphen/>
        <w:t>îng lµ ®Æc tr</w:t>
        <w:softHyphen/>
        <w:t xml:space="preserve">ng c¬ b¶n cña sù sèng?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huyÓn hãa c¬ b¶n lµ g×? nªu c¸ch tÝnh 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5.</w:t>
      </w:r>
      <w:r>
        <w:rPr>
          <w:b/>
          <w:u w:val="single"/>
          <w:lang w:val="pt-BR"/>
        </w:rPr>
        <w:t xml:space="preserve"> 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ª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</w:t>
      </w:r>
    </w:p>
    <w:p>
      <w:pPr>
        <w:pStyle w:val="Normal"/>
        <w:rPr/>
      </w:pPr>
      <w:r>
        <w:rPr/>
        <w:tab/>
        <w:tab/>
        <w:tab/>
        <w:t xml:space="preserve">Ngµy gi¶ng:     </w:t>
      </w:r>
    </w:p>
    <w:p>
      <w:pPr>
        <w:pStyle w:val="Normal"/>
        <w:rPr/>
      </w:pPr>
      <w:r>
        <w:rPr>
          <w:lang w:val="pt-BR"/>
        </w:rPr>
        <w:t xml:space="preserve">TiÕt 34                                      </w:t>
      </w:r>
      <w:r>
        <w:rPr>
          <w:rFonts w:cs=".VnTimeH" w:ascii=".VnTimeH" w:hAnsi=".VnTimeH"/>
          <w:b/>
          <w:lang w:val="pt-BR"/>
        </w:rPr>
        <w:t>¤n tËp häc kú I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Ö thèng hãa kiÕn thøc häc kú I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¾m ch¾c kiÕn thøc ®· häc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vÏ c¸c hÖ c¬ quan, b¶ng phô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HS: kÎ phiÕu häc tËp vµo vë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- Th¶o luËn nhãm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TBC(10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fr-FR"/>
        </w:rPr>
        <w:t>- V× sao nãi chuyÓn hãa vËt chÊt vµ n¨ng l</w:t>
        <w:softHyphen/>
        <w:t>îng lµ ®Æc tr</w:t>
        <w:softHyphen/>
        <w:t xml:space="preserve">ng c¬ b¶n cña sù sèng?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ChuyÓn hãa c¬ b¶n lµ g×? nªu c¸ch tÝnh ?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HÖ thèng hãa kiÕn thøc</w:t>
            </w:r>
          </w:p>
          <w:p>
            <w:pPr>
              <w:pStyle w:val="Normal"/>
              <w:rPr/>
            </w:pPr>
            <w:r>
              <w:rPr/>
              <w:t>- GV chia líp thµnh 6 nhãm vµ yªu cÇu c¸c nhãm th¶o luËn hoµn thµnh b¶ng kiÕn thøc cña m×nh theo sè thø tù tõ b¶ng 35.1 ®Õn b¶ng 35.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ch÷a bµi b»ng c¸ch cho HS d¸n kÕt qu¶ lªn b¶ng, c¸c nhãm kh¸c nhËn xÐt, bæ sung</w:t>
            </w:r>
          </w:p>
          <w:p>
            <w:pPr>
              <w:pStyle w:val="Normal"/>
              <w:rPr/>
            </w:pPr>
            <w:r>
              <w:rPr/>
              <w:t>- GV nhËn xÐt, ®¸nh gi¸ kÕt qu¶ cña tõng nhãm vµ hoµn thiÖn kiÕn thøc cho HS</w:t>
            </w:r>
          </w:p>
          <w:p>
            <w:pPr>
              <w:pStyle w:val="Normal"/>
              <w:rPr/>
            </w:pPr>
            <w:r>
              <w:rPr/>
              <w:t>- GV yªu cÇu HS nh¾c l¹i néi dung tõng b¶ng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h¶o luËn c©u hái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rong ph¹m vi kiÕn thøc ®· häc, h·y chøng minh r»ng tÕ bµo lµ ®¬n vÞ cÊu tróc vµ chøc n¨ng cña sù  sè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r×nh bµy mèi liªn hÖ vÒ chøc n¨ng gi÷a c¸c hÖ c¬ quan ®· hä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¸c hÖ tuÇn hoµn, h« hÊp, tiªu hãa ®· tham gia vµo ho¹t ®éng trao ®æi chÊt vµ chuyÓn hãa n¨ng l</w:t>
              <w:softHyphen/>
              <w:t>î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HS th¶o luËn  sau ®ã tr×nh, nhËn xÐt, bæ 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HÖ thèng hãa kiÓn th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Néi dung ghi theo b¶ng kiÕn thøc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Th¶o luËn c©u h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rFonts w:cs=".VnTimeH" w:ascii=".VnTimeH" w:hAnsi=".VnTimeH"/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V nhËn xÐt chung vÒ buæi «n tËp vµ cho ®iÓm c¸c nhãm lµm tèt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u w:val="single"/>
        </w:rPr>
        <w:t xml:space="preserve"> DÆn dß(1</w:t>
      </w:r>
      <w:r>
        <w:rPr>
          <w:rFonts w:cs="Arial" w:ascii="Arial" w:hAnsi="Arial"/>
          <w:b/>
          <w:u w:val="single"/>
        </w:rPr>
        <w:t>’</w:t>
      </w:r>
      <w:r>
        <w:rPr>
          <w:b/>
          <w:u w:val="single"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</w:t>
      </w:r>
    </w:p>
    <w:p>
      <w:pPr>
        <w:pStyle w:val="Normal"/>
        <w:rPr/>
      </w:pPr>
      <w:r>
        <w:rPr/>
        <w:tab/>
        <w:tab/>
        <w:t xml:space="preserve">     Ngµy gi¶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35                                    </w:t>
      </w:r>
      <w:r>
        <w:rPr>
          <w:rFonts w:cs=".VnTimeH" w:ascii=".VnTimeH" w:hAnsi=".VnTimeH"/>
          <w:b/>
        </w:rPr>
        <w:t>KiÓm tra häc kú I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 xml:space="preserve">: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¸nh gi¸ kÕt qu¶ häc tËp cña HS ë häc kú 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hÊy ®</w:t>
        <w:softHyphen/>
        <w:t>îc kÕt qu¶ häc tËp th«ng qua bµi kiÓm tra ®Ó ®iÒu chØnh viÖc häc ë häc kú II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vËn dông lý thuyÕt vµo lµm bµi kiÎm tra.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nghiªm tóc trong thi cö kh«ng quay cãp, gian lËn trong thi cö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§Ò thi do phßng gi¸o dôc ra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i. </w:t>
      </w:r>
      <w:r>
        <w:rPr>
          <w:rFonts w:cs=".VnTimeH" w:ascii=".VnTimeH" w:hAnsi=".VnTimeH"/>
          <w:b/>
          <w:u w:val="single"/>
          <w:lang w:val="pt-BR"/>
        </w:rPr>
        <w:t>Ph</w:t>
        <w:softHyphen/>
        <w:t>¬ng ph¸p</w:t>
      </w:r>
    </w:p>
    <w:p>
      <w:pPr>
        <w:pStyle w:val="Normal"/>
        <w:rPr/>
      </w:pPr>
      <w:r>
        <w:rPr>
          <w:lang w:val="pt-BR"/>
        </w:rPr>
        <w:t>- GV ph¸t ®Ò, HS lµm bµi ®éc lËp</w:t>
      </w:r>
      <w:r>
        <w:rPr>
          <w:rFonts w:cs=".VnTimeH" w:ascii=".VnTimeH" w:hAnsi=".VnTimeH"/>
          <w:b/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 xml:space="preserve">TiÕn tr×nh d¹y häc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  </w:t>
      </w:r>
      <w:r>
        <w:rPr>
          <w:lang w:val="fr-FR"/>
        </w:rPr>
        <w:t>- GV æn ®Þnh líp, nh¾c nhë HS tr</w:t>
        <w:softHyphen/>
        <w:t>íc khi lµm bµi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/>
        <w:t>- GV ph¸t ®Ò thi vµ theo dâi HS lµm bµ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§Ò kiÓm tra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 nhËn xÐt chung vÒ ý thøc lµm bµi cña HS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</w:t>
      </w:r>
    </w:p>
    <w:p>
      <w:pPr>
        <w:pStyle w:val="Normal"/>
        <w:rPr/>
      </w:pPr>
      <w:r>
        <w:rPr>
          <w:rFonts w:eastAsia=".VnTime"/>
        </w:rPr>
        <w:t xml:space="preserve">                     </w:t>
      </w:r>
      <w:r>
        <w:rPr/>
        <w:t>Ngµy gi¶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36                                             </w:t>
      </w:r>
      <w:r>
        <w:rPr>
          <w:rFonts w:cs=".VnTimeH" w:ascii=".VnTimeH" w:hAnsi=".VnTimeH"/>
          <w:b/>
        </w:rPr>
        <w:t>th©n nhiÖt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kh¸i niÖm th©n  nhiÖt vµ c¸c c¬ chÕ ®iÒu hßa th©n nhiÖt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gi¶i thÝch ®</w:t>
        <w:softHyphen/>
        <w:t>îc c¬ së khoa häc vµ vËn dông ®</w:t>
        <w:softHyphen/>
        <w:t>îc vµo ®êi sèng c¸c biÖn ph¸p chèng nãng l¹nh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</w:t>
        <w:softHyphen/>
        <w:t xml:space="preserve"> liÖu vÒ trao ®æi chÊt, th©n nhiÖt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/>
      </w:pPr>
      <w:r>
        <w:rPr>
          <w:rFonts w:cs=".VnTimeH" w:ascii=".VnTimeH" w:hAnsi=".VnTimeH"/>
          <w:lang w:val="fr-FR"/>
        </w:rPr>
        <w:t>T</w:t>
      </w:r>
      <w:r>
        <w:rPr>
          <w:lang w:val="fr-FR"/>
        </w:rPr>
        <w:t>h¶o luËn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fr-FR"/>
        </w:rPr>
        <w:t xml:space="preserve">1. </w:t>
      </w:r>
      <w:r>
        <w:rPr>
          <w:rFonts w:cs=".VnTimeH" w:ascii=".VnTimeH" w:hAnsi=".VnTimeH"/>
          <w:b/>
          <w:u w:val="single"/>
          <w:lang w:val="fr-FR"/>
        </w:rPr>
        <w:t>æ</w:t>
      </w:r>
      <w:r>
        <w:rPr>
          <w:b/>
          <w:u w:val="single"/>
          <w:lang w:val="fr-FR"/>
        </w:rPr>
        <w:t>n ®Þnh(1</w:t>
      </w:r>
      <w:r>
        <w:rPr>
          <w:rFonts w:cs="Arial" w:ascii="Arial" w:hAnsi="Arial"/>
          <w:b/>
          <w:u w:val="single"/>
          <w:lang w:val="fr-FR"/>
        </w:rPr>
        <w:t>’</w:t>
      </w:r>
      <w:r>
        <w:rPr>
          <w:b/>
          <w:u w:val="single"/>
          <w:lang w:val="fr-FR"/>
        </w:rPr>
        <w:t>)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TBC </w:t>
      </w:r>
      <w:r>
        <w:rPr>
          <w:lang w:val="fr-FR"/>
        </w:rPr>
        <w:t>: kh«ng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.VnTime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4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th©n nhiÖt lµ g×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h©n nhiÖt lµ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ng</w:t>
              <w:softHyphen/>
              <w:t>êi kháe m¹nh th©n nhiÖt thay ®æi nh</w:t>
              <w:softHyphen/>
              <w:t xml:space="preserve"> thÕ nµo khi trêi nãng hay l¹n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Ng</w:t>
              <w:softHyphen/>
              <w:t>êi ta ®o th©n nhiÖt b»ng c¸ch nµo vµ ®Ó lµm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th¶o luËn sau ®ã tr×nh bµy, nhËn xÐt, bæ  sung råi rót ra kÕt luË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: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</w:t>
            </w:r>
            <w:r>
              <w:rPr>
                <w:rFonts w:cs=".VnTimeH" w:ascii=".VnTimeH" w:hAnsi=".VnTimeH"/>
                <w:lang w:val="pt-BR"/>
              </w:rPr>
              <w:t>ë</w:t>
            </w:r>
            <w:r>
              <w:rPr>
                <w:lang w:val="pt-BR"/>
              </w:rPr>
              <w:t xml:space="preserve"> ng</w:t>
              <w:softHyphen/>
              <w:t>êi, th©n nhiÖt kh«ng phô thuéc vµo m«i tr</w:t>
              <w:softHyphen/>
              <w:t>êng do c¬ chÕ ®iÒu hß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C©n b»ng gi÷a sinh nhiÖt vµ táa nhiÖt lµ c¬ chÕ tù diÒu hßa th©n nhiÖt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T×m hiÓu sù ®iÒu hßa th©n nhiÖt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</w:t>
            </w:r>
            <w:r>
              <w:rPr>
                <w:u w:val="single"/>
                <w:lang w:val="pt-BR"/>
              </w:rPr>
              <w:t>V§ 1</w:t>
            </w:r>
            <w:r>
              <w:rPr>
                <w:lang w:val="pt-BR"/>
              </w:rPr>
              <w:t>:  T×m hiÓu vai trß cña da trong ®iÒu hßa th©n nhiÖt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Mäi ho¹t ®éng cña c¬ thÓ ®Òu sinh nhiÖt. VËy nhiÖt do ho¹t ®éng cña c¬ thÓ sinh ra ®· ®i ®©u vµ ®Ó lµm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i lao ®éng nÆng, c¬ thÓ cã nh÷ng ph</w:t>
              <w:softHyphen/>
              <w:t>¬ng thøc táa nhiÖt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× sao vµo mïa hÌ, da ng</w:t>
              <w:softHyphen/>
              <w:t>êi ta hång hµo, cßn mïa ®«ng, nhÊt lµ khi trêi rÐt, da th</w:t>
              <w:softHyphen/>
              <w:t>êng t¸i hay sën gai èc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i trêi nãng, ®é Èm kh«ng khÝ cao, kh«ng tho¸ng giã(trêi oi bøc), c¬ thÓ cã nh÷ng ph¶n øng g× vµ cã c¶m gi¸c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</w:t>
            </w:r>
            <w:r>
              <w:rPr/>
              <w:t>HS dùa vµo hiÓu biÕt cña m×nh ®Ó th¶o luËn vµ tr¶ lêi c©u hái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2</w:t>
            </w:r>
            <w:r>
              <w:rPr/>
              <w:t>:  T×m hiÓu vai trß cña hÖ thÇn kinh trong ®iÒu hßa th©n nhiÖt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HÖ thÇn kinh cã vai trß g× trong ®iÒu hßa th©n nhiÖt? 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:</w:t>
            </w:r>
            <w:r>
              <w:rPr/>
              <w:t xml:space="preserve"> T×m hiÓu ph</w:t>
              <w:softHyphen/>
              <w:t>¬ng ph¸p phßng chèng nãng l¹nh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hÕ ®é ¨n uèng vÒ mïa hÌ vµ mïa ®«ng kh¸c nhau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Vµo mïa hÌ, chóng ta cÇn lµm g× ®Ó chèng nãng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§Ó chèng rÐt, chóng ta ph¶i lµm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V× sao nãi: rÌn luyÖn th©n thÓ còng lµ mét biÖn ph¸p chèng nãng l¹nh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iÖc x©y nhµ ë, c«ng së...cÇn l</w:t>
              <w:softHyphen/>
              <w:t>u ý nh÷ng yÕu tè nµo ®Ó gãp phÇn chèng nãng l¹n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rång c©y xanh cã ph¶i lµ mét biÖn ph¸p chèng nãng kh«ng? T¹i sao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sau ®ã tr×nh bµy, nhËn xÐt, bæ  sung.</w:t>
            </w:r>
          </w:p>
          <w:p>
            <w:pPr>
              <w:pStyle w:val="Normal"/>
              <w:rPr/>
            </w:pPr>
            <w:r>
              <w:rPr/>
              <w:t>- GV nhËn xÐt vµ yªu cÇu HS rót ra kÕt luË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Th©n nhiÖ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Th©n nhiÖt lµ nhiÖt ®é cña c¬ thÓ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h©n nhiÖt lu«n æn ®Þnh ë 37</w:t>
            </w:r>
            <w:r>
              <w:rPr>
                <w:vertAlign w:val="superscript"/>
              </w:rPr>
              <w:t>0</w:t>
            </w:r>
            <w:r>
              <w:rPr/>
              <w:t xml:space="preserve"> C lµ do sù c©n b»ng gi÷a sinh nhiÖt vµ táa nhiÖt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Sù ®iÒu hßa th©n nhiÖ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Vai trß cña da trong ®iÒu hßa th©n nhiÖ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Da cã vai trß quan träng trong ®iÒu hßa th©n nhiÖ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¬ chÕ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+ Khi trêi nãng, lao ®éng nÆng, mao m¹ch ë da d·n gióp táa nhiÖt, t¨ng tiÕt må h«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+ Khi trêi l¹nh: mao m¹ch co l¹i, c¬ ch©n l«ng co gi¶m tho¸t nhiÖ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2. </w:t>
            </w:r>
            <w:r>
              <w:rPr>
                <w:u w:val="single"/>
              </w:rPr>
              <w:t>Vai trß cña hÖ thÇn kinh trong ®iÒu hßa th©n nhiÖ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Mäi ho¹t ®éng ®iÒu hßa th©n nhiÖt ®Òu lµ ph¶n x¹ d</w:t>
              <w:softHyphen/>
              <w:t>íi sù ®iÒu khiÓn cña hÖ thÇn kinh</w:t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u w:val="single"/>
              </w:rPr>
              <w:t>Ph</w:t>
              <w:softHyphen/>
              <w:t>¬ng ph¸p phßng chèng nãng l¹nh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RÌn luyÖn th©n th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¬i ë vµ n¬i lµm viÖc ph¶i phï hîp mïa nãng th× tho¸ng m¸t, mïa l¹nh th× Ê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Mïa hÌ th× ®éi mò khi ®i ra ®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- Mïa ®«ng gi÷ Êm ch©n ta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 xml:space="preserve">- Trång nhiÒu c©y xanh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Tr×nh bµy c¬ chÕ ®iÒu hßa th©n nhiÖt trong c¸c tr</w:t>
        <w:softHyphen/>
        <w:t>êng hîp: Trêi nãng, trêi oi bøc vµ trêi rÐt?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Nªu c¸c biÖn ph¸p phßng chèng nãng l¹nh?</w:t>
      </w:r>
    </w:p>
    <w:p>
      <w:pPr>
        <w:pStyle w:val="Normal"/>
        <w:rPr/>
      </w:pPr>
      <w:r>
        <w:rPr/>
        <w:t xml:space="preserve">* C©u hái “Hoa ®iÓm 10”: H·y gi¶i thÝch c¸c c©u: “Trêi nãng chãng kh¸t, trêi m¸t chãng ®ãi” vµ “RÐt run cÇm cËp” 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ª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gµy so¹n:   </w:t>
      </w:r>
    </w:p>
    <w:p>
      <w:pPr>
        <w:pStyle w:val="Normal"/>
        <w:rPr>
          <w:lang w:val="fr-FR"/>
        </w:rPr>
      </w:pPr>
      <w:r>
        <w:rPr>
          <w:lang w:val="fr-FR"/>
        </w:rPr>
        <w:t>Ngµy gi¶ng :</w:t>
      </w:r>
    </w:p>
    <w:p>
      <w:pPr>
        <w:pStyle w:val="Normal"/>
        <w:rPr/>
      </w:pPr>
      <w:r>
        <w:rPr>
          <w:lang w:val="fr-FR"/>
        </w:rPr>
        <w:t xml:space="preserve">TiÕt 37                                 </w:t>
      </w:r>
      <w:r>
        <w:rPr>
          <w:rFonts w:cs=".VnTimeH" w:ascii=".VnTimeH" w:hAnsi=".VnTimeH"/>
          <w:b/>
          <w:lang w:val="fr-FR"/>
        </w:rPr>
        <w:t>Vitamin vµ muèi kho¸ng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vai trß cña vitamin vµ muèi kho¸ng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vËn dông ®</w:t>
        <w:softHyphen/>
        <w:t>îc ®Ó  x©y dùng khÈu phÇn ¨n hîp lý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¶nh trÎ em bÞ cßi x</w:t>
        <w:softHyphen/>
        <w:t>¬ng, b</w:t>
        <w:softHyphen/>
        <w:t>íu cæ, thøc ¨n cã VTM vµ muèi kho¸ng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 (10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lang w:val="pt-BR"/>
        </w:rPr>
        <w:t xml:space="preserve">                </w:t>
      </w:r>
      <w:r>
        <w:rPr>
          <w:lang w:val="pt-BR"/>
        </w:rPr>
        <w:t>- Tr×nh bµy c¬ chÕ ®iÒu hßa th©n nhiÖt khi trêi nãng, trêi rÐt?</w:t>
      </w:r>
      <w:r>
        <w:rPr>
          <w:b/>
          <w:lang w:val="pt-BR"/>
        </w:rPr>
        <w:t xml:space="preserve">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(30</w:t>
      </w:r>
      <w:r>
        <w:rPr>
          <w:rFonts w:cs="Arial" w:ascii="Arial" w:hAnsi="Arial"/>
          <w:b/>
          <w:u w:val="single"/>
        </w:rPr>
        <w:t>’</w:t>
      </w:r>
      <w:r>
        <w:rPr>
          <w:b/>
          <w:u w:val="single"/>
        </w:rPr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Néi du</w:t>
            </w:r>
            <w:r>
              <w:rPr>
                <w:b/>
                <w:lang w:val="fr-FR"/>
              </w:rPr>
              <w:t>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 xml:space="preserve">: T×m hiÓu vai trß cña </w:t>
            </w:r>
            <w:r>
              <w:rPr/>
              <w:t>vitamin ®èi  víi ®êi sè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250825</wp:posOffset>
                      </wp:positionV>
                      <wp:extent cx="114300" cy="114300"/>
                      <wp:effectExtent l="8255" t="5080" r="8890" b="1143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2pt;margin-top:19.7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GV yªu cÇu HS ®äc th«ng tin, th¶o luËn hoµn thµnh bµi tËp môc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 xml:space="preserve">HS th¶o luËn sau ®ã tr×nh bµy, nhËn xÐt, bæ  sung </w:t>
            </w:r>
          </w:p>
          <w:p>
            <w:pPr>
              <w:pStyle w:val="Normal"/>
              <w:rPr/>
            </w:pPr>
            <w:r>
              <w:rPr/>
              <w:t>- GV yªu cÇu HS tiÕp tôc ®äc th«ng tin, vµ b¶ng 34.1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Vitamin lµ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itamin cã vai trß g× víi c¬ thÓ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hùc ®¬n trong b÷a ¨n ®</w:t>
              <w:softHyphen/>
              <w:t>îc phèi hîp nh</w:t>
              <w:softHyphen/>
              <w:t xml:space="preserve"> thÕ nµo ®Ó cung cÊp ®ñ vitamin cho c¬ thÓ?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itamin xÕp vµo 2 nhãm: tan trong dÇu vµ tan trong n</w:t>
              <w:softHyphen/>
              <w:t xml:space="preserve">íc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 xml:space="preserve">: T×m hiÓu vai trß cña muèi kho¸ng ®èi víi c¬ thÓ </w:t>
            </w:r>
          </w:p>
          <w:p>
            <w:pPr>
              <w:pStyle w:val="Normal"/>
              <w:rPr/>
            </w:pPr>
            <w:r>
              <w:rPr/>
              <w:t>- GV yªu cÇu HS ®äc th«ng tin vµ b¶ng 34.2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× sao nÕu thiÕu vitamin D th× trÎ sÏ m¾c bÖnh cßi x</w:t>
              <w:softHyphen/>
              <w:t>¬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× sao nhµ n</w:t>
              <w:softHyphen/>
              <w:t>íc vËn ®éng sö dông muèi iè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Trong khÈu phÇn ¨n hµng ngµy cÇn lµm g× ®Ó ®ñ vitamin vµ muèi kho¸ng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vµ tr¶ lêi c©u hái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Vitami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Vitamin lµ hîp chÊt h÷u c¬ ®¬n gi¶n, lµ thµnh phÇn cÊu t¹o cña enzim ®¶m b¶o ho¹t ®éng sinh lý cña con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on ng</w:t>
              <w:softHyphen/>
              <w:t>êi kh«ng thÓ tù tæng hîp ®</w:t>
              <w:softHyphen/>
              <w:t>îc vitamin mµ ph¶i lÊy tõ thøc ¨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 xml:space="preserve">- CÇn phèi hîp c©n ®èi c¸c lo¹i thøc ¨n ®Ó cung cÊp vitamin cho c¬ thÓ  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Muèi kho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Muèi kho¸ng lµ thµnh phÇn quan träng cña tÕ bµo, tham gia nhiÒu hÖ enzim ®¶m b¶o qu¸ tr×nh trao ®æi chÊt vµ n¨ng l</w:t>
              <w:softHyphen/>
              <w:t>î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KhÈu phÇn ¨n cÇn: phèi hîp nhiÒu lo¹i thøc ¨n, sö dông ièt hµng ngµy, chÕ biÕn thøc ¨n hîp lý, trÎ em lªn t¨ng c</w:t>
              <w:softHyphen/>
              <w:t>êng muèi canx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Vitamin cã vai trß g× ®èi víi ho¹t ®éng sinh lý c¬ thÓ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ªu c¸c lo¹i muèi kho¸ng vµ vai trß cña tõng lo¹i 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   Ngµy gi¶ng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38                                  </w:t>
      </w:r>
      <w:r>
        <w:rPr>
          <w:rFonts w:cs=".VnTimeH" w:ascii=".VnTimeH" w:hAnsi=".VnTimeH"/>
          <w:b/>
          <w:lang w:val="pt-BR"/>
        </w:rPr>
        <w:t xml:space="preserve">Tiªu chuÈn ¨n uèng 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</w:t>
      </w:r>
      <w:r>
        <w:rPr>
          <w:rFonts w:cs=".VnTimeH" w:ascii=".VnTimeH" w:hAnsi=".VnTimeH"/>
          <w:b/>
          <w:lang w:val="fr-FR"/>
        </w:rPr>
        <w:t xml:space="preserve">nguyªn t¾c lËp khÈu phÇn 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nguyªn nh©n cña sù kh¸c nhau vÒ nhu cÇu dinh d</w:t>
        <w:softHyphen/>
        <w:t>ìng ë c¸c ®èi t</w:t>
        <w:softHyphen/>
        <w:t>îng kh¸c nhau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ph©n biÖt ®</w:t>
        <w:softHyphen/>
        <w:t>îc gi¸ trÞ dinh d</w:t>
        <w:softHyphen/>
        <w:t>ìng cã ë c¸c lo¹i thùc phÈm chÝnh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X¸c ®Þnh ®</w:t>
        <w:softHyphen/>
        <w:t>îc c¬ së vËt chÊt vµ nguyªn t¾c lËp khÈu phÇn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¶nh c¸c nhãm thùc phÈm chÝnh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 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Vitamin cã vai trß g× ®èi víi ho¹t ®éng sinh lý c¬ thÓ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pt-BR"/>
        </w:rPr>
        <w:t>- Nªu c¸c lo¹i muèi kho¸ng vµ vai trß cña tõng lo¹i 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b/>
          <w:u w:val="single"/>
        </w:rPr>
        <w:t>Më bµi:</w:t>
      </w:r>
      <w:r>
        <w:rPr/>
        <w:t xml:space="preserve">  KhÈu phÇn lµ l</w:t>
        <w:softHyphen/>
        <w:t>îng thøc ¨n chóng ta cung cÊp cho c¬ thÓ mçi ngµy. VËy lµm thÕ nµo biÕt ®</w:t>
        <w:softHyphen/>
        <w:t>îc ta ®· cung cÊp ®ñ thøc ¨n (chÊt dinh d</w:t>
        <w:softHyphen/>
        <w:t>ìng) cho c¬ thÓ ch</w:t>
        <w:softHyphen/>
        <w:t>a? Tr</w:t>
        <w:softHyphen/>
        <w:t>íc tiªn ta ph¶i biÕt ®</w:t>
        <w:softHyphen/>
        <w:t>îc nhu cÇu dinh d</w:t>
        <w:softHyphen/>
        <w:t>ìng cña c¬ thÓ</w:t>
      </w:r>
      <w:r>
        <w:rPr>
          <w:rFonts w:cs="Arial" w:ascii="Arial" w:hAnsi="Arial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nhu cÇu dinh d</w:t>
              <w:softHyphen/>
              <w:t>ìng cña c¬ thÓ</w:t>
            </w:r>
          </w:p>
          <w:p>
            <w:pPr>
              <w:pStyle w:val="Normal"/>
              <w:rPr/>
            </w:pPr>
            <w:r>
              <w:rPr/>
              <w:t>- GV yªu cÇu HS ®äc th«ng tin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hu cÇu dinh d</w:t>
              <w:softHyphen/>
              <w:t>ìng ë c¸c løa tuæi kh¸c nhau nh</w:t>
              <w:softHyphen/>
              <w:t xml:space="preserve"> thÕ nµo? V× sao cã sù kh¸c nhau ®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Sù kh¸c nhau vÒ nhu cÇu dinh d</w:t>
              <w:softHyphen/>
              <w:t>ìng ë mçi c¬ thÓ phô thuéc vµo yÕu tè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V× sao trÎ em bÞ suy dinh d</w:t>
              <w:softHyphen/>
              <w:t>ìng ë c¸c n</w:t>
              <w:softHyphen/>
              <w:t>íc ®ang ph¸t triÓn chiÕm tû lÖ ca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gi¸ trÞ dinh d</w:t>
              <w:softHyphen/>
              <w:t xml:space="preserve">ìng cña thøc ¨n 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Nh÷ng lo¹i thùc phÈm nµo giµu chÊt ®</w:t>
              <w:softHyphen/>
              <w:t>êng bét(gluxit)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Nh÷ng lo¹i thùc phÈm nµo giµu chÊt bÐo (lipÝt)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+ Nh÷ng lo¹i thùc phÈm nµo giµu chÊt ®¹m (pr«tªin)?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Sù phèi hîp c¸c lo¹i thøc ¨n trong b÷a ¨n cã ý nghÜa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vµ tr¶ lêi c©u hái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T×m hiÓu khÈu phÇn vµ nguyªn t¾c lËp khÈu phÇn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Èu phÇn lµ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KhÈu phÇn ¨n uèng cña ng</w:t>
              <w:softHyphen/>
              <w:t>êi míi èm khái cã g× kh¸c ng</w:t>
              <w:softHyphen/>
              <w:t>êi b×nh th</w:t>
              <w:softHyphen/>
              <w:t>ê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× sao trong khÈu phÇn ¨n cÇn t¨ng c</w:t>
              <w:softHyphen/>
              <w:t>êng rau qu¶ t</w:t>
              <w:softHyphen/>
              <w:t xml:space="preserve">¬i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§Ó x©y dùng khÈu phÇn ¨n hîp lý cÇn dùa vµo nh÷ng c¨n cø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vµ tr¶ lêi c©u hái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Nhu cÇu dinh d</w:t>
              <w:softHyphen/>
              <w:t>ìng cña c¬ th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hu cÇu dinh d</w:t>
              <w:softHyphen/>
              <w:t>ìng cña tõng ng</w:t>
              <w:softHyphen/>
              <w:t>êi kh«ng gièng nha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hu cÇu dinh d</w:t>
              <w:softHyphen/>
              <w:t>ìng phô thuéc vµo løa tuæi, giíi tÝnh, tr¹ng th¸i sinh lý, lao ®éng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Gi¸ trÞ dinh d</w:t>
              <w:softHyphen/>
              <w:t>ìng cña thøc ¨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i¸ trÞ dinh d</w:t>
              <w:softHyphen/>
              <w:t>ìng cña thøc ¨n ®</w:t>
              <w:softHyphen/>
              <w:t>îc biÓu hiÖn ë thµnh phÇn c¸c chÊt h÷u c¬, v« c¬ (Pr, G, Li, Vtm, muèi kho¸ng,</w:t>
            </w:r>
            <w:r>
              <w:rPr>
                <w:rFonts w:cs="Arial" w:ascii="Arial" w:hAnsi="Arial"/>
              </w:rPr>
              <w:t>…</w:t>
            </w:r>
            <w:r>
              <w:rPr/>
              <w:t>) vµ n¨ng l</w:t>
              <w:softHyphen/>
              <w:t>îng chøa trong nã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Çn phèi hîp c¸c lo¹i thøc ¨n ®Ó cung cÊp ®Çy ®ñ chÊt dinh d</w:t>
              <w:softHyphen/>
              <w:t>ìng cho c¬ t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u w:val="single"/>
              </w:rPr>
              <w:t xml:space="preserve">KhÈu phÇn vµ nguyªn t¾c lËp khÈu phÇn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KhÈu phÇn lµ l</w:t>
              <w:softHyphen/>
              <w:t>îng thøc ¨n cung cÊp cho c¬ thÓ trong mét ng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</w:rPr>
              <w:t xml:space="preserve">     </w:t>
            </w:r>
            <w:r>
              <w:rPr>
                <w:lang w:val="fr-FR"/>
              </w:rPr>
              <w:t xml:space="preserve">- Nguyªn t¾c lËp khÈu phÇn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fr-FR"/>
              </w:rPr>
              <w:t>+ Phï hîp víi nhu cÇu cña tõng ®èi t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 </w:t>
            </w:r>
            <w:r>
              <w:rPr>
                <w:lang w:val="pt-BR"/>
              </w:rPr>
              <w:t>+ C¨n cø vµo gi¸ trÞ chÊt dinh d</w:t>
              <w:softHyphen/>
              <w:t>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+ §¶m b¶o ®ñ chÊt vµ ®ñ l</w:t>
              <w:softHyphen/>
              <w:t>î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V× sao nhu cÇu dinh d</w:t>
        <w:softHyphen/>
        <w:t>ìng kh¸c nhau tïy tõng ng</w:t>
        <w:softHyphen/>
        <w:t>êi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hÈu phÇn ¨n lµ g×? Nªu nguyªn t¾c lËp khÈu phÇn ¨n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Ngµy gi¶ng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39                                          </w:t>
      </w:r>
      <w:r>
        <w:rPr>
          <w:rFonts w:cs=".VnTimeH" w:ascii=".VnTimeH" w:hAnsi=".VnTimeH"/>
          <w:b/>
          <w:lang w:val="pt-BR"/>
        </w:rPr>
        <w:t xml:space="preserve">Thùc hµnh 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</w:t>
      </w:r>
      <w:r>
        <w:rPr>
          <w:rFonts w:cs=".VnTimeH" w:ascii=".VnTimeH" w:hAnsi=".VnTimeH"/>
          <w:b/>
          <w:lang w:val="pt-BR"/>
        </w:rPr>
        <w:t>Ph©n tÝch mét khÈu phÇn ¨n cho tr</w:t>
        <w:softHyphen/>
        <w:t xml:space="preserve">íc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/>
        <w:t>- HS n¾m v÷ng c¸c b</w:t>
        <w:softHyphen/>
        <w:t xml:space="preserve">íc thµnh lËp khÈu phÇn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biÕt c¸ch ®¸nh gi¸ ®</w:t>
        <w:softHyphen/>
        <w:t>îc ®Þnh møc ®¸p øng cña mét khÈu phÇn ¨n mÉu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biÕt c¸ch tù x©y dùng khÈu phÇn cho hîp lý</w:t>
      </w:r>
    </w:p>
    <w:p>
      <w:pPr>
        <w:pStyle w:val="Normal"/>
        <w:rPr>
          <w:lang w:val="pt-BR"/>
        </w:rPr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ph©n tÝch, tÝnh to¸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b¶ng phô vµ phiÕu häc tËp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hùc hµnh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V× sao nhu cÇu dinh d</w:t>
        <w:softHyphen/>
        <w:t>ìng kh¸c nhau tïy tõng ng</w:t>
        <w:softHyphen/>
        <w:t>êi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pt-BR"/>
        </w:rPr>
        <w:t>- KhÈu phÇn ¨n lµ g×? Nªu nguyªn t¾c lËp khÈu phÇn ¨n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H</w:t>
              <w:softHyphen/>
              <w:t>íng dÉn ph</w:t>
              <w:softHyphen/>
              <w:t xml:space="preserve">¬ng ph¸p thµnh lËp khÈu phÇ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c¸c b</w:t>
              <w:softHyphen/>
              <w:t>íc tiÕn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</w:t>
              <w:softHyphen/>
              <w:t>íng dÉn néi dung b¶ng 37.1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ph©n tÝch vÝ dô lµ ®u ®ñ chÝn theo 2 b</w:t>
              <w:softHyphen/>
              <w:t>íc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+ L</w:t>
              <w:softHyphen/>
              <w:t>îng cung cÊp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</w:t>
              <w:softHyphen/>
              <w:t>îng th¶i bá A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</w:t>
              <w:softHyphen/>
              <w:t>îng thùc phÈm ¨n ®</w:t>
              <w:softHyphen/>
              <w:t>îc 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>- GV sö dông b¶ng 2 lÊy vÝ dô ®Ó nªu c¸ch tÝ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hµnh phÇn dinh d</w:t>
              <w:softHyphen/>
              <w:t>ì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¨ng l</w:t>
              <w:softHyphen/>
              <w:t>î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Muèi kho¸ng, vitamin</w:t>
            </w:r>
          </w:p>
          <w:p>
            <w:pPr>
              <w:pStyle w:val="Normal"/>
              <w:rPr/>
            </w:pPr>
            <w:r>
              <w:rPr/>
              <w:t>- GV l</w:t>
              <w:softHyphen/>
              <w:t>u ý HS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Ö sè hÊp thô cña c¬ thÓ víi Pr«tªin lµ 60%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</w:t>
              <w:softHyphen/>
              <w:t xml:space="preserve">îng vitamin thÊt tho¸t lµ 50%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 xml:space="preserve">: TËp ®¸nh gi¸ mét khÈu phÇn ¨n </w:t>
            </w:r>
          </w:p>
          <w:p>
            <w:pPr>
              <w:pStyle w:val="Normal"/>
              <w:rPr/>
            </w:pPr>
            <w:r>
              <w:rPr/>
              <w:t xml:space="preserve">- GV yªu cÇu HS nghiªn cøu b¶ng 2 ®Ó lËp b¶ng sè liÖu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lËp b¶ng sè liÖu vµ tÝnh to¸n møc ®¸p øng nhu cÇu vµ ®iÒn vµo b¶ng ®¸nh gi¸</w:t>
            </w:r>
          </w:p>
          <w:p>
            <w:pPr>
              <w:pStyle w:val="Normal"/>
              <w:rPr/>
            </w:pPr>
            <w:r>
              <w:rPr/>
              <w:t>- GV yªu cÇu HS tù thay ®æi mét vµi lo¹i thøc ¨n råi tÝnh to¸n l¹i sè liÖu cho phï hî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Ph</w:t>
              <w:softHyphen/>
              <w:t>¬ng ph¸p thµnh lËp khÈu phÇ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</w:t>
              <w:softHyphen/>
              <w:t>íc 1: kÎ b¶ng tÝnh to¸n theo mÉ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</w:t>
              <w:softHyphen/>
              <w:t xml:space="preserve">íc 2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§iÒn tªn thùc phÈm vµ sè l</w:t>
              <w:softHyphen/>
              <w:t>îng cung cÊp 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X¸c ®Þnh l</w:t>
              <w:softHyphen/>
              <w:t>îng th¶i bá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 xml:space="preserve"> = A x % th¶i bá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X¸c ®Þnh l</w:t>
              <w:softHyphen/>
              <w:t>îng thùc phÈm ¨n ®</w:t>
              <w:softHyphen/>
              <w:t>îc:    A</w:t>
            </w:r>
            <w:r>
              <w:rPr>
                <w:vertAlign w:val="subscript"/>
              </w:rPr>
              <w:t>2</w:t>
            </w:r>
            <w:r>
              <w:rPr/>
              <w:t xml:space="preserve"> = A –  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</w:t>
              <w:softHyphen/>
              <w:t>íc 3: TÝnh gi¸ trÞ tõng lo¹i thùc phÈm ®· kª trong b¶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</w:t>
              <w:softHyphen/>
              <w:t xml:space="preserve">íc 4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Céng c¸c sè liÖu ®· thèng kª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§èi chiÕu víi b¶ng nhu cÇu dinh d</w:t>
              <w:softHyphen/>
              <w:t>ìng khuyÕn nghÞ cho ng</w:t>
              <w:softHyphen/>
              <w:t>êi ViÖt 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TËp ®¸nh gi¸ mét khÈu phÇn ¨n cho tr</w:t>
              <w:softHyphen/>
              <w:t>í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V nhËn xÐt tinh thÇn th¸i ®é häc tËp cña HS , cho ®iÓm nh÷ng nhãm lµ tèt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>5</w:t>
      </w:r>
      <w:r>
        <w:rPr>
          <w:b/>
          <w:lang w:val="pt-BR"/>
        </w:rPr>
        <w:t xml:space="preserve">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  <w:r>
        <w:rPr>
          <w:rFonts w:cs=".VnTimeH" w:ascii=".VnTimeH" w:hAnsi=".VnTimeH"/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Ëp x©y dùng khÈu phÇn cho b¶n th©n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  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/>
        <w:t>Ngµy gi¶ng:</w:t>
      </w:r>
    </w:p>
    <w:p>
      <w:pPr>
        <w:pStyle w:val="Normal"/>
        <w:rPr/>
      </w:pPr>
      <w:r>
        <w:rPr>
          <w:rFonts w:cs=".VnTimeH" w:ascii=".VnTimeH" w:hAnsi=".VnTimeH"/>
          <w:b/>
        </w:rPr>
        <w:t>Ch</w:t>
        <w:softHyphen/>
        <w:t>¬ng vii.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bµi tiÕt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lang w:val="pt-BR"/>
        </w:rPr>
        <w:t xml:space="preserve">TiÕt 40           </w:t>
      </w:r>
      <w:r>
        <w:rPr>
          <w:rFonts w:cs=".VnTimeH" w:ascii=".VnTimeH" w:hAnsi=".VnTimeH"/>
          <w:b/>
          <w:lang w:val="pt-BR"/>
        </w:rPr>
        <w:t>Bµi tiÕt vµ cÊu t¹o hÖ bµi tiÕt n</w:t>
        <w:softHyphen/>
        <w:t xml:space="preserve">íc tiÓu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hiÓu râ kh¸i niÖm bµi tiÕt vµ vai trß cña nã víi c¬ thÓ sèng, c¸c ho¹t ®éng bµi tiÕt cña c¬ thÓ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cÊu t¹o cña hÖ bµi tiÕt trªn h×nh vÏ vµ biÕt tr×nh bµy b»ng lêi cÊu t¹o hÖ bµi tiÕt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gi÷ g×n vÖ sinh c¬ quan bµi tiÕt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. </w:t>
      </w:r>
      <w:r>
        <w:rPr>
          <w:rFonts w:cs=".VnTimeH" w:ascii=".VnTimeH" w:hAnsi=".VnTimeH"/>
          <w:b/>
          <w:u w:val="single"/>
          <w:lang w:val="pt-BR"/>
        </w:rPr>
        <w:t>§å dïng d¹y hä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tranh ¶nh H38.1, m« h×nh cÊu t¹o thËn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>
          <w:b/>
          <w:b/>
          <w:u w:val="single"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Thu bµi viÕt thu ho¹ch cña HS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4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Më bµi: </w:t>
      </w:r>
      <w:r>
        <w:rPr>
          <w:lang w:val="pt-BR"/>
        </w:rPr>
        <w:t>Hµng ngµy chóng ta bµi tiÕt ra m«i tr</w:t>
        <w:softHyphen/>
        <w:t>êng ngoµi nh÷ng s¶n phÈm nµo? (CO</w:t>
      </w:r>
      <w:r>
        <w:rPr>
          <w:vertAlign w:val="subscript"/>
          <w:lang w:val="pt-BR"/>
        </w:rPr>
        <w:t>2</w:t>
      </w:r>
      <w:r>
        <w:rPr>
          <w:lang w:val="pt-BR"/>
        </w:rPr>
        <w:t>, n</w:t>
        <w:softHyphen/>
        <w:t>íc tiÓu, må h«i). Thùc chÊt cña ho¹t ®éng bµi tiÕt lµ g×?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vÒ bµi tiÕt</w:t>
            </w:r>
          </w:p>
          <w:p>
            <w:pPr>
              <w:pStyle w:val="Normal"/>
              <w:rPr/>
            </w:pPr>
            <w:r>
              <w:rPr/>
              <w:t>- GV yªu cÇu HS ®äc th«ng tin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C¸c s¶n phÈm th¶i cÇn ®</w:t>
              <w:softHyphen/>
              <w:t>îc bµi tiÕt ph¸t sinh tõ ®©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Ho¹t ®éng bµi tiÕt nµo ®ãng vai trß quan trä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ai trß cña ho¹t ®éng bµi tiÕt víi c¬ thÓ sè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cÊu t¹o hÖ bµi tiÕt n</w:t>
              <w:softHyphen/>
              <w:t>íc tiÓu</w:t>
            </w:r>
          </w:p>
          <w:p>
            <w:pPr>
              <w:pStyle w:val="Normal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6405</wp:posOffset>
                      </wp:positionV>
                      <wp:extent cx="114300" cy="114300"/>
                      <wp:effectExtent l="8255" t="5080" r="8890" b="1143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35.1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- GV yªu cÇu HS ®äc c¸c chó thÝch, quan s¸t H38.1, th¶o luËn hoµn thµnh  bµi tËp môc    SGK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quan s¸t vµ th¶o luËn  sau ®ã lªn b¶ng ch÷a b¶ng phô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lªn tr×nh bµy trªn tranh vÏ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Bµi ti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Bµi tiÕt gióp c¬ thÓ th¶i  c¸c chÊt cÆn b· vµ c¸c chÊt ®éc h¹i ra m«i tr</w:t>
              <w:softHyphen/>
              <w:t>êng ngoµ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¸c ho¹t ®éng bµi tiÕt gåm:</w:t>
            </w:r>
          </w:p>
          <w:p>
            <w:pPr>
              <w:pStyle w:val="Normal"/>
              <w:rPr/>
            </w:pPr>
            <w:r>
              <w:rPr/>
              <w:t>+ Bµi tiÕt khÝ CO</w:t>
            </w:r>
            <w:r>
              <w:rPr>
                <w:vertAlign w:val="subscript"/>
              </w:rPr>
              <w:t>2</w:t>
            </w:r>
            <w:r>
              <w:rPr/>
              <w:t xml:space="preserve"> cña hÖ h« hÊ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Bµi tiÕt må h«i cña da</w:t>
            </w:r>
          </w:p>
          <w:p>
            <w:pPr>
              <w:pStyle w:val="Normal"/>
              <w:rPr/>
            </w:pPr>
            <w:r>
              <w:rPr/>
              <w:t>+ Bµi tiÕt chÊt th¶i cña hÖ bµi tiÕt n</w:t>
              <w:softHyphen/>
              <w:t>íc tiÓ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Nhê ho¹t ®éng bµi tiÕt mµ m«i tr</w:t>
              <w:softHyphen/>
              <w:t>êng bªn trong lu«n æn ®Þnh t¹o ®iÒu kiÖn thuËn lîi cho c¸c ho¹t ®éng trao ®æi chÊt diÔn ra b×nh th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Êu t¹o hÖ bµi tiÕt n</w:t>
              <w:softHyphen/>
              <w:t>íc tiÓ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Ö bµi tiÕt n</w:t>
              <w:softHyphen/>
              <w:t>íc tiÓu gåm: thËn, èng dÉn n</w:t>
              <w:softHyphen/>
              <w:t>íc tiÓu, bãng ®¸i, èng ®¸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hËn gåm hai triÖu ®¬n vÞ chøc n¨ng ®Ó läc m¸u vµ h×nh thµnh n</w:t>
              <w:softHyphen/>
              <w:t>íc tiÓ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Mçi ®¬n vÞ chøc n¨ng gåm cÇu thËn, nang cÇu thËn vµ èng th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2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Bµi tiÕt cã vai trß g× ®èi víi c¬ thÓ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Ö bµi tiÕt gåm nh÷ng thµnh phÇn cÊu t¹o nµo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</w:t>
      </w:r>
      <w:r>
        <w:rPr>
          <w:lang w:val="pt-BR"/>
        </w:rPr>
        <w:t xml:space="preserve">Ngµy so¹n:   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</w:t>
      </w:r>
      <w:r>
        <w:rPr>
          <w:lang w:val="pt-BR"/>
        </w:rPr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41           </w:t>
      </w:r>
      <w:r>
        <w:rPr>
          <w:rFonts w:cs=".VnTimeH" w:ascii=".VnTimeH" w:hAnsi=".VnTimeH"/>
          <w:b/>
          <w:lang w:val="pt-BR"/>
        </w:rPr>
        <w:t xml:space="preserve">                        bµi tiÕt n</w:t>
        <w:softHyphen/>
        <w:t xml:space="preserve">íc tiÓu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qu¸ tr×nh h×nh thµnh n</w:t>
        <w:softHyphen/>
        <w:t>íc tiÓu vµ qu¸ tr×nh bµi tiÕt n</w:t>
        <w:softHyphen/>
        <w:t>íc tiÓu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ph©n biÖt ®</w:t>
        <w:softHyphen/>
        <w:t>îc n</w:t>
        <w:softHyphen/>
        <w:t>íc tiÓu ®Çu, m¸u vµ n</w:t>
        <w:softHyphen/>
        <w:t>íc tiÓu chÝnh thøc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gi÷ g×n vÖ sinh c¬ quan bµi tiÕt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. </w:t>
      </w:r>
      <w:r>
        <w:rPr>
          <w:rFonts w:cs=".VnTimeH" w:ascii=".VnTimeH" w:hAnsi=".VnTimeH"/>
          <w:b/>
          <w:u w:val="single"/>
          <w:lang w:val="pt-BR"/>
        </w:rPr>
        <w:t>§å dïng d¹y hä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tranh ¶nh H39.1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Bµi tiÕt cã vai trß g× ®èi víi c¬ thÓ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Ö bµi tiÕt gåm nh÷ng thµnh phÇn cÊu t¹o nµo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sù t¹o thµnh n</w:t>
              <w:softHyphen/>
              <w:t>íc tiÓu</w:t>
            </w:r>
          </w:p>
          <w:p>
            <w:pPr>
              <w:pStyle w:val="Normal"/>
              <w:rPr/>
            </w:pPr>
            <w:r>
              <w:rPr/>
              <w:t>- GV yªu cÇu HS ®äc th«ng tin, quan s¸t H39.1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Sù t¹o thµnh n</w:t>
              <w:softHyphen/>
              <w:t>íc tiÓu gåm nh÷ng qu¸ tr×nh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C¸c qu¸ tr×nh ®ã diÔn ra ë ®©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hµnh phÇn n</w:t>
              <w:softHyphen/>
              <w:t>íc tiÓu ®Çu kh¸c víi m¸u ë chç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So s¸nh n</w:t>
              <w:softHyphen/>
              <w:t>íc tiÓu ®Çu vµ n</w:t>
              <w:softHyphen/>
              <w:t xml:space="preserve">íc tiÓu chÝnh thøc?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qu¸ tr×nh th¶i n</w:t>
              <w:softHyphen/>
              <w:t>íc tiÓu</w:t>
            </w:r>
          </w:p>
          <w:p>
            <w:pPr>
              <w:pStyle w:val="Normal"/>
              <w:rPr/>
            </w:pPr>
            <w:r>
              <w:rPr/>
              <w:t xml:space="preserve">- GV yªu cÇu HS ®äc th«ng tin, th¶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Qu¸ tr×nh bµi tiÕt n</w:t>
              <w:softHyphen/>
              <w:t>íc tiÓu diÔn ra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V× sao sù t¹o thµnh n</w:t>
              <w:softHyphen/>
              <w:t>íc tiÓu diÔn ra liªn tôc mµ sù bµi tiÕt n</w:t>
              <w:softHyphen/>
              <w:t>íc tiÓu l¹i gi¸n ®o¹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 sau ®ã tr×nh bµy, nhËn xÐt, bæ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T¹o thµnh n</w:t>
              <w:softHyphen/>
              <w:t>íc tiÓ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</w:t>
              <w:softHyphen/>
              <w:t>íc tiÓu ®</w:t>
              <w:softHyphen/>
              <w:t xml:space="preserve">îc t¹o thµnh ë c¸c ®¬n vÞ chøc n¨ng cña thËn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Sù t¹o thµnh n</w:t>
              <w:softHyphen/>
              <w:t>íc tiÓu gåm 3 qu¸ tr×nh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Qu¸ tr×nh läc m¸u diÔn ra ë cÇu thËn t¹o ra n</w:t>
              <w:softHyphen/>
              <w:t>íc tiÓu ®Çu ë nang cÇu th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Qu¸ tr×nh hÊp thô l¹i c¸c chÊt cÇn thiÕt ë èng thËn (chÊt dinh d</w:t>
              <w:softHyphen/>
              <w:t>ìng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, Na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,Cl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>,...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Qu¸ tr×nh bµi tiÕt tiÕp c¸c chÊt cÆn b·, chÊt th¶i (ax uric, chÊt thuèc, K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, 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) ë èng thËn t¹o n</w:t>
              <w:softHyphen/>
              <w:t>íc tiÓu chÝnh thø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II. </w:t>
            </w:r>
            <w:r>
              <w:rPr>
                <w:u w:val="single"/>
              </w:rPr>
              <w:t>Th¶i n</w:t>
              <w:softHyphen/>
              <w:t>íc tiÓ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</w:t>
              <w:softHyphen/>
              <w:t>íc tiÓu chÝnh thøc ®æ vµo bÓ thËn, qua èng dÉn n</w:t>
              <w:softHyphen/>
              <w:t>íc tiÓu xuèng bãng ®¸i råi th¶i ra ngoµi qua èng ®¸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Qu¸ tr×nh th¶i n</w:t>
              <w:softHyphen/>
              <w:t>íc tiÓu cã sù phèi hîp cña c¬ vßng èng ®¸i, c¬ vßng bãng ®¸i vµ c¬ bô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</w:t>
        <w:softHyphen/>
        <w:t>íc tiÓu ®</w:t>
        <w:softHyphen/>
        <w:t>îc t¹o thµnh nh</w:t>
        <w:softHyphen/>
        <w:t xml:space="preserve"> thÕ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Qu¸ tr×nh bµi tiÕt n</w:t>
        <w:softHyphen/>
        <w:t>íc tiÓu diÔn ra nh</w:t>
        <w:softHyphen/>
        <w:t xml:space="preserve"> thÕ nµo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</w:t>
      </w:r>
      <w:r>
        <w:rPr>
          <w:lang w:val="pt-BR"/>
        </w:rPr>
        <w:t xml:space="preserve">Ngµy so¹n: 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 xml:space="preserve">                   Ngµy gi¶ng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42          </w:t>
      </w:r>
      <w:r>
        <w:rPr>
          <w:rFonts w:cs=".VnTimeH" w:ascii=".VnTimeH" w:hAnsi=".VnTimeH"/>
          <w:b/>
          <w:lang w:val="pt-BR"/>
        </w:rPr>
        <w:t xml:space="preserve">               VÖ sinh hÖ bµi tiÕt n</w:t>
        <w:softHyphen/>
        <w:t xml:space="preserve">íc tiÓu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t¸c nh©n g©y h¹i cho hÖ bµi tiÕt vµ hËu qu¶ cña nã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¾m ®</w:t>
        <w:softHyphen/>
        <w:t>îc c¸c thãi quen sèng khoa häc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gi÷ g×n vÖ sinh c¬ quan bµi tiÕt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. </w:t>
      </w:r>
      <w:r>
        <w:rPr>
          <w:rFonts w:cs=".VnTimeH" w:ascii=".VnTimeH" w:hAnsi=".VnTimeH"/>
          <w:b/>
          <w:u w:val="single"/>
          <w:lang w:val="pt-BR"/>
        </w:rPr>
        <w:t>§å dïng d¹y hä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</w:t>
        <w:softHyphen/>
        <w:t>íc tiÓu ®</w:t>
        <w:softHyphen/>
        <w:t>îc t¹o thµnh nh</w:t>
        <w:softHyphen/>
        <w:t xml:space="preserve"> thÕ nµ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Qu¸ tr×nh bµi tiÕt n</w:t>
        <w:softHyphen/>
        <w:t>íc tiÓu diÔn ra nh</w:t>
        <w:softHyphen/>
        <w:t xml:space="preserve"> thÕ nµo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mét sè t¸c nh©n chñ yÕu g©y h¹i cho hÖ bµi tiÕt</w:t>
            </w:r>
          </w:p>
          <w:p>
            <w:pPr>
              <w:pStyle w:val="Normal"/>
              <w:rPr/>
            </w:pPr>
            <w:r>
              <w:rPr/>
              <w:t>- GV yªu cÇu HS ®äc th«ng tin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Cã nh÷ng t¸c nh©n nµo ¶nh h</w:t>
              <w:softHyphen/>
              <w:t>ëng ®Õn hÖ bµi tiÕt n</w:t>
              <w:softHyphen/>
              <w:t>íc tiÓu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Khi c¸c cÇu thËn bÞ viªm vµ suy tho¸i cã thÓ dÉn ®Õn nh÷ng hËu qu¶ nghiªm träng nh</w:t>
              <w:softHyphen/>
              <w:t xml:space="preserve"> thÕ nµo vÒ søc kháe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Khi c¸c tÕ bµo èng thËn lµm viÖc kÐm hiÖu qu¶ hay bÞ tæn th</w:t>
              <w:softHyphen/>
              <w:t>¬ng cã thÓ dÉn ®Õn hËu qu¶ nh</w:t>
              <w:softHyphen/>
              <w:t xml:space="preserve"> thÕ nµo vÒ søc kháe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Khi ®</w:t>
              <w:softHyphen/>
              <w:t>êng dÉn n</w:t>
              <w:softHyphen/>
              <w:t>íc tiÓu bÞ nghÏn bëi sái cã thÓ ¶nh h</w:t>
              <w:softHyphen/>
              <w:t>ëng ®Õn søc kháe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c¸c thãi quen sèng khoa häc ®Ó b¶o vÖ hÖ bµi tiÕt n</w:t>
              <w:softHyphen/>
              <w:t>íc tiÓu</w:t>
            </w:r>
          </w:p>
          <w:p>
            <w:pPr>
              <w:pStyle w:val="Normal"/>
              <w:rPr/>
            </w:pPr>
            <w:r>
              <w:rPr/>
              <w:t xml:space="preserve">- GV yªu cÇu HS ®äc th«ng tin, th¶o </w:t>
            </w:r>
          </w:p>
          <w:p>
            <w:pPr>
              <w:pStyle w:val="Normal"/>
              <w:rPr/>
            </w:pPr>
            <w:r>
              <w:rPr/>
              <w:t>luËn hoµn thµnh b¶ng 40 SGK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 sau ®ã tr×nh bµy, nhËn xÐt, bæ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Mét sè t¸c nh©n g©y h¹i cho hÖ bµi tiÕt n</w:t>
              <w:softHyphen/>
              <w:t>íc tiÓu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fr-FR"/>
              </w:rPr>
              <w:t>- C¸c vi khuÈn g©y bÖ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/>
              <w:t>- C¸c chÊt ®éc trong thøc ¨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KhÈu phÇn ¨n kh«ng hîp lý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CÇn x©y dùng c¸c thãi quen sèng khoa häc ®Ó b¶o vÖ hÖ bµi tiÕt n</w:t>
              <w:softHyphen/>
              <w:t>íc tiÓ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h</w:t>
              <w:softHyphen/>
              <w:t>êng xuyªn gi÷ vÖ sinh c¬ th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KhÈu phÇn ¨n hîp lý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§i tiÓu ®óng ló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4</w:t>
      </w:r>
      <w:r>
        <w:rPr>
          <w:b/>
          <w:lang w:val="pt-BR"/>
        </w:rPr>
        <w:t xml:space="preserve">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t¸c nh©n cã h¹i cho hÖ bµi tiÕt vµ t¸c h¹i cña nã tíi søc kháe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thãi quen sèng khoa häc vµ c¬ së khoa häc cña nã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 “ Em cã biÕt”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/>
      </w:pPr>
      <w:r>
        <w:rPr>
          <w:lang w:val="pt-BR"/>
        </w:rPr>
        <w:tab/>
        <w:tab/>
        <w:tab/>
      </w:r>
      <w:r>
        <w:rPr/>
        <w:t>Ngµy gi¶ng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</w:rPr>
        <w:t>Ch</w:t>
        <w:softHyphen/>
        <w:t>¬ng viii.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da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lang w:val="pt-BR"/>
        </w:rPr>
        <w:t xml:space="preserve">TiÕt 43          </w:t>
      </w:r>
      <w:r>
        <w:rPr>
          <w:rFonts w:cs=".VnTimeH" w:ascii=".VnTimeH" w:hAnsi=".VnTimeH"/>
          <w:b/>
          <w:lang w:val="pt-BR"/>
        </w:rPr>
        <w:t xml:space="preserve">                  CÊu t¹o vµ chøc n¨ng cña da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Êu t¹o cña da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ph©n tÝch ®</w:t>
        <w:softHyphen/>
        <w:t>îc mèi quan hÖ gi÷a cÊu t¹o vµ chøc n¨ng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gi÷ g×n vÖ sinh c¬ thÓ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. </w:t>
      </w:r>
      <w:r>
        <w:rPr>
          <w:rFonts w:cs=".VnTimeH" w:ascii=".VnTimeH" w:hAnsi=".VnTimeH"/>
          <w:b/>
          <w:u w:val="single"/>
          <w:lang w:val="pt-BR"/>
        </w:rPr>
        <w:t>§å dïng d¹y hä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tranh vÏ cÊu t¹o da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t¸c nh©n cã h¹i cho hÖ bµi tiÕt vµ t¸c h¹i cña nã tíi søc kháe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thãi quen sèng khoa häc vµ c¬ së khoa häc cña nã?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b/>
          <w:u w:val="single"/>
          <w:lang w:val="pt-BR"/>
        </w:rPr>
        <w:t>Më bµi:</w:t>
      </w:r>
      <w:r>
        <w:rPr>
          <w:lang w:val="pt-BR"/>
        </w:rPr>
        <w:t xml:space="preserve">  ngoµi chøc n¨ng bµi tiÕt vµ ®iÒu hßa th©n nhiÖt da cßn cã nh÷ng chøc n¨ng g×? Da cã ®Æc ®iÓm cÊu t¹o nµo ®Ó thùc hiÖn ®</w:t>
        <w:softHyphen/>
        <w:t>îc nh÷ng chøc n¨ng ®ã?....</w:t>
      </w:r>
      <w:r>
        <w:rPr>
          <w:b/>
          <w:lang w:val="pt-BR"/>
        </w:rPr>
        <w:t xml:space="preserve">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Êu t¹o cña da</w:t>
            </w:r>
          </w:p>
          <w:p>
            <w:pPr>
              <w:pStyle w:val="Normal"/>
              <w:rPr/>
            </w:pPr>
            <w:r>
              <w:rPr/>
              <w:t>- GV yªu cÇu HS ®äc th«ng tin, quan s¸t H41.1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X¸c ®Þnh giíi h¹n tõng líp d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ªu thµnh phÇn cña tõng líp da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Hoµn thµnh s¬ ®å tranh c©m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× sao ta thÊy líp v¶y tr¾ng bong ra nh</w:t>
              <w:softHyphen/>
              <w:t xml:space="preserve"> phÊn ë quÇn ¸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× sao da ta lu«n mÒm m¹i kh«ng thÊm n</w:t>
              <w:softHyphen/>
              <w:t>íc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Da cã ph¶n øng nh</w:t>
              <w:softHyphen/>
              <w:t xml:space="preserve"> thÕ nµo khi trêi nãng qu¸ hoÆc l¹nh qu¸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Líp mì cã vai trß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fr-FR"/>
              </w:rPr>
              <w:t>+ Tãc vµ l«ng mµy cã t¸c dông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HS quan s¸t vµ th¶o luËn sau ®ã tr×nh bµy, nhËn xÐt, bæ  sung råi rót ra kÕt lu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høc n¨ng cña da</w:t>
            </w:r>
          </w:p>
          <w:p>
            <w:pPr>
              <w:pStyle w:val="Normal"/>
              <w:rPr/>
            </w:pPr>
            <w:r>
              <w:rPr/>
              <w:t xml:space="preserve">- GV yªu cÇu HS ®äc th«ng tin, th¶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§Æc ®iÓm cÊu t¹o nµo cña da thùc hiÖn chøc n¨ng b¶o vÖ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Bé phËn nµo gióp da tiÕp nhËn c¸c kÝch thÝch? Thùc hiÖn bµi tiÕ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Da ®iÒu hßa th©n nhiÖt b»ng c¸ch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®äc th«ng tin, th¶o luËn  sau ®ã tr×nh bµy, nhËn xÐt, bæ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CÊu t¹o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Da cã cÊu t¹o gåm 3 líp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Líp biÓu b×: TÇng sõng vµ tÇng TB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Líp b×: sîi m« liªn kÕt vµ c¸c c¬ qua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Líp mì d</w:t>
              <w:softHyphen/>
              <w:t xml:space="preserve">íi da gåm c¸c tÕ bµo mì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høc n¨ng cña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B¶o vÖ c¬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iÕp nhËn c¸c kÝch thÝch xóc gi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Bµ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§iÒu hßa th©n nhiÖ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Da vµ s¶n phÈm cña da t¹o lªn vÎ ®Ñp con ng</w:t>
              <w:softHyphen/>
              <w:t>ê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cña da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høc n¨ng cña da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/>
      </w:pPr>
      <w:r>
        <w:rPr>
          <w:lang w:val="pt-BR"/>
        </w:rPr>
        <w:t xml:space="preserve">TiÕt 44          </w:t>
      </w:r>
      <w:r>
        <w:rPr>
          <w:rFonts w:cs=".VnTimeH" w:ascii=".VnTimeH" w:hAnsi=".VnTimeH"/>
          <w:b/>
          <w:lang w:val="pt-BR"/>
        </w:rPr>
        <w:t xml:space="preserve">                                    vÖ sinh da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¬ së khoa häc cña c¸c biÖn ph¸p b¶o vÖ vµ rÌn luyÖn da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biÕt c¸ch vÖ sinh da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gi÷ g×n vÖ sinh c¬ thÓ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I. </w:t>
      </w:r>
      <w:r>
        <w:rPr>
          <w:rFonts w:cs=".VnTimeH" w:ascii=".VnTimeH" w:hAnsi=".VnTimeH"/>
          <w:b/>
          <w:u w:val="single"/>
          <w:lang w:val="pt-BR"/>
        </w:rPr>
        <w:t>§å dïng d¹y hä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GV: - ChuÈn bÞ tranh vÏ c¸c bÖnh vÒ da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cña da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høc n¨ng cña da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¸c biÖn ph¸p b¶o vÖ da</w:t>
            </w:r>
          </w:p>
          <w:p>
            <w:pPr>
              <w:pStyle w:val="Normal"/>
              <w:rPr/>
            </w:pPr>
            <w:r>
              <w:rPr/>
              <w:t>- GV yªu cÇu HS ®äc th«ng tin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Da bÈn cã t¸c h¹i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Õu da bÞ x©y x¸t th× cã h¹i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Gi÷ da s¹ch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HS quan s¸t vµ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¸c biÖn ph¸p rÌn luyÖn da</w:t>
            </w:r>
          </w:p>
          <w:p>
            <w:pPr>
              <w:pStyle w:val="Normal"/>
              <w:rPr/>
            </w:pPr>
            <w:r>
              <w:rPr/>
              <w:t xml:space="preserve">- GV yªu cÇu HS ®äc th«ng tin, th¶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5080" r="8890" b="1143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4pt;margin-top:4.8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luËn hoµn thµnh bµi tËp môc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×nh bµy, nhËn xÐt, bæ sung</w:t>
            </w:r>
          </w:p>
          <w:p>
            <w:pPr>
              <w:pStyle w:val="Normal"/>
              <w:rPr/>
            </w:pPr>
            <w:r>
              <w:rPr/>
              <w:t>- GV nhËn xÐt vµ yªu cÇu HS tù rót ra kÕt luËn: C¸c h×nh thøc rÌn luyÖn da lµ 1,4,5,8,9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T×m hiÓu c¸c biÖn ph¸p phßng chãng bÖn ngoµi da</w:t>
            </w:r>
          </w:p>
          <w:p>
            <w:pPr>
              <w:pStyle w:val="Normal"/>
              <w:rPr/>
            </w:pPr>
            <w:r>
              <w:rPr/>
              <w:t>- GV yªu cÇu HS hoµn thµnh b¶ng 42.2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</w:t>
            </w:r>
            <w:r>
              <w:rPr/>
              <w:t>HS quan s¸t vµ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>- GV hoµn thiÖn kiÕn thøc cho HS: ®</w:t>
              <w:softHyphen/>
              <w:t>a th«ng tin vÒ c¸ch gi¶m nhÑ t¸c h¹i cña báng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B¶o vÖ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Çn b¶o vÖ da v×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Da bÈn lµ m«i tr</w:t>
              <w:softHyphen/>
              <w:t>êng cho vi khuÈn ho¹t ®éng, h¹n chÕ ho¹t ®éng cña tuyÕn må h«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Da bÞ x©y x¸t dÔ bÞ nhiÔm trïng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RÌn luyÖn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¬ thÓ lµ mét khèi thèng nhÊt, rÌn luyÖn c¬ thÓ lµ rÌn luyÖn c¸c c¬ quan trong ®ã cã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¸c h×nh thøc rÌn luyÖn da vµ nguyªn t¾c rÌn luyÖn da/ SGK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Phßng chèng bÖnh ngoµi d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¸c bÖnh ngoµi da do vi khuÈn nÊm, báng nhiÖt hoÆc báng hãa chÊ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Phßng bÖnh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Gi÷ g×n vÖ sinh th©n th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pt-BR"/>
              </w:rPr>
              <w:t>+ Gi÷ g×n vÖ sinh m«i tr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Tr¸nh da bÞ x©y x¸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h÷a bÖnh: Dïng thuèc theo h</w:t>
              <w:softHyphen/>
              <w:t>íng dÉn cña b¸c sÜ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V× sao cÇn ph¶i b¶o vÖ da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ªu c¸c biÖn ph¸p rÌn luyÖn da vµ c¸ch phßng chèng bÖnh ngoµi da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(1</w:t>
      </w:r>
      <w:r>
        <w:rPr>
          <w:rFonts w:cs="Arial" w:ascii="Arial" w:hAnsi="Arial"/>
          <w:b/>
          <w:u w:val="single"/>
        </w:rPr>
        <w:t>’</w:t>
      </w:r>
      <w:r>
        <w:rPr>
          <w:b/>
          <w:u w:val="single"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800100</wp:posOffset>
                </wp:positionH>
                <wp:positionV relativeFrom="paragraph">
                  <wp:posOffset>6830060</wp:posOffset>
                </wp:positionV>
                <wp:extent cx="3771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7.8pt" to="359.95pt,5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 </w:t>
      </w:r>
    </w:p>
    <w:p>
      <w:pPr>
        <w:pStyle w:val="Normal"/>
        <w:rPr/>
      </w:pPr>
      <w:r>
        <w:rPr/>
        <w:tab/>
        <w:tab/>
        <w:t xml:space="preserve">      Ngµy gi¶ng</w:t>
      </w:r>
    </w:p>
    <w:p>
      <w:pPr>
        <w:pStyle w:val="Normal"/>
        <w:rPr/>
      </w:pPr>
      <w:r>
        <w:rPr>
          <w:rFonts w:cs=".VnTimeH" w:ascii=".VnTimeH" w:hAnsi=".VnTimeH"/>
          <w:b/>
        </w:rPr>
        <w:t>Ch</w:t>
        <w:softHyphen/>
        <w:t>¬ng ix.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thÇn kinh vµ gi¸c quan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TiÕt 45          </w:t>
      </w:r>
      <w:r>
        <w:rPr>
          <w:rFonts w:cs=".VnTimeH" w:ascii=".VnTimeH" w:hAnsi=".VnTimeH"/>
          <w:b/>
        </w:rPr>
        <w:t xml:space="preserve">              Giíi thiÖu chung hÖ thÇn kinh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Êu t¹o vµ chøc n¨ng cña n¬ro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ph©n biÖt ®</w:t>
        <w:softHyphen/>
        <w:t>îc thµnh phÇn cÊu t¹o cña hÖ thÇn kin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ph©n biÖt ®</w:t>
        <w:softHyphen/>
        <w:t>îc chøc n¨ng cña hÖ thÇn kinh sinh d</w:t>
        <w:softHyphen/>
        <w:t>ìng vµ hÖ thÇn kinh vËn ®éng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43.1, H43.2 vµ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V× sao cÇn ph¶i b¶o vÖ da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Nªu c¸c biÖn ph¸p rÌn luyÖn da vµ c¸ch phßng chèng bÖnh ngoµi da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n¬ron - ®¬n vÞ cÊu t¹o cña hÖ thÇn kinh</w:t>
            </w:r>
          </w:p>
          <w:p>
            <w:pPr>
              <w:pStyle w:val="Normal"/>
              <w:rPr/>
            </w:pPr>
            <w:r>
              <w:rPr/>
              <w:t>- GV yªu cÇu HS ®äc th«ng tin, quan s¸t H43.1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Nªu cÊu t¹o cña n¬ ro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ªu chøc n¨ng cña n¬ ro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quan s¸t vµ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c¸c bé phËn cña hÖ thÇn kinh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1</w:t>
            </w:r>
            <w:r>
              <w:rPr>
                <w:lang w:val="fr-FR"/>
              </w:rPr>
              <w:t>: T×m hiÓu cÊu t¹o hÖ thÇn k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 yªu cÇu HS quan s¸t H43.2, th¶o 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8255" t="5080" r="8890" b="1143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4pt;margin-top:4.85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luËn hoµn thµnh bµi tËp môc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 vµ yªu cÇu HS tù rót ra kÕt luËn: thø tù ®iÒn lµ: n·o, tñy sèng, bã sîi c¶m gi¸c vµ bã sîi vËn ®é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2</w:t>
            </w:r>
            <w:r>
              <w:rPr>
                <w:lang w:val="fr-FR"/>
              </w:rPr>
              <w:t>: T×m hiÓu chøc n¨ng hÖ thÇn ki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®äc th«ng tin vµ tr¶ lêi c©u hái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+ Ph©n biÖt chøc n¨ng cña hÖ thÇn kinh vËn ®éng vµ hÖ thÇn kinh sinh d</w:t>
              <w:softHyphen/>
              <w:t>ì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HS ®äc th«ng tin, th¶o luËn sau ®ã tr×nh bµy, nhËn xÐt, bæ  sung råi rót ra kÕt lu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 hoµn thiÖn kiÕn thøc cho H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N¬ron - ®¬n vÞ cÊu t¹o cña hÖ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Êu t¹o: cã th©n chøa nh©n, c¸c sîi nh¸nh ë quanh th©n vµ sîi trôc cã bao miªlin, tËn cïng lµ c¸c cóc xin¸p. Th©n vµ sîi nh¸nh lµ thµnh chÊt x¸m cßn sîi trôc t¹o thµnh chÊt tr¾ng hoÆc d©y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- Chøc n¨ng: C¶m øng vµ dÉn truyÒ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¸c bé phËn cña hÖ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CÊu t¹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- Bé phËn trung </w:t>
              <w:softHyphen/>
              <w:t>¬ng: n·o vµ tñy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- Bé phËn ngo¹i biªn: d©y thÇn kinh vµ h¹ch thÇn kinh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2. </w:t>
            </w:r>
            <w:r>
              <w:rPr>
                <w:u w:val="single"/>
                <w:lang w:val="pt-BR"/>
              </w:rPr>
              <w:t>Chøc n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TK vËn ®éng: ®iÒu khiÓn ho¹t ®éng cña c¬ v©n, lµ ho¹t ®éng cã ý th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TK sinh d</w:t>
              <w:softHyphen/>
              <w:t>ìng: ®iÒu khiÓn ho¹t ®éng cña c¸c c¬ quan sinh d</w:t>
              <w:softHyphen/>
              <w:t>ìng, sinh s¶n. Lµ ho¹t ®éng kh«ng cã ý thøc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vµ chøc n¨ng cña n¬ron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Ph©n biÖt chøc n¨ng cña hÖ thÇn kinh vËn ®éng vµ hÖ thÇn kinh sinh d</w:t>
        <w:softHyphen/>
        <w:t>ìng?</w:t>
      </w:r>
    </w:p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800100</wp:posOffset>
                </wp:positionH>
                <wp:positionV relativeFrom="paragraph">
                  <wp:posOffset>6830060</wp:posOffset>
                </wp:positionV>
                <wp:extent cx="3771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7.8pt" to="359.95pt,5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      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46          </w:t>
      </w:r>
      <w:r>
        <w:rPr>
          <w:rFonts w:cs=".VnTimeH" w:ascii=".VnTimeH" w:hAnsi=".VnTimeH"/>
          <w:b/>
          <w:lang w:val="pt-BR"/>
        </w:rPr>
        <w:t xml:space="preserve">                                 Thùc hµnh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</w:t>
      </w:r>
      <w:r>
        <w:rPr>
          <w:rFonts w:cs=".VnTimeH" w:ascii=".VnTimeH" w:hAnsi=".VnTimeH"/>
          <w:b/>
          <w:lang w:val="pt-BR"/>
        </w:rPr>
        <w:t xml:space="preserve">T×m hiÓu chøc n¨ng cña tñy sèng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lµm ®</w:t>
        <w:softHyphen/>
        <w:t>îc c¸c thÝ nghiÖ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ªu ®</w:t>
        <w:softHyphen/>
        <w:t>îc chøc n¨ng cña tñy sèng, kh¼ng ®Þnh mèi quan hÖ gi÷a cÊu t¹o vµ chøc n¨ng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, thùc hµ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nh</w:t>
        <w:softHyphen/>
        <w:t xml:space="preserve"> SGK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vµ chøc n¨ng cña n¬ron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Ph©n biÖt chøc n¨ng cña hÖ thÇn kinh vËn ®éng vµ hÖ thÇn kinh sinh d</w:t>
        <w:softHyphen/>
        <w:t>ìng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høc n¨ng cña tñy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giíi thiÖu tiÕn hµnh thÝ nghÖm rªn Õch ®· hñy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C¾t bá ®Çu hoÆc hñy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reo Õch lªn gi¸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b¶ng 44 vµ tiÕn hµnh lµm thÝ nghiÖm 1, 2, 3, quan s¸t ghi l¹i kÕt qu¶ vµ rót ra kÕt luË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lµm thÝ nghiÖm, quan s¸t vµ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biÓu diÔn thÝ nghiÖm 4, 5, 6, 7 cho HS quan s¸t vµ yªu cÇu HS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 xml:space="preserve">: T×m hiÓu  cÊu t¹o cña tñy sè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44.1, H44.2, ®èi chiÕu m« h×nh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Tr×nh bµy cÊu t¹o ngoµi vµ cÊu t¹o trong cña tñy sèng? 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nhËn xÐt vµ yªu cÇu HS tù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Chøc n¨ng cña tñy sè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/>
              <w:t>- TN1: Chi sau bªn ph¶i c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N2: C¶ 2 chi sau c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N3: C¶ 4 chi ®Òu c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N4: ChØ 2 chi sau c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N5: ChØ 2 chi tr</w:t>
              <w:softHyphen/>
              <w:t xml:space="preserve">íc co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N6: 2 chi tr</w:t>
              <w:softHyphen/>
              <w:t>íc kh«ng c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N7: C¶ 2 chi sau co</w:t>
            </w:r>
          </w:p>
          <w:p>
            <w:pPr>
              <w:pStyle w:val="Normal"/>
              <w:rPr/>
            </w:pPr>
            <w:r>
              <w:rPr/>
              <w:t>* KÕt luËn: Tñy sèng cã c¸c c¨n cø thÇn kinh ®iÒu khiÓn ph¶n x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Nghiªn cøu cÊu t¹o cña tñy sè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- CÊu t¹o ngoµi: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VÞ trÝ: n»m ë ®èt sèng cæ I dÕn ®èt th¾t l</w:t>
              <w:softHyphen/>
              <w:t>ng I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H×nh d¸ng: dµi 50 cm, cã hai chç ph×nh lµ ph×nh cæ vµ ph×nh th¾t l</w:t>
              <w:softHyphen/>
              <w:t>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t-BR"/>
              </w:rPr>
              <w:t>+ Cã mµu ®á vµ mµng tñy bao bäc bªn ngo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Êu t¹o tro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hÊt x¸m: ë gi÷a, cã h×nh chø H, lµ c¨n cø thÇn kinh cña c¸c ph¶n x¹ kh«ng ®iÒu k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hÊt tr¾ng: ë ngoµi, lµ c¸c ®</w:t>
              <w:softHyphen/>
              <w:t xml:space="preserve">êng dÉn truyÒn nèi c¸c c¨n cø thÇn kinh trong tñy sèng víi n·o bé 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V nhËn xÐt tinh thÇn häc tËp cña HS vµ yªu cÇu HS viÕt thu ho¹ch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rFonts w:cs=".VnTimeH" w:ascii=".VnTimeH" w:hAnsi=".VnTimeH"/>
          <w:b/>
        </w:rPr>
        <w:t>(1</w:t>
      </w:r>
      <w:r>
        <w:rPr>
          <w:rFonts w:cs="Arial" w:ascii="Arial" w:hAnsi="Arial"/>
          <w:b/>
        </w:rPr>
        <w:t>’</w:t>
      </w:r>
      <w:r>
        <w:rPr>
          <w:rFonts w:cs=".VnTimeH" w:ascii=".VnTimeH" w:hAnsi=".VnTimeH"/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800100</wp:posOffset>
                </wp:positionH>
                <wp:positionV relativeFrom="paragraph">
                  <wp:posOffset>6830060</wp:posOffset>
                </wp:positionV>
                <wp:extent cx="37719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7.8pt" to="359.95pt,5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   </w:t>
      </w:r>
    </w:p>
    <w:p>
      <w:pPr>
        <w:pStyle w:val="Normal"/>
        <w:rPr/>
      </w:pPr>
      <w:r>
        <w:rPr/>
        <w:tab/>
        <w:tab/>
        <w:t xml:space="preserve">      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47          </w:t>
      </w:r>
      <w:r>
        <w:rPr>
          <w:rFonts w:cs=".VnTimeH" w:ascii=".VnTimeH" w:hAnsi=".VnTimeH"/>
          <w:b/>
        </w:rPr>
        <w:t xml:space="preserve">                            D©y thÇn kinh tñy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Êu t¹o vµ chøc n¨ng cña d©y thÇn kinh tñy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gi¶i thÝch ®</w:t>
        <w:softHyphen/>
        <w:t>îc v× sao d©y thÇn kinh tñy lµ d©y pha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45.1, H45.2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§µm tho¹i</w:t>
      </w:r>
    </w:p>
    <w:p>
      <w:pPr>
        <w:pStyle w:val="Normal"/>
        <w:rPr/>
      </w:pPr>
      <w:r>
        <w:rPr/>
        <w:t>Ho¹t ®éng nhãm</w:t>
      </w:r>
    </w:p>
    <w:p>
      <w:pPr>
        <w:pStyle w:val="Normal"/>
        <w:rPr/>
      </w:pPr>
      <w:r>
        <w:rPr/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Êu t¹o cña tñy sèng?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>Bµi míi</w:t>
      </w:r>
      <w:r>
        <w:rPr>
          <w:b/>
          <w:lang w:val="fr-FR"/>
        </w:rPr>
        <w:t>(30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Êu t¹o cña d©y thÇn kinh tñy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GV yªu cÇu HS ®äc th«ng tin, quan </w:t>
            </w:r>
            <w:r>
              <w:rPr/>
              <w:t>s¸t H45.1, th¶o luËn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Nªu cÊu t¹o cña d©y thÇn kinh tñy?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.VnTime"/>
              </w:rPr>
              <w:t xml:space="preserve"> </w:t>
            </w:r>
            <w:r>
              <w:rPr/>
              <w:t>HS quan s¸t vµ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chøc n¨ng cña d©y thÇn kinh tñy</w:t>
            </w:r>
          </w:p>
          <w:p>
            <w:pPr>
              <w:pStyle w:val="Normal"/>
              <w:rPr/>
            </w:pPr>
            <w:r>
              <w:rPr/>
              <w:t xml:space="preserve">- GV yªu cÇu HS quan s¸t H45.2, nghiªn cøu kÜ thÝ nghiÖm, ®äc b¶ng 45,th¶o </w:t>
            </w:r>
          </w:p>
          <w:p>
            <w:pPr>
              <w:pStyle w:val="Normal"/>
              <w:rPr/>
            </w:pPr>
            <w:r>
              <w:rPr/>
              <w:t>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ªu chøc n¨ng cña d©y thÇn kinh tñy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 xml:space="preserve">+V× sao d©y thÇn kinh tñy lµ d©y pha?  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nhËn xÐt vµ yªu cÇu HS tù rót ra kÕt lu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 hoµn thiÖn kiÕn thøc cho H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b/>
                <w:lang w:val="fr-FR"/>
              </w:rPr>
              <w:t xml:space="preserve">. </w:t>
            </w:r>
            <w:r>
              <w:rPr>
                <w:u w:val="single"/>
                <w:lang w:val="fr-FR"/>
              </w:rPr>
              <w:t>CÊu t¹o cña d©y thÇn kinh tñ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CÊu t¹o: cã 31 ®«i d©y thÇn kinh tñy, mçi d©y gåm 2 rÔ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+ RÔ  tr</w:t>
              <w:softHyphen/>
              <w:t>íc: rÔ vËn ®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+ RÔ sau: rÔ c¶m gi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¸c rÔ tñy ®i ra khái lç  gian ®èt t¹o thµnh d©y thÇn kinh tñ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I. </w:t>
            </w:r>
            <w:r>
              <w:rPr>
                <w:u w:val="single"/>
                <w:lang w:val="fr-FR"/>
              </w:rPr>
              <w:t>Chøc n¨ng cña d©y thÇn kinh tñ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RÔ tr</w:t>
              <w:softHyphen/>
              <w:t>íc dÉn truyÒn xung thÇn kinh vËn ®é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RÔ sau dÉn truyÒn xung thÇn kinh c¶m gi¸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D©y thÇn kinh tñy do c¸c bã sîi c¶m gi¸c vµ vËn ®éng nhËp l¹i nèi víi tñy sèng qua rÔ tr</w:t>
              <w:softHyphen/>
              <w:t>íc vµ rÔ sau t¹o thµnh d©y ph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¹i sao nãi d©y thÇn kinh tñy lµ d©y pha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Êu t¹o vµ chøc n¨ng cña d©y thÇn kinh tñy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</w:t>
      </w:r>
      <w:r>
        <w:rPr>
          <w:rFonts w:cs="Arial" w:ascii="Arial" w:hAnsi="Arial"/>
          <w:b/>
        </w:rPr>
        <w:t>’</w:t>
      </w:r>
      <w:r>
        <w:rPr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ab/>
        <w:tab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TiÕt 48          </w:t>
      </w:r>
      <w:r>
        <w:rPr>
          <w:rFonts w:cs=".VnTimeH" w:ascii=".VnTimeH" w:hAnsi=".VnTimeH"/>
          <w:b/>
          <w:lang w:val="pt-BR"/>
        </w:rPr>
        <w:t xml:space="preserve">            Trô n·o, tiÓu n·o, n·o trung gian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vÞ trÝ vµ c¸c thµnh phÇn cña trô n·o, chøc n¨ng cña trô n·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vÞ trÝ vµ chøc n¨ng cña tiÓu n·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vÞ trÝ vµ chøc n¨ng cña n·o trung gian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46.1, H46.2, H46.3 vµ m« h×nh n·o, b¶ng phô 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¹i sao nãi d©y thÇn kinh tñy lµ d©y pha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Êu t¹o vµ chøc n¨ng cña d©y thÇn kinh tñy?</w:t>
      </w:r>
    </w:p>
    <w:p>
      <w:pPr>
        <w:pStyle w:val="Normal"/>
        <w:rPr>
          <w:b/>
          <w:b/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3. </w:t>
      </w:r>
      <w:r>
        <w:rPr>
          <w:b/>
          <w:u w:val="single"/>
          <w:lang w:val="fr-FR"/>
        </w:rPr>
        <w:t>Bµi míi</w:t>
      </w:r>
      <w:r>
        <w:rPr>
          <w:b/>
          <w:lang w:val="fr-FR"/>
        </w:rPr>
        <w:t>(30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vÞ trÝ vµ c¸c thµnh phÇn cña n·o bé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GV yªu cÇu HS ®äc th«ng tin, </w:t>
            </w:r>
            <w:r>
              <w:rPr/>
              <w:t>quan s¸t H46.1, th¶o luËn hoµn thµnh bµi tËp trong SGK trang 144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quan s¸t vµ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>- GV hoµn thiÖn kiÕn thøc cho HS 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pt-BR"/>
              </w:rPr>
              <w:t>N·o trung gian, hµnh n·o, cÇu n·o, n·o gi÷a, cuèng n·o, cñ n·o sinh t</w:t>
              <w:softHyphen/>
              <w:t>, tiÓu n·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cÊu t¹o vµ chøc n¨ng cña trô n·o</w:t>
            </w:r>
          </w:p>
          <w:p>
            <w:pPr>
              <w:pStyle w:val="Normal"/>
              <w:rPr/>
            </w:pPr>
            <w:r>
              <w:rPr/>
              <w:t>- GV yªu cÇu HS quan s¸t H46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Hoµn thµnh b¶ng 4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ªu cÊu t¹o vµ chøc n¨ng cña trô n·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T×m hiÓu n·o trung gian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Nªu cÊu t¹o vµ chøc n¨ng cña n·o trung gia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lªn x¸c ®Þnh trªn m« h×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4</w:t>
            </w:r>
            <w:r>
              <w:rPr>
                <w:lang w:val="pt-BR"/>
              </w:rPr>
              <w:t>: T×m hiÓu tiÓu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46.3, ®äc th«ng tin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Þ trÝ cña tiÓu n·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iÓu n·o cã cÊu t¹o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iÓu n·o cã chøc n¨ng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VÞ trÝ vµ c¸c thµnh phÇn cña n·o bé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·o bé tõ d</w:t>
              <w:softHyphen/>
              <w:t>íi lªn gåm trô n·o, n·o trung gian, ®¹i n·o, tiÓu n·o n»m sau trô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Êu t¹o vµ chøc n¨ng cña trô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rô n·o tiÕp liÒn víi tñy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Êu t¹o: chÊt tr¾ng ë ngoµi vµ chÊt x¸m ë tro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- Chøc n¨ng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+ ChÊt x¸m ®iÒu khiÓn, ®iÒu hßa ho¹t ®éng c¸c néi qua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/>
              <w:t>+ ChÊt tr¾ng: dÉn truyÒ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u w:val="single"/>
              </w:rPr>
              <w:t>N·o trung gi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ChÊt tr¾ng(ngoµi): chuyÓn tiÕp c¸c ®</w:t>
              <w:softHyphen/>
              <w:t>êng dÉn truyÒn tõ d</w:t>
              <w:softHyphen/>
              <w:t>íi lªn n·o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ChÊt x¸m(trong): lµ c¸c nh©n x¸m ®iÒu khiÓn qu¸ tr×nh trao ®æi chÊt vµ ®iÒu hßa th©n nhiÖ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V. </w:t>
            </w:r>
            <w:r>
              <w:rPr>
                <w:u w:val="single"/>
                <w:lang w:val="pt-BR"/>
              </w:rPr>
              <w:t>TiÓu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VÞ trÝ: sau trô n·o, d</w:t>
              <w:softHyphen/>
              <w:t>íi b¸n cÇu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Êu t¹o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+ ChÊt x¸m: ë ngoµi t¹o thµnh vá n·o tiÓu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w:rPr>
                <w:lang w:val="pt-BR"/>
              </w:rPr>
              <w:t>+ ChÊt tr¾ng: ë trong lµ c¸c ®</w:t>
              <w:softHyphen/>
              <w:t>êng dÉn truyÒ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høc n¨ng: §iÒu hßa phèi hîp ho¹t ®éng c¸c cö ®éng phøc t¹p vµ gi÷ th¨ng b»ng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vµ chøc n¨ng cña trô n·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vµ chøc n¨ng cña n·o trung gian vµ tiÓu n·o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§äc môc: Em cã biÕt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49          </w:t>
      </w:r>
      <w:r>
        <w:rPr>
          <w:rFonts w:cs=".VnTimeH" w:ascii=".VnTimeH" w:hAnsi=".VnTimeH"/>
          <w:b/>
          <w:lang w:val="pt-BR"/>
        </w:rPr>
        <w:t xml:space="preserve">                                   §¹i n·o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®Æc ®iÓm cÊu t¹o cña ®¹i n·o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®</w:t>
        <w:softHyphen/>
        <w:t>îc c¸c vïng chøc n¨ng cña vá ®¹i n·o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47.1, H47.2, H47.3 vµ m« h×nh n·o, b¶ng phô 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×nh bµy cÊu t¹o vµ chøc n¨ng cña trô n·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vµ chøc n¨ng cña n·o trung gian vµ tiÓu n·o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cÊu t¹o cña ®¹i n·o</w:t>
            </w:r>
          </w:p>
          <w:p>
            <w:pPr>
              <w:pStyle w:val="Normal"/>
              <w:rPr/>
            </w:pPr>
            <w:r>
              <w:rPr/>
              <w:t>- GV yªu cÇu HS ®äc th«ng tin, quan s¸t H47.1, H47.2, H47.3, th¶o luËn hoµn thµnh bµi tËp trong SGK trang 14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quan s¸t vµ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>- GV hoµn thiÖn kiÕn thøc cho H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sù ph©n vïng chøc n¨ng cña ®¹i n·o</w:t>
            </w:r>
          </w:p>
          <w:p>
            <w:pPr>
              <w:pStyle w:val="Normal"/>
              <w:rPr/>
            </w:pPr>
            <w:r>
              <w:rPr/>
              <w:t>- GV yªu cÇu HS quan s¸t H47.4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oµn thµnh bµi tËp trang 149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Tr×nh bµy c¸c vïng chøc n¨ng cña vá ®¹i n·o? So s¸nh víi sù ph©n vïng ë n·o ®éng vË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Êu t¹o cña ®¹i n·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Êu t¹o ngoµ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R·nh liªn b¸n cÇu chia ®¹i n·o lµm thµnh 2 nö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R·nh sau chia ®¹i n·o lµm thµnh 4 thïy(tr¸n, ®Ønh, th¸i d</w:t>
              <w:softHyphen/>
              <w:t>¬ng, chÈm)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Khe vµ r·nh t¹o nªn khóc quËn lµm t¨ng diÖn tÝch bÒ mÆt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Êu t¹o tro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hÊt x¸m: ë ngoµi, lµm thµnh vá n·o, dµy 2 – 3 mm, gåm 6 lípchñ yÕu lµ c¸c tÕ bµo h×nh th¸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hÊt tr¾ng: ë trong lµ c¸c ®</w:t>
              <w:softHyphen/>
              <w:t>êng thÇn kinh, hÇu hÐt c¸c ®</w:t>
              <w:softHyphen/>
              <w:t>êng nµy b¾t chÐo ë hµnh tñy vµ tñy sè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Sù ph©n vïng chøc n¨ng cña ®¹i n·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Vá ®¹i n·o lµ trung </w:t>
              <w:softHyphen/>
              <w:t>¬ng thÇn kinh cña c¸c ph¶n x¹ cã ®iÒu k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Vá n·o cã nhiÒu vïng chøc n¨ng, mçi vïng cã tªn vµ chøc n¨ng ri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 vïng chøc n¨ng: Vïng c¶m gi¸c, vïng vËn ®éng, vïng thÞ gi¸c, vïng thÝnh gi¸c, vïng hiÓu tiÕng nãi vµ ch÷ viÕt, vïng vËn ®éng ng«n ng÷, vïng vÞ gi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h×nh d¹ng, cÊu t¹o ngoµi cña ®¹i n·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trong cña ®¹i n·o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§äc môc: Em cã biÕt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gµy so¹n:  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50          </w:t>
      </w:r>
      <w:r>
        <w:rPr>
          <w:rFonts w:cs=".VnTimeH" w:ascii=".VnTimeH" w:hAnsi=".VnTimeH"/>
          <w:b/>
        </w:rPr>
        <w:t xml:space="preserve">                    HÖ thÇn kinh sinh d</w:t>
        <w:softHyphen/>
        <w:t xml:space="preserve">ìng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ph©n biÖt ®</w:t>
        <w:softHyphen/>
        <w:t>îc ph¶n x¹ sinh d</w:t>
        <w:softHyphen/>
        <w:t>ìng víi ph¶n x¹ vËn ®é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x¸c ®Þnh ®</w:t>
        <w:softHyphen/>
        <w:t>îc bé phËn giao c¶m vµ ®èi giao c¶m trong hÖ thÇn kinh sinh d</w:t>
        <w:softHyphen/>
        <w:t>ìng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48.1, H48.2, H48.3, b¶ng phô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)</w:t>
      </w:r>
      <w:r>
        <w:rPr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h×nh d¹ng, cÊu t¹o ngoµi cña ®¹i n·o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trong cña ®¹i n·o?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>(30</w:t>
      </w:r>
      <w:r>
        <w:rPr>
          <w:rFonts w:cs="Arial" w:ascii="Arial" w:hAnsi="Arial"/>
          <w:b/>
          <w:lang w:val="pt-BR"/>
        </w:rPr>
        <w:t>’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cung ph¶n x¹ sinh d</w:t>
              <w:softHyphen/>
              <w:t>ìng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ªu cÇu HS ®äc th«ng tin, quan s¸t H4</w:t>
            </w:r>
            <w:r>
              <w:rPr/>
              <w:t>8.1, H48.2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rung khu cña c¸c ph¶n x¹ vËn ®éng vµ ph¶n x¹ sinh d</w:t>
              <w:softHyphen/>
              <w:t>ìng n»m ë ®©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o s¸nh cung ph¶n x¹ vËn ®éng vµ cung ph¶n x¹ sinh d</w:t>
              <w:softHyphen/>
              <w:t>ìng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quan s¸t vµ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cÊu t¹o cña hÖ thÇn kinh sinh d</w:t>
              <w:softHyphen/>
              <w:t>ìng</w:t>
            </w:r>
          </w:p>
          <w:p>
            <w:pPr>
              <w:pStyle w:val="Normal"/>
              <w:rPr/>
            </w:pPr>
            <w:r>
              <w:rPr/>
              <w:t>- GV yªu cÇu HS quan s¸t H48.3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Ö thÇn kinh sinh d</w:t>
              <w:softHyphen/>
              <w:t>ìng cã cÊu t¹o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So s¸nh ph©n hÖ giao c¶m vµ ®èi giao c¶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quan s¸t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T×m hiÓu chøc n¨ng cña hÖ thÇn kinh sinh d</w:t>
              <w:softHyphen/>
              <w:t>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48.3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r×nh bµy chøc n¨ng cña hÖ thÇn kinh sinh d</w:t>
              <w:softHyphen/>
              <w:t>ìng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ung ph¶n x¹ sinh d</w:t>
              <w:softHyphen/>
              <w:t>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ung ph¶n x¹ vËn ®éng vµ cung ph¶n x¹ sinh d</w:t>
              <w:softHyphen/>
              <w:t>ìng cã sù kh¸c nhau vÒ vÞ trÝ vµ ®</w:t>
              <w:softHyphen/>
              <w:t>êng dÉn truyÒn xung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Êu t¹o cña hÖ thÇn kinh sinh d</w:t>
              <w:softHyphen/>
              <w:t>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HÖ thÇn kinh sinh d</w:t>
              <w:softHyphen/>
              <w:t xml:space="preserve">ìng gåm phÇn trung </w:t>
              <w:softHyphen/>
              <w:t>¬ng n»m trong n·o vµ tñy sèng, phÇn ngo¹i biªn lµ c¸c d©y thÇn kinh vµ h¹ch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§</w:t>
              <w:softHyphen/>
              <w:t>îc chia ra lµm hai ph©n hÖ lµ ph©n hÖ giao c¶m vµ ph©n hÖ ®èi giao c¶m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Chøc n¨ng cña hÖ thÇn kinh sinh d</w:t>
              <w:softHyphen/>
              <w:t>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hê t¸c dông ®èi lËp cña hai ph©n hÖ giao c¶m vµ ®èi giao c¶m mµ hÖ thÇn kinh sinh d</w:t>
              <w:softHyphen/>
              <w:t>ìng ®iÒu hßa ®</w:t>
              <w:softHyphen/>
              <w:t>îc ho¹t ®éng cña c¸c c¬ quan néi t¹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(3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ung ph¶n x¹ sinh d</w:t>
        <w:softHyphen/>
        <w:t>ìng vµ cung ph¶n x¹ vËn ®éng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vµ chøc n¨ng cña hÖ thÇn kinh sinh d</w:t>
        <w:softHyphen/>
        <w:t>ìng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Häc bµ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§äc môc: Em cã biÕt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   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51          </w:t>
      </w:r>
      <w:r>
        <w:rPr>
          <w:rFonts w:cs=".VnTimeH" w:ascii=".VnTimeH" w:hAnsi=".VnTimeH"/>
          <w:b/>
          <w:lang w:val="pt-BR"/>
        </w:rPr>
        <w:t xml:space="preserve">                    C¬ quan ph©n tÝch thÞ gi¸c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x¸c ®Þnh râ c¸c thµnh phÇn cÊu t¹o cña mét c¬ quan ph©n tÝch, nªu ®</w:t>
        <w:softHyphen/>
        <w:t xml:space="preserve">îc ý nghÜa cña c¬ quan ph©n tÝch ®èi víi c¬ thÓ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m« t¶ ®</w:t>
        <w:softHyphen/>
        <w:t>îc c¸c thµnh phÇn cÊu t¹o cña c¬ quan ph©n tÝch thÞ gi¸c, nªu râ ®</w:t>
        <w:softHyphen/>
        <w:t>îc cÊu t¹o cña mµng l</w:t>
        <w:softHyphen/>
        <w:t>í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Gi¶i thÝch râ c¬ chÕ ®iÒu tiÕt cña m¾t ®Ó nh×n râ vËt  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49.1, H49.2, H49.3, b¶ng phô, m« h×nh cÊu t¹o m¾t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§µm tho¹i</w:t>
      </w:r>
    </w:p>
    <w:p>
      <w:pPr>
        <w:pStyle w:val="Normal"/>
        <w:rPr/>
      </w:pPr>
      <w:r>
        <w:rPr/>
        <w:t>Ho¹t ®éng nhãm</w:t>
      </w:r>
    </w:p>
    <w:p>
      <w:pPr>
        <w:pStyle w:val="Normal"/>
        <w:rPr/>
      </w:pPr>
      <w:r>
        <w:rPr/>
        <w:t>Trùc quan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ung ph¶n x¹ sinh d</w:t>
        <w:softHyphen/>
        <w:t>ìng vµ cung ph¶n x¹ vËn ®éng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Êu t¹o vµ chøc n¨ng cña hÖ thÇn kinh sinh d</w:t>
        <w:softHyphen/>
        <w:t>ìng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¬ quan ph©n tÝch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Mét c¬ quan ph©n tÝch gåm nh÷ng thµnh phÇn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 cña c¬ quan ph©n tÝch víi c¬ thÓ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Ph©n biÖt c¬ quan ph©n tÝch víi c¬ quan thô c¶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®äc th«ng tin,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¬ quan ph©n tÝch thÞ gi¸c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1</w:t>
            </w:r>
            <w:r>
              <w:rPr>
                <w:lang w:val="fr-FR"/>
              </w:rPr>
              <w:t>: T×m hiÓu cÊu t¹o cña cÇu m¾t   - GV yªu cÇu HS quan s¸t H49.1, H49.2, ®èi chiÕu m« h×nh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+ C¬ quan ph©n tÝch thÞ gi¸c gåm nh÷ng thµnh phÇn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+ Hoµn thµnh bµi tËp ®iÒn tõ trang 156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quan s¸t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2</w:t>
            </w:r>
            <w:r>
              <w:rPr>
                <w:lang w:val="fr-FR"/>
              </w:rPr>
              <w:t>: T×m hiÓu cÊu t¹o cña mµng l</w:t>
              <w:softHyphen/>
              <w:t>íi</w:t>
            </w:r>
          </w:p>
          <w:p>
            <w:pPr>
              <w:pStyle w:val="Normal"/>
              <w:rPr/>
            </w:pPr>
            <w:r>
              <w:rPr/>
              <w:t>- GV yªu cÇu HS ®äc th«ng tin, quan s¸t H49.3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Nªu cÊu t¹o cña mµng l</w:t>
              <w:softHyphen/>
              <w:t>íi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V× sao ¶nh cña vËt nh×n râ nhÊt trªn ®iÓm vµng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+ V× sao trêi tèi ta kh«ng nh×n râ mµu s¾c cña vËt?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</w:t>
            </w:r>
            <w:r>
              <w:rPr>
                <w:u w:val="single"/>
                <w:lang w:val="fr-FR"/>
              </w:rPr>
              <w:t>V§ 3</w:t>
            </w:r>
            <w:r>
              <w:rPr>
                <w:lang w:val="fr-FR"/>
              </w:rPr>
              <w:t>: T×m hiÓu sù t¹o ¶nh ë mµng l</w:t>
              <w:softHyphen/>
              <w:t>íi</w:t>
            </w:r>
          </w:p>
          <w:p>
            <w:pPr>
              <w:pStyle w:val="Normal"/>
              <w:rPr/>
            </w:pPr>
            <w:r>
              <w:rPr/>
              <w:t>- GV yªu cÇu HS quan s¸t H49.4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×nh bµy vai trß cña thÓ thñy tinh trong cÇu m¾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fr-FR"/>
              </w:rPr>
              <w:t>+ Tr×nh bµy qu¸ tr×nh t¹o ¶nh ë mµng l</w:t>
              <w:softHyphen/>
              <w:t>íi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FR"/>
              </w:rPr>
              <w:t>HS quan s¸t, th¶o luËn  sau ®ã lªn b¶ng tr×nh bµy, nhËn xÐt, bæ su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GV hoµn thiÖn kiÕn thøc cho H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¬ quan ph©n tÝ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Bao gåm: c¬ quan thô c¶m, d©y thÇn kinh, bé phËn ph©n tÝch n»m ë trung </w:t>
              <w:softHyphen/>
              <w:t>¬ng thÇn ki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ý</w:t>
            </w:r>
            <w:r>
              <w:rPr>
                <w:lang w:val="pt-BR"/>
              </w:rPr>
              <w:t xml:space="preserve"> nghÜa: Gióp c¬ thÓ nhËn biÕt ®</w:t>
              <w:softHyphen/>
              <w:t>îc t¸c ®éng cña m«i tr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C¬ quan ph©n tÝch thÞ gi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fr-FR"/>
              </w:rPr>
              <w:t xml:space="preserve">1. </w:t>
            </w:r>
            <w:r>
              <w:rPr>
                <w:u w:val="single"/>
                <w:lang w:val="fr-FR"/>
              </w:rPr>
              <w:t>CÊu t¹o cña cÇu m¾t</w: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Mµng bäc gåm 3 líp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>+ Mµng cøng: phÝa tr</w:t>
              <w:softHyphen/>
              <w:t>íc lµ mµng gi¸c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/>
              <w:t>+ Mµng m¹ch: phÝa tr</w:t>
              <w:softHyphen/>
              <w:t>íc lµ lßng ®e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>
                <w:lang w:val="pt-BR"/>
              </w:rPr>
              <w:t>+ Mµng l</w:t>
              <w:softHyphen/>
              <w:t>íi: gåm c¸c tÕ bµo nãn vµ tÕ bµo que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/>
              <w:t>- M«i tr</w:t>
              <w:softHyphen/>
              <w:t xml:space="preserve">êng trong suèt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Thñy dÞc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ThÓ thñy ti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+ DÞch thñy t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2. </w:t>
            </w:r>
            <w:r>
              <w:rPr>
                <w:u w:val="single"/>
                <w:lang w:val="pt-BR"/>
              </w:rPr>
              <w:t>CÊu t¹o cña mµng l</w:t>
              <w:softHyphen/>
              <w:t>í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TÕ bµo nãn: tiÕp nhËn kÝch thÝch ¸nh s¸ng m¹nh vµ mµu s¾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TÕ bµo que: tiÕp nhËn ¸nh s¸ng yÕ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§iÓm vµng lµ n¬i tËp trung c¸c tÕ bµo nãn cßn ®iÓm mï kh«ng cã tÕ bµo thô c¶m thÞ gi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 xml:space="preserve">3. </w:t>
            </w:r>
            <w:r>
              <w:rPr>
                <w:u w:val="single"/>
                <w:lang w:val="pt-BR"/>
              </w:rPr>
              <w:t>Sù t¹o ¶nh ë mµng l</w:t>
              <w:softHyphen/>
              <w:t>í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 ThÓ thñy tinh cã kh¶ n¨ng ®iÒu tiÕt ®Ó nh×n râ vËt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- </w:t>
            </w:r>
            <w:r>
              <w:rPr>
                <w:rFonts w:cs=".VnTimeH" w:ascii=".VnTimeH" w:hAnsi=".VnTimeH"/>
                <w:lang w:val="pt-BR"/>
              </w:rPr>
              <w:t>¸</w:t>
            </w:r>
            <w:r>
              <w:rPr>
                <w:lang w:val="pt-BR"/>
              </w:rPr>
              <w:t>nh s¸ng ph¶n chiÕu tõ vËt qua m«i tr</w:t>
              <w:softHyphen/>
              <w:t>êng trong suèt tíi mµng l</w:t>
              <w:softHyphen/>
              <w:t>íi t¹o nªn 1 ¶nh thu nhá, lén ng</w:t>
              <w:softHyphen/>
              <w:t xml:space="preserve">îc lµm kÝch thÝch tÕ bµo thô c¶m xuÊt hiÖn xung thÇn kinh theo d©y thÇn kinh thÞ gi¸c vÒ vïng thÞ gi¸c ë thïy chÈ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</w:t>
      </w:r>
      <w:r>
        <w:rPr>
          <w:rFonts w:cs=".VnTimeH" w:ascii=".VnTimeH" w:hAnsi=".VnTimeH"/>
          <w:b/>
          <w:lang w:val="pt-BR"/>
        </w:rPr>
        <w:t>3</w:t>
      </w:r>
      <w:r>
        <w:rPr>
          <w:rFonts w:cs="Arial" w:ascii="Arial" w:hAnsi="Arial"/>
          <w:b/>
          <w:lang w:val="pt-BR"/>
        </w:rPr>
        <w:t>’</w:t>
      </w:r>
      <w:r>
        <w:rPr>
          <w:rFonts w:cs=".VnTimeH" w:ascii=".VnTimeH" w:hAnsi=".VnTimeH"/>
          <w:b/>
          <w:lang w:val="pt-BR"/>
        </w:rPr>
        <w:t>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Tr×nh bµy c¸c thµnh phÇn cña mét c¬ quan ph©n tÝch? </w:t>
      </w:r>
      <w:r>
        <w:rPr>
          <w:rFonts w:cs=".VnTimeH" w:ascii=".VnTimeH" w:hAnsi=".VnTimeH"/>
          <w:lang w:val="pt-BR"/>
        </w:rPr>
        <w:t xml:space="preserve">ý </w:t>
      </w:r>
      <w:r>
        <w:rPr>
          <w:lang w:val="pt-BR"/>
        </w:rPr>
        <w:t xml:space="preserve">nghÜa cña nã víi c¬ thÓ?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Êu t¹o c¬ quan ph©n tÝch thÞ gi¸c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rFonts w:cs=".VnTimeH" w:ascii=".VnTimeH" w:hAnsi=".VnTimeH"/>
          <w:b/>
        </w:rPr>
        <w:t>(1</w:t>
      </w:r>
      <w:r>
        <w:rPr>
          <w:rFonts w:cs="Arial" w:ascii="Arial" w:hAnsi="Arial"/>
          <w:b/>
        </w:rPr>
        <w:t>’</w:t>
      </w:r>
      <w:r>
        <w:rPr>
          <w:rFonts w:cs=".VnTimeH" w:ascii=".VnTimeH" w:hAnsi=".VnTimeH"/>
          <w:b/>
        </w:rPr>
        <w:t>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 vµ so¹n bµi mí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lang w:val="pt-BR"/>
        </w:rPr>
        <w:t xml:space="preserve">- §äc môc: Em cã biÕt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b/>
          <w:lang w:val="pt-BR"/>
        </w:rPr>
        <w:t xml:space="preserve">V. </w:t>
      </w:r>
      <w:r>
        <w:rPr>
          <w:rFonts w:cs=".VnTimeH" w:ascii=".VnTimeH" w:hAnsi=".VnTimeH"/>
          <w:b/>
          <w:u w:val="single"/>
          <w:lang w:val="pt-BR"/>
        </w:rPr>
        <w:t>rót kinh nghiÖm</w:t>
      </w:r>
      <w:r>
        <w:rPr>
          <w:rFonts w:cs=".VnTimeH" w:ascii=".VnTimeH" w:hAnsi=".VnTimeH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ab/>
        <w:tab/>
        <w:tab/>
        <w:tab/>
        <w:tab/>
        <w:tab/>
        <w:tab/>
        <w:tab/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52          </w:t>
      </w:r>
      <w:r>
        <w:rPr>
          <w:rFonts w:cs=".VnTimeH" w:ascii=".VnTimeH" w:hAnsi=".VnTimeH"/>
          <w:b/>
          <w:lang w:val="pt-BR"/>
        </w:rPr>
        <w:t xml:space="preserve">                                     VÖ sinh m¾t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HS hiÓu râ nguyªn nh©n cña tËt cËn thÞ, viÔn thÞ vµ c¸ch kh¾c phôc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nguyªn nh©n g©y bÖnh ®au m¾t hét, c¸ch l©y truyÒn vµ c¸ch phßng tr¸nh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- Gi¶i thÝch râ c¬ chÕ ®iÒu tiÕt cña m¾t ®Ó nh×n râ vËt  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50.1, H50.2, H50.3, H50.4, b¶ng phô 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pt-B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 xml:space="preserve">- Tr×nh bµy c¸c thµnh phÇn cña mét c¬ quan ph©n tÝch? </w:t>
      </w:r>
      <w:r>
        <w:rPr>
          <w:rFonts w:cs=".VnTimeH" w:ascii=".VnTimeH" w:hAnsi=".VnTimeH"/>
          <w:lang w:val="fr-FR"/>
        </w:rPr>
        <w:t xml:space="preserve">ý </w:t>
      </w:r>
      <w:r>
        <w:rPr>
          <w:lang w:val="fr-FR"/>
        </w:rPr>
        <w:t xml:space="preserve">nghÜa cña nã víi c¬ thÓ?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Êu t¹o c¬ quan ph©n tÝch thÞ gi¸c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u w:val="single"/>
        </w:rPr>
        <w:t>B</w:t>
      </w:r>
      <w:r>
        <w:rPr>
          <w:b/>
          <w:u w:val="single"/>
        </w:rPr>
        <w:t>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¸c tËt cña m¾t</w:t>
            </w:r>
          </w:p>
          <w:p>
            <w:pPr>
              <w:pStyle w:val="Normal"/>
              <w:rPr/>
            </w:pPr>
            <w:r>
              <w:rPr/>
              <w:t>- GV yªu cÇu HS ®äc th«ng tin, quan s¸t H50.1, H50.2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+ ThÕ nµo lµ tËt cËn thÞ vµ viÔn thÞ ?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Hoµn thµnh b¶ng 50 trang 16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®äc th«ng tin, quan s¸t,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c¸c bÖnh vÒ m¾t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×nh bµy nguyªn nh©n, ®</w:t>
              <w:softHyphen/>
              <w:t>êng l©y nhiÔm, triÖu chøng, hËu qu¶ vµ c¸ch phßng tr¸nh bÖnh ®©u m¾t hé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</w:t>
            </w:r>
            <w:r>
              <w:rPr>
                <w:b/>
                <w:lang w:val="fr-FR"/>
              </w:rPr>
              <w:t xml:space="preserve">. </w:t>
            </w:r>
            <w:r>
              <w:rPr>
                <w:lang w:val="fr-FR"/>
              </w:rPr>
              <w:t xml:space="preserve"> </w:t>
            </w:r>
            <w:r>
              <w:rPr>
                <w:u w:val="single"/>
                <w:lang w:val="fr-FR"/>
              </w:rPr>
              <w:t>C¸c tËt cña m¾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1. </w:t>
            </w:r>
            <w:r>
              <w:rPr>
                <w:u w:val="single"/>
                <w:lang w:val="fr-FR"/>
              </w:rPr>
              <w:t>CËn thÞ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Lµ tËt mµ m¾t chØ cã kh¶ n¨ng nh×n gÇ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Nguyªn nh©n: do bÈm sinh cÇu m¾t dµi hoÆc do kh«ng gi÷ ®óng kho¶ng c¸ch trong vÖ sinh häc ®</w:t>
              <w:softHyphen/>
              <w:t>ê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C¸ch kh¾c phôc: ®eo kÝnh cËn lâm hai mÆt(ph©n kú) hoÆc mæ m¾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 xml:space="preserve">2. </w:t>
            </w:r>
            <w:r>
              <w:rPr>
                <w:u w:val="single"/>
                <w:lang w:val="fr-FR"/>
              </w:rPr>
              <w:t>ViÔn thÞ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Lµ tËt mµ m¾t chØ cã kh¶ n¨ng nh×n x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Nguyªn nh©n: do bÈm sinh cÇu m¾t ng¾n hoÆc do thÓ thñy tinh bÞ l·o hãa, mÊt tÝnh ®µn hå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C¸ch kh¾c phôc: ®eo kÝnh l·o (héi tô) hoÆc mæ m¾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I. </w:t>
            </w:r>
            <w:r>
              <w:rPr>
                <w:u w:val="single"/>
                <w:lang w:val="fr-FR"/>
              </w:rPr>
              <w:t>BÖnh vÒ m¾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BÖnh ®au m¾t hé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+ Nguyªn nh©n: do viró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+ §</w:t>
              <w:softHyphen/>
              <w:t>êng l©y: Dïng chung kh¨n mÆt, chËu víi ng</w:t>
              <w:softHyphen/>
              <w:t>êi bÖnh, t¾m röa trong ao hå tï ®ä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+ TriÖu chøng: MÆt trong mi m¾t cã nhiÒu hét næi cém lª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+ HËu qu¶: khi hét vì lµm thµnh sÑo t¹o l«ng quÆm g©y ®ôc mµng gi¸c dÉn tíi mï lß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Tr×nh bµy nguyªn nh©n vµ c¸ch kh¾c phôc c¸c tËt cña m¾t?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¸c bÖnh vÒ m¾t?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5. </w:t>
      </w:r>
      <w:r>
        <w:rPr>
          <w:b/>
          <w:u w:val="single"/>
          <w:lang w:val="fr-FR"/>
        </w:rPr>
        <w:t>DÆn dß</w:t>
      </w:r>
      <w:r>
        <w:rPr>
          <w:b/>
          <w:lang w:val="fr-FR"/>
        </w:rPr>
        <w:t>(1</w:t>
      </w:r>
      <w:r>
        <w:rPr>
          <w:rFonts w:cs="Arial" w:ascii="Arial" w:hAnsi="Arial"/>
          <w:b/>
          <w:lang w:val="fr-FR"/>
        </w:rPr>
        <w:t>’</w:t>
      </w:r>
      <w:r>
        <w:rPr>
          <w:b/>
          <w:lang w:val="fr-FR"/>
        </w:rPr>
        <w:t>)</w:t>
      </w:r>
      <w:r>
        <w:rPr>
          <w:rFonts w:cs=".VnTimeH" w:ascii=".VnTimeH" w:hAnsi=".VnTimeH"/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- Häc bµi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- §äc môc: Em cã biÕt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So¹n bµi míi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V. </w:t>
      </w:r>
      <w:r>
        <w:rPr>
          <w:rFonts w:cs=".VnTimeH" w:ascii=".VnTimeH" w:hAnsi=".VnTimeH"/>
          <w:b/>
          <w:u w:val="single"/>
          <w:lang w:val="fr-FR"/>
        </w:rPr>
        <w:t>rót kinh nghiÖm</w:t>
      </w:r>
      <w:r>
        <w:rPr>
          <w:rFonts w:cs=".VnTimeH" w:ascii=".VnTimeH" w:hAnsi=".VnTimeH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ab/>
        <w:t xml:space="preserve">                                              Ngµy so¹n: 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</w:t>
      </w:r>
      <w:r>
        <w:rPr>
          <w:lang w:val="fr-FR"/>
        </w:rPr>
        <w:t xml:space="preserve">Ngµy gi¶ng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TiÕt 53         </w:t>
      </w:r>
      <w:r>
        <w:rPr>
          <w:rFonts w:cs=".VnTimeH" w:ascii=".VnTimeH" w:hAnsi=".VnTimeH"/>
          <w:b/>
          <w:lang w:val="fr-FR"/>
        </w:rPr>
        <w:t xml:space="preserve">                  C¬ quan ph©n tÝch thÝnh gi¸c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- HS x¸c ®Þnh râ c¸c thµnh cña c¬ quan ph©n tÝch thÝnh gi¸c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c¸c bé phËn cña tai vµ cÊu t¹o cña c¬ quan coocti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>îc qu¸ tr×nh thu nhËn c¸c c¶m gi¸c ©m thanh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51.1, H51.2, b¶ng phô, m« h×nh tai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</w:t>
      </w:r>
      <w:r>
        <w:rPr>
          <w:rFonts w:cs="Arial" w:ascii="Arial" w:hAnsi="Arial"/>
          <w:b/>
          <w:u w:val="single"/>
          <w:lang w:val="pt-BR"/>
        </w:rPr>
        <w:t>’</w:t>
      </w:r>
      <w:r>
        <w:rPr>
          <w:b/>
          <w:u w:val="single"/>
          <w:lang w:val="pt-BR"/>
        </w:rPr>
        <w:t>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</w:t>
      </w:r>
      <w:r>
        <w:rPr>
          <w:rFonts w:cs="Arial" w:ascii="Arial" w:hAnsi="Arial"/>
          <w:b/>
          <w:lang w:val="pt-BR"/>
        </w:rPr>
        <w:t>’</w:t>
      </w:r>
      <w:r>
        <w:rPr>
          <w:b/>
          <w:lang w:val="pt-BR"/>
        </w:rPr>
        <w:t xml:space="preserve">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 xml:space="preserve">- Tr×nh bµy nguyªn nh©n vµ c¸ch kh¾c phôc c¸c tËt cña m¾t?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¸c bÖnh vÒ m¾t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>(30</w:t>
      </w:r>
      <w:r>
        <w:rPr>
          <w:rFonts w:cs="Arial" w:ascii="Arial" w:hAnsi="Arial"/>
          <w:b/>
        </w:rPr>
        <w:t>’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cÊu t¹o cña tai</w:t>
            </w:r>
          </w:p>
          <w:p>
            <w:pPr>
              <w:pStyle w:val="Normal"/>
              <w:rPr/>
            </w:pPr>
            <w:r>
              <w:rPr/>
              <w:t>- GV yªu cÇu HS ®äc th«ng tin, quan s¸t H51.1, H51.2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C¬ quan ph©n tÝch thÝnh gi¸c gåm nh÷ng bé phËn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Hoµn thµnh bµi tËp ®iÒn t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Tai cã cÊu t¹o nh</w:t>
              <w:softHyphen/>
              <w:t xml:space="preserve"> thÕ nµo? Chøc n¨ng cña tõng bé phË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®äc th«ng tin, quan s¸t,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chøc n¨ng thu nhËn sãng ©m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×nh bµy qu¸ tr×nh thu nhËn sãng ©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 T×m hiÓu biÖn ph¸p vÖ sinh tai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§Ó tai ho¹t ®éng tèt cÇn l</w:t>
              <w:softHyphen/>
              <w:t>u ý nh÷ng vÊn ®Ò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H·y nªu c¸c biÖn ph¸p gi÷ vÖ sinh vµ b¶o vÖ tai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CÊu t¹o cña t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¬ quan ph©n tÝch thÝnh gi¸c gåm c¸c tÕ bµo thô c¶m thÝnh gi¸c, d©y thÇn kinh thÝnh gi¸c vµ vïng thÝnh gi¸c ë thïy th¸i d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Êu t¹o ta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* Tai ngoµi: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  </w:t>
            </w:r>
            <w:r>
              <w:rPr/>
              <w:t>+ Vµnh tai: høng ©m th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 xml:space="preserve">+ </w:t>
            </w:r>
            <w:r>
              <w:rPr>
                <w:rFonts w:cs=".VnTimeH" w:ascii=".VnTimeH" w:hAnsi=".VnTimeH"/>
              </w:rPr>
              <w:t>è</w:t>
            </w:r>
            <w:r>
              <w:rPr/>
              <w:t>ng tai: h</w:t>
              <w:softHyphen/>
              <w:t>íng ©m th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+ Mµng nhÜ: khuÕch ®¹i ©m tha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* Tai gi÷a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+ Chuçi x</w:t>
              <w:softHyphen/>
              <w:t>¬ng tai: truyÒn sãng ©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+ Vßi nhÜ: c©n b»ng ¸p suÊt 2 bªn mµng nhÜ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* Tai trong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+ Bé phËn tiÒn ®×nh: thu nhËn th«ng tin vÒ vÞ trÝ vµ sù chuyÓn ®éng cña c¬ thÓ trong kh«ng gia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 xml:space="preserve">+ </w:t>
            </w:r>
            <w:r>
              <w:rPr>
                <w:rFonts w:cs=".VnTimeH" w:ascii=".VnTimeH" w:hAnsi=".VnTimeH"/>
              </w:rPr>
              <w:t>è</w:t>
            </w:r>
            <w:r>
              <w:rPr/>
              <w:t xml:space="preserve">c tai: thu nhËn sãng ©m      </w:t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Chøc n¨ng thu  nhËn sãng ©m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Sãng ©m ®</w:t>
              <w:softHyphen/>
              <w:t>îc vµnh tai høng lÊy, truyÒn qua èng tai vµo lµm rung mµng nhÜ, råi truyÒn qua chuçi x</w:t>
              <w:softHyphen/>
              <w:t>¬ng tai vµo lµm rung mµng cöa bÇu lµm chuyÓn ®éng ngo¹i dÞch vµ néi dÞch trong èc tai mµng, t¸c ®éng lªn c¬ quan coocti lµm xuÊt hiÖn xung thÇn kinh theo d©y thÇn kinh thÝnh gi¸c vÒ vïng thÝnh gi¸c ë thïy th¸i d</w:t>
              <w:softHyphen/>
              <w:t>¬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VÖ sinh t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Gi÷ g×n vÖ sinh t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B¶o vÖ ta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Kh«ng dïng vËt s¾c nhän ngo¸y t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Gi÷ vÖ sinh mòi häng ®Ó phßng bÖnh cho t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Cã biÖn ph¸p phßng chèng tiÕng å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 xml:space="preserve">  (3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 xml:space="preserve">- Tr×nh bµy cÊu t¹o cña tai?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høc n¨ng thu nhËn sãng ©m cña tai?</w:t>
      </w:r>
    </w:p>
    <w:p>
      <w:pPr>
        <w:pStyle w:val="Normal"/>
        <w:rPr/>
      </w:pPr>
      <w:r>
        <w:rPr>
          <w:b/>
          <w:lang w:val="fr-FR"/>
        </w:rPr>
        <w:t xml:space="preserve">5. </w:t>
      </w:r>
      <w:r>
        <w:rPr>
          <w:b/>
          <w:u w:val="single"/>
          <w:lang w:val="fr-FR"/>
        </w:rPr>
        <w:t>DÆn dß</w:t>
      </w:r>
      <w:r>
        <w:rPr>
          <w:b/>
          <w:lang w:val="fr-FR"/>
        </w:rPr>
        <w:t xml:space="preserve">(1)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- Häc bµi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 xml:space="preserve">- §äc môc: Em cã biÕt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TiÕt 54     </w:t>
      </w:r>
      <w:r>
        <w:rPr>
          <w:rFonts w:cs=".VnTimeH" w:ascii=".VnTimeH" w:hAnsi=".VnTimeH"/>
          <w:b/>
          <w:lang w:val="fr-FR"/>
        </w:rPr>
        <w:t>Ph¶n x¹ kh«ng ®iÒu kiÖn vµ ph¶n x¹ cã ®iÒu kiÖn</w:t>
      </w:r>
    </w:p>
    <w:p>
      <w:pPr>
        <w:pStyle w:val="Normal"/>
        <w:rPr>
          <w:lang w:val="fr-FR"/>
        </w:rPr>
      </w:pPr>
      <w:r>
        <w:rPr>
          <w:rFonts w:eastAsia=".VnTimeH" w:cs=".VnTimeH" w:ascii=".VnTimeH" w:hAnsi=".VnTimeH"/>
          <w:b/>
          <w:lang w:val="fr-F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. </w:t>
      </w:r>
      <w:r>
        <w:rPr>
          <w:rFonts w:cs=".VnTimeH" w:ascii=".VnTimeH" w:hAnsi=".VnTimeH"/>
          <w:b/>
          <w:u w:val="single"/>
          <w:lang w:val="fr-FR"/>
        </w:rPr>
        <w:t>Môc tiªu</w:t>
      </w:r>
      <w:r>
        <w:rPr>
          <w:lang w:val="fr-F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1. </w:t>
      </w:r>
      <w:r>
        <w:rPr>
          <w:b/>
          <w:u w:val="single"/>
          <w:lang w:val="fr-FR"/>
        </w:rPr>
        <w:t>KiÕn thøc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ph©n biÖt ®</w:t>
        <w:softHyphen/>
        <w:t>îc ph¶n x¹ kh«ng ®iÒu kiÖn vµ ph¶n x¹ cã ®iÒu kiÖn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 xml:space="preserve">îc qu¸ tr×nh h×nh thµnh c¸c ph¶n x¹ cã ®iÒu kiÖn vµ øc chÕ ph¶n x¹, ®iÒu kiÖn cÇn khi thµnh lËp ph¶n x¹ cã ®iÒu kiÖn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- HS tr×nh bµy ®</w:t>
        <w:softHyphen/>
        <w:t xml:space="preserve">îc ý nghÜa cña ph¶n x¹ cã ®iÒu kiÖn ®èi víi ®êi sèng </w:t>
      </w:r>
    </w:p>
    <w:p>
      <w:pPr>
        <w:pStyle w:val="Normal"/>
        <w:rPr>
          <w:lang w:val="fr-FR"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fr-FR"/>
        </w:rPr>
        <w:t xml:space="preserve">2. </w:t>
      </w:r>
      <w:r>
        <w:rPr>
          <w:b/>
          <w:u w:val="single"/>
          <w:lang w:val="fr-FR"/>
        </w:rPr>
        <w:t>KÜ n¨ng</w:t>
      </w:r>
      <w:r>
        <w:rPr>
          <w:b/>
          <w:lang w:val="fr-FR"/>
        </w:rPr>
        <w:t>: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   </w:t>
      </w:r>
      <w:r>
        <w:rPr>
          <w:lang w:val="fr-FR"/>
        </w:rPr>
        <w:t>- RÌn kÜ n¨ng quan s¸t, ph©n tÝch, tæng hîp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fr-F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52.1, H52.2, H52.3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Tr×nh bµy cÊu t¹o cña tai?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høc n¨ng thu nhËn sãng ©m cña tai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ph¶n x¹ cã ®iÒu kiÖn vµ ph¶n x¹ kh«ng cã ®iÒu kiÖ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8255" t="5080" r="8890" b="1143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9pt;margin-top:4.4pt;width:8.95pt;height:8.95pt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- GV yªu cÇu HS lµm bµi tËp môc     sau ®ã ch÷a bµi trªn b¶ng 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Ph¶n x¹ kh«ng ®iÒu kiÖn lµ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Ph¶n x¹ cã ®iÒu kiÖn lµ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×m hiÓu sù h×nh thµnh ph¶n x¹ cã ®iÒu kiÖ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</w:t>
            </w:r>
            <w:r>
              <w:rPr>
                <w:u w:val="single"/>
                <w:lang w:val="pt-BR"/>
              </w:rPr>
              <w:t>V§ 1</w:t>
            </w:r>
            <w:r>
              <w:rPr>
                <w:lang w:val="pt-BR"/>
              </w:rPr>
              <w:t>: T×m hiÓu sù h×nh thµnh ph¶n x¹ cã ®iÒu kiÖ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nghiªn cøu thÝ nghiÖm cña Paplèp vµ yªu cÇu HS tr×nh bµy thÝ nghiÖm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§Ó thµnh lËp ph¶n x¹ cã ®iÒu kiÖn cÇn nh÷ng ®iÒu kiÖn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hùc chÊt cña viÖc thµnh lËp ph¶n x¹ cã ®iÒu kiÖ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u w:val="single"/>
              </w:rPr>
              <w:t>V§ 2</w:t>
            </w:r>
            <w:r>
              <w:rPr/>
              <w:t>: T×m hiÓu sù øc chÕ ph¶n x¹ cã ®iÒu kiÖn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Õu chØ bËt ®Ìn vµ kh«ng cho chã ¨n nhiÒu lÇn th× hiÖn t</w:t>
              <w:softHyphen/>
              <w:t>îng g× sÏ x¶y r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</w:t>
            </w:r>
            <w:r>
              <w:rPr>
                <w:rFonts w:cs=".VnTimeH" w:ascii=".VnTimeH" w:hAnsi=".VnTimeH"/>
              </w:rPr>
              <w:t xml:space="preserve"> ý</w:t>
            </w:r>
            <w:r>
              <w:rPr/>
              <w:t xml:space="preserve"> nghÜa cña viÖc øc chÕ ph¶n x¹ cã ®iÒu kiÖn kiÖn?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3</w:t>
            </w:r>
            <w:r>
              <w:rPr/>
              <w:t>: T×m hiÓu sù kh¸c nhau vµ gièng nhau gi÷a ph¶n x¹ cã ®iÒu kiÖn vµ kh«ng cã ®iÒu kiÖn</w:t>
            </w:r>
          </w:p>
          <w:p>
            <w:pPr>
              <w:pStyle w:val="Normal"/>
              <w:rPr/>
            </w:pPr>
            <w:r>
              <w:rPr/>
              <w:t>- GV yªu cÇu HS th¶o luËn hoµn thµnh bµi tËp ë b¶ng 52.2 trang 168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Ph©n biÖt ph¶n x¹ cã ®iÒu kiÖn vµ ph¶n x¹ kh«ng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Ph¶n x¹ kh«ng ®iÒu kiÖn: lµ ph¶n x¹ sinh ra ®· cã, kh«ng cÇn ph¶i häc tËp rÌn luy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Ph¶n x¹ cã ®iÒu kiÖn: lµ ph¶n x¹ ®</w:t>
              <w:softHyphen/>
              <w:t>îc h×nh thµnh trong ®êi sèng  c¸ thÓ, ph¶i häc tËp vµ rÌn luyÖn míi c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Sù h×nh thµnh ph¶n x¹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1. </w:t>
            </w:r>
            <w:r>
              <w:rPr>
                <w:u w:val="single"/>
              </w:rPr>
              <w:t>H×nh thµnh ph¶n x¹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§iÒu kiÖn ®Ó thµnh lËp ph¶n x¹ cos diÒu kiÖ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Ph¶i cã sù kÕt hîp gi÷a kÝch thÝch cã ®iÒu kiÖn víi kÝch thÝch kh«ng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Qu¸ tr×nh ®ã ®</w:t>
              <w:softHyphen/>
              <w:t xml:space="preserve">îc lÆp l¹i nhiÒu lÇn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Thùc chÊt cña viÖc h×nh thµnh ph¶n x¹ cã ®iÒu kiÖn lµ h×nh thµnh ®</w:t>
              <w:softHyphen/>
              <w:t xml:space="preserve">êng liªn hÖ t¹m thêi nèi c¸c vïng vá n·o víi nha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2. </w:t>
            </w:r>
            <w:r>
              <w:rPr>
                <w:rFonts w:cs=".VnTimeH" w:ascii=".VnTimeH" w:hAnsi=".VnTimeH"/>
                <w:u w:val="single"/>
              </w:rPr>
              <w:t>ø</w:t>
            </w:r>
            <w:r>
              <w:rPr>
                <w:u w:val="single"/>
              </w:rPr>
              <w:t>c chÕ ph¶n x¹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Khi ph¶n x¹ cã ®iÒu kiÖn kh«ng ®</w:t>
              <w:softHyphen/>
              <w:t>îc cñng cè th× ph¶n x¹ sÏ mÊt dÇ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 xml:space="preserve">- </w:t>
            </w:r>
            <w:r>
              <w:rPr>
                <w:rFonts w:cs=".VnTimeH" w:ascii=".VnTimeH" w:hAnsi=".VnTimeH"/>
              </w:rPr>
              <w:t>ý</w:t>
            </w:r>
            <w:r>
              <w:rPr/>
              <w:t xml:space="preserve"> nghÜa: §¶m b¶o sù thÝch nghi víi m«i tr</w:t>
              <w:softHyphen/>
              <w:t>êng sèng lu«n thay ®æi, h×nh thµnh c¸c thãi quen tËp qu¸n tèt ®èi víi con ng</w:t>
              <w:softHyphen/>
              <w:t>ê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u w:val="single"/>
              </w:rPr>
              <w:t>So s¸nh c¸c tÝnh chÊt cña ph¶n x¹ kh«ng ®iÒu kiÖn vµ ph¶n x¹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Néi dung ghi nh</w:t>
              <w:softHyphen/>
              <w:t xml:space="preserve"> phiÕu häc tËp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Ph©n biÖt ph¶n x¹ kh«ng ®iÒu kiÖn vµ ph¶n x¹ cã ®iÒu kiÖn?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®iÒu kiÖn cÇn ®Ó h×nh thµnh  mét ph¶n x¹ cã ®iÒu kiÖn? Sù øc chÕ ph¶n x¹ cã ý nghÜa nh</w:t>
        <w:softHyphen/>
        <w:t xml:space="preserve"> thÕ nµo ®èi víi ®êi sèng con ng</w:t>
        <w:softHyphen/>
        <w:t>êi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§äc môc: Em cã biÕt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gµy so¹n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gµy gi¶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TiÕt 55                                       </w:t>
      </w:r>
      <w:r>
        <w:rPr>
          <w:rFonts w:cs=".VnTimeH" w:ascii=".VnTimeH" w:hAnsi=".VnTimeH"/>
          <w:b/>
          <w:lang w:val="pt-BR"/>
        </w:rPr>
        <w:t>«n tËp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</w:t>
      </w:r>
      <w:r>
        <w:rPr>
          <w:lang w:val="pt-BR"/>
        </w:rPr>
        <w:t xml:space="preserve">Ngµy so¹n:  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Ngµy gi¶ng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56                                     </w:t>
      </w:r>
      <w:r>
        <w:rPr>
          <w:rFonts w:cs=".VnTimeH" w:ascii=".VnTimeH" w:hAnsi=".VnTimeH"/>
          <w:b/>
          <w:lang w:val="pt-BR"/>
        </w:rPr>
        <w:t>KiÓm tra mét tiÕt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®Ých, yªu cÇu ®Ò kiÓm tra</w:t>
      </w:r>
    </w:p>
    <w:p>
      <w:pPr>
        <w:pStyle w:val="Normal"/>
        <w:rPr/>
      </w:pPr>
      <w:r>
        <w:rPr>
          <w:rFonts w:eastAsia=".VnTime"/>
          <w:b/>
        </w:rPr>
        <w:t xml:space="preserve">    </w:t>
      </w:r>
      <w:r>
        <w:rPr/>
        <w:t>- KiÓm tra, ®¸nh gi¸ vÒ kiÕn thøc, kÜ n¨ng cña häc sinh sau khi häc hÕt ch</w:t>
        <w:softHyphen/>
        <w:t xml:space="preserve">¬ng IX: ThÇn kinh vµ gi¸c quan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I. </w:t>
      </w:r>
      <w:r>
        <w:rPr>
          <w:rFonts w:cs=".VnTimeH" w:ascii=".VnTimeH" w:hAnsi=".VnTimeH"/>
          <w:b/>
          <w:u w:val="single"/>
        </w:rPr>
        <w:t>Môc tiªu</w:t>
      </w:r>
      <w:r>
        <w:rPr/>
        <w:t xml:space="preserve">:  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¾m v÷ng kiÕn thøc c¸c ch</w:t>
        <w:softHyphen/>
        <w:t>¬ng IX.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lµm bµi kiÓm tra tr¾c nghiÖm, tù luËn, kÜ n¨ng vËn dông lý thuyÕt vµo thùc tiÔn lµm bµi kiÓm tra.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nghiªm tóc trong kiÓm tra thi cö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thiÕt kÕ ma trËn hai chiÒu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4"/>
        <w:gridCol w:w="1174"/>
        <w:gridCol w:w="1174"/>
        <w:gridCol w:w="1175"/>
        <w:gridCol w:w="1175"/>
        <w:gridCol w:w="1175"/>
        <w:gridCol w:w="117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ñ ®Ò chÝnh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¸c møc ®é cÇn ®¸nh gi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æn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Ën biÕt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«ng hiÓu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Ën dông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KQ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lang w:val="pt-BR"/>
        </w:rPr>
        <w:t xml:space="preserve">IV. </w:t>
      </w:r>
      <w:r>
        <w:rPr>
          <w:rFonts w:cs=".VnTimeH" w:ascii=".VnTimeH" w:hAnsi=".VnTimeH"/>
          <w:b/>
          <w:u w:val="single"/>
          <w:lang w:val="pt-BR"/>
        </w:rPr>
        <w:t>§Ò kiÓm tra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©u 1( 2,5 ®iÓm) Hoµn thµnh s¬ ®å sau:</w:t>
      </w:r>
    </w:p>
    <w:p>
      <w:pPr>
        <w:pStyle w:val="Normal"/>
        <w:rPr>
          <w:lang w:val="fr-FR"/>
        </w:rPr>
      </w:pPr>
      <w:r>
        <w:rPr>
          <w:lang w:val="fr-FR"/>
        </w:rPr>
        <w:t>a. VÒ mÆt cÊu t¹o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N·o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3175" t="0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107.95pt,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228600" cy="114300"/>
                <wp:effectExtent l="2540" t="0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5pt" to="305.95pt,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2540" t="444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5pt" to="305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</w:t>
      </w:r>
      <w:r>
        <w:rPr>
          <w:lang w:val="fr-FR"/>
        </w:rPr>
        <w:t>Bé phËn...............................(1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>..................................(2)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  </w:t>
      </w:r>
      <w:r>
        <w:rPr>
          <w:lang w:val="fr-FR"/>
        </w:rPr>
        <w:t>HÖ thÇn kinh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3175" t="444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1905" t="15875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96.95pt,2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                                                      </w:t>
      </w:r>
      <w:r>
        <w:rPr>
          <w:lang w:val="fr-FR"/>
        </w:rPr>
        <w:t>D©y thÇn kinh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800100" cy="114300"/>
                <wp:effectExtent l="1270" t="5080" r="0" b="273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96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fr-FR"/>
        </w:rPr>
        <w:t xml:space="preserve">                                </w:t>
      </w:r>
      <w:r>
        <w:rPr>
          <w:lang w:val="fr-FR"/>
        </w:rPr>
        <w:t xml:space="preserve">Bé phËn ngo¹i biªn               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                                                                                </w:t>
      </w:r>
      <w:r>
        <w:rPr>
          <w:lang w:val="pt-BR"/>
        </w:rPr>
        <w:t>.....................................(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. VÒ mÆt chøc n¨ng: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342900" cy="228600"/>
                <wp:effectExtent l="3175" t="63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16.95pt,2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                                  </w:t>
      </w:r>
      <w:r>
        <w:rPr>
          <w:lang w:val="pt-BR"/>
        </w:rPr>
        <w:t xml:space="preserve">..............................................................(4): ®iÒu khiÓn ho¹t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                                                      </w:t>
      </w:r>
      <w:r>
        <w:rPr>
          <w:lang w:val="pt-BR"/>
        </w:rPr>
        <w:t>®éng hÖ c¬ x</w:t>
        <w:softHyphen/>
        <w:t xml:space="preserve">¬ng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HÖ thÇn kinh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342900" cy="228600"/>
                <wp:effectExtent l="3175" t="444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5pt" to="116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HÖ thÇn kinh sinh d</w:t>
        <w:softHyphen/>
        <w:t>ìng: .......................................................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</w:t>
      </w:r>
      <w:r>
        <w:rPr>
          <w:lang w:val="pt-BR"/>
        </w:rPr>
        <w:t>..................................................(5)</w:t>
      </w:r>
    </w:p>
    <w:p>
      <w:pPr>
        <w:pStyle w:val="Normal"/>
        <w:rPr/>
      </w:pPr>
      <w:r>
        <w:rPr>
          <w:lang w:val="pt-BR"/>
        </w:rPr>
        <w:t xml:space="preserve">C©u 2 ( 2 ®iÓm) H·y ghÐp c¸c sè (1, 2,3...) ë cét A víi c¸c ch÷ c¸i (a,b,c....) </w:t>
      </w:r>
      <w:r>
        <w:rPr/>
        <w:t>ë cét B sao cho phï hîp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20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¸p ¸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Ë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T¹o vÎ ®Ñp cho con ng</w:t>
              <w:softHyphen/>
              <w:t>ê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u nhËn sãng ©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¾t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Bµi tiÕt n</w:t>
              <w:softHyphen/>
              <w:t>íc tiÓ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a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Thu nhËn h×nh ¶n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.....................</w:t>
            </w:r>
          </w:p>
        </w:tc>
      </w:tr>
    </w:tbl>
    <w:p>
      <w:pPr>
        <w:pStyle w:val="Normal"/>
        <w:rPr/>
      </w:pPr>
      <w:r>
        <w:rPr/>
        <w:t>C©u 3 ( 1,5 ®iÓm) C¬ quan ph©n tÝch thÝnh gi¸c gåm c¸c thµnh phÇn nµo? Tr×nh bµy qu¸ tr×nh truyÒn sãng ©m trong tai?</w:t>
      </w:r>
    </w:p>
    <w:p>
      <w:pPr>
        <w:pStyle w:val="Normal"/>
        <w:rPr/>
      </w:pPr>
      <w:r>
        <w:rPr/>
        <w:t>C©u 4 ( 3 ®iÓm) Tr×nh bµy kh¸i niÖm vµ so s¸nh ph¶n x¹ kh«ng ®iÒu kiÖn vµ ph¶n x¹ cã ®iÒu kiÖn?</w:t>
      </w:r>
    </w:p>
    <w:p>
      <w:pPr>
        <w:pStyle w:val="Normal"/>
        <w:rPr/>
      </w:pPr>
      <w:r>
        <w:rPr/>
        <w:t>C©u 5 (1 ®iÓm) Gi¶i thÝch hiÖn t</w:t>
        <w:softHyphen/>
        <w:t>îng khi lÆn s©u xuèng n</w:t>
        <w:softHyphen/>
        <w:t>íc th× cã c¶m gi¸c ®au tai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b/>
          <w:lang w:val="pt-BR"/>
        </w:rPr>
        <w:t xml:space="preserve">V. </w:t>
      </w:r>
      <w:r>
        <w:rPr>
          <w:rFonts w:cs=".VnTimeH" w:ascii=".VnTimeH" w:hAnsi=".VnTimeH"/>
          <w:b/>
          <w:u w:val="single"/>
          <w:lang w:val="pt-BR"/>
        </w:rPr>
        <w:t>§¸p ¸n vµ biÓu ®iÓm</w:t>
      </w:r>
    </w:p>
    <w:p>
      <w:pPr>
        <w:pStyle w:val="Normal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©u 1( 2,5 ®) §óng mçi ý cho 0,5 ®iÓm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 xml:space="preserve">1. Trung </w:t>
        <w:softHyphen/>
        <w:t xml:space="preserve">¬ng                               2. Tñy sèng                        3. H¹ch thÇn kinh     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4. HÖ thÇn kinh vËn ®éng             5. </w:t>
      </w:r>
      <w:r>
        <w:rPr>
          <w:lang w:val="fr-FR"/>
        </w:rPr>
        <w:t>§iÒu khiÓn ho¹t ®oäng c¸c c¬ quan néi t¹ng</w:t>
      </w:r>
    </w:p>
    <w:p>
      <w:pPr>
        <w:pStyle w:val="Normal"/>
        <w:rPr>
          <w:lang w:val="pt-BR"/>
        </w:rPr>
      </w:pPr>
      <w:r>
        <w:rPr>
          <w:lang w:val="pt-BR"/>
        </w:rPr>
        <w:t>C©u 2(2 ®) §óng mçi ý cho 0,5 ®iÓm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</w:t>
      </w:r>
      <w:r>
        <w:rPr>
          <w:lang w:val="pt-BR"/>
        </w:rPr>
        <w:t>1. c                 2. a                  3. d                4. b</w:t>
      </w:r>
    </w:p>
    <w:p>
      <w:pPr>
        <w:pStyle w:val="Normal"/>
        <w:rPr>
          <w:lang w:val="pt-BR"/>
        </w:rPr>
      </w:pPr>
      <w:r>
        <w:rPr>
          <w:lang w:val="pt-BR"/>
        </w:rPr>
        <w:t>C©u 3(1,5 ®)</w:t>
      </w:r>
    </w:p>
    <w:p>
      <w:pPr>
        <w:pStyle w:val="Normal"/>
        <w:rPr>
          <w:lang w:val="pt-BR"/>
        </w:rPr>
      </w:pPr>
      <w:r>
        <w:rPr>
          <w:lang w:val="pt-BR"/>
        </w:rPr>
        <w:t>- C¬ quan ph©n tÝch thÝnh gi¸c gåm: TÕ bµo thô c¶m thÝnh gi¸c, d©y thÝnh gi¸c vµ vïng thÝnh gi¸c ë thïy th¸i d</w:t>
        <w:softHyphen/>
        <w:t>¬ng                                                                  ( 0,5 ®)</w:t>
      </w:r>
    </w:p>
    <w:p>
      <w:pPr>
        <w:pStyle w:val="Normal"/>
        <w:rPr>
          <w:lang w:val="pt-BR"/>
        </w:rPr>
      </w:pPr>
      <w:r>
        <w:rPr>
          <w:lang w:val="pt-BR"/>
        </w:rPr>
        <w:t>- Qu¸ tr×nh truyÒn sãng ©m trong tai: ............................................................ (1 ®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©u 4( 3 ®)  </w:t>
      </w:r>
    </w:p>
    <w:p>
      <w:pPr>
        <w:pStyle w:val="Normal"/>
        <w:rPr>
          <w:lang w:val="pt-BR"/>
        </w:rPr>
      </w:pPr>
      <w:r>
        <w:rPr>
          <w:lang w:val="pt-BR"/>
        </w:rPr>
        <w:t>- Nªu ®</w:t>
        <w:softHyphen/>
        <w:t>îc kh¸i niÖm cho 1 ®iÓm</w:t>
      </w:r>
    </w:p>
    <w:p>
      <w:pPr>
        <w:pStyle w:val="Normal"/>
        <w:rPr>
          <w:lang w:val="pt-BR"/>
        </w:rPr>
      </w:pPr>
      <w:r>
        <w:rPr>
          <w:lang w:val="pt-BR"/>
        </w:rPr>
        <w:t>-  So s¸nh ®</w:t>
        <w:softHyphen/>
        <w:t>îc tÝnh chÊt cho 2 ®iÓm</w:t>
      </w:r>
    </w:p>
    <w:p>
      <w:pPr>
        <w:pStyle w:val="Normal"/>
        <w:rPr>
          <w:lang w:val="pt-BR"/>
        </w:rPr>
      </w:pPr>
      <w:r>
        <w:rPr>
          <w:lang w:val="pt-BR"/>
        </w:rPr>
        <w:t>C©u 5(1 ®) Khi lÆn s©u xuèng n</w:t>
        <w:softHyphen/>
        <w:t>íc th× ¸p suÊt cña n</w:t>
        <w:softHyphen/>
        <w:t xml:space="preserve">íc bªn ngoµi mµng nhÜ cao h¬n bªn trong mµng nhÜ nªn chóng ta cã c¶m gi¸c ®au tai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gµy so¹n:        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57               </w:t>
      </w:r>
      <w:r>
        <w:rPr>
          <w:rFonts w:cs=".VnTimeH" w:ascii=".VnTimeH" w:hAnsi=".VnTimeH"/>
          <w:b/>
          <w:lang w:val="pt-BR"/>
        </w:rPr>
        <w:t>Ho¹t ®éng thÇn kinh cÊp cao ë ng</w:t>
        <w:softHyphen/>
        <w:t>êi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ph©n biÖt ®</w:t>
        <w:softHyphen/>
        <w:t>îc nh÷ng ®Æc ®iÓm gièng nhau vµ kh¸c nhau gi÷a c¸c ph¶n x¹ cã ®iÒu kiÖn ë ng</w:t>
        <w:softHyphen/>
        <w:t>êi víi c¸c ®éng vËt vµ thó nãi riªng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vai trß cña tiÕng nãi, ch÷ viÕt vµ kh¶ n¨ng t</w:t>
        <w:softHyphen/>
        <w:t xml:space="preserve"> duy trõu t</w:t>
        <w:softHyphen/>
        <w:t>îng ë con ng</w:t>
        <w:softHyphen/>
        <w:t xml:space="preserve">êi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c¸c t</w:t>
        <w:softHyphen/>
        <w:t xml:space="preserve"> liÖu vÒ ho¹t ®éng thÇn kinh ë ng</w:t>
        <w:softHyphen/>
        <w:t>êi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 xml:space="preserve">KiÓm tra bµi cò: </w:t>
      </w:r>
      <w:r>
        <w:rPr>
          <w:lang w:val="pt-BR"/>
        </w:rPr>
        <w:t>kh«ng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</w:t>
      </w:r>
      <w:r>
        <w:rPr>
          <w:rFonts w:eastAsia=".VnTime"/>
          <w:b/>
          <w:lang w:val="pt-BR"/>
        </w:rPr>
        <w:t xml:space="preserve">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Bµi míi</w:t>
      </w:r>
      <w:r>
        <w:rPr>
          <w:b/>
          <w:lang w:val="pt-BR"/>
        </w:rPr>
        <w:t xml:space="preserve">(40)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1</w:t>
            </w:r>
            <w:r>
              <w:rPr>
                <w:lang w:val="pt-BR"/>
              </w:rPr>
              <w:t>: T×m hiÓu sù thµnh lËp vµ øc chÕ c¸c ph¶n x¹ cã ®iÒu kiÖn ë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GV yªu c</w:t>
            </w:r>
            <w:r>
              <w:rPr/>
              <w:t xml:space="preserve">Çu HS nghiªn cøu th«ng tin,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h«ng tin trªn cho em biÕt nh÷ng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LÊy vÝ dô trong ®êi sèng vÒ sù h×nh thµnh ph¶n x¹ cã ®iÒu kiÖn vµ øc chÕ c¸c ph¶n x¹ cò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Sù h×nh thµnh vµ øc chÕ ph¶n x¹ cã ®iÒu kiÖn ë ng</w:t>
              <w:softHyphen/>
              <w:t>êi gièng vµ kh¸c nhau ë ®éng vËt nh÷ng ®iÓm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vai trß cña tiÕng nãi vµ ch÷ viÕt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iÕng nãi vµ ch÷ viÕt cã vai trß g× trong ®êi sèng con ng</w:t>
              <w:softHyphen/>
              <w:t>ê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Êy vÝ dô minh häa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 T×m hiÓu t</w:t>
              <w:softHyphen/>
              <w:t xml:space="preserve"> duy trõu t</w:t>
              <w:softHyphen/>
              <w:t>îng ë con ng</w:t>
              <w:softHyphen/>
              <w:t>ê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ph©n tÝch cho HS thÊy ®</w:t>
              <w:softHyphen/>
              <w:t>îc kh¶ n¨ng t</w:t>
              <w:softHyphen/>
              <w:t xml:space="preserve"> duy trõu t</w:t>
              <w:softHyphen/>
              <w:t>îng cña con ng</w:t>
              <w:softHyphen/>
              <w:t>êi th«ng qua c¸c vÝ dô: con gµ, con tr©u, con bß... cã ®Æc ®iÓm chung tõ ®ã x©y dùng kh¸i niÖm “§éng vËt”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l¾ng nghe vµ ghi nhí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>Sù thµnh lËp vµ øc chÕ ph¶n x¹ cã ®iÒu kiÖn ë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Sù thµnh lËp vµ øc chÕ ph¶n x¹ cã ®iÒu kiÖn lµ hai qu¸ tr×nh thuËn nghÞch liªn hÖ mËt thiÕt víi nhau gióp c¬ thÓ thÝch nghi víi ®êi sè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Vai trß cña tiÕng nãi vµ ch÷ vi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1. TiÕng nãi vµ ch÷ viÕt lµ tÝn hiÖu g©y ra c¸c ph¶n x¹ cã ®iÒu kiÖ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2. TiÕng nãi vµ ch÷ viÕt lµ ph</w:t>
              <w:softHyphen/>
              <w:t>¬ng tiÖn ®Ó con ng</w:t>
              <w:softHyphen/>
              <w:t>êi giao tiÕp, trao ®æi kinh nghiÖm víi nh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II. </w:t>
            </w:r>
            <w:r>
              <w:rPr>
                <w:u w:val="single"/>
                <w:lang w:val="fr-FR"/>
              </w:rPr>
              <w:t>T</w:t>
              <w:softHyphen/>
              <w:t xml:space="preserve"> duy trõu t</w:t>
              <w:softHyphen/>
              <w:t>în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Tõ nh÷ng thuéc tÝnh chung cña sù vËt, con ng</w:t>
              <w:softHyphen/>
              <w:t>êi kh¸i qu¸t hãa thµnh nh÷ng kh¸i niÖm ®</w:t>
              <w:softHyphen/>
              <w:t>îc diÔn gi¶i b»ng tõ ng÷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</w:t>
            </w:r>
            <w:r>
              <w:rPr>
                <w:lang w:val="fr-FR"/>
              </w:rPr>
              <w:t>- Kh¶ n¨ng kh¸i qu¸t, t</w:t>
              <w:softHyphen/>
              <w:t xml:space="preserve"> duy lµ c¬ së cña t</w:t>
              <w:softHyphen/>
              <w:t xml:space="preserve"> duy trõu t</w:t>
              <w:softHyphen/>
              <w:t>î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ý nghÜa cña sù h×nh thµnh vµ øc chÕ c¸c ph¶n x¹ cã ®iÒu kiÖn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vai trß cña tiÕng nãi vµ ch÷ viÕt?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 xml:space="preserve">(1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      </w:t>
      </w:r>
    </w:p>
    <w:p>
      <w:pPr>
        <w:pStyle w:val="Normal"/>
        <w:rPr/>
      </w:pPr>
      <w:r>
        <w:rPr/>
        <w:tab/>
        <w:tab/>
        <w:tab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58           </w:t>
      </w:r>
      <w:r>
        <w:rPr>
          <w:rFonts w:cs=".VnTimeH" w:ascii=".VnTimeH" w:hAnsi=".VnTimeH"/>
          <w:b/>
        </w:rPr>
        <w:t xml:space="preserve">                     VÖ sinh hÖ thÇn kinh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hiÓu râ ®</w:t>
        <w:softHyphen/>
        <w:t>îc ý nghÜa sinh häc cña giÊc ngñ ®èi víi søc kháe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ý nghÜa cña lao ®éng, nghØ ng¬i hîp lý tr¸nh ¶nh h</w:t>
        <w:softHyphen/>
        <w:t xml:space="preserve">ëng xÊu ®Õn hÖ thÇn kinh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Nªu râ t¸c h¹i cña ma tóy vµ c¸c chÊt g©y nghiÖn ®èi víi søc kháe vµ hÖ thÇn kin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X©y dùng cho b¶n th©n mét kÕ ho¹ch häa tËp vµ nghØ ng¬i hîp lý ®Ó ®¶m b¶o cho häc tËp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c¸c t</w:t>
        <w:softHyphen/>
        <w:t xml:space="preserve"> liÖu vÒ t¸c h¹i cña c¸c chÊt g©y nghiÖn, b¶ng ph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ý nghÜa cña sù h×nh thµnh vµ øc chÕ c¸c ph¶n x¹ cã ®iÒu kiÖn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vai trß cña tiÕng nãi vµ ch÷ viÕt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ý nghÜa cña giÊc ngñ ®èi víi søc kháe</w:t>
            </w:r>
          </w:p>
          <w:p>
            <w:pPr>
              <w:pStyle w:val="Normal"/>
              <w:rPr/>
            </w:pPr>
            <w:r>
              <w:rPr/>
              <w:t xml:space="preserve">- GV yªu cÇu HS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V× sao nãi giÊc ngñ lµ mét nhu cÇu sinh lÝ cña c¬ thÓ, giÊc ngñ cã ý nghÜa nh</w:t>
              <w:softHyphen/>
              <w:t xml:space="preserve"> thÕ nµo ®èi víi søc kháe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Muèn cã giÊc ngñ tèt cÇn nh÷ng ®iÒu kiÖn g×, nªu nh÷ng yÕu tè cã ¶nh h</w:t>
              <w:softHyphen/>
              <w:t>ëng trùc tiÕp hoÆc gi¸n tiÕp ®Õn giÊc ngñ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>- GV hoµn thiÖn kiÕn thøc cho HS: B¶n chÊt cña giÊc ngñ lµ qu¸ tr×nh øc chÕ tù nhiªn cña vá n·o. Nhu cÇu vÒ giÊc ngñ ®èi víi tõng ng</w:t>
              <w:softHyphen/>
              <w:t xml:space="preserve">êi ë c¸c ®é tuæi kh¸c nhau th× kh¸c nhau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sù lao ®éng vµ nghØ ng¬i hîp lÝ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T¹i sao kh«ng nªn lµm viÖc qu¸ søc? Thøc qu¸ khuya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>: T×m hiÓu t¸c h¹i cña viÖc l¹m dông c¸c chÊt kÝch thÝch vµ øc chÕ ®èi víi hÖ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th¶o luËn hoµn thµnh b¶ng 54 trang 172 dùa trªn sù hiÓu biÕt cña b¶n th©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HS hoµn thµnh b¶ng vµ tr×nh bµy, nhËn xÐt, bæ sung råi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rFonts w:cs=".VnTimeH" w:ascii=".VnTimeH" w:hAnsi=".VnTimeH"/>
                <w:lang w:val="pt-BR"/>
              </w:rPr>
              <w:t xml:space="preserve"> </w:t>
            </w:r>
            <w:r>
              <w:rPr>
                <w:rFonts w:cs=".VnTimeH" w:ascii=".VnTimeH" w:hAnsi=".VnTimeH"/>
                <w:u w:val="single"/>
                <w:lang w:val="pt-BR"/>
              </w:rPr>
              <w:t>ý</w:t>
            </w:r>
            <w:r>
              <w:rPr>
                <w:u w:val="single"/>
                <w:lang w:val="pt-BR"/>
              </w:rPr>
              <w:t xml:space="preserve"> nghÜa cña giÊc ngñ ®èi víi søc khá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gñ lµ mét qu¸ tr×nh øc chÕ cña bé n·o ®¶m b¶o sù phôc håi kh¶ n¨ng lµm viÖc cña hÖ thÇn kki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>- BiÖn ph¸p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C¬ thÓ s¶ng kho¸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Chç ngñ thuËn lî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+ Kh«ng dïng c¸c chÊt kÝch thÝch ¶nh h</w:t>
              <w:softHyphen/>
              <w:t>ëng tíi giÊc ng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Lao ®éng vµ nghØ ng¬i hîp lÝ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§Ó gi÷  g×n vµ b¶o vÖ hÖ thÇn kinh cÇ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t-BR"/>
              </w:rPr>
              <w:t>+ §¶m b¶o giÊc ngñ h»ng ngµ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Tr¸nh lo ©u, suy nghÜ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+ Cã chÕ ®é lµm viÖc hîp lÝ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Tr¸nh l¹m dông c¸c chÊt kÝch thÝch vµ øc chÕ ®èi víi hÖ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hÊt kÝch thÝch: r</w:t>
              <w:softHyphen/>
              <w:t>îu, n</w:t>
              <w:softHyphen/>
              <w:t>íc chÌ,  cµ phª lµm cho ho¹t ®éng vá n·o bÞ rèi lo¹n, trÝ nhí kÐm, kÝch thÝch hÖ thÇn kinh g©y khã ngñ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fr-FR"/>
              </w:rPr>
              <w:t>- ChÊt g©y nghiÖn: Thuèc l¸, ma tóy.. lµm c¬ thÓ suy yÕu, dÔ m¾c c¸c bÖnh ung th</w:t>
              <w:softHyphen/>
              <w:t>, kh¶ n¨ng lµm viÖc trÝ ãc gi¶m, suy yÕu gièng nßi, c¹n kiÖt kinh tÕ, l©y nhiÔm HIV, mÊt nh©n c¸ch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ý nghÜa cña sinh häc cña giÊc ngñ. Muèn ®¶m b¶o giÊc ngñ tèt cÇn nh÷ng ®iÒu kiÖn g×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t¸c h¹i  cña c¸c chÊt kÝch thÝch vµ g©y nghiÖn?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>Ch</w:t>
        <w:softHyphen/>
        <w:t>¬ng x.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néi tiÕt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TiÕt 59          </w:t>
      </w:r>
      <w:r>
        <w:rPr>
          <w:rFonts w:cs=".VnTimeH" w:ascii=".VnTimeH" w:hAnsi=".VnTimeH"/>
          <w:b/>
        </w:rPr>
        <w:t xml:space="preserve">                    Giíi thiÖu chung hÖ néi tiÕt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sù gièng vµ kh¸c nhau gi÷a tuyÕn néi tiÕt vµ tuyÕn ngo¹i ti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 xml:space="preserve">îc c¸c tuyÕn néi tiÕt chÝnh cña c¬ thÓ vµ vÞ trÝ cña chóng 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Nªu ®</w:t>
        <w:softHyphen/>
        <w:t>îc tÝnh chÊt vµ vai trß cña s¶n phÈm tiÕt cña tuyÕn néi tiÕt tõ ®ã nªu râ tÇm quan träng cña tuyÕn néi tiÕt ®èi víi ®êi sèng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55.1, H55.2, H55.3 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 10)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Tr×nh bµy ý nghÜa cña sinh häc cña giÊc ngñ. Muèn ®¶m b¶o giÊc ngñ tèt cÇn nh÷ng ®iÒu kiÖn g×?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Tr×nh bµy t¸c h¹i  cña c¸c chÊt kÝch thÝch vµ g©y nghiÖn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®Æc ®iÓm hÖ néi tiÕt</w:t>
            </w:r>
          </w:p>
          <w:p>
            <w:pPr>
              <w:pStyle w:val="Normal"/>
              <w:rPr/>
            </w:pPr>
            <w:r>
              <w:rPr/>
              <w:t xml:space="preserve">- GV yªu cÇu HS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HÖ néi tiÕt cã vai trß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§Æc ®iÓm cña hÖ néi tiÕt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Ph©n biÖt tuyÕn néi tiÕt vµ tuyÕn ngo¹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quan s¸t H55.1, H55.2, H55.3, th¶o luË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ªu sù kh¸c nhau gi÷a tuyÕn néi tiÕt vµ tuyÕn ngo¹i tiÕ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KÓ tªn c¸c tuyÕn mµ em biÕt? Chóng thuéc lo¹i tuyÕn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3</w:t>
            </w:r>
            <w:r>
              <w:rPr>
                <w:lang w:val="pt-BR"/>
              </w:rPr>
              <w:t>: T×m hiÓu vÒ tÝnh chÊt vµ vai trß cña hoocm«n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>
                <w:lang w:val="pt-BR"/>
              </w:rPr>
              <w:t>+ Hoocm«n cã tÝnh chÊt g×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Vai trß cña hoocm«n lµ g×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 xml:space="preserve">HS ®äc th«ng tin, th¶o luËn vµ tr×nh bµy, nhËn xÐt, bæ sung råi rót ra kÕt luË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rFonts w:cs=".VnTimeH" w:ascii=".VnTimeH" w:hAnsi=".VnTimeH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§Æc ®iÓm cña hÖ né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Ö néi tiÕt cïng víi hÖ thÇn kinh tham gia ®iÒu hßa c¸c qu¸ tr×nh sinh lý trong c¬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uyÕn néi tiÕt s¶n xuÊt ra hoocm«n theo ®</w:t>
              <w:softHyphen/>
              <w:t>êng m¸u t¸c ®éng ®Õn c¬ quan ®Ých nh</w:t>
              <w:softHyphen/>
              <w:t>ng chËm , kÕo dµi vµ trªn diÖn r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Ph©n biÖt tuyÕn néi tiÕt vµ tuyÕn ngo¹i tiÕ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Sù kh¸c nhau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TuyÕn néi tiÕt: chÊt tiÕt ngÊm th¼ng vµo m¸u tíi c¬ quan ®Ýc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TuyÕn ngo¹i tiÕt: chÊt tiÕt theo èng dÉn tíi c¸c c¬ quan t¸c ®é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 xml:space="preserve">- Mét sè tuyÕn võa lµm nhiÖm vô néi tiÕt võa lµm nhiÖm vô ngo¹i tiÕ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S¶n phÈm tiÕt cña tuyÕn néi tiÕt lµ hoocm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I. </w:t>
            </w:r>
            <w:r>
              <w:rPr>
                <w:u w:val="single"/>
                <w:lang w:val="pt-BR"/>
              </w:rPr>
              <w:t>Tr¸nh l¹m dông c¸c chÊt kÝch thÝch vµ øc chÕ ®èi víi hÖ thÇn kinh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 xml:space="preserve">1. </w:t>
            </w:r>
            <w:r>
              <w:rPr>
                <w:u w:val="single"/>
                <w:lang w:val="pt-BR"/>
              </w:rPr>
              <w:t>TÝnh chÊt cña hoocm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Mçi hoocm«n chØ ¶nh h</w:t>
              <w:softHyphen/>
              <w:t>ëng tíi mét  sè c¬ quan x¸c ®Þ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Cã ho¹t tÝnh sinh häc ca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- Kh«ng mang tÝnh ®Æc tr</w:t>
              <w:softHyphen/>
              <w:t>ng cho loµ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/>
              <w:t xml:space="preserve">2. </w:t>
            </w:r>
            <w:r>
              <w:rPr>
                <w:u w:val="single"/>
              </w:rPr>
              <w:t>Vai trß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Duy tr× tÝnh æn ®Þnh m«i tr</w:t>
              <w:softHyphen/>
              <w:t>êng trong c¬ thÓ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 §iÒu hßa c¸c qu¸ tr×nh sinh lý diÔn ra b×nh th</w:t>
              <w:softHyphen/>
              <w:t>ê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Ph©n biÖt tuyÕn néi tiÕt vµ tuyÕn ngo¹i tiÕt? Nªu ®Æc ®iÓm cña hÖ néi tiÕt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tÝnh chÊt vµ vai trß cña hoocm«n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  <w:t xml:space="preserve">TiÕt 60          </w:t>
      </w:r>
      <w:r>
        <w:rPr>
          <w:rFonts w:cs=".VnTimeH" w:ascii=".VnTimeH" w:hAnsi=".VnTimeH"/>
          <w:b/>
        </w:rPr>
        <w:t xml:space="preserve">                         tuyÕn yªn, TuyÕn gi¸p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vÞ trÝ, cÊu t¹o, chøc n¨ng cña tuyÕn yªn vµ tuyÕn gi¸p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x¸c ®Þnh râ mèi quan hÖ nh©n qu¶ gi÷a ho¹t ®éng cña c¸c tuyÕn víi c¸c bÖnh do hoocm«n cña c¸c tuyÕn ®ã tiÕt ra qu¸ Ýt hay qu¸ nhiÒu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56.2, H56.3, H55.3 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Ph©n biÖt tuyÕn néi tiÕt vµ tuyÕn ngo¹i tiÕt? Nªu ®Æc ®iÓm cña hÖ néi tiÕt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tÝnh chÊt vµ vai trß cña hoocm«n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tuyÕn yªn</w:t>
            </w:r>
          </w:p>
          <w:p>
            <w:pPr>
              <w:pStyle w:val="Normal"/>
              <w:rPr/>
            </w:pPr>
            <w:r>
              <w:rPr/>
              <w:t xml:space="preserve">- GV yªu cÇu HS quan s¸t H55.3, ®äc th«ng tin,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Nªu vÞ trÝ vµ cÊu t¹o cña tuyÕn yªn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Hoocm«n tuyÕn yªn t¸c ®éng ®Õn nh÷ng c¬ quan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tuyÕn gi¸p</w:t>
            </w:r>
          </w:p>
          <w:p>
            <w:pPr>
              <w:pStyle w:val="Normal"/>
              <w:rPr/>
            </w:pPr>
            <w:r>
              <w:rPr/>
              <w:t>- GV yªu cÇu HS quan s¸t H56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Nªu vÞ trÝ, cÊu t¹o cña tuyÕn gi¸p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ªu vai trß cña hoocm«n tuyÕn gi¸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Nªu ý nghÜa cña cuéc vËn ®éng toµn d©n ¨n muèi ièt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Ph©n biÖt bÖnh baz¬®« vµ bÖnh b</w:t>
              <w:softHyphen/>
              <w:t xml:space="preserve">íu cæ? 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rFonts w:cs=".VnTimeH" w:ascii=".VnTimeH" w:hAnsi=".VnTimeH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uyÕn y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VÞ trÝ: n»m ë nªn sä, cã liªn quan ®Õn vïng d</w:t>
              <w:softHyphen/>
              <w:t>íi ®å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Êu t¹o: gåm 3 thïy lµ thïy tr</w:t>
              <w:softHyphen/>
              <w:t>íc, thïy gi÷a vµ thïy s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o¹t ®éng cña tuyÕn yªn chÞu sù t¸c ®éng cña hÖ thÇn k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- Vai trß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TiÕt hoocm«n kÝch thÝch ho¹t ®éng cña nhiÒu tuyÕn néi tiÕt kh¸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</w:t>
            </w:r>
            <w:r>
              <w:rPr>
                <w:lang w:val="pt-BR"/>
              </w:rPr>
              <w:t>+  TiÕt hoocm«n ¶nh h</w:t>
              <w:softHyphen/>
              <w:t>ëng ®Õn mét sè qu¸ tr×nh sinh lý trong c¬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uyÕn gi¸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VÞ trÝ: n»m tr</w:t>
              <w:softHyphen/>
              <w:t>íc sôn gi¸p cña thanh qu¶n, nÆng 20 – 25 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Hooc m«n lµ tir«xin cã vai trß quan träng trong trao ®æi chÊt vµ chuyÓn hãa ë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Vai trß: cïng víi tuyÕn cËn gi¸p tham gia ®iÒu hßa trao ®æi c¨nxi vµ phèt pho trong m¸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Õu thiÕu th× g©y ra bÖnh b</w:t>
              <w:softHyphen/>
              <w:t>íu cæ, thõa th× g©y bÖnh Baz¬®«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vÞ trÝ, cÊu t¹o vµ vai trß cña tuyÕn yªn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vÞ trÝ vµ vai trß cña tuyÕn gi¸p?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 xml:space="preserve">(1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61          </w:t>
      </w:r>
      <w:r>
        <w:rPr>
          <w:rFonts w:cs=".VnTimeH" w:ascii=".VnTimeH" w:hAnsi=".VnTimeH"/>
          <w:b/>
        </w:rPr>
        <w:t xml:space="preserve">               tuyÕn tôy vµ TuyÕn trªn thËn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ph©n biÖt ®</w:t>
        <w:softHyphen/>
        <w:t>îc chøc n¨ng néi tiÕt vµ ngo¹i tiÕt cña tuyÕn tôy trªn cÊu t¹o cña tuyÕ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vÏ ®</w:t>
        <w:softHyphen/>
        <w:t>îc s¬ ®å hãa chøc n¨ng cña tuyÕn tôy trong sù ®iÒu hßa ®</w:t>
        <w:softHyphen/>
        <w:t>êng huy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chøc n¨ng cña tuyÕn trªn thËn dùa vµo cÊu t¹o cña tuyÕn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 xml:space="preserve">- GV: - ChuÈn bÞ tranh vÏ H57.1, H57.2 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Trùc quan</w:t>
      </w:r>
    </w:p>
    <w:p>
      <w:pPr>
        <w:pStyle w:val="Normal"/>
        <w:rPr/>
      </w:pPr>
      <w:r>
        <w:rPr/>
        <w:t>Ho¹t ®éng nhãm</w:t>
      </w:r>
    </w:p>
    <w:p>
      <w:pPr>
        <w:pStyle w:val="Normal"/>
        <w:rPr/>
      </w:pPr>
      <w:r>
        <w:rPr/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vÞ trÝ, cÊu t¹o vµ vai trß cña tuyÕn yªn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vÞ trÝ vµ vai trß cña tuyÕn gi¸p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tuyÕn tôy</w:t>
            </w:r>
          </w:p>
          <w:p>
            <w:pPr>
              <w:pStyle w:val="Normal"/>
              <w:rPr/>
            </w:pPr>
            <w:r>
              <w:rPr/>
              <w:t xml:space="preserve">- GV yªu cÇu HS quan s¸t H57.1, ®äc th«ng tin,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 xml:space="preserve">+ Nªu chøc n¨ng tuyÕn tôy mµ em biÕ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+ Ph©n biÖt chøc n¨ng néi tiÕt vµ ngo¹i tiÕt cña tuyÕn tôy dùa trªn cÊu t¹o cña tuyÕ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fr-FR"/>
              </w:rPr>
              <w:t>+ Tr×nh bµy tãm t¾t qu¸ tr×nh ®iÒu hßa ®</w:t>
              <w:softHyphen/>
              <w:t>êng huyÕt trong m¸u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>HS th¶o luËn sau ®ã tr×nh bµy, nhËn xÐt, bæ  sung råi rót ra kÕt luË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GV hoµn thiÖn kiÕn thøc cho HS: C¸c hooc m«n do tuyÕn tôy tiÕt ra cã liªn quan ®Õn bÖnh tiÓu ®</w:t>
              <w:softHyphen/>
              <w:t>êng vµ chøng h¹ ®</w:t>
              <w:softHyphen/>
              <w:t>êng huyÕ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tuyÕn trªn thËn</w:t>
            </w:r>
          </w:p>
          <w:p>
            <w:pPr>
              <w:pStyle w:val="Normal"/>
              <w:rPr/>
            </w:pPr>
            <w:r>
              <w:rPr/>
              <w:t>- GV yªu cÇu HS quan s¸t H57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Tr×nh bµy kh¸i quÊt cÊu t¹o cña tuyÕn trªn thË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+ Nªu vai trß cña hoocm«n tuyÕn trªn thËn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hoµn thiÖn kiÕn thøc cho HS: Hooc m«n phÇn tñy tuyÕn trªn thËn cïng glucag«n cña tuyÕn tôy tham gia ®iÒu chØnh l</w:t>
              <w:softHyphen/>
              <w:t>îng ®</w:t>
              <w:softHyphen/>
              <w:t>êng huyÕt trong m¸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rFonts w:cs=".VnTimeH" w:ascii=".VnTimeH" w:hAnsi=".VnTimeH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uyÕn tôy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- Chøc n¨ng néi tiÕt do c¸c tÕ bµo ®¶o tôy thùc hiÖn: tÕ bµo 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lang w:val="pt-BR"/>
              </w:rPr>
              <w:t xml:space="preserve"> tiÕt ra glucag«n vµ tÕ bµo </w:t>
            </w:r>
            <w:r>
              <w:rPr>
                <w:rFonts w:cs="Times New Roman" w:ascii="Times New Roman" w:hAnsi="Times New Roman"/>
                <w:lang w:val="pt-BR"/>
              </w:rPr>
              <w:t>ß</w:t>
            </w:r>
            <w:r>
              <w:rPr>
                <w:lang w:val="pt-BR"/>
              </w:rPr>
              <w:t xml:space="preserve"> tiÕt ra Insul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Nhê t¸c ®éng ®èi lËp cña hai lo¹i hooc m«n mag tû lÖ ®</w:t>
              <w:softHyphen/>
              <w:t>êng huyÕt lu«n æn ®Þnh ®¶m b¶o cho ho¹t ®éng sinh lý cña c¬ thÓ diÔn ra b×nh th</w:t>
              <w:softHyphen/>
              <w:t>ê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uyÕn trªn thË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VÞ trÝ: gåm mét ®«i n»m trªn ®Ønh hai qu¶ th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Êu t¹o: phÇn vá gåm 3 líp (cÇu, sîi l</w:t>
              <w:softHyphen/>
              <w:t>íi) vµ phÇn tñ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Chøc n¨ng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Hooc m«n vá tuyÕn: tiÕt ra c¸c hooc m«n ®iÒu hßa muèi natri, kali; ®iÒu hßa ®</w:t>
              <w:softHyphen/>
              <w:t>êng huyÕt; ®iÒu hµo sinh dôc 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w:rPr>
                <w:lang w:val="pt-BR"/>
              </w:rPr>
              <w:t>+ Hooc m«n tñy tuyÕn: tiÕt ra a®rªnalin vµ noa®rªnalin g©y t¨ng nhÞp tim, co m¹ch, t¨ngnhÞp h« hÊp, d·n phÕ qu¶n vµ ®iÒu hßa ®</w:t>
              <w:softHyphen/>
              <w:t>êng huyÕt khi bÞ h¹ ®</w:t>
              <w:softHyphen/>
              <w:t>êng huyÕt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høc n¨ng cña c¸c hooc m«n tuyÕn tôy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vai trß cña tuyÕn trªn thËn?</w:t>
      </w:r>
    </w:p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>(1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62          </w:t>
      </w:r>
      <w:r>
        <w:rPr>
          <w:rFonts w:cs=".VnTimeH" w:ascii=".VnTimeH" w:hAnsi=".VnTimeH"/>
          <w:b/>
        </w:rPr>
        <w:t xml:space="preserve">                             tuyÕn sinh dôc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høc n¨ng cña tinh hoµn vµ buång  trøng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lang w:val="pt-BR"/>
        </w:rPr>
        <w:t>- HS kÓ tªn ®</w:t>
        <w:softHyphen/>
        <w:t>îc c¸c hooc m«n sinh dôc nam vµ n÷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¶nh h</w:t>
        <w:softHyphen/>
        <w:t>ëng cña hooc m«n sinh dôc nam vµ n÷ ®Õn nh÷ng biÕn ®æi c¬ thÓ ë tuæi dËy th×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58.1, H58.2, H58.3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høc n¨ng cña c¸c hooc m«n tuyÕn tôy?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vai trß cña tuyÕn trªn thËn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tinh hoµn vµ hooc m«n sinh dôc nam</w:t>
            </w:r>
          </w:p>
          <w:p>
            <w:pPr>
              <w:pStyle w:val="Normal"/>
              <w:rPr/>
            </w:pPr>
            <w:r>
              <w:rPr/>
              <w:t xml:space="preserve">- GV yªu cÇu HS quan s¸t H58.1, H58.2 ®äc th«ng tin, th¶o luËn hoµn thµnh bµi tËp ®iÒn tõ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yªu cÇu HS hoµn thµnh b¶ng 58.1 råi tù rót ra kÕt luËn </w:t>
            </w:r>
          </w:p>
          <w:p>
            <w:pPr>
              <w:pStyle w:val="Normal"/>
              <w:rPr/>
            </w:pPr>
            <w:r>
              <w:rPr/>
              <w:t>- GV hoµn thiÖn kiÕn thøc cho HS: Sù xuÊt tinh lÇn ®Çu lµ dÊu hiÖu cña giai ®o¹n dËy th× chÝnh thøc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buång trøng vµ hooc m«n sinh dôc n÷</w:t>
            </w:r>
          </w:p>
          <w:p>
            <w:pPr>
              <w:pStyle w:val="Normal"/>
              <w:rPr/>
            </w:pPr>
            <w:r>
              <w:rPr/>
              <w:t>- GV yªu cÇu HS quan s¸t H58.3, ®äc th«ng tin, th¶o luËn hoµn thµnh bµi tËp ®iÒn tõ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yªu cÇu HS hoµn thµnh b¶ng 58.2 råi tù rót ra kÕt luËn </w:t>
            </w:r>
          </w:p>
          <w:p>
            <w:pPr>
              <w:pStyle w:val="Normal"/>
              <w:rPr/>
            </w:pPr>
            <w:r>
              <w:rPr/>
              <w:t>- GV hoµn thiÖn kiÕn thøc cho HS: Kinh nguyÖt lÇn ®Çu lµ dÊu hiÖu cña tuæi dËy th× chÝnh thøc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rFonts w:cs=".VnTimeH" w:ascii=".VnTimeH" w:hAnsi=".VnTimeH"/>
                <w:lang w:val="pt-BR"/>
              </w:rPr>
              <w:t xml:space="preserve"> </w:t>
            </w:r>
            <w:r>
              <w:rPr>
                <w:u w:val="single"/>
                <w:lang w:val="pt-BR"/>
              </w:rPr>
              <w:t>Tinh hoµn vµ hooc m«n sinh dôc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Tinh hoµn lµm nhiÖm vô s¶n xuÊt ra tinh trïng, tiÕt ra hooc m«n sinh dôc nam lµ testosteron g©y nh÷ng biÕn ®æi c¬ thÓ ë tuæi dËy th× cña n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Buång trøng vµ hooc m«n sinh dôc n÷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- Buång trøng s¶n xuÊt ra  trøng vµ tiÕt ra hooc m«n sinh  dôc n÷ g©y biÕn ®æi c¬ thÓ ë tuæi dËy th×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høc n¨ng cña tinh hoµn vµ ¶nh h</w:t>
        <w:softHyphen/>
        <w:t>ëng cña hooc m«n sinh dôc nam ®Õn tuæi dËy th×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høc n¨ng cña buång trøng vµ ¶nh h</w:t>
        <w:softHyphen/>
        <w:t>ëng cña hooc m«n sinh dôc n÷ ®Õn tuæi dËy th×?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 xml:space="preserve">(1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Õt 63          </w:t>
      </w:r>
      <w:r>
        <w:rPr>
          <w:rFonts w:cs=".VnTimeH" w:ascii=".VnTimeH" w:hAnsi=".VnTimeH"/>
          <w:b/>
        </w:rPr>
        <w:t xml:space="preserve">                 Sù ®iÒu hßa vµ phèi hîp ho¹t ®éng 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                  </w:t>
      </w:r>
      <w:r>
        <w:rPr>
          <w:rFonts w:cs=".VnTimeH" w:ascii=".VnTimeH" w:hAnsi=".VnTimeH"/>
          <w:b/>
          <w:lang w:val="pt-BR"/>
        </w:rPr>
        <w:t xml:space="preserve">cña c¸c tuyÕn néi tiÕt 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vÝ dô chøng minh c¬ thÓ tù ®iÒu hßa ho¹t ®éng néi ti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hiÓu râ sù phèi hîp ho¹t ®éng cña c¸c tuyÕn néi tiÕt ®Ó gi÷ v÷ng tÝnh æn ®Þnh cña m«i tr</w:t>
        <w:softHyphen/>
        <w:t>êng trong c¬ thÓ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59.1, H59.2, H59.3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høc n¨ng cña tinh hoµn vµ ¶nh h</w:t>
        <w:softHyphen/>
        <w:t>ëng cña hooc m«n sinh dôc nam ®Õn tuæi dËy th×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chøc n¨ng cña buång trøng vµ ¶nh h</w:t>
        <w:softHyphen/>
        <w:t>ëng cña hooc m«n sinh dôc n÷ ®Õn tuæi dËy th×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qu¸ tr×nh ®iÒu hßa ho¹t ®éng cña c¸c tuyÕn néi tiÕt</w:t>
            </w:r>
          </w:p>
          <w:p>
            <w:pPr>
              <w:pStyle w:val="Normal"/>
              <w:rPr/>
            </w:pPr>
            <w:r>
              <w:rPr/>
              <w:t xml:space="preserve">- GV yªu cÇu HS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·y kÓ tªn c¸c tuyÕn néi tiÕt chÞu ¶nh h</w:t>
              <w:softHyphen/>
              <w:t>ëng cña c¸c hooc m«n tiÕt ra tõ tuyÕn yª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Quan s¸t H59.1; H59.2 vµ tr×nh bµy sù ®iÒu hßa ho¹t ®éng cña tuyÕn gi¸p vµ tuyÕn trªn thË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sù phèi hîp ho¹t ®éng cña c¸c tuyÕn néi tiÕt</w:t>
            </w:r>
          </w:p>
          <w:p>
            <w:pPr>
              <w:pStyle w:val="Normal"/>
              <w:rPr/>
            </w:pPr>
            <w:r>
              <w:rPr/>
              <w:t>- GV yªu cÇu HS quan s¸t H59.3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L</w:t>
              <w:softHyphen/>
              <w:t>îng ®</w:t>
              <w:softHyphen/>
              <w:t>êng trong m¸u t</w:t>
              <w:softHyphen/>
              <w:t>¬ng ®èi æn ®Þnh do ®©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×nh bµy sù phèi hîp ho¹t ®éng cña c¸c tuyÕn néi tiÕt khi ®</w:t>
              <w:softHyphen/>
              <w:t>êng huyÕt gi¶m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>- GV hoµn thiÖn kiÕn thøc cho HS: Trong thùc tÕ khi l</w:t>
              <w:softHyphen/>
              <w:t>îng ®</w:t>
              <w:softHyphen/>
              <w:t>êng huyÕt trong m¸u gi¶m m¹nh th× nhiÒu tuyÕn néi tiÕt cïng phèi hîp ho¹t ®éng ®Ó t¨ng ®</w:t>
              <w:softHyphen/>
              <w:t>¬ng huyÕt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rFonts w:cs=".VnTimeH" w:ascii=".VnTimeH" w:hAnsi=".VnTimeH"/>
              </w:rPr>
              <w:t xml:space="preserve"> </w:t>
            </w:r>
            <w:r>
              <w:rPr>
                <w:u w:val="single"/>
              </w:rPr>
              <w:t>§iÒu hßa ho¹t ®éng cña c¸c tuyÕn néi ti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uyÕn yªn tiÕt ra c¸c hooc m«n ®iÒu khiÓn ho¹t ®éng cña c¸c tuyÕn néi tiÕt ®ång thêi ho¹t ®éng cña tuyÕn yªn l¹i chÞu ¶nh h</w:t>
              <w:softHyphen/>
              <w:t>ëng cña c¸c hooc m«n do c¸c tuyÕn néi tiÕt tiÕt ra ®ã chÝnh lµ c¬ chÕ tù ®iÒu hßa ho¹t ®éng cña c¸c tuyÕn néi tiÕt nhê th«ng tin ng</w:t>
              <w:softHyphen/>
              <w:t xml:space="preserve">î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Sù phèi hîp ho¹t ®éng cña c¸c tuyÕn néi tiÕ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¸c tuyÕn néi tiÕt trong c¬ thÓ cã sù phèi hîp ho¹t ®éng ®¶m b¶o cho c¸c qu¸ tr×nh sinh lÝ diÔn ra b×nh th</w:t>
              <w:softHyphen/>
              <w:t>ê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¬ chÕ ho¹t ®éng cña tuyÕn tôy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sù phèi hîp ho¹t ®éng cña c¸c tuyÕn néi tiÕt khi ®</w:t>
        <w:softHyphen/>
        <w:t>êng huyÕt gi¶m?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 xml:space="preserve">(1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>Ngµy so¹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gµy gi¶ng</w:t>
      </w:r>
    </w:p>
    <w:p>
      <w:pPr>
        <w:pStyle w:val="Normal"/>
        <w:rPr/>
      </w:pPr>
      <w:r>
        <w:rPr>
          <w:rFonts w:cs=".VnTimeH" w:ascii=".VnTimeH" w:hAnsi=".VnTimeH"/>
          <w:b/>
        </w:rPr>
        <w:t>Ch</w:t>
        <w:softHyphen/>
        <w:t>¬ng xi.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pict>
          <v:shape id="shape_0" fillcolor="white" stroked="t" o:allowincell="f" style="position:absolute;margin-left:0pt;margin-top:-16.7pt;width:228.95pt;height:16.6pt;mso-wrap-style:none;v-text-anchor:middle;mso-position-vertical:top" type="_x0000_t136">
            <v:path textpathok="t"/>
            <v:textpath on="t" fitshape="t" string="sinh s¶n" style="font-family:&quot;.VnTimeH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TiÕt 64          </w:t>
      </w:r>
      <w:r>
        <w:rPr>
          <w:rFonts w:cs=".VnTimeH" w:ascii=".VnTimeH" w:hAnsi=".VnTimeH"/>
          <w:b/>
        </w:rPr>
        <w:t xml:space="preserve">                          C¬ quan sinh dôc nam  </w:t>
      </w:r>
    </w:p>
    <w:p>
      <w:pPr>
        <w:pStyle w:val="Normal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I. </w:t>
      </w:r>
      <w:r>
        <w:rPr>
          <w:rFonts w:cs=".VnTimeH" w:ascii=".VnTimeH" w:hAnsi=".VnTimeH"/>
          <w:b/>
          <w:u w:val="single"/>
        </w:rPr>
        <w:t>Môc tiªu</w:t>
      </w:r>
      <w:r>
        <w:rPr/>
        <w:t>:  Sau bµi häc nµy, häc sinh cÇn ®¹t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1. </w:t>
      </w:r>
      <w:r>
        <w:rPr>
          <w:b/>
          <w:u w:val="single"/>
        </w:rPr>
        <w:t>KiÕn thøc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¸c bé phËn trong c¬ quan sinh dôc nam, ®</w:t>
        <w:softHyphen/>
        <w:t>êng ®i cña tinh trïng tõ n¬i sinh s¶n ®Õn khi ra ngoµi c¬ thÓ vµ nªu ®</w:t>
        <w:softHyphen/>
        <w:t>îc chøc n¨ng cña c¸c bé phËn ®ã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nªu ®</w:t>
        <w:softHyphen/>
        <w:t>îc ®Æc ®iÓm cña tinh trïng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</w:rPr>
        <w:t xml:space="preserve">2. </w:t>
      </w:r>
      <w:r>
        <w:rPr>
          <w:b/>
          <w:u w:val="single"/>
        </w:rPr>
        <w:t>KÜ n¨ng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/>
        <w:t>- RÌn kÜ n¨ng quan s¸t, ph©n tÝch, tæng hîp.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vÏ H60.1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ùc quan 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¬ chÕ ho¹t ®éng cña tuyÕn tôy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sù phèi hîp ho¹t ®éng cña c¸c tuyÕn néi tiÕt khi ®</w:t>
        <w:softHyphen/>
        <w:t>êng huyÕt gi¶m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¸c bé phËn cña c¬ quan sinh dôc nam</w:t>
            </w:r>
          </w:p>
          <w:p>
            <w:pPr>
              <w:pStyle w:val="Normal"/>
              <w:rPr/>
            </w:pPr>
            <w:r>
              <w:rPr/>
              <w:t xml:space="preserve">- GV yªu cÇu HS quan s¸t H60.1, ®äc chó thÝch vµ hoµn thµnh bµi tËp trong SGK trang 187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·y kÓ tªn c¸c bé phËn cña c¬ quan sinh dôc nam vµ chøc n¨ng cña c¸c bé phËn ®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sù sinh s¶n tinh trïng vµ ®Æc ®iÓm cña tinh trïng</w:t>
            </w:r>
          </w:p>
          <w:p>
            <w:pPr>
              <w:pStyle w:val="Normal"/>
              <w:rPr/>
            </w:pPr>
            <w:r>
              <w:rPr/>
              <w:t>- GV yªu cÇu HS quan s¸t H60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Tinh trïng ®</w:t>
              <w:softHyphen/>
              <w:t>îc sinh ra b¾t ®Çu tõ khi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inh trïng ®</w:t>
              <w:softHyphen/>
              <w:t>îc s¶n sinh ra ë ®©u vµ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inh trïng cã ®Æc ®iÓm h×nh th¸i cÊu t¹o vµ ho¹t ®éng sè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C¸c bé phËn cña c¬ quan sinh dôc nam</w:t>
            </w:r>
          </w:p>
          <w:p>
            <w:pPr>
              <w:pStyle w:val="Normal"/>
              <w:rPr/>
            </w:pPr>
            <w:r>
              <w:rPr/>
              <w:t>- C¬ quan sinh dôc nam gåm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lang w:val="pt-BR"/>
              </w:rPr>
              <w:t>+ Tinh hoµn: Lµ n¬i s¶n xuÊt ra tinh trï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ói tinh: lµ n¬i chøa tinh trï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+ </w:t>
            </w:r>
            <w:r>
              <w:rPr>
                <w:rFonts w:cs=".VnTimeH" w:ascii=".VnTimeH" w:hAnsi=".VnTimeH"/>
                <w:lang w:val="pt-BR"/>
              </w:rPr>
              <w:t>è</w:t>
            </w:r>
            <w:r>
              <w:rPr>
                <w:lang w:val="pt-BR"/>
              </w:rPr>
              <w:t>ng dÉn tinh: dÉn tinh trïng tíi tói t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D</w:t>
              <w:softHyphen/>
              <w:t>¬ng vËt: ®</w:t>
              <w:softHyphen/>
              <w:t>a tinh trïng ra ngoµ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TuyÕn hµnh, tuyÕn tiÒn liÖt: tiÕt dÞch nhê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inh hoµn vµ tinh trï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inh trïng s¶n  sinh b¾t ®Çu tõ tuæi dËy th×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inh trïng nhá cã ®u«i dµi di chuyÓ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ã 2 lo¹i : X vµ Y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inh trïng sèng ®</w:t>
              <w:softHyphen/>
              <w:t>îc kho¶ng 3 – 4 ngµy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bé phËn vµ chøc n¨ng cña c¸c bé phËn ®ã cña c¬ quan sinh dôc nam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®Æc ®iÓm cña tinh trïng?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rFonts w:cs=".VnTimeH" w:ascii=".VnTimeH" w:hAnsi=".VnTimeH"/>
          <w:b/>
          <w:lang w:val="pt-BR"/>
        </w:rPr>
        <w:t xml:space="preserve">(1)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65          </w:t>
      </w:r>
      <w:r>
        <w:rPr>
          <w:rFonts w:cs=".VnTimeH" w:ascii=".VnTimeH" w:hAnsi=".VnTimeH"/>
          <w:b/>
          <w:lang w:val="pt-BR"/>
        </w:rPr>
        <w:t xml:space="preserve">                          C¬ quan sinh dôc n÷ 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c¸c bé phËn trong c¬ quan sinh dôc n÷ vµ nªu ®</w:t>
        <w:softHyphen/>
        <w:t>îc chøc n¨ng cña c¸c bé phËn ®ã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ªu ®</w:t>
        <w:softHyphen/>
        <w:t>îc ®Æc ®iÓm cña trøng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61.1, H61.2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¸c bé phËn vµ chøc n¨ng cña c¸c bé phËn ®ã cña c¬ quan sinh dôc nam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®Æc ®iÓm cña tinh trïng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c¸c bé phËn cña c¬ quan sinh dôc n÷</w:t>
            </w:r>
          </w:p>
          <w:p>
            <w:pPr>
              <w:pStyle w:val="Normal"/>
              <w:rPr/>
            </w:pPr>
            <w:r>
              <w:rPr/>
              <w:t xml:space="preserve">- GV yªu cÇu HS quan s¸t H61.1, ®äc chó thÝch vµ hoµn thµnh bµi tËp trong SGK trang 190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·y kÓ tªn c¸c bé phËn cña c¬ quan sinh dôc n÷ vµ chøc n¨ng cña c¸c bé phËn ®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sù sinh s¶n trøng  vµ ®Æc ®iÓm cña trøng</w:t>
            </w:r>
          </w:p>
          <w:p>
            <w:pPr>
              <w:pStyle w:val="Normal"/>
              <w:rPr/>
            </w:pPr>
            <w:r>
              <w:rPr/>
              <w:t>- GV yªu cÇu HS quan s¸t H61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Trøng ®</w:t>
              <w:softHyphen/>
              <w:t>îc sinh ra b¾t ®Çu tõ khi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røng ®</w:t>
              <w:softHyphen/>
              <w:t>îc s¶n sinh ra ë ®©u vµ nh</w:t>
              <w:softHyphen/>
              <w:t xml:space="preserve"> thÕ nµo?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Trøng cã ®Æc ®iÓm h×nh th¸i cÊu t¹o vµ ho¹t ®éng sèng nh</w:t>
              <w:softHyphen/>
              <w:t xml:space="preserve"> thÕ nµo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C¸c bé phËn cña c¬ quan sinh dôc n÷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¬ quan sinh dôc n÷ gå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Buång trøng: Lµ n¬i s¶n xuÊt ra trø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+ PhÔu dÉn trøng: høng trøng khi trøng rô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 xml:space="preserve">+ </w:t>
            </w:r>
            <w:r>
              <w:rPr>
                <w:rFonts w:cs=".VnTimeH" w:ascii=".VnTimeH" w:hAnsi=".VnTimeH"/>
                <w:lang w:val="pt-BR"/>
              </w:rPr>
              <w:t>è</w:t>
            </w:r>
            <w:r>
              <w:rPr>
                <w:lang w:val="pt-BR"/>
              </w:rPr>
              <w:t>ng dÉn trøng: dÉn trøng tíi tö cung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</w:t>
            </w:r>
            <w:r>
              <w:rPr/>
              <w:t>+ Tö cung: lµ n¬i trøng lµm tæ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Cæ tö cung: cho tinh trïng ®i qua vµ sinh con khi ®Î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¢m ®¹o: tiÕp nhËn tinh trïng, ®</w:t>
              <w:softHyphen/>
              <w:t>êng ra cña trÎ khi sinh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uyÕn tiÒn ®×nh: tiÕt dÞch nhên</w:t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Buång trøng vµ tr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øng s¶n  sinh b¾t ®Çu tõ tuæi dËy th×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øng cã kÝch th</w:t>
              <w:softHyphen/>
              <w:t>íc nhá ch</w:t>
              <w:softHyphen/>
              <w:t>a nhiÒu tÕ bµo chÊt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Õ bµo trøng chØ cã kh¶ n¨ng thô tinh trong vßng mét ngµ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Trøng ®</w:t>
              <w:softHyphen/>
              <w:t>îc thô tinh sÏ lµm tæ ë trong líp niªm m¹c cña tö cung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c¸c bé phËn vµ chøc n¨ng cña c¸c bé phËn ®ã cña c¬ quan sinh dôc n÷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®Æc ®iÓm cña trøng?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  <w:r>
        <w:rPr>
          <w:rFonts w:cs=".VnTimeH" w:ascii=".VnTimeH" w:hAnsi=".VnTimeH"/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66          </w:t>
      </w:r>
      <w:r>
        <w:rPr>
          <w:rFonts w:cs=".VnTimeH" w:ascii=".VnTimeH" w:hAnsi=".VnTimeH"/>
          <w:b/>
          <w:lang w:val="pt-BR"/>
        </w:rPr>
        <w:t xml:space="preserve">  Thô tinh, thô thai vµ ph¸t triÓn cña thai  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vµ ph©n biÖt ®</w:t>
        <w:softHyphen/>
        <w:t>îc sù thô tinh vµ sù thô tha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sù ph¸t triÓn cña tha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hiÖn t</w:t>
        <w:softHyphen/>
        <w:t>îng kinh nguyÖt vµ thÊy ®</w:t>
        <w:softHyphen/>
        <w:t>îc dÊu hiÖu nhËn biÕt cña tuæi dËy th×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62.1, H62.2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lang w:val="fr-FR"/>
        </w:rPr>
        <w:t>- Tr×nh bµy c¸c bé phËn vµ chøc n¨ng cña c¸c bé phËn ®ã cña c¬ quan sinh dôc n÷?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 </w:t>
      </w:r>
      <w:r>
        <w:rPr>
          <w:lang w:val="fr-FR"/>
        </w:rPr>
        <w:t>- Tr×nh bµy ®Æc ®iÓm cña trøng?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fr-F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sù thô tinh vµ thô thai</w:t>
            </w:r>
          </w:p>
          <w:p>
            <w:pPr>
              <w:pStyle w:val="Normal"/>
              <w:rPr/>
            </w:pPr>
            <w:r>
              <w:rPr/>
              <w:t xml:space="preserve">- GV yªu cÇu HS quan s¸t H62.1, ®äc th«ng tin, th¶o luËn: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Ph©n biÖt sù thô tinh vµ sù thô tha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sù ph¸t triÓn cña thai</w:t>
            </w:r>
          </w:p>
          <w:p>
            <w:pPr>
              <w:pStyle w:val="Normal"/>
              <w:rPr/>
            </w:pPr>
            <w:r>
              <w:rPr/>
              <w:t>- GV yªu cÇu HS quan s¸t H62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Søc kháe cña mÑ ¶nh h</w:t>
              <w:softHyphen/>
              <w:t>ëng nh</w:t>
              <w:softHyphen/>
              <w:t xml:space="preserve"> thÕ nµo ®èi víi sù ph¸t triÓn cña tha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g</w:t>
              <w:softHyphen/>
              <w:t>êi mÑ cÇn ph¶i lµm g× ®Ó thai nhi ph¸t triÓn tè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,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>: T×m hiÓu hiÖn t</w:t>
              <w:softHyphen/>
              <w:t>îng kinh nguyÖt</w:t>
            </w:r>
          </w:p>
          <w:p>
            <w:pPr>
              <w:pStyle w:val="Normal"/>
              <w:rPr/>
            </w:pPr>
            <w:r>
              <w:rPr/>
              <w:t>- GV yªu cÇu HS quan s¸t H63.2,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iÖn t</w:t>
              <w:softHyphen/>
              <w:t xml:space="preserve">îng kinh nguyÖt lµ g×? </w:t>
            </w:r>
            <w:r>
              <w:rPr>
                <w:lang w:val="pt-BR"/>
              </w:rPr>
              <w:t>X¶y ra khi nµo? Do ®©u?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t-BR"/>
              </w:rPr>
              <w:t>HS ®äc th«ng tin, th¶o luËn  sau ®ã lªn b¶ng tr×nh bµy, nhËn xÐt, bæ sun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yªu cÇu HS ®äc kÕt luËn chung SG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>Thô tinh vµ thô th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Sù thô tinh lµ qu¸ tr×nh trøng kÕt hîp víi tinh trïng t¹o thµnh hîp tö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Sù thô thai lµ qu¸ tr×nh hîp tö sau khi thô tinh sÏ võa di chuyÓn võa ph©n chia vµ lµm tæ ë líp niªm m¹c tö cung ®Ó ph¸t triÓn thµnh thai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II. </w:t>
            </w:r>
            <w:r>
              <w:rPr>
                <w:u w:val="single"/>
                <w:lang w:val="fr-FR"/>
              </w:rPr>
              <w:t>Sù ph¸t triÓn cña th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Ph«i khi lµm tæ th× b¾t ®Çu ph©n chia vµ ph©n hãa ph¸t triÓn thµnh thai, thai nhi liªn hÖ víi c¬ thÓ mÑ nhê nhau tha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Ng</w:t>
              <w:softHyphen/>
              <w:t>êi mÑ cÇn gi÷ g×n søc kháe cña m×nh trong thêi k× mang thai ®Ó tr¸nh ¶nh h</w:t>
              <w:softHyphen/>
              <w:t>ëng xÊu tíi thai nh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III. </w:t>
            </w:r>
            <w:r>
              <w:rPr>
                <w:u w:val="single"/>
                <w:lang w:val="fr-FR"/>
              </w:rPr>
              <w:t>HiÖn t</w:t>
              <w:softHyphen/>
              <w:t>îng kinh nguyÖ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Lµ hiÖn t</w:t>
              <w:softHyphen/>
              <w:t>îng trøng kh«ng ®</w:t>
              <w:softHyphen/>
              <w:t>îc thô tinh, líp niªm m¹c bÞ bong ra g©y ch¶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¸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Lµ dÊu hiÖu nhËn biÕt ë tuæi dËy th× cña n÷, ®· cã kh¶ n¨ng sinh c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4. </w:t>
      </w:r>
      <w:r>
        <w:rPr>
          <w:b/>
          <w:u w:val="single"/>
        </w:rPr>
        <w:t>KiÓm tra ®¸nh gi¸</w:t>
      </w:r>
      <w:r>
        <w:rPr>
          <w:b/>
        </w:rPr>
        <w:t>(3)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Ph©n biÖt sù thô tinh vµ sù thô thai?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rFonts w:cs=".VnTimeH" w:ascii=".VnTimeH" w:hAnsi=".VnTimeH"/>
          <w:b/>
        </w:rPr>
        <w:t xml:space="preserve">(1)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§äc môc: Em cã biÕ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67          </w:t>
      </w:r>
      <w:r>
        <w:rPr>
          <w:rFonts w:cs=".VnTimeH" w:ascii=".VnTimeH" w:hAnsi=".VnTimeH"/>
          <w:b/>
          <w:lang w:val="pt-BR"/>
        </w:rPr>
        <w:t xml:space="preserve">    C¬ së khoa häc cña c¸c biÖn ph¸p tr¸nh thai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biÕt ®</w:t>
        <w:softHyphen/>
        <w:t>îc ý nghÜa cña viÖc tr¸nh thai vµ nh÷ng nguy c¬ cña viÖc cã thai ë tuæi vÞ thµnh niª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¾m ®</w:t>
        <w:softHyphen/>
        <w:t>îc c¬ së khoa häc cña c¸c biÖn ph¸p tr¸nh thai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>
          <w:lang w:val="pt-BR"/>
        </w:rPr>
        <w:t>- GV: - ChuÈn bÞ tranh vÏ H62.1, H62.2 b¶ng phô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</w:rPr>
        <w:t xml:space="preserve">Iii. </w:t>
      </w:r>
      <w:r>
        <w:rPr>
          <w:rFonts w:cs=".VnTimeH" w:ascii=".VnTimeH" w:hAnsi=".VnTimeH"/>
          <w:b/>
          <w:u w:val="single"/>
        </w:rPr>
        <w:t>Ph</w:t>
        <w:softHyphen/>
        <w:t>¬ng ph¸p</w:t>
      </w:r>
    </w:p>
    <w:p>
      <w:pPr>
        <w:pStyle w:val="Normal"/>
        <w:rPr/>
      </w:pPr>
      <w:r>
        <w:rPr/>
        <w:t>Trùc quan</w:t>
      </w:r>
    </w:p>
    <w:p>
      <w:pPr>
        <w:pStyle w:val="Normal"/>
        <w:rPr/>
      </w:pPr>
      <w:r>
        <w:rPr/>
        <w:t>Ho¹t ®éng nhãm</w:t>
      </w:r>
    </w:p>
    <w:p>
      <w:pPr>
        <w:pStyle w:val="Normal"/>
        <w:rPr/>
      </w:pPr>
      <w:r>
        <w:rPr/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>1.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>
          <w:lang w:val="pt-BR"/>
        </w:rPr>
      </w:pPr>
      <w:r>
        <w:rPr>
          <w:lang w:val="pt-BR"/>
        </w:rPr>
        <w:t>- Ph©n biÖt sù thô tinh vµ sù thô thai?</w:t>
      </w:r>
    </w:p>
    <w:p>
      <w:pPr>
        <w:pStyle w:val="Normal"/>
        <w:rPr>
          <w:lang w:val="pt-BR"/>
        </w:rPr>
      </w:pPr>
      <w:r>
        <w:rPr>
          <w:lang w:val="pt-BR"/>
        </w:rPr>
        <w:t>- HiÖn t</w:t>
        <w:softHyphen/>
        <w:t>îng kinh nguyÖt chøng tá ®iÒu g×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T×m hiÓu ý nghÜa cña viÖc tr¸nh thai vµ nh÷ng  nguy c¬ khi cã thai ë tuæi vÞ thµnh niªn</w:t>
            </w:r>
          </w:p>
          <w:p>
            <w:pPr>
              <w:pStyle w:val="Normal"/>
              <w:rPr/>
            </w:pPr>
            <w:r>
              <w:rPr/>
              <w:t>- GV yªu cÇu HS ®äc th«ng tin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H·y ph©n tÝch ý nghÜa cuéc vËn ®éng sinh ®Î cã kÕ ho¹ch trong kÕ ho¹ch hãa gia ®×nh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hùc hiÖn cuéc vËn ®éng ®ã b»ng c¸ch nµ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Cuéc vËn ®éng ®ã cã ý nghÜa g×? Cho biÕt lÝ do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§iÒu g× sÏ x¶y ra nÕu cã thai ë tuæi cßn ®ang ®i häc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CÇn ph¶i lµm g× ®Ó tr¸nh mang thai ngoµi ý muèn hoÆc tr¸nh n¹o ph¸ thai ë tuæi vÞ thµnh niªn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2</w:t>
            </w:r>
            <w:r>
              <w:rPr/>
              <w:t>: T×m hiÓu c¬ së khoa häc cña c¸c biÖn ph¸p tr¸nh thai</w:t>
            </w:r>
          </w:p>
          <w:p>
            <w:pPr>
              <w:pStyle w:val="Normal"/>
              <w:rPr/>
            </w:pPr>
            <w:r>
              <w:rPr/>
              <w:t>- GV yªu cÇu HS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ªu nh÷ng nguyªn t¾c tr¸nh thai vµ c¬ së khoa häc cña c¸c nguyªn t¾c ®ã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38100" r="635" b="3810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9.5pt" to="18.3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th¶o luËn  sau ®ã lªn b¶ng tr×nh bµy, nhËn xÐt, bæ sung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</w:t>
            </w:r>
            <w:r>
              <w:rPr>
                <w:rFonts w:cs=".VnTimeH" w:ascii=".VnTimeH" w:hAnsi=".VnTimeH"/>
                <w:u w:val="single"/>
              </w:rPr>
              <w:t>ý</w:t>
            </w:r>
            <w:r>
              <w:rPr>
                <w:u w:val="single"/>
              </w:rPr>
              <w:t xml:space="preserve"> nghÜa cña viÖc tr¸nh thai vµ nh÷ng nguy c¬ khi cã thai ë tuæi vÞ thµnh niª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>
                <w:lang w:val="fr-FR"/>
              </w:rPr>
              <w:t xml:space="preserve">1. </w:t>
            </w:r>
            <w:r>
              <w:rPr>
                <w:u w:val="single"/>
                <w:lang w:val="fr-FR"/>
              </w:rPr>
              <w:t>Nh÷ng nguy c¬ khi cã thai ë tuæi vÞ thµnh niª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Lµm t¨ng tØ lÖ tö vong ca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- </w:t>
            </w:r>
            <w:r>
              <w:rPr>
                <w:rFonts w:cs=".VnTimeH" w:ascii=".VnTimeH" w:hAnsi=".VnTimeH"/>
                <w:lang w:val="fr-FR"/>
              </w:rPr>
              <w:t>¶</w:t>
            </w:r>
            <w:r>
              <w:rPr>
                <w:lang w:val="fr-FR"/>
              </w:rPr>
              <w:t>nh h</w:t>
              <w:softHyphen/>
              <w:t>ëng ®Õn häc tËp, ®Õn vÞ thÕ x· héi, ®Õn c«ng t¸c sau nµ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>
                <w:lang w:val="fr-FR"/>
              </w:rPr>
              <w:t>- Cã thÓ g©y v« sinh vµ ¶nh h</w:t>
              <w:softHyphen/>
              <w:t>ëng ®Õn nh÷ng lÇn sinh sau nµy khi cã con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</w:t>
            </w:r>
            <w:r>
              <w:rPr>
                <w:lang w:val="fr-FR"/>
              </w:rPr>
              <w:t xml:space="preserve">2. </w:t>
            </w:r>
            <w:r>
              <w:rPr>
                <w:rFonts w:cs=".VnTimeH" w:ascii=".VnTimeH" w:hAnsi=".VnTimeH"/>
                <w:u w:val="single"/>
                <w:lang w:val="fr-FR"/>
              </w:rPr>
              <w:t>ý</w:t>
            </w:r>
            <w:r>
              <w:rPr>
                <w:u w:val="single"/>
                <w:lang w:val="fr-FR"/>
              </w:rPr>
              <w:t xml:space="preserve"> nghÜa cña viÖc tr¸nh thai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fr-FR"/>
              </w:rPr>
              <w:t xml:space="preserve">    </w:t>
            </w:r>
            <w:r>
              <w:rPr/>
              <w:t>- Kh«ng mang thai ngoµi ý muè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i¶m tØ lÖ sinh ®Î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Gi¶m tØ lÖ  tö vo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Kh«ng ¶nh h</w:t>
              <w:softHyphen/>
              <w:t>ëng ®Õn viÖc häc tËp vµ c«ng t¸c sau nµ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</w:t>
            </w:r>
            <w:r>
              <w:rPr>
                <w:u w:val="single"/>
              </w:rPr>
              <w:t>C¬ së khoa häc cña c¸c biÖn ph¸p tr¸nh th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1. </w:t>
            </w:r>
            <w:r>
              <w:rPr>
                <w:u w:val="single"/>
              </w:rPr>
              <w:t>C¸c biÖn ph¸p tr¸nh th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Uèng thuèc ngõa tha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Dïng bao cao su khi sinh ho¹t t×nh dôc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h¾t èng dÉn tinh vµ èng dÉn tr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§Æt vß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2. </w:t>
            </w:r>
            <w:r>
              <w:rPr>
                <w:u w:val="single"/>
              </w:rPr>
              <w:t>C¬ së khoa häc cña c¸c biÖn ph¸p tr¸nh tha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Ng¨n kh«ng cho trøng chÝn vµ rô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Tr¸nh kh«ng ®Ó tinh trïng gÆp trø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- Chèng sù lµm tæ cña trøng ®· thô tinh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Ph©n biÖt sù thô tinh vµ sù thô thai?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Tr×nh bµy nh÷ng  nguy c¬ khi cã thai ë tuæi vÞ thµnh niªn vµ c¸c biÖn ph¸p tr¸nh thai?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5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  <w:r>
        <w:rPr>
          <w:rFonts w:cs=".VnTimeH" w:ascii=".VnTimeH" w:hAnsi=".VnTimeH"/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/>
      </w:pPr>
      <w:r>
        <w:rPr>
          <w:lang w:val="pt-BR"/>
        </w:rPr>
        <w:t xml:space="preserve">TiÕt 68          </w:t>
      </w:r>
      <w:r>
        <w:rPr>
          <w:rFonts w:cs=".VnTimeH" w:ascii=".VnTimeH" w:hAnsi=".VnTimeH"/>
          <w:b/>
          <w:lang w:val="pt-BR"/>
        </w:rPr>
        <w:t xml:space="preserve">   c¸c bÖnh l©y truyÒn qua ®</w:t>
        <w:softHyphen/>
        <w:t>êng t×nh dôc</w:t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</w:t>
      </w:r>
      <w:r>
        <w:rPr>
          <w:rFonts w:cs=".VnTimeH" w:ascii=".VnTimeH" w:hAnsi=".VnTimeH"/>
          <w:b/>
        </w:rPr>
        <w:t>&amp;  §¹i dÞch aids  th¶m häa cña loµi ng</w:t>
        <w:softHyphen/>
        <w:t xml:space="preserve">êi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r×nh bµy ®</w:t>
        <w:softHyphen/>
        <w:t>îc nguyªn nh©n, con ®</w:t>
        <w:softHyphen/>
        <w:t>êng l©y truyÒn, hËu qu¶ vµ c¸c biÖn ph¸p phßng ngõa bÖnh lËu vµ bÖnh giang mai</w:t>
      </w:r>
    </w:p>
    <w:p>
      <w:pPr>
        <w:pStyle w:val="Normal"/>
        <w:rPr/>
      </w:pPr>
      <w:r>
        <w:rPr/>
        <w:t>- HS hiÓu ®</w:t>
        <w:softHyphen/>
        <w:t>îc AIDS lµ g×? HIV lµ g×? Nguyªn nh©n vµ hËu qu¶ cña bÖnh dÞch AIDS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S tr×nh bµy ®</w:t>
        <w:softHyphen/>
        <w:t>îc c¸c biÖn ph¸p tr¸nh l©y nhiÔm HIV/AIDS</w:t>
      </w:r>
    </w:p>
    <w:p>
      <w:pPr>
        <w:pStyle w:val="Normal"/>
        <w:rPr>
          <w:lang w:val="pt-BR"/>
        </w:rPr>
      </w:pPr>
      <w:r>
        <w:rPr>
          <w:rFonts w:eastAsia=".VnTime"/>
          <w:b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phßng chèng HIV/AIDS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tranh vÏ H64,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Trùc quan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 xml:space="preserve">(10)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   </w:t>
      </w:r>
      <w:r>
        <w:rPr>
          <w:lang w:val="fr-FR"/>
        </w:rPr>
        <w:t>- Tr×nh bµy nh÷ng  nguy c¬ khi cã thai ë tuæi vÞ thµnh niªn vµ c¸c biÖn ph¸p tr¸nh thai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1</w:t>
            </w:r>
            <w:r>
              <w:rPr>
                <w:lang w:val="fr-FR"/>
              </w:rPr>
              <w:t>: T×m hiÓu bÖnh lËu</w:t>
            </w:r>
          </w:p>
          <w:p>
            <w:pPr>
              <w:pStyle w:val="Normal"/>
              <w:rPr/>
            </w:pPr>
            <w:r>
              <w:rPr/>
              <w:t>- GV yªu cÇu HS ®äc th«ng tin ë b¶ng 64.1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×nh bµy nguyªn nh©n, hËu qu¶ vµ c¸ch l©y truyÒn bÖnh lË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ªu biÖn ph¸p phßng ngõa bÖnh lËu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2</w:t>
            </w:r>
            <w:r>
              <w:rPr>
                <w:lang w:val="fr-FR"/>
              </w:rPr>
              <w:t>: T×m hiÓu bÖnh giang mai</w:t>
            </w:r>
          </w:p>
          <w:p>
            <w:pPr>
              <w:pStyle w:val="Normal"/>
              <w:rPr/>
            </w:pPr>
            <w:r>
              <w:rPr/>
              <w:t>- GV yªu cÇu HS ®äc th«ng tin ë b¶ng 64.2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Tr×nh bµy nguyªn nh©n, hËu qu¶ vµ c¸ch l©y truyÒn bÖnh giang ma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ªu biÖn ph¸p phßng ngõa bÖnh giang ma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* </w:t>
            </w:r>
            <w:r>
              <w:rPr>
                <w:u w:val="single"/>
                <w:lang w:val="fr-FR"/>
              </w:rPr>
              <w:t>Ho¹t ®éng 3</w:t>
            </w:r>
            <w:r>
              <w:rPr>
                <w:lang w:val="fr-FR"/>
              </w:rPr>
              <w:t xml:space="preserve">: T×m hiÓu AIDS lµ g×? </w:t>
            </w:r>
            <w:r>
              <w:rPr/>
              <w:t>HIV lµ g×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yªu cÇu HS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+ AIDS lµ g×? HIV lµ g×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ªu c¸c con ®</w:t>
              <w:softHyphen/>
              <w:t>êng l©y truyÒn vµ t¸c h¹i cña bÖnh AIDS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4</w:t>
            </w:r>
            <w:r>
              <w:rPr/>
              <w:t>: T×m hiÓu ®¹i dÞch AIDS</w:t>
            </w:r>
          </w:p>
          <w:p>
            <w:pPr>
              <w:pStyle w:val="Normal"/>
              <w:rPr/>
            </w:pPr>
            <w:r>
              <w:rPr/>
              <w:t>- GV yªu cÇu HS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V× sao AIDS lµ th¶m häa cña loµi ng</w:t>
              <w:softHyphen/>
              <w:t>êi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5:</w:t>
            </w:r>
            <w:r>
              <w:rPr/>
              <w:t xml:space="preserve"> T×m hiÓu c¸c biÖn ph¸p tr¸nh l©y nhiÔm HIV/AIDS</w:t>
            </w:r>
          </w:p>
          <w:p>
            <w:pPr>
              <w:pStyle w:val="Normal"/>
              <w:rPr/>
            </w:pPr>
            <w:r>
              <w:rPr/>
              <w:t>- GV yªu cÇu HS ®äc th«ng tin , th¶o luËn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+ Nªu c¸c biÖn ph¸p phßng tr¸nh HIV/AIDS mµ em biÕt?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</w:t>
            </w:r>
            <w:r>
              <w:rPr/>
              <w:t>HS th¶o luËn sau ®ã tr×nh bµy, nhËn xÐt, bæ sung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®äc kÕt luËn chu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BÖnh lË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guyªn nh©n: do song cÇu khuÈn g©y n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HËu qu¶: g©y v« sinh ë nam vµ n÷, cã nguy c¬ chöa ngoµi d¹ con, con sinh ra cã thÓ bÞ mï lßa do nhiÔm khuÈn khi qua ©m ®¹o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fr-FR"/>
              </w:rPr>
              <w:t>- C¸ch l©y truyÒn: qua  quan hÖ t×nh dô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</w:t>
            </w:r>
            <w:r>
              <w:rPr>
                <w:lang w:val="fr-FR"/>
              </w:rPr>
              <w:t>- BiÖn ph¸p: chung thñy mét vî mét chång, tr¸nh quan hÖ t×nh dôc víi ng</w:t>
              <w:softHyphen/>
              <w:t>êi bÖnh, ®¶m b¶o t×nh dôc an toµ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BÖnh giang m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guyªn nh©n: do xo¾n khuÈn g©y nª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HËu qu¶: Lµm tæn th</w:t>
              <w:softHyphen/>
              <w:t>¬ng lôc phñ ngò t¹ng vµ hÖ thÇn kinh, con sinh ra cã thÓ bÞ khuyÕt tËt hay dÞ d¹ng bÈm si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h l©y truyÒn: qua quan hÖ t×nh dôc, qua truyÒn m¸u, tõ mÑ sang c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BiÖn ph¸p: chung thñy mét vî mét chång, tr¸nh quan hÖ t×nh dôc víi ng</w:t>
              <w:softHyphen/>
              <w:t>êi bÖnh, ®¶m b¶o t×nh dôc an toµn</w:t>
            </w:r>
          </w:p>
          <w:p>
            <w:pPr>
              <w:pStyle w:val="Normal"/>
              <w:rPr/>
            </w:pPr>
            <w:r>
              <w:rPr/>
              <w:t>III</w:t>
            </w:r>
            <w:r>
              <w:rPr>
                <w:b/>
              </w:rPr>
              <w:t xml:space="preserve">. </w:t>
            </w:r>
            <w:r>
              <w:rPr>
                <w:u w:val="single"/>
              </w:rPr>
              <w:t xml:space="preserve">AIDS lµ g×? HIV lµ g×?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AIDS lµ héi chøng suy gi¶m miÔn dÞch m¾c do vi rót HIV g©y nªn lµm c¬ thÓ mÊt kh¶ n¨ng chèng bÖnh vµ dÉn tíi tö vo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on ®</w:t>
              <w:softHyphen/>
              <w:t>êng l©y truyÒn: qua ®</w:t>
              <w:softHyphen/>
              <w:t>êng m¸u, qua quan hÖ t×nh  dôc kh«ng an toµn, qua mÑ truyÒn sang c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V. </w:t>
            </w:r>
            <w:r>
              <w:rPr>
                <w:u w:val="single"/>
              </w:rPr>
              <w:t>§¹i dÞch AIDS  Th¶m häa cña loµi ng</w:t>
              <w:softHyphen/>
              <w:t>êi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AIDS lµm cho tØ lÖ tö vong cao do ch</w:t>
              <w:softHyphen/>
              <w:t>a cã thuèc ch÷a ®Æc tr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. </w:t>
            </w:r>
            <w:r>
              <w:rPr>
                <w:u w:val="single"/>
              </w:rPr>
              <w:t>C¸c biÖn ph¸p tr¸nh l©y nhiÔm HIV/AIDS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XÐt nghiÖm tr</w:t>
              <w:softHyphen/>
              <w:t>íc khi truyÒn m¸u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Chung thñy mét vî mét chå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- Quan hÖ t×nh dôc an toµn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lang w:val="pt-BR"/>
              </w:rPr>
              <w:t>- MÑ bÞ nhiÔm bÖnh kh«ng nªn sinh co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r¸nh dïng chung kim tiªm, khö trïng c¸c dông cô y tÕ tr</w:t>
              <w:softHyphen/>
              <w:t>íc khi phÉu thuË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Sèng hßa ®ång vµ kh«ng c¸ch li ng</w:t>
              <w:softHyphen/>
              <w:t>êi bÖnh ra khái céng ®ång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Tr×nh bµy nguyªn nh©n, con ®</w:t>
        <w:softHyphen/>
        <w:t>êng l©y truyÒn, hËu qu¶ vµ c¸c biÖn ph¸p phßng ngõa bÖnh lËu?</w:t>
      </w:r>
    </w:p>
    <w:p>
      <w:pPr>
        <w:pStyle w:val="Normal"/>
        <w:rPr>
          <w:lang w:val="pt-BR"/>
        </w:rPr>
      </w:pPr>
      <w:r>
        <w:rPr>
          <w:lang w:val="pt-BR"/>
        </w:rPr>
        <w:t>- Tr×nh bµy nguyªn nh©n, con ®</w:t>
        <w:softHyphen/>
        <w:t>êng l©y truyÒn, hËu qu¶ vµ c¸c biÖn ph¸p phßng ngõa bÖnh giang mai?</w:t>
      </w:r>
    </w:p>
    <w:p>
      <w:pPr>
        <w:pStyle w:val="Normal"/>
        <w:rPr>
          <w:lang w:val="pt-BR"/>
        </w:rPr>
      </w:pPr>
      <w:r>
        <w:rPr>
          <w:lang w:val="pt-BR"/>
        </w:rPr>
        <w:t>- Tr×nh bµy nguyªn nh©n, con ®</w:t>
        <w:softHyphen/>
        <w:t>êng l©y truyÒn, hËu qu¶ vµ c¸c biÖn ph¸p phßng ngõa bÖnh AIDS?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>5</w:t>
      </w:r>
      <w:r>
        <w:rPr>
          <w:b/>
          <w:lang w:val="pt-BR"/>
        </w:rPr>
        <w:t xml:space="preserve">. </w:t>
      </w:r>
      <w:r>
        <w:rPr>
          <w:b/>
          <w:u w:val="single"/>
          <w:lang w:val="pt-BR"/>
        </w:rPr>
        <w:t>DÆn dß</w:t>
      </w:r>
      <w:r>
        <w:rPr>
          <w:b/>
          <w:lang w:val="pt-BR"/>
        </w:rPr>
        <w:t>(1)</w:t>
      </w:r>
      <w:r>
        <w:rPr>
          <w:rFonts w:cs=".VnTimeH" w:ascii=".VnTimeH" w:hAnsi=".VnTimeH"/>
          <w:b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 xml:space="preserve">- Häc bµi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§äc môc: Em cã biÕt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  <w:t>Ngµy so¹n</w:t>
      </w:r>
    </w:p>
    <w:p>
      <w:pPr>
        <w:pStyle w:val="Normal"/>
        <w:rPr>
          <w:lang w:val="pt-BR"/>
        </w:rPr>
      </w:pPr>
      <w:r>
        <w:rPr>
          <w:lang w:val="pt-BR"/>
        </w:rPr>
        <w:t>Ngµy gi¶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TiÕt 69        </w:t>
      </w:r>
      <w:r>
        <w:rPr>
          <w:rFonts w:cs=".VnTimeH" w:ascii=".VnTimeH" w:hAnsi=".VnTimeH"/>
          <w:b/>
          <w:lang w:val="pt-BR"/>
        </w:rPr>
        <w:t xml:space="preserve">                               «n tËp tæng kÕt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>:  Sau bµi häc nµy, häc sinh cÇn ®¹t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n¾m v÷ng ®</w:t>
        <w:softHyphen/>
        <w:t>îc kiÕn thøc cña häc k× II vµ kiÕn thøc cña toµn bé ch</w:t>
        <w:softHyphen/>
        <w:t xml:space="preserve">¬ng tr×nh sinh häc 8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quan s¸t, ph©n tÝch, tæng hîp.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KÜ n¨ng tù nghiªn cøu vµ ho¹t ®éng nhãm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3. </w:t>
      </w:r>
      <w:r>
        <w:rPr>
          <w:b/>
          <w:u w:val="single"/>
          <w:lang w:val="pt-BR"/>
        </w:rPr>
        <w:t>Th¸i ®é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Cã ý thøc häc tËp bé m«n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: - ChuÈn bÞ b¶ng phô</w:t>
      </w:r>
    </w:p>
    <w:p>
      <w:pPr>
        <w:pStyle w:val="Normal"/>
        <w:rPr>
          <w:rFonts w:ascii=".VnTimeH" w:hAnsi=".VnTimeH" w:cs=".VnTimeH"/>
          <w:b/>
          <w:b/>
          <w:u w:val="single"/>
          <w:lang w:val="fr-FR"/>
        </w:rPr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>Ph</w:t>
        <w:softHyphen/>
        <w:t>¬ng ph¸p</w:t>
      </w:r>
    </w:p>
    <w:p>
      <w:pPr>
        <w:pStyle w:val="Normal"/>
        <w:rPr>
          <w:lang w:val="fr-FR"/>
        </w:rPr>
      </w:pPr>
      <w:r>
        <w:rPr>
          <w:lang w:val="fr-FR"/>
        </w:rPr>
        <w:t>Ho¹t ®éng nhãm</w:t>
      </w:r>
    </w:p>
    <w:p>
      <w:pPr>
        <w:pStyle w:val="Normal"/>
        <w:rPr>
          <w:lang w:val="fr-FR"/>
        </w:rPr>
      </w:pPr>
      <w:r>
        <w:rPr>
          <w:lang w:val="fr-FR"/>
        </w:rPr>
        <w:t>§µm tho¹i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v. </w:t>
      </w:r>
      <w:r>
        <w:rPr>
          <w:rFonts w:cs=".VnTimeH" w:ascii=".VnTimeH" w:hAnsi=".VnTimeH"/>
          <w:b/>
          <w:u w:val="single"/>
          <w:lang w:val="fr-FR"/>
        </w:rPr>
        <w:t>TiÕn tr×nh d¹y häc</w:t>
      </w:r>
    </w:p>
    <w:p>
      <w:pPr>
        <w:pStyle w:val="Normal"/>
        <w:rPr/>
      </w:pPr>
      <w:r>
        <w:rPr>
          <w:rFonts w:eastAsia=".VnTimeH" w:cs=".VnTimeH" w:ascii=".VnTimeH" w:hAnsi=".VnTimeH"/>
          <w:b/>
          <w:lang w:val="fr-FR"/>
        </w:rPr>
        <w:t xml:space="preserve">   </w:t>
      </w:r>
      <w:r>
        <w:rPr>
          <w:rFonts w:cs=".VnTimeH" w:ascii=".VnTimeH" w:hAnsi=".VnTimeH"/>
          <w:b/>
          <w:lang w:val="pt-BR"/>
        </w:rPr>
        <w:t xml:space="preserve">1. </w:t>
      </w:r>
      <w:r>
        <w:rPr>
          <w:rFonts w:cs=".VnTimeH" w:ascii=".VnTimeH" w:hAnsi=".VnTimeH"/>
          <w:b/>
          <w:u w:val="single"/>
          <w:lang w:val="pt-BR"/>
        </w:rPr>
        <w:t>æ</w:t>
      </w:r>
      <w:r>
        <w:rPr>
          <w:b/>
          <w:u w:val="single"/>
          <w:lang w:val="pt-BR"/>
        </w:rPr>
        <w:t>n ®Þnh(1)</w:t>
      </w:r>
    </w:p>
    <w:p>
      <w:pPr>
        <w:pStyle w:val="Normal"/>
        <w:rPr>
          <w:b/>
          <w:b/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iÓm tra bµi cò</w:t>
      </w:r>
      <w:r>
        <w:rPr>
          <w:b/>
          <w:lang w:val="pt-BR"/>
        </w:rPr>
        <w:t>(10)</w:t>
      </w:r>
    </w:p>
    <w:p>
      <w:pPr>
        <w:pStyle w:val="Normal"/>
        <w:rPr>
          <w:lang w:val="fr-FR"/>
        </w:rPr>
      </w:pPr>
      <w:r>
        <w:rPr>
          <w:lang w:val="fr-FR"/>
        </w:rPr>
        <w:t>- Tr×nh bµy nguyªn nh©n, con ®</w:t>
        <w:softHyphen/>
        <w:t>êng l©y truyÒn, hËu qu¶ vµ c¸c biÖn ph¸p phßng ngõa bÖnh lËu?</w:t>
      </w:r>
    </w:p>
    <w:p>
      <w:pPr>
        <w:pStyle w:val="Normal"/>
        <w:rPr>
          <w:lang w:val="fr-FR"/>
        </w:rPr>
      </w:pPr>
      <w:r>
        <w:rPr>
          <w:lang w:val="fr-FR"/>
        </w:rPr>
        <w:t>- Tr×nh bµy nguyªn nh©n, con ®</w:t>
        <w:softHyphen/>
        <w:t>êng l©y truyÒn, hËu qu¶ vµ c¸c biÖn ph¸p phßng ngõa bÖnh giang mai?</w:t>
      </w:r>
    </w:p>
    <w:p>
      <w:pPr>
        <w:pStyle w:val="Normal"/>
        <w:rPr>
          <w:lang w:val="fr-FR"/>
        </w:rPr>
      </w:pPr>
      <w:r>
        <w:rPr>
          <w:lang w:val="fr-FR"/>
        </w:rPr>
        <w:t>- Tr×nh bµy nguyªn nh©n, con ®</w:t>
        <w:softHyphen/>
        <w:t>êng l©y truyÒn, hËu qu¶ vµ c¸c biÖn ph¸p phßng ngõa bÖnh AIDS?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Bµi míi</w:t>
      </w:r>
      <w:r>
        <w:rPr>
          <w:b/>
        </w:rPr>
        <w:t xml:space="preserve">(30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¹t ®éng cña thÇy vµ tr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i du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u w:val="single"/>
              </w:rPr>
              <w:t>Ho¹t ®éng 1</w:t>
            </w:r>
            <w:r>
              <w:rPr/>
              <w:t>: ¤n tËp häc k× II</w:t>
            </w:r>
          </w:p>
          <w:p>
            <w:pPr>
              <w:pStyle w:val="Normal"/>
              <w:rPr/>
            </w:pPr>
            <w:r>
              <w:rPr/>
              <w:t>- GV ph©n chia líp thµnh 4 nhãm, yªu cÇu HS c¸c nhãm th¶o luËn hoµn thµnh c¸c b¶ng phô tõ b¶ng 66.1 ®Õn b¶ng 66.2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lang w:val="pt-BR"/>
              </w:rPr>
              <w:t>+ Nhãm 1 lµm b¶ng 66.1 vµ 66.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hãm 2 lµm b¶ng 66.3 vµ 66.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hãm 3 lµm b¶ng 66.5 vµ 66.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</w:t>
            </w:r>
            <w:r>
              <w:rPr>
                <w:lang w:val="pt-BR"/>
              </w:rPr>
              <w:t>+ Nhãm 4 lµm b¶ng 66.7 vµ 66.8</w: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lang w:val="pt-BR"/>
              </w:rPr>
              <w:t xml:space="preserve">  </w:t>
            </w:r>
            <w:r>
              <w:rPr>
                <w:lang w:val="pt-BR"/>
              </w:rPr>
              <w:t>HS ph©n chia nhãm vµ th¶o luËn sau ®ã tr×nh bµy, nhËn xÐt, bæ sung råi rót ra kÕt luË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* </w:t>
            </w:r>
            <w:r>
              <w:rPr>
                <w:u w:val="single"/>
                <w:lang w:val="pt-BR"/>
              </w:rPr>
              <w:t>Ho¹t ®éng 2</w:t>
            </w:r>
            <w:r>
              <w:rPr>
                <w:lang w:val="pt-BR"/>
              </w:rPr>
              <w:t>: Tæng kÕt sinh häc 8</w:t>
            </w:r>
          </w:p>
          <w:p>
            <w:pPr>
              <w:pStyle w:val="Normal"/>
              <w:rPr/>
            </w:pPr>
            <w:r>
              <w:rPr/>
              <w:t xml:space="preserve">- GV yªu cÇu HS ®äc th«ng tin trong SGK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8745</wp:posOffset>
                      </wp:positionV>
                      <wp:extent cx="228600" cy="0"/>
                      <wp:effectExtent l="635" t="38100" r="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.35pt" to="15.6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S ®äc th«ng tin råi rót ra kÕt luËn</w:t>
            </w:r>
          </w:p>
          <w:p>
            <w:pPr>
              <w:pStyle w:val="Normal"/>
              <w:rPr/>
            </w:pPr>
            <w:r>
              <w:rPr/>
              <w:t xml:space="preserve">- GV hoµn thiÖn kiÕn thøc cho HS </w:t>
            </w:r>
          </w:p>
          <w:p>
            <w:pPr>
              <w:pStyle w:val="Normal"/>
              <w:rPr/>
            </w:pPr>
            <w:r>
              <w:rPr/>
              <w:t>- GV yªu cÇu HS lµm nh÷ng c©u hái «n tËp trang 2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I</w:t>
            </w:r>
            <w:r>
              <w:rPr>
                <w:b/>
                <w:lang w:val="pt-BR"/>
              </w:rPr>
              <w:t xml:space="preserve">. </w:t>
            </w:r>
            <w:r>
              <w:rPr>
                <w:u w:val="single"/>
                <w:lang w:val="pt-BR"/>
              </w:rPr>
              <w:t>¤n tËp häc k× 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Néi dung nh</w:t>
              <w:softHyphen/>
              <w:t xml:space="preserve"> phiÕu häc tË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II. </w:t>
            </w:r>
            <w:r>
              <w:rPr>
                <w:u w:val="single"/>
                <w:lang w:val="pt-BR"/>
              </w:rPr>
              <w:t>Tæng kÕt sinh häc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TÕ bµ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 c¬ quan trong c¬ thÓ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</w:t>
            </w:r>
            <w:r>
              <w:rPr>
                <w:lang w:val="pt-BR"/>
              </w:rPr>
              <w:t>- C¸c qu¸ tr×nh sinh lÝ diÔn ra trong c¬ thÓ</w:t>
            </w:r>
          </w:p>
          <w:p>
            <w:pPr>
              <w:pStyle w:val="Normal"/>
              <w:rPr>
                <w:rFonts w:eastAsia=".VnTime"/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4. </w:t>
      </w:r>
      <w:r>
        <w:rPr>
          <w:b/>
          <w:u w:val="single"/>
          <w:lang w:val="pt-BR"/>
        </w:rPr>
        <w:t>KiÓm tra ®¸nh gi¸</w:t>
      </w:r>
      <w:r>
        <w:rPr>
          <w:b/>
          <w:lang w:val="pt-BR"/>
        </w:rPr>
        <w:t>(3)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- GV yªu cÇu HS häc bµi chuÈn bÞ cho bµi kiÓm tra häc k× II</w:t>
      </w:r>
    </w:p>
    <w:p>
      <w:pPr>
        <w:pStyle w:val="Normal"/>
        <w:rPr/>
      </w:pPr>
      <w:r>
        <w:rPr>
          <w:rFonts w:cs=".VnTimeH" w:ascii=".VnTimeH" w:hAnsi=".VnTimeH"/>
          <w:b/>
        </w:rPr>
        <w:t xml:space="preserve">5. </w:t>
      </w:r>
      <w:r>
        <w:rPr>
          <w:b/>
          <w:u w:val="single"/>
        </w:rPr>
        <w:t>DÆn dß</w:t>
      </w:r>
      <w:r>
        <w:rPr>
          <w:b/>
        </w:rPr>
        <w:t>(1)</w:t>
      </w:r>
      <w:r>
        <w:rPr>
          <w:rFonts w:cs=".VnTimeH" w:ascii=".VnTimeH" w:hAnsi=".VnTimeH"/>
          <w:b/>
        </w:rPr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 xml:space="preserve">- Häc bµi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Ngµy so¹n:   </w:t>
      </w:r>
    </w:p>
    <w:p>
      <w:pPr>
        <w:pStyle w:val="Normal"/>
        <w:rPr/>
      </w:pPr>
      <w:r>
        <w:rPr/>
        <w:t>Ngµy gi¶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TiÕt 70                                   </w:t>
      </w:r>
      <w:r>
        <w:rPr>
          <w:rFonts w:cs=".VnTimeH" w:ascii=".VnTimeH" w:hAnsi=".VnTimeH"/>
          <w:b/>
          <w:lang w:val="pt-BR"/>
        </w:rPr>
        <w:t>KiÓm tra häc kú iI</w:t>
      </w:r>
    </w:p>
    <w:p>
      <w:pPr>
        <w:pStyle w:val="Normal"/>
        <w:rPr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rFonts w:cs=".VnTimeH" w:ascii=".VnTimeH" w:hAnsi=".VnTimeH"/>
          <w:b/>
          <w:lang w:val="pt-BR"/>
        </w:rPr>
        <w:t xml:space="preserve">I. </w:t>
      </w:r>
      <w:r>
        <w:rPr>
          <w:rFonts w:cs=".VnTimeH" w:ascii=".VnTimeH" w:hAnsi=".VnTimeH"/>
          <w:b/>
          <w:u w:val="single"/>
          <w:lang w:val="pt-BR"/>
        </w:rPr>
        <w:t>Môc tiªu</w:t>
      </w:r>
      <w:r>
        <w:rPr>
          <w:lang w:val="pt-BR"/>
        </w:rPr>
        <w:t xml:space="preserve">:  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1. </w:t>
      </w:r>
      <w:r>
        <w:rPr>
          <w:b/>
          <w:u w:val="single"/>
          <w:lang w:val="pt-BR"/>
        </w:rPr>
        <w:t>KiÕn thøc</w:t>
      </w:r>
      <w:r>
        <w:rPr>
          <w:b/>
          <w:lang w:val="pt-BR"/>
        </w:rPr>
        <w:t>: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§¸nh gi¸ kÕt qu¶ häc tËp cña HS ë häc kú II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- HS thÊy ®</w:t>
        <w:softHyphen/>
        <w:t>îc kÕt qu¶ häc tËp c¶ n¨m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  <w:lang w:val="pt-BR"/>
        </w:rPr>
        <w:t xml:space="preserve">2. </w:t>
      </w:r>
      <w:r>
        <w:rPr>
          <w:b/>
          <w:u w:val="single"/>
          <w:lang w:val="pt-BR"/>
        </w:rPr>
        <w:t>KÜ n¨ng</w:t>
      </w:r>
      <w:r>
        <w:rPr>
          <w:b/>
          <w:lang w:val="pt-BR"/>
        </w:rPr>
        <w:t>:</w:t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</w:t>
      </w:r>
      <w:r>
        <w:rPr>
          <w:lang w:val="pt-BR"/>
        </w:rPr>
        <w:t>- RÌn kÜ n¨ng vËn dông lý thuyÕt vµo lµm bµi kiÓm tra.</w:t>
      </w:r>
    </w:p>
    <w:p>
      <w:pPr>
        <w:pStyle w:val="Normal"/>
        <w:rPr>
          <w:b/>
          <w:b/>
        </w:rPr>
      </w:pPr>
      <w:r>
        <w:rPr>
          <w:rFonts w:eastAsia=".VnTime"/>
          <w:b/>
          <w:lang w:val="pt-BR"/>
        </w:rPr>
        <w:t xml:space="preserve">   </w:t>
      </w:r>
      <w:r>
        <w:rPr>
          <w:b/>
        </w:rPr>
        <w:t xml:space="preserve">3. </w:t>
      </w:r>
      <w:r>
        <w:rPr>
          <w:b/>
          <w:u w:val="single"/>
        </w:rPr>
        <w:t>Th¸i ®é</w:t>
      </w:r>
      <w:r>
        <w:rPr>
          <w:b/>
        </w:rPr>
        <w:t>: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Cã ý thøc nghiªm tóc trong thi cö kh«ng quay cãp, gian lËn trong thi cö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. </w:t>
      </w:r>
      <w:r>
        <w:rPr>
          <w:rFonts w:cs=".VnTimeH" w:ascii=".VnTimeH" w:hAnsi=".VnTimeH"/>
          <w:b/>
          <w:u w:val="single"/>
          <w:lang w:val="fr-FR"/>
        </w:rPr>
        <w:t>§å dïng d¹y häc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</w:t>
      </w:r>
      <w:r>
        <w:rPr>
          <w:lang w:val="pt-BR"/>
        </w:rPr>
        <w:t>- §Ò thi cña Phßng gi¸o dôc vµ ®µo t¹o</w:t>
      </w:r>
    </w:p>
    <w:p>
      <w:pPr>
        <w:pStyle w:val="Normal"/>
        <w:rPr/>
      </w:pPr>
      <w:r>
        <w:rPr>
          <w:rFonts w:cs=".VnTimeH" w:ascii=".VnTimeH" w:hAnsi=".VnTimeH"/>
          <w:b/>
          <w:lang w:val="fr-FR"/>
        </w:rPr>
        <w:t xml:space="preserve">Iii. </w:t>
      </w:r>
      <w:r>
        <w:rPr>
          <w:rFonts w:cs=".VnTimeH" w:ascii=".VnTimeH" w:hAnsi=".VnTimeH"/>
          <w:b/>
          <w:u w:val="single"/>
          <w:lang w:val="fr-FR"/>
        </w:rPr>
        <w:t xml:space="preserve">TiÕn tr×nh d¹y häc 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  </w:t>
      </w:r>
      <w:r>
        <w:rPr>
          <w:lang w:val="fr-FR"/>
        </w:rPr>
        <w:t>- GV æn ®Þnh líp, nh¾c nhë HS tr</w:t>
        <w:softHyphen/>
        <w:t>íc khi lµm bµi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  </w:t>
      </w:r>
      <w:r>
        <w:rPr/>
        <w:t>- GV ph¸t ®Ò thi vµ theo dâi HS lµm bµi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>
          <w:lang w:val="pt-BR"/>
        </w:rPr>
        <w:t>- §Ò kiÓm tra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</w:t>
      </w:r>
      <w:r>
        <w:rPr>
          <w:lang w:val="pt-BR"/>
        </w:rPr>
        <w:t>- GV nhËn xÐt chung vÒ ý thøc lµm bµi cña HS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Häc bµi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- So¹n bµi míi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rFonts w:cs=".VnTimeH" w:ascii=".VnTimeH" w:hAnsi=".VnTimeH"/>
          <w:b/>
          <w:u w:val="single"/>
        </w:rPr>
        <w:t>rót kinh nghiÖm</w:t>
      </w:r>
      <w:r>
        <w:rPr>
          <w:rFonts w:cs=".VnTimeH" w:ascii=".VnTimeH" w:hAnsi=".VnTimeH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19" w:top="1108" w:footer="64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.VnAristo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943600" cy="0"/>
              <wp:effectExtent l="0" t="5080" r="0" b="508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67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 xml:space="preserve">Giáo viên: </w:t>
    </w:r>
    <w:r>
      <w:rPr>
        <w:rFonts w:cs="Arial" w:ascii="Arial" w:hAnsi="Arial"/>
        <w:b/>
        <w:i/>
        <w:sz w:val="26"/>
      </w:rPr>
      <w:t>Phan Thị Thanh Phượng</w:t>
    </w:r>
    <w:r>
      <w:rPr>
        <w:rFonts w:cs=".VnAristote;Courier New" w:ascii=".VnAristote;Courier New" w:hAnsi=".VnAristote;Courier New"/>
      </w:rPr>
      <w:t xml:space="preserve">                      </w:t>
    </w:r>
    <w:r>
      <w:rPr>
        <w:rFonts w:cs=".VnAristote;Courier New" w:ascii=".VnAristote;Courier New" w:hAnsi=".VnAristote;Courier New"/>
        <w:i/>
      </w:rPr>
      <w:t xml:space="preserve">Trang </w:t>
    </w:r>
    <w:r>
      <w:rPr>
        <w:rFonts w:cs=".VnAristote;Courier New" w:ascii=".VnAristote;Courier New" w:hAnsi=".VnAristote;Courier New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0</wp:posOffset>
              </wp:positionH>
              <wp:positionV relativeFrom="paragraph">
                <wp:posOffset>212725</wp:posOffset>
              </wp:positionV>
              <wp:extent cx="5943600" cy="0"/>
              <wp:effectExtent l="0" t="5080" r="0" b="508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5pt" to="467.95pt,1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>TRƯỜNG THCS ĐỨC CHÍNH                                                     GIÁO ÁN SINH HỌC 8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4:00Z</dcterms:created>
  <dc:creator>VNN.R9</dc:creator>
  <dc:description/>
  <cp:keywords/>
  <dc:language>en-US</dc:language>
  <cp:lastModifiedBy>hnacop</cp:lastModifiedBy>
  <cp:lastPrinted>2009-02-21T13:19:00Z</cp:lastPrinted>
  <dcterms:modified xsi:type="dcterms:W3CDTF">2009-08-17T04:14:00Z</dcterms:modified>
  <cp:revision>181</cp:revision>
  <dc:subject/>
  <dc:title>Ngµy so¹n:    21  / 8  / 2008</dc:title>
</cp:coreProperties>
</file>