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  <w:t>Ngµy so¹n:</w:t>
      </w:r>
    </w:p>
    <w:p>
      <w:pPr>
        <w:pStyle w:val="Normal"/>
        <w:spacing w:lineRule="auto" w:line="288"/>
        <w:jc w:val="both"/>
        <w:rPr/>
      </w:pPr>
      <w:r>
        <w:rPr/>
        <w:t xml:space="preserve">Ngµy d¹y: </w:t>
      </w:r>
    </w:p>
    <w:p>
      <w:pPr>
        <w:pStyle w:val="Heading2"/>
        <w:rPr/>
      </w:pPr>
      <w:r>
        <w:rPr/>
        <w:t>TiÕt 1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</w:rPr>
        <w:t xml:space="preserve">Bµi 13: </w:t>
      </w:r>
      <w:r>
        <w:rPr>
          <w:rFonts w:cs=".VnTimeH" w:ascii=".VnTimeH" w:hAnsi=".VnTimeH"/>
          <w:b/>
        </w:rPr>
        <w:t>Di truyÒn liªn kÕ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288"/>
        <w:jc w:val="both"/>
        <w:rPr/>
      </w:pPr>
      <w:r>
        <w:rPr/>
        <w:t>- Häc sinh hiÓu ®</w:t>
        <w:softHyphen/>
        <w:t xml:space="preserve">îc nh÷ng </w:t>
        <w:softHyphen/>
        <w:t>u thÕ cña ruåi giÊm ®èi víi nghiªn cøu di truyÒn.</w:t>
      </w:r>
    </w:p>
    <w:p>
      <w:pPr>
        <w:pStyle w:val="Normal"/>
        <w:spacing w:lineRule="auto" w:line="288"/>
        <w:jc w:val="both"/>
        <w:rPr/>
      </w:pPr>
      <w:r>
        <w:rPr/>
        <w:t>- M« t¶ vµ gi¶i thÝch ®</w:t>
        <w:softHyphen/>
        <w:t>îc thÝ nghiÖm cña Moocgan.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ý nghÜa cña di truyÒn liªn kÕt, ®Æc biÖt trong lÜnh vùc chän giè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288"/>
        <w:jc w:val="both"/>
        <w:rPr/>
      </w:pPr>
      <w:r>
        <w:rPr/>
        <w:t>- Ph¸t triÓn t</w:t>
        <w:softHyphen/>
        <w:t xml:space="preserve"> duy thùc nghiÖm – quy n¹p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* RÌn luyÖn  kü n¨ng quan s¸t vµ ph©n tÝch tranh vµ kªnh h×nh trong  </w:t>
      </w:r>
    </w:p>
    <w:p>
      <w:pPr>
        <w:pStyle w:val="Normal"/>
        <w:jc w:val="both"/>
        <w:rPr/>
      </w:pPr>
      <w:r>
        <w:rPr>
          <w:rFonts w:eastAsia=".VnTime" w:cs=".VnTime"/>
          <w:lang w:val="fr-FR"/>
        </w:rPr>
        <w:t xml:space="preserve">            </w:t>
      </w:r>
      <w:r>
        <w:rPr>
          <w:lang w:val="fr-FR"/>
        </w:rPr>
        <w:t>SGK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- </w:t>
      </w:r>
      <w:r>
        <w:rPr/>
        <w:t>Yªu thÝch khoa häc, yªu thÝch bé m«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>- Tranh phãng to h×nh 13.1 SGK, nÕu cã thªm H 13 SGV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iii. ph</w:t>
        <w:softHyphen/>
        <w:t>¬ng ph¸p</w:t>
      </w:r>
    </w:p>
    <w:p>
      <w:pPr>
        <w:pStyle w:val="Normal"/>
        <w:jc w:val="both"/>
        <w:rPr/>
      </w:pPr>
      <w:r>
        <w:rPr/>
        <w:t>- Ph©n tÝch, trùc quan, ®µm tho¹i, ho¹t ®éng nhã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sz w:val="24"/>
          <w:szCs w:val="24"/>
        </w:rPr>
        <w:t>IV- TiÕn tr×nh bµi häc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/>
        </w:rPr>
        <w:t>1.¤n ®Þnh:2’</w:t>
      </w:r>
    </w:p>
    <w:p>
      <w:pPr>
        <w:pStyle w:val="Normal"/>
        <w:jc w:val="both"/>
        <w:rPr/>
      </w:pPr>
      <w:r>
        <w:rPr>
          <w:b/>
          <w:i/>
        </w:rPr>
        <w:t>2.KiÓm tra bµi cò</w:t>
      </w:r>
      <w:r>
        <w:rPr/>
        <w:t xml:space="preserve">:10’ 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</w:t>
      </w:r>
      <w:r>
        <w:rPr/>
        <w:t xml:space="preserve">Gäi 1 HS lªn lµm BT vÒ phÐp lai ph©n tÝch cña 2 cÆp tÝnh tr¹ng. (§Ó nguyªn t¹i gãc b¶ng phô ®Ó cuèi giê lµm BT 3 SGK cho HS so s¸nh) </w:t>
      </w:r>
    </w:p>
    <w:p>
      <w:pPr>
        <w:pStyle w:val="BodyText3"/>
        <w:rPr/>
      </w:pPr>
      <w:r>
        <w:rPr>
          <w:b/>
          <w:i/>
          <w:sz w:val="28"/>
        </w:rPr>
        <w:t>3.Bµi míi:</w:t>
      </w:r>
      <w:r>
        <w:rPr>
          <w:sz w:val="28"/>
        </w:rPr>
        <w:t xml:space="preserve"> </w:t>
      </w:r>
    </w:p>
    <w:p>
      <w:pPr>
        <w:pStyle w:val="BodyText3"/>
        <w:rPr>
          <w:sz w:val="28"/>
        </w:rPr>
      </w:pPr>
      <w:r>
        <w:rPr>
          <w:sz w:val="28"/>
        </w:rPr>
        <w:t>Dùa vµo kÕt qu¶ cña phÐp lai trªn GV ®Æt vÊn ®Ò vµo bµi: KÕt qu¶ phÐp lai trªn cho  4 KH víi tØ lÖ ngang nhau, nh</w:t>
        <w:softHyphen/>
        <w:t>ng trong thùc tÕ cã tr</w:t>
        <w:softHyphen/>
        <w:t>êng hîp chØ cho 2 KH. §Ó hiÓu râ chóng ta N/ cøu bµi 13...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u w:val="single"/>
        </w:rPr>
        <w:t>Ho¹t ®éng 1</w:t>
      </w:r>
      <w:r>
        <w:rPr>
          <w:b/>
          <w:i/>
        </w:rPr>
        <w:t>: ThÝ nghiÖm cña Moocgan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Ho¹t ®éng cña GV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GV yªu cÇu HS nghiªn cøu th«ng tin SGK vµ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Moocgan l¹i chän ruåi giÊm lµm ®èi t</w:t>
              <w:softHyphen/>
              <w:t>îng thÝ nghiÖ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nghiªn cøu tiÕp th«ng tin SGK vµ tr×nh bµy thÝ nghiÖm cña Moocg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quan s¸t H 13, th¶o luËn nhãm vµ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phÐp lai gi÷a ruåi ®ùc F</w:t>
            </w:r>
            <w:r>
              <w:rPr>
                <w:vertAlign w:val="subscript"/>
              </w:rPr>
              <w:t>1</w:t>
            </w:r>
            <w:r>
              <w:rPr/>
              <w:t xml:space="preserve"> víi ruåi c¸i th©n ®en, c¸nh côt ®</w:t>
              <w:softHyphen/>
              <w:t>îc gäi lµ phÐp lai ph©n tÝch?</w:t>
            </w:r>
          </w:p>
          <w:p>
            <w:pPr>
              <w:pStyle w:val="BodyText2"/>
              <w:rPr/>
            </w:pPr>
            <w:r>
              <w:rPr/>
              <w:t>- Moocgan tiÕn hµnh phÐp lai ph©n tÝch nh»m môc ®Ých g×?</w:t>
            </w:r>
          </w:p>
          <w:p>
            <w:pPr>
              <w:pStyle w:val="BodyText2"/>
              <w:rPr/>
            </w:pPr>
            <w:r>
              <w:rPr/>
              <w:t>- V× sao dùa vµo tØ lÖ kiÓu h×nh 1:1, Moocgan cho r»ng c¸c gen quy ®Þnh tÝnh tr¹ng mµu s¾c th©n vµ h×nh d¹ng c¸nh cïng n»m trªn 1 NS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? So s¸nh víi s¬ ®å lai trong phÐp lai ph©n tÝch vÒ 2 tÝnh tr¹ng cña Men®en em thÊy cã g× kh¸c?</w:t>
            </w:r>
            <w:r>
              <w:rPr/>
              <w:t xml:space="preserve"> (Sö dông kÕt qu¶ bµi tËp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l¹i kiÕn thøc vµ gi¶i thÝch thÝ nghiÖm.</w:t>
            </w:r>
          </w:p>
          <w:p>
            <w:pPr>
              <w:pStyle w:val="BodyText2"/>
              <w:rPr/>
            </w:pPr>
            <w:r>
              <w:rPr/>
              <w:t>? HiÖn t</w:t>
              <w:softHyphen/>
              <w:t>îng di truyÒn liªn kÕt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íi thiÖu c¸ch viÕt s¬ ®å lai trong tr</w:t>
              <w:softHyphen/>
              <w:t>êng hîp di truyÒn liªn k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10490</wp:posOffset>
                      </wp:positionV>
                      <wp:extent cx="1778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8.7pt" to="79.1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</w:t>
              <w:softHyphen/>
              <w:t>u ý: dÊu       t</w:t>
              <w:softHyphen/>
              <w:t>îng tr</w:t>
              <w:softHyphen/>
              <w:t xml:space="preserve">ng cho NST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4465</wp:posOffset>
                      </wp:positionV>
                      <wp:extent cx="177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2.95pt" to="15.4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V : 2 gen B vµ V cïng n»m trªn 1 N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/>
              <w:t>NÕu lai nghÞch mÑ F</w:t>
            </w:r>
            <w:r>
              <w:rPr>
                <w:vertAlign w:val="subscript"/>
              </w:rPr>
              <w:t>1</w:t>
            </w:r>
            <w:r>
              <w:rPr/>
              <w:t xml:space="preserve"> víi bè ®en, côt th× kÕt qu¶ hoµn toµn kh¸c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ghiªn cøu 3 dßng ®Çu cña môc 1 vµ nªu ®</w:t>
              <w:softHyphen/>
              <w:t>îc: Ruåi giÊm dÔ nu«i trong èng nghiÖm, ®Î nhiÒu, vßng ®êi ng¾n, cã nhiÒu biÕn dÞ, sè l</w:t>
              <w:softHyphen/>
              <w:t>îng NST Ýt cßn cã NST khæng lå dÔ quan s¸t ë tÕ bµo cña tuyÕn n</w:t>
              <w:softHyphen/>
              <w:t>íc bä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tr×nh bµy thÝ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h×nh, th¶o luËn, thèng nhÊt ý kiÕn vµ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× ®©y lµ phÐp lai gi÷a c¸ thÓ mang tÝnh tr¹ng tréi víi c¸ thÓ mang kiÓu gen lÆn nh»m x¸c ®Þnh kiÓu gen cña ruåi ®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× ruåi c¸i th©n ®en c¸nh côt chØ cho 1 lo¹i giao tö, ruåi ®ùc ph¶i cho 2 lo¹i giao tö =&gt; C¸c gen n»m trªn cïng 1 NS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Ý nghiÖm cña Men®en 2 cÆp gen AaBb ph©n li ®éc lËp vµ tæ hîp tù do t¹o ra 4 lo¹i giao tö: AB, Ab, aB, ab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ghi nhí kiÕn thøc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Õt luËn: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1. §èi t</w:t>
        <w:softHyphen/>
        <w:t>îng thÝ nghiÖm: ruåi giÊ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2. Néi dung thÝ nghiÖm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P thuÇn chñng:  Th©n x¸m. c¸nh dµi  x Th©n ®en, c¸nh cô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F</w:t>
      </w:r>
      <w:r>
        <w:rPr>
          <w:vertAlign w:val="subscript"/>
        </w:rPr>
        <w:t>1</w:t>
      </w:r>
      <w:r>
        <w:rPr/>
        <w:t>:                   100% th©n x¸m, c¸nh dµ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Lai ph©n tÝch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Con ®ùc F</w:t>
      </w:r>
      <w:r>
        <w:rPr>
          <w:vertAlign w:val="subscript"/>
        </w:rPr>
        <w:t>1</w:t>
      </w:r>
      <w:r>
        <w:rPr/>
        <w:t>: X¸m, dµi  x Con c¸i: ®en, cô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F</w:t>
      </w:r>
      <w:r>
        <w:rPr>
          <w:b/>
          <w:vertAlign w:val="subscript"/>
        </w:rPr>
        <w:t>B</w:t>
      </w:r>
      <w:r>
        <w:rPr>
          <w:b/>
        </w:rPr>
        <w:t xml:space="preserve">: </w:t>
      </w:r>
      <w:r>
        <w:rPr/>
        <w:t>1 x¸m, dµi : 1 ®en, cô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3. Gi¶i thÝch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F</w:t>
      </w:r>
      <w:r>
        <w:rPr>
          <w:vertAlign w:val="subscript"/>
        </w:rPr>
        <w:t>1</w:t>
      </w:r>
      <w:r>
        <w:rPr/>
        <w:t xml:space="preserve"> ®</w:t>
        <w:softHyphen/>
        <w:t>îc toµn ruåi x¸m, dµi chøng tá tÝnh tr¹ng th©n x¸m lµ tréi so víi th©n ®en, c¸nh dµi lµ tréi so víi c¸nh côt. Nªn F</w:t>
      </w:r>
      <w:r>
        <w:rPr>
          <w:vertAlign w:val="subscript"/>
        </w:rPr>
        <w:t>1</w:t>
      </w:r>
      <w:r>
        <w:rPr/>
        <w:t xml:space="preserve"> dÞ hîp tö vÒ 2 cÆp gen (BbVv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Lai ruåi ®ùc F</w:t>
      </w:r>
      <w:r>
        <w:rPr>
          <w:vertAlign w:val="subscript"/>
        </w:rPr>
        <w:t>1</w:t>
      </w:r>
      <w:r>
        <w:rPr/>
        <w:t xml:space="preserve"> th©n x¸m c¸nh dµi víi ruåi c¸i th©n ®en, c¸nh côt. Ruåi c¸i ®ång hîp lÆn vÒ 2 cÆp gen nªn chØ cho 1 lo¹i giao tö bv, kh«ng quyÕt ®Þnh kiÓu h×nh cña F</w:t>
      </w:r>
      <w:r>
        <w:rPr>
          <w:vertAlign w:val="subscript"/>
        </w:rPr>
        <w:t>B</w:t>
      </w:r>
      <w:r>
        <w:rPr/>
        <w:t>. KiÓu h×nh cña F</w:t>
      </w:r>
      <w:r>
        <w:rPr>
          <w:vertAlign w:val="subscript"/>
        </w:rPr>
        <w:t>B</w:t>
      </w:r>
      <w:r>
        <w:rPr/>
        <w:t xml:space="preserve"> do giao tö cña ruåi ®ùc quyÕt ®Þnh. F</w:t>
      </w:r>
      <w:r>
        <w:rPr>
          <w:vertAlign w:val="subscript"/>
        </w:rPr>
        <w:t>B</w:t>
      </w:r>
      <w:r>
        <w:rPr/>
        <w:t xml:space="preserve"> cã 2 kiÓu h×nh nªn ruåi ®ùc F</w:t>
      </w:r>
      <w:r>
        <w:rPr>
          <w:vertAlign w:val="subscript"/>
        </w:rPr>
        <w:t>1</w:t>
      </w:r>
      <w:r>
        <w:rPr/>
        <w:t xml:space="preserve"> cho 2 lo¹i giao tö: BV vµ bv kh¸c víi ph©n li ®éc lËp cho 4 lo¹i giao tö, chøng tá trong gi¶m ph©n2 gen B vµ V lu«n ph©n li cïng nhau, b vµ v còng vËy </w:t>
      </w:r>
      <w:r>
        <w:rPr>
          <w:rFonts w:eastAsia="Wingdings 3" w:cs="Wingdings 3" w:ascii="Wingdings 3" w:hAnsi="Wingdings 3"/>
        </w:rPr>
        <w:t></w:t>
      </w:r>
      <w:r>
        <w:rPr/>
        <w:t xml:space="preserve"> Gen B vµ V, b vµ v cïng n»m trªn 1 NST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- KÕt luËn: Di truyÒn liªn kÕt lµ hiÖn t</w:t>
        <w:softHyphen/>
        <w:t>îng mét nhãm tÝnh tr¹ng ®</w:t>
        <w:softHyphen/>
        <w:t>îc di truyÒn cïng nhau ®</w:t>
        <w:softHyphen/>
        <w:t>îc quy ®Þnh bëi c¸c gen n»m trªn cïng 1 NST, cïng ph©n li trong qu¸ tr×nh ph©n bµ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4. C¬ së tÕ bµo häc cña di truyÒn liªn kÕ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P: X¸m. dµi  x   §en, cô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189230</wp:posOffset>
                </wp:positionV>
                <wp:extent cx="266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4.9pt" to="90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  <w:tab/>
        <w:t>BV</w:t>
        <w:tab/>
        <w:tab/>
        <w:t>bv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0pt" to="16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V</w:t>
        <w:tab/>
        <w:tab/>
        <w:t>bv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184785</wp:posOffset>
                </wp:positionV>
                <wp:extent cx="266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4.55pt" to="9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240</wp:posOffset>
                </wp:positionH>
                <wp:positionV relativeFrom="paragraph">
                  <wp:posOffset>192405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5.15pt" to="162.1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</w:t>
      </w:r>
      <w:r>
        <w:rPr>
          <w:vertAlign w:val="subscript"/>
        </w:rPr>
        <w:t>P</w:t>
      </w:r>
      <w:r>
        <w:rPr/>
        <w:t xml:space="preserve">:     BV           </w:t>
        <w:tab/>
        <w:t>bv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F</w:t>
      </w:r>
      <w:r>
        <w:rPr>
          <w:vertAlign w:val="subscript"/>
        </w:rPr>
        <w:t>1</w:t>
      </w:r>
      <w:r>
        <w:rPr/>
        <w:t xml:space="preserve">:    </w:t>
        <w:tab/>
        <w:tab/>
        <w:t>BV ( 100% x¸m, dµi)</w:t>
        <w:tab/>
      </w:r>
    </w:p>
    <w:p>
      <w:pPr>
        <w:pStyle w:val="Normal"/>
        <w:numPr>
          <w:ilvl w:val="0"/>
          <w:numId w:val="0"/>
        </w:numPr>
        <w:spacing w:lineRule="auto" w:line="288"/>
        <w:ind w:left="1440" w:firstLine="72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-6985</wp:posOffset>
                </wp:positionV>
                <wp:extent cx="266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0.55pt" to="125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V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§ùc F</w:t>
      </w:r>
      <w:r>
        <w:rPr>
          <w:vertAlign w:val="subscript"/>
        </w:rPr>
        <w:t>1</w:t>
      </w:r>
      <w:r>
        <w:rPr/>
        <w:t>: X¸m, dµi    x  C¸i ®en, cô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ab/>
        <w:tab/>
        <w:t>BV</w:t>
        <w:tab/>
        <w:tab/>
        <w:t>bv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3980</wp:posOffset>
                </wp:positionH>
                <wp:positionV relativeFrom="paragraph">
                  <wp:posOffset>-635</wp:posOffset>
                </wp:positionV>
                <wp:extent cx="266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0.05pt" to="128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8220</wp:posOffset>
                </wp:positionH>
                <wp:positionV relativeFrom="paragraph">
                  <wp:posOffset>6985</wp:posOffset>
                </wp:positionV>
                <wp:extent cx="266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0.55pt" to="199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bv</w:t>
        <w:tab/>
        <w:tab/>
        <w:t>bv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175895</wp:posOffset>
                </wp:positionV>
                <wp:extent cx="266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3.85pt" to="100.7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175895</wp:posOffset>
                </wp:positionV>
                <wp:extent cx="266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3.85pt" to="127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175895</wp:posOffset>
                </wp:positionV>
                <wp:extent cx="266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3.85pt" to="20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F</w:t>
      </w:r>
      <w:r>
        <w:rPr>
          <w:vertAlign w:val="subscript"/>
        </w:rPr>
        <w:t>1</w:t>
      </w:r>
      <w:r>
        <w:rPr/>
        <w:t>:      BV; bv                 bv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>F</w:t>
      </w:r>
      <w:r>
        <w:rPr>
          <w:vertAlign w:val="subscript"/>
        </w:rPr>
        <w:t>B</w:t>
      </w:r>
      <w:r>
        <w:rPr/>
        <w:t xml:space="preserve">: </w:t>
        <w:tab/>
        <w:t xml:space="preserve">       1 BV</w:t>
        <w:tab/>
        <w:t xml:space="preserve">       1 bv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3980</wp:posOffset>
                </wp:positionH>
                <wp:positionV relativeFrom="paragraph">
                  <wp:posOffset>-635</wp:posOffset>
                </wp:positionV>
                <wp:extent cx="266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0.05pt" to="128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220</wp:posOffset>
                </wp:positionH>
                <wp:positionV relativeFrom="paragraph">
                  <wp:posOffset>6985</wp:posOffset>
                </wp:positionV>
                <wp:extent cx="266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0.55pt" to="199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bv</w:t>
        <w:tab/>
        <w:tab/>
        <w:t>bv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ab/>
        <w:tab/>
        <w:t>1 x¸m, dµi:       1 ®en, côt</w:t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 xml:space="preserve">: </w:t>
      </w:r>
      <w:r>
        <w:rPr>
          <w:rFonts w:cs=".VnTimeH" w:ascii=".VnTimeH" w:hAnsi=".VnTimeH"/>
          <w:b/>
          <w:i/>
        </w:rPr>
        <w:t xml:space="preserve">ý </w:t>
      </w:r>
      <w:r>
        <w:rPr>
          <w:b/>
          <w:i/>
        </w:rPr>
        <w:t>nghÜa cña di truyÒn liªn kÕt</w:t>
      </w: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Ho¹t ®éng cña GV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u t×nh huèng: ë ruåi giÊm 2n=8 nh</w:t>
              <w:softHyphen/>
              <w:t>ng tÕ bµo cã kho¶ng 4000 gen.</w:t>
            </w:r>
          </w:p>
          <w:p>
            <w:pPr>
              <w:pStyle w:val="BodyText2"/>
              <w:rPr/>
            </w:pPr>
            <w:r>
              <w:rPr/>
              <w:t>? Sù ph©n bè c¸c gen trªn NST sÏ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h¶o luËn vµ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? So s¸nh kiÓu h×nh F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trong tr</w:t>
              <w:softHyphen/>
              <w:t>êng hîp ph©n li ®éc lËp vµ di truyÒn liªn kÕt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ý nghÜa cña di truyÒn liªn kÕt lµ g×?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ªu ®</w:t>
              <w:softHyphen/>
              <w:t>îc: mçi NST sÏ mang nhiÒu ge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¨n cø vµo kÕt qu¶ cña 2 tr</w:t>
              <w:softHyphen/>
              <w:t>êng hîp vµ nªu ®</w:t>
              <w:softHyphen/>
              <w:t>îc: nÕu F</w:t>
            </w:r>
            <w:r>
              <w:rPr>
                <w:vertAlign w:val="subscript"/>
              </w:rPr>
              <w:t>2</w:t>
            </w:r>
            <w:r>
              <w:rPr/>
              <w:t xml:space="preserve"> ph©n li ®éc lËp sÏ lµm xuÊt hiÖn biÕn dÞ tæ hîp, di truyÒn liªn kÕt th× kh«ng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Õt luËn: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Trong tÕ bµo, sè l</w:t>
        <w:softHyphen/>
        <w:t>îng gen nhiÒu h¬n NSt rÊt nhiÒu nªn mét NST ph¶i mang nhiÒu gen, t¹o thµnh nhãm gen liªn kÕt (sè nhãm gen liªn kÕt b»ng sè NST ®¬n béi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Di truyÒn liªn kÕt ®¶m b¶o sù di truyÒn bÒn v÷ng cña tõng nhãm tÝnh tr¹ng ®</w:t>
        <w:softHyphen/>
        <w:t>îc quy ®Þnh bëi c¸c gen trªn 1 NST. Trong chän gièng ng</w:t>
        <w:softHyphen/>
        <w:t>êi ta cã thÓ chän nh÷ng nhãm tÝnh tr¹ng tèt lu«n ®i kÌm víi nhau.</w:t>
      </w:r>
    </w:p>
    <w:p>
      <w:pPr>
        <w:pStyle w:val="Normal"/>
        <w:spacing w:lineRule="auto" w:line="288"/>
        <w:jc w:val="both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 Khi nµo th× c¸c gen di truyÒn liªn kÕt? Khi nµo c¸c gen ph©n li ®éc lËp vµ tæ hîp tù do?</w:t>
      </w:r>
    </w:p>
    <w:p>
      <w:pPr>
        <w:pStyle w:val="Normal"/>
        <w:spacing w:lineRule="auto" w:line="288"/>
        <w:jc w:val="both"/>
        <w:rPr/>
      </w:pPr>
      <w:r>
        <w:rPr/>
        <w:t>(C¸c gen cïng n»m trªn 1 NST th× di truyÒn liªn kÕt. mçi gen n»m trªn 1 NST th× ph©n li ®éc lËp).</w:t>
      </w:r>
    </w:p>
    <w:p>
      <w:pPr>
        <w:pStyle w:val="Normal"/>
        <w:spacing w:lineRule="auto" w:line="288"/>
        <w:jc w:val="both"/>
        <w:rPr/>
      </w:pPr>
      <w:r>
        <w:rPr/>
        <w:t>=&gt; Di truyÒn liªn kÕt gen kh«ng b¸c bá mµ bæ sung cho quy luËt ph©n li ®éc lËp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Hoµn thµnh b¶ng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60"/>
        <w:gridCol w:w="336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so s¸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 truyÒn ®éc lË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 truyÒn liªn kÕt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a</w:t>
            </w:r>
            <w:r>
              <w:rPr/>
              <w:t xml:space="preserve"> (lai ph©n tÝch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¹t vµng, tr¬n x Xanh, nh¨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AABB               aab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X¸m, dµi         x   §en, cô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82880</wp:posOffset>
                      </wp:positionV>
                      <wp:extent cx="266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4.4pt" to="31.0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</w:t>
            </w:r>
            <w:r>
              <w:rPr/>
              <w:t>BV</w:t>
              <w:tab/>
              <w:tab/>
              <w:t xml:space="preserve">          b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-6350</wp:posOffset>
                      </wp:positionV>
                      <wp:extent cx="266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-0.5pt" to="124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</w:t>
            </w:r>
            <w:r>
              <w:rPr/>
              <w:t>bv</w:t>
              <w:tab/>
              <w:tab/>
              <w:t xml:space="preserve">          bv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......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.......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a</w:t>
            </w:r>
            <w:r>
              <w:rPr/>
              <w:t>: - KiÓu ge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- KiÓu h×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..........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.......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BiÕn dÞ tæ hî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.......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......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häc bµi ë nhµ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2,3,4 SGK.</w:t>
      </w:r>
    </w:p>
    <w:p>
      <w:pPr>
        <w:pStyle w:val="Normal"/>
        <w:spacing w:lineRule="auto" w:line="288"/>
        <w:jc w:val="both"/>
        <w:rPr/>
      </w:pPr>
      <w:r>
        <w:rPr/>
        <w:t>- Lµm bµi tËp 3, 4 vµo vë bµi tËp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/>
        <w:t>- Häc bµi theo néi dung SGK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b/>
          <w:sz w:val="24"/>
        </w:rPr>
        <w:t xml:space="preserve">V. </w:t>
      </w:r>
      <w:r>
        <w:rPr>
          <w:rFonts w:cs=".VnTimeH" w:ascii=".VnTimeH" w:hAnsi=".VnTimeH"/>
          <w:b/>
          <w:sz w:val="24"/>
          <w:u w:val="single"/>
        </w:rPr>
        <w:t>rót kinh nghiÖm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i/>
      <w:iCs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50:00Z</dcterms:created>
  <dc:creator>Ho Tang Tho Is Professional</dc:creator>
  <dc:description/>
  <cp:keywords/>
  <dc:language>en-US</dc:language>
  <cp:lastModifiedBy>Ho Tang Tho Is Professional</cp:lastModifiedBy>
  <dcterms:modified xsi:type="dcterms:W3CDTF">2006-12-31T18:50:00Z</dcterms:modified>
  <cp:revision>1</cp:revision>
  <dc:subject/>
  <dc:title>Ngµy so¹n:</dc:title>
</cp:coreProperties>
</file>