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Arabia" w:ascii=".VnTimeH" w:hAnsi=".VnTimeH"/>
          <w:b/>
          <w:color w:val="000000"/>
          <w:sz w:val="32"/>
          <w:szCs w:val="32"/>
          <w:lang w:val="en-US"/>
        </w:rPr>
        <w:t xml:space="preserve">TiÕt 1 - Bµi 1 : </w:t>
      </w:r>
      <w:r>
        <w:rPr>
          <w:rFonts w:cs=".VnArialH" w:ascii=".VnTimeH" w:hAnsi=".VnTimeH"/>
          <w:b/>
          <w:color w:val="000000"/>
          <w:sz w:val="32"/>
          <w:szCs w:val="32"/>
          <w:lang w:val="en-US"/>
        </w:rPr>
        <w:t>chÝ c«ng v« t</w:t>
        <w:softHyphen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Arabia" w:hAnsi=".VnArabia" w:cs=".VnArabia"/>
          <w:color w:val="000000"/>
          <w:sz w:val="32"/>
          <w:szCs w:val="32"/>
          <w:lang w:val="en-US"/>
        </w:rPr>
      </w:pPr>
      <w:r>
        <w:rPr>
          <w:rFonts w:eastAsia=".VnArialH" w:cs=".VnArialH" w:ascii=".VnArialH" w:hAnsi=".VnArialH"/>
          <w:color w:val="000000"/>
          <w:sz w:val="32"/>
          <w:szCs w:val="32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. Môc tiªu bµi häc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. KiÕn thøc: Häc sinh hiÓu ®</w:t>
        <w:softHyphen/>
        <w:t>îc thÕ nµo lµ chÝ c«ng v« t</w:t>
        <w:softHyphen/>
        <w:t>, nh÷ng biÓu hiÖn cña chÝ c«ng v« t</w:t>
        <w:softHyphen/>
        <w:t>, v×  sao cÇn ph¶i cã chÝ c«ng v« t</w:t>
        <w:softHyphen/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. KÜ n¨ng: HS  ph©n biÖt ®</w:t>
        <w:softHyphen/>
        <w:t>îc c¸c hµnh vi thÓ hiÖn chÝ c«ng v« t</w:t>
        <w:softHyphen/>
        <w:t>, biÕt tù kiÓm tra m×nh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. Th¸i ®é: HS biÕt quý träng nh÷ng hµnh vi thÓ hiÖn chÝ c«ng v« t</w:t>
        <w:softHyphen/>
        <w:t xml:space="preserve"> phª ph¸n ph¶n ®èi nh÷ng </w:t>
        <w:tab/>
        <w:t>hµnh vi tù t</w:t>
        <w:softHyphen/>
        <w:t xml:space="preserve"> tô lîi,thiÕu c«ng b»ng trong gi¶i quyÕt c«ng viÖc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B. Ph</w:t>
        <w:softHyphen/>
        <w:t xml:space="preserve">¬ng tiÖn d¹y häc: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GV: Nghiªn cøu gi¸o ¸n, tranh ¶nh b¨ng h×nh, giÊy, bót d¹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HS: §äc bµi, tr¶ lêi c©u hái trong bµ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C. TiÕn tr×nh d¹y häc: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1. KiÓm tra bµi cò: Sù chuÈn bÞ s¸ch vë cña häc sinh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. Bµi míi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Giíi thiÖu bµi</w:t>
      </w:r>
      <w:r>
        <w:rPr>
          <w:color w:val="000000"/>
          <w:lang w:val="en-US"/>
        </w:rPr>
        <w:t xml:space="preserve"> : Gv nªu nªn ý nghÜa sù cÇn thiÕt cña sù chÝ c«ng v« t</w:t>
        <w:softHyphen/>
        <w:t xml:space="preserve"> trong cuéc sèng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01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4675"/>
      </w:tblGrid>
      <w:tr>
        <w:trPr>
          <w:tblHeader w:val="true"/>
          <w:trHeight w:val="368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stote" w:hAnsi=".VnAristote" w:cs=".VnAristote"/>
                <w:b/>
                <w:b/>
                <w:color w:val="000000"/>
                <w:lang w:val="en-US"/>
              </w:rPr>
            </w:pPr>
            <w:r>
              <w:rPr>
                <w:rFonts w:cs=".VnAristote" w:ascii=".VnAristote" w:hAnsi=".VnAristote"/>
                <w:b/>
                <w:color w:val="000000"/>
                <w:lang w:val="en-US"/>
              </w:rPr>
              <w:t>Ho¹t ®éng cña thÇy vµ trß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stote" w:hAnsi=".VnAristote" w:cs=".VnAristote"/>
                <w:b/>
                <w:b/>
                <w:color w:val="000000"/>
                <w:lang w:val="en-US"/>
              </w:rPr>
            </w:pPr>
            <w:r>
              <w:rPr>
                <w:rFonts w:cs=".VnAristote" w:ascii=".VnAristote" w:hAnsi=".VnAristote"/>
                <w:b/>
                <w:color w:val="000000"/>
                <w:lang w:val="en-US"/>
              </w:rPr>
              <w:t>Néi dung cÇn ®¹t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color w:val="000000"/>
                <w:lang w:val="en-US"/>
              </w:rPr>
            </w:pPr>
            <w:r>
              <w:rPr>
                <w:rFonts w:cs=".VnAristote" w:ascii=".VnAristote" w:hAnsi=".VnAristote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 Yªu cÇu häc sinh ®äc truyÖn trong s¸ch  gi¸o khoa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¶o luËn c¸c c©u hái cã ë phÇn gîi ý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s §¹i diÖn c¸c nhãm tr¶ lêi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hËn xÐt - bæ sun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 KÕt luËn 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« HiÕn Thµnh dïng ng</w:t>
              <w:softHyphen/>
              <w:t>êi chØ c¨n cø vµo viÖc ai lµ ngõ¬i g¸nh v¸c ®</w:t>
              <w:softHyphen/>
              <w:t>îc c«ng viÖc chung cña ®Êt n</w:t>
              <w:softHyphen/>
              <w:t>íc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§iÒu ®ã chøng táong thùc sù c«ng b»ng, kh«ng thiªn vÞ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Cuéc ®êi vµ sù nghiÖp cña Hå ChÝ Minh lµ tÊm g</w:t>
              <w:softHyphen/>
              <w:t>¬ng trong s¸ng tuyÖt vêi cña mét con ng</w:t>
              <w:softHyphen/>
              <w:t>êi ®· dµnh trän cuéc ®êi m×nh cho quyÒn lîi cña d©n téc, cña ®Êt n</w:t>
              <w:softHyphen/>
              <w:t>íc, h¹nh phóc cña nh©n d©n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Nhê phÈm chÊt ®ã B¸c ®· nhËn ®</w:t>
              <w:softHyphen/>
              <w:t>îc chän vÑn t×nh c¶m cu¶ nh©n d©n ta ®èi víi ng</w:t>
              <w:softHyphen/>
              <w:t>êi; Tin yªu lßng kÝnh träng, sù kh©m phôc lßng tù hµo vµ sù g¾n bã th©n thiÕt gÇn gòi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Qua  ®ã em hiÓu thÕ nµo lµ chÝ c«ng v« t</w:t>
              <w:softHyphen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Em h·y t×m nh÷ng biÓu hiÖn cña chÝ c«ng v« t</w:t>
              <w:softHyphen/>
              <w:t xml:space="preserve"> 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Qua lêi nãi:.........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Qua hµnh ®éng :...........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§</w:t>
              <w:softHyphen/>
              <w:t>a ra nh÷ng biÓu hiÖn cña sù tù t</w:t>
              <w:softHyphen/>
              <w:t xml:space="preserve"> tù lîi,gi¶ danh chÝ c«ng v« t</w:t>
              <w:softHyphen/>
              <w:t xml:space="preserve"> hoÆc lêi nãi th× chÝ c«ng nh</w:t>
              <w:softHyphen/>
              <w:t>ng viÖc lµm l¹i thiªn vÞ.....§Ó häc sinh ph©n biÖt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NÕu mét ng</w:t>
              <w:softHyphen/>
              <w:t>êi lu©n lu©n cè g¾ng v</w:t>
              <w:softHyphen/>
              <w:t>¬n lªnb»ng tµi n¨ng søc lùc cña m×nhmét c¸ch chÝnh ®¸ng ®Ó ®em l¹i lîi Ých cho b¶n th©n(Nh</w:t>
              <w:softHyphen/>
              <w:t xml:space="preserve"> mong lµm giÇu, ®¹t kÕt qu¶ c¶«tng häc tËpth× ®ã còng kh«ng ph¶i lµ hµnh vi cña sù kh«ng chÝ c«ng v« t</w:t>
              <w:softHyphen/>
              <w:t>. Cã nh÷nh kÎ miÖng nãi cã vÎ chÝ c«ng v« t</w:t>
              <w:softHyphen/>
              <w:t xml:space="preserve"> nh</w:t>
              <w:softHyphen/>
              <w:t>ng hµnh ®éng vµ viÖc lµm l¹i thÓ hiÖn s</w:t>
              <w:softHyphen/>
              <w:t xml:space="preserve"> Ých kû, tham lam ®Æt lîi Ých c¸ nh©n lªn trªn lîi Ých tËp thÓ...th× ®ã lµ kÎ ®¹o ®øc gi¶ kh«ng ph¶i lµ nh÷ng con ng</w:t>
              <w:softHyphen/>
              <w:t>êi chÝ c«ng v« t</w:t>
              <w:softHyphen/>
              <w:t xml:space="preserve"> thùc sù 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Qua ®ã em thÊy chÝ c«ng v« t</w:t>
              <w:softHyphen/>
              <w:t xml:space="preserve"> cã ý nghÜa  nh</w:t>
              <w:softHyphen/>
              <w:t xml:space="preserve"> thÕ nµo víi c¸ nh©n vµ tËp thÓ(xh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§Ó rÌn luyÖn ®</w:t>
              <w:softHyphen/>
              <w:t>îc phÈm chÊt ®¹o ®øc nµy chóng ta ph¶i ntn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Mçi ng</w:t>
              <w:softHyphen/>
              <w:t>êi chóng ta kh«ng nh÷ng ph¶i cã nhËn thøc ®óng ®¾n®Ó cã thÓ ph©n biÖt ®</w:t>
              <w:softHyphen/>
              <w:t>îc c¸c hµnh vi thÓ hiÖn sù chÝ c«ng v« t</w:t>
              <w:softHyphen/>
              <w:t xml:space="preserve"> (HoÆc kh«ng chÝ c«ng v« t</w:t>
              <w:softHyphen/>
              <w:t>) mµ cßn cÇn ph¶i cã th¸i ®é ñng hé , quý trong ng</w:t>
              <w:softHyphen/>
              <w:t>êi chÝ c«ng v« t</w:t>
              <w:softHyphen/>
              <w:t>, phª ph¸n nh÷ng hµnh vi vô lîi thiÕu c«ng b»ng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Gäi HS ®äc yªu cÇu tõng bµi tËp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cho HS  lµm bµi, sau ®ã nhËn xÐt. Cã thÓ cho ®iÓm víi mét sè bµi lµm tèt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äc sinh tù tr×nh bµy nh÷ng suy nghÜ cña m×nh vµ sau ®ã lªn b¶ng lµm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. §Æt vÊn ®Ò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Cuéc ®êi vµ sù nghiÖp cña Hå ChÝ Minh lµ tÊm g</w:t>
              <w:softHyphen/>
              <w:t>¬ng trong s¸ng tuyÖt vêi cña mét con ng</w:t>
              <w:softHyphen/>
              <w:t>êi ®· dµnh trän cuéc ®êi m×nh cho quyÒn lîi cña d©n téc, cña ®Êt n</w:t>
              <w:softHyphen/>
              <w:t>íc, h¹nh phóc cña nh©n d©n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Nhê phÈm chÊt ®ã B¸c ®· nhËn ®</w:t>
              <w:softHyphen/>
              <w:t>îc chän vÑn t×nh c¶m cu¶ nh©n d©n ta ®èi víi ng</w:t>
              <w:softHyphen/>
              <w:t>êi; Tin yªu lßng kÝnh träng, sù kh©m phôc lßng tù hµo vµ sù g¾n bã th©n thiÕt gÇn gòi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. Néi dung bµi häc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 ChÝ c«ng v« t</w:t>
              <w:softHyphen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>Lµ phÈm chÊt ®¹o ®øc tèt dÑp trong s¸ng vµ cÇn thiÕt  cña tÊt c¶ mäi ng</w:t>
              <w:softHyphen/>
              <w:t>êi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2. </w:t>
            </w:r>
            <w:r>
              <w:rPr>
                <w:rFonts w:cs=".VnArial NarrowH" w:ascii=".VnArial NarrowH" w:hAnsi=".VnArial NarrowH"/>
                <w:color w:val="000000"/>
                <w:lang w:val="en-US"/>
              </w:rPr>
              <w:t xml:space="preserve">ý </w:t>
            </w:r>
            <w:r>
              <w:rPr>
                <w:color w:val="000000"/>
                <w:lang w:val="en-US"/>
              </w:rPr>
              <w:t>nghÜa cña chÝ c«ng v« t</w:t>
              <w:softHyphen/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>-  Víi x· héi : Thªm giµu m¹nh , c«ng  b»ng, d©n chñ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>-  Víi c¸ nh©n: §</w:t>
              <w:softHyphen/>
              <w:t>îc mäi ng</w:t>
              <w:softHyphen/>
              <w:t>êi tin yªu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. Bµi tËp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µi 1.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d,e: chÝ c«ng v« t</w:t>
              <w:softHyphen/>
              <w:t>.  V× Lan vµ Nga gi¶i quyÕt c«ng viÖc xuÊt ph¸t v× lîi Ých chun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a,b,c,® : kh«ng 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µi 2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¸n thµnh: d,®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Kh«ng t¸n thµnh: a,b,c.</w:t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3. Cñng cè: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T×m mét sè tÊm g</w:t>
        <w:softHyphen/>
        <w:t>¬ng vÒ chi c«ng v« t</w:t>
        <w:softHyphen/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 §äc c¸c c©u ca dao, tôc ng÷, danh ng«n  nãi vÒ chÝ c«ng v« t</w:t>
        <w:softHyphen/>
        <w:t xml:space="preserve">.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4. §¸nh gi¸: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? Em hiÓu thÕ nµo lµ chÝ c«ng v« t</w:t>
        <w:softHyphen/>
        <w:t>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? Em h·y t×m nh÷ng biÓu hiÖn cña chÝ c«ng v« t</w:t>
        <w:softHyphen/>
        <w:t xml:space="preserve"> ?</w:t>
      </w:r>
    </w:p>
    <w:p>
      <w:pPr>
        <w:pStyle w:val="Normal"/>
        <w:tabs>
          <w:tab w:val="clear" w:pos="720"/>
          <w:tab w:val="center" w:pos="4658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5. Ho¹t ®éng  tiÕp nèi.( DÆn dß). </w:t>
      </w:r>
    </w:p>
    <w:p>
      <w:pPr>
        <w:pStyle w:val="Normal"/>
        <w:tabs>
          <w:tab w:val="clear" w:pos="720"/>
          <w:tab w:val="center" w:pos="4658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- VÒ nhµ häc bµi vµ so¹n bµi míi.</w:t>
      </w:r>
    </w:p>
    <w:p>
      <w:pPr>
        <w:pStyle w:val="Normal"/>
        <w:tabs>
          <w:tab w:val="clear" w:pos="720"/>
          <w:tab w:val="center" w:pos="4658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- Lµm c¸c bµi tËp cßn l¹i.</w:t>
      </w:r>
    </w:p>
    <w:p>
      <w:pPr>
        <w:pStyle w:val="Normal"/>
        <w:tabs>
          <w:tab w:val="clear" w:pos="720"/>
          <w:tab w:val="center" w:pos="4658" w:leader="none"/>
        </w:tabs>
        <w:jc w:val="center"/>
        <w:rPr>
          <w:rFonts w:ascii=".VnTimeH" w:hAnsi=".VnTimeH" w:cs=".VnTimeH"/>
          <w:b/>
          <w:b/>
          <w:color w:val="000000"/>
          <w:sz w:val="32"/>
          <w:szCs w:val="32"/>
          <w:lang w:val="en-US"/>
        </w:rPr>
      </w:pPr>
      <w:r>
        <w:rPr>
          <w:rFonts w:cs=".VnTimeH" w:ascii=".VnTimeH" w:hAnsi=".VnTimeH"/>
          <w:b/>
          <w:color w:val="000000"/>
          <w:sz w:val="32"/>
          <w:szCs w:val="32"/>
          <w:lang w:val="en-US"/>
        </w:rPr>
        <w:t xml:space="preserve">tiÕt 2 - bµi 2 : </w:t>
      </w:r>
      <w:r>
        <w:rPr>
          <w:rFonts w:cs=".VnArialH" w:ascii=".VnTimeH" w:hAnsi=".VnTimeH"/>
          <w:b/>
          <w:color w:val="000000"/>
          <w:sz w:val="32"/>
          <w:szCs w:val="32"/>
          <w:lang w:val="en-US"/>
        </w:rPr>
        <w:t>tù chñ</w:t>
      </w:r>
    </w:p>
    <w:p>
      <w:pPr>
        <w:pStyle w:val="Normal"/>
        <w:rPr>
          <w:rFonts w:ascii=".VnTimeH" w:hAnsi=".VnTimeH" w:cs=".VnTimeH"/>
          <w:b/>
          <w:b/>
          <w:color w:val="000000"/>
          <w:sz w:val="32"/>
          <w:szCs w:val="32"/>
          <w:lang w:val="en-US"/>
        </w:rPr>
      </w:pPr>
      <w:r>
        <w:rPr>
          <w:rFonts w:cs=".VnTimeH" w:ascii=".VnTimeH" w:hAnsi=".VnTimeH"/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. Môc tiªu bµi häc 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1. KiÕn thøc : HS hiÓu ®</w:t>
        <w:softHyphen/>
        <w:t xml:space="preserve">îc thÕ nµo lµ tÝnh tù chñ trong cuéc sèng c¸ nh©n vµ X· Héi. </w:t>
        <w:tab/>
        <w:t>Sù cÇn thiÕt ph¶i rÌ luyÖn ®Ó trë thµnh ng</w:t>
        <w:softHyphen/>
        <w:t>êi cã tÝnh tù chñ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. KÜ n¨ng : HS nhËn biÕt ®</w:t>
        <w:softHyphen/>
        <w:t xml:space="preserve">îc nh÷ng biÓu hiÖn cña tÝnh tù chñ biÕt ®¸nh gi¸ b¶n th©n </w:t>
        <w:tab/>
        <w:t>vµ ng</w:t>
        <w:softHyphen/>
        <w:t>êi kh¸c vÒ tÝnh tù chñ 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3. Th¸i ®é: HS biÕt t«n träng ng</w:t>
        <w:softHyphen/>
        <w:t>êi sèng tù chñ, biÕt rÌ luyÖn tÝnh tù chñ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B. Ph</w:t>
        <w:softHyphen/>
        <w:t xml:space="preserve">¬ng tiÖn d¹y häc:                 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V:SGK,SGV, giÊy khæ lín, bót d¹, nh÷ng tÊm g</w:t>
        <w:softHyphen/>
        <w:t xml:space="preserve">¬ng vÝ dô vÒ tÝnh                          </w:t>
        <w:tab/>
        <w:t xml:space="preserve">                                     tù chñ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S: §äc bµi, chuÈn bÞ gÊy bót.....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C. TiÕn tr×nh d¹y häc: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ab/>
        <w:t>1. KiÓm tra bµi cò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? Ó mét c©u truyÖn hay vÒ mét tÊm gu¬ng thÓ hiÖn tÝnh tù chñ cña nh÷ng ng</w:t>
        <w:softHyphen/>
        <w:t>êi xung quanh mµ  em biÕt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</w:t>
      </w:r>
      <w:r>
        <w:rPr>
          <w:color w:val="000000"/>
          <w:lang w:val="en-US"/>
        </w:rPr>
        <w:t>HS : Lªn b¶ng tr¶ lêi- NhËn xÐt</w:t>
      </w:r>
    </w:p>
    <w:p>
      <w:pPr>
        <w:pStyle w:val="Normal"/>
        <w:jc w:val="both"/>
        <w:rPr/>
      </w:pPr>
      <w:r>
        <w:rPr>
          <w:rFonts w:eastAsia=".VnTime" w:cs=".VnTime"/>
          <w:color w:val="000000"/>
          <w:lang w:val="en-US"/>
        </w:rPr>
        <w:t xml:space="preserve"> </w:t>
      </w:r>
      <w:r>
        <w:rPr>
          <w:color w:val="000000"/>
          <w:lang w:val="en-US"/>
        </w:rPr>
        <w:t>V: NhËn xÐt- cho ®iÓm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ab/>
        <w:t>2. Bµi míi:</w:t>
      </w:r>
    </w:p>
    <w:p>
      <w:pPr>
        <w:pStyle w:val="Normal"/>
        <w:jc w:val="both"/>
        <w:rPr/>
      </w:pPr>
      <w:r>
        <w:rPr/>
        <w:tab/>
        <w:t xml:space="preserve">                  GV:§Æt vÊn ®Ò vµo bµi b»ng c©u chuyÖn cña häc sinh vµ kÓ thªm c©u truyÖn kh¸c vÒ mét häc sinh cã hoµn c¶nh khã kh¨n ng÷ vÊn ®Ò cè g¾ng , tù tin häc tËp kh«ng ch¸n n¶n ®Ó häc tèt.</w:t>
      </w:r>
    </w:p>
    <w:tbl>
      <w:tblPr>
        <w:tblW w:w="1004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80"/>
      </w:tblGrid>
      <w:tr>
        <w:trPr>
          <w:tblHeader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stote" w:hAnsi=".VnAristote" w:cs=".VnAristote"/>
                <w:b/>
                <w:b/>
                <w:color w:val="000000"/>
                <w:lang w:val="en-US"/>
              </w:rPr>
            </w:pPr>
            <w:r>
              <w:rPr>
                <w:rFonts w:cs=".VnAristote" w:ascii=".VnAristote" w:hAnsi=".VnAristote"/>
                <w:b/>
                <w:color w:val="000000"/>
                <w:lang w:val="en-US"/>
              </w:rPr>
              <w:t>Ho¹t ®éng cña thÇy vµ tr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stote" w:hAnsi=".VnAristote" w:cs=".VnAristote"/>
                <w:b/>
                <w:b/>
                <w:color w:val="000000"/>
                <w:lang w:val="en-US"/>
              </w:rPr>
            </w:pPr>
            <w:r>
              <w:rPr>
                <w:rFonts w:cs=".VnAristote" w:ascii=".VnAristote" w:hAnsi=".VnAristote"/>
                <w:b/>
                <w:color w:val="000000"/>
                <w:lang w:val="en-US"/>
              </w:rPr>
              <w:t>Néi dung cÇn ®¹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Häc sinh ®äc truÖn “Mét ng</w:t>
              <w:softHyphen/>
              <w:t>êi mÑ”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Trong hoµn c¶nh nh</w:t>
              <w:softHyphen/>
              <w:t xml:space="preserve"> thÕ  Bµ T©m ®· lµm g×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®Ó cã thÓ sèng vµ ch¨m sãc con?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s: Tù do ph¸t biÓu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NÕu ®Æt em vµo hoµn c¶nh nh</w:t>
              <w:softHyphen/>
              <w:t xml:space="preserve"> bµ T©m em sÏ lµm nh</w:t>
              <w:softHyphen/>
              <w:t xml:space="preserve"> thÕ nÇo?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Nh</w:t>
              <w:softHyphen/>
              <w:t xml:space="preserve"> vËy c¸c em ®· thÊy bµ T©m lµm chñ ®</w:t>
              <w:softHyphen/>
              <w:t>îc t×nh c¶m , hµnh vi cña m×nh nªn ®· v</w:t>
              <w:softHyphen/>
              <w:t>ît qua ®</w:t>
              <w:softHyphen/>
              <w:t>îc ®au khæ sèng cã Ých cho con vµ ng</w:t>
              <w:softHyphen/>
              <w:t>êi kh¸c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Tr</w:t>
              <w:softHyphen/>
              <w:t>íc khi chuyÓn sang phÇn hai c¸c em h·y nghiªn cøu tiÕp truyÖn “ChuyÖn cña N”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N tõ mét häc sinh ngoan ng·n ®i ®Õn chç nghiÖn ngËp ntn?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.VnTime" w:cs=".VnTime"/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Theo em tÝnh tù chñ ®</w:t>
              <w:softHyphen/>
              <w:t>îc thÓ hiÖn nh</w:t>
              <w:softHyphen/>
              <w:t xml:space="preserve"> thÕ nµo?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- Tr</w:t>
              <w:softHyphen/>
              <w:t xml:space="preserve">íc mäi sù viÖc: B×nh tÜnh kh«ng ch¸n n¶n, nãng  n¶y, véi vµng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 xml:space="preserve">- Khi gÆp khã kh¨n : kkh«ng sî h·i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- Trong c</w:t>
              <w:softHyphen/>
              <w:t xml:space="preserve"> xö: «n tån mÒm máng , lÞchsù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s : LÊy nhiÒu biÓu hiÖn kh¸c nhau n÷a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ThÕ nµo lµ tù chñ?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Gv: </w:t>
            </w:r>
            <w:r>
              <w:rPr>
                <w:rFonts w:cs=".VnTimeH" w:ascii=".VnTimeH" w:hAnsi=".VnTimeH"/>
                <w:color w:val="000000"/>
                <w:lang w:val="en-US"/>
              </w:rPr>
              <w:t>g</w:t>
            </w:r>
            <w:r>
              <w:rPr>
                <w:color w:val="000000"/>
                <w:lang w:val="en-US"/>
              </w:rPr>
              <w:t>hi v¾n t¾t lªn b¶ng: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Tr¸i víi biÓu hiÖn cña tÝnh tö chñ lµ ntn?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s: - Næi nãng, to tiÕng, c·i v·, g©y gæ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>- Sî h·i, ch¸n n¶n bÞ l«i kÐo , dô dç, lîi dông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>- Cã nh÷ng hµnh vi tù ph¸t nh</w:t>
              <w:softHyphen/>
              <w:t xml:space="preserve"> : v¨ng tôc, c</w:t>
              <w:softHyphen/>
              <w:t xml:space="preserve"> xö th« lç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TÊt c¶ nh÷ng biÓu hiÖn nµy chóng ta ®Òu ph¶i söa ch÷a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? TÝnh tù chñ cã ý nghÜa ntn víi tõng c¸ nh©n  vµ XH?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 : §</w:t>
              <w:softHyphen/>
              <w:t xml:space="preserve">a ra c©u hái thÈo luËn nhãm 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i/>
                <w:iCs/>
                <w:color w:val="000000"/>
                <w:lang w:val="en-US"/>
              </w:rPr>
              <w:t xml:space="preserve">  </w:t>
            </w:r>
            <w:r>
              <w:rPr>
                <w:i/>
                <w:iCs/>
                <w:color w:val="000000"/>
                <w:lang w:val="en-US"/>
              </w:rPr>
              <w:t>Nhãm 1:</w:t>
            </w:r>
            <w:r>
              <w:rPr>
                <w:color w:val="000000"/>
                <w:lang w:val="en-US"/>
              </w:rPr>
              <w:t xml:space="preserve"> Khi cã ng</w:t>
              <w:softHyphen/>
              <w:t>êi lµm ®iÒu g× ®ã khiÕn b¹n kh«ng hµi lßng, b¹n sÏ xö sù ntn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i/>
                <w:iCs/>
                <w:color w:val="000000"/>
                <w:lang w:val="en-US"/>
              </w:rPr>
              <w:t xml:space="preserve">  </w:t>
            </w:r>
            <w:r>
              <w:rPr>
                <w:i/>
                <w:iCs/>
                <w:color w:val="000000"/>
                <w:lang w:val="en-US"/>
              </w:rPr>
              <w:t>Nhãm 2:</w:t>
            </w:r>
            <w:r>
              <w:rPr>
                <w:color w:val="000000"/>
                <w:lang w:val="en-US"/>
              </w:rPr>
              <w:t xml:space="preserve"> Khi cã ng</w:t>
              <w:softHyphen/>
              <w:t>êi rñ b¹n ®iÒu g× sai tr¸i nh</w:t>
              <w:softHyphen/>
              <w:t xml:space="preserve"> trèn häc, trèn lao ®éng , hót thuèc l¸ ...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¹n sÏ lµm g×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i/>
                <w:iCs/>
                <w:color w:val="000000"/>
                <w:lang w:val="en-US"/>
              </w:rPr>
              <w:t xml:space="preserve">  </w:t>
            </w:r>
            <w:r>
              <w:rPr>
                <w:i/>
                <w:iCs/>
                <w:color w:val="000000"/>
                <w:lang w:val="en-US"/>
              </w:rPr>
              <w:t>Nhãm 3:</w:t>
            </w:r>
            <w:r>
              <w:rPr>
                <w:color w:val="000000"/>
                <w:lang w:val="en-US"/>
              </w:rPr>
              <w:t xml:space="preserve"> B¹n rÊt mong muèn ®iÒu g× ®ã nh</w:t>
              <w:softHyphen/>
              <w:t>ng cha mÑ ch</w:t>
              <w:softHyphen/>
              <w:t>a d¸p øng ®</w:t>
              <w:softHyphen/>
              <w:t>îc b¹n lµm g×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i/>
                <w:iCs/>
                <w:color w:val="000000"/>
                <w:lang w:val="en-US"/>
              </w:rPr>
              <w:t xml:space="preserve">  </w:t>
            </w:r>
            <w:r>
              <w:rPr>
                <w:i/>
                <w:iCs/>
                <w:color w:val="000000"/>
                <w:lang w:val="en-US"/>
              </w:rPr>
              <w:t>Nhãm 4:</w:t>
            </w:r>
            <w:r>
              <w:rPr>
                <w:color w:val="000000"/>
                <w:lang w:val="en-US"/>
              </w:rPr>
              <w:t xml:space="preserve"> V× sao cÇn cã th¸i ®é «n hßa, tõ tèn trong giao tiÕp víi ng</w:t>
              <w:softHyphen/>
              <w:t xml:space="preserve">êi kh¸c ?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Gv: Tæng kÕt l¹i c¸ch øng xö ®óng cho tõng tr</w:t>
              <w:softHyphen/>
              <w:t>êng hîp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Nh</w:t>
              <w:softHyphen/>
              <w:t xml:space="preserve"> vËy c¸c em ®· cã thÓ rót ra ®</w:t>
              <w:softHyphen/>
              <w:t xml:space="preserve">îc c¸ch rÌn luyÖn tÝnh tù chñ cho m×nh ntn?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CÇn rót kinh nghiÖm vµ söa ch÷a sau mçi hµnh ®énh cña m×nh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Gäi HS ®äc yªu cÇu bµi tËp 1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S: Lªn b¶ng lµm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Bá sung, nhËn xÐt vµ cho ®iÓm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Lµm c¸c bµi tËp cßn l¹i ë nhµ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. §Æt vÊn ®Ò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 Mét ng</w:t>
              <w:softHyphen/>
              <w:t>êi mÑ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©m lµm chñ ®</w:t>
              <w:softHyphen/>
              <w:t>îc t×nh c¶m , hµnh vi cña m×nh nªn ®· v</w:t>
              <w:softHyphen/>
              <w:t>ît qua ®</w:t>
              <w:softHyphen/>
              <w:t>îc ®au khæ sèng cã Ých cho con vµ ng</w:t>
              <w:softHyphen/>
              <w:t>êi kh¸c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 ChuyÖn cña 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- §</w:t>
              <w:softHyphen/>
              <w:t>îc gia ®×mh c</w:t>
              <w:softHyphen/>
              <w:t xml:space="preserve">ng chiÒu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 xml:space="preserve">- Ban bµ xÊu rñ rª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- Bá häc thi tr</w:t>
              <w:softHyphen/>
              <w:t xml:space="preserve">ît tèt nghiÖp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- Buån ch¸n &gt; nghÞªn ngËp + trém c¾p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. Néi dung bµi häc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. BiÓu hiÖn cña tù chñ: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- B×nh tÜnh kh«ng nãng n¶y, véi vµng 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- Kh«ng ch¸n n¶n, sî h·i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rFonts w:cs=".VnTimeH" w:ascii=".VnTimeH" w:hAnsi=".VnTimeH"/>
                <w:color w:val="000000"/>
                <w:lang w:val="en-US"/>
              </w:rPr>
              <w:t>ø</w:t>
            </w:r>
            <w:r>
              <w:rPr>
                <w:color w:val="000000"/>
                <w:lang w:val="en-US"/>
              </w:rPr>
              <w:t>ng xö lÞch sù 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2. </w:t>
            </w:r>
            <w:r>
              <w:rPr>
                <w:rFonts w:cs=".VnTimeH" w:ascii=".VnTimeH" w:hAnsi=".VnTimeH"/>
                <w:color w:val="000000"/>
                <w:lang w:val="en-US"/>
              </w:rPr>
              <w:t>ý</w:t>
            </w:r>
            <w:r>
              <w:rPr>
                <w:color w:val="000000"/>
                <w:lang w:val="en-US"/>
              </w:rPr>
              <w:t xml:space="preserve"> nghÜa :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Ýnh tù chñ gÝup con ng</w:t>
              <w:softHyphen/>
              <w:t>êi tr¸nh ®</w:t>
              <w:softHyphen/>
              <w:t>îc nh÷ng sai lÇm kh«ng ®¸ng cã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X· héi sÎ trë nªn tèt ®Ñp h¬n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3. RÌn luyÖn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- Ph¶i tËp ®iÒu chØnh hµnh vi theo nÕp sèng                             v¨n hãa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- TËp h¹n chÕ nh÷ng ®ßi hái 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- TËp suy nghÜ tr</w:t>
              <w:softHyphen/>
              <w:t>íc vµ sau khi hµnh ®éng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. Bµi tËp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µi 1.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§¸p ¸n: §ång ý víi: a,b,d,e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µi 2. G¶i thÝch c©u ca dao :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  <w:lang w:val="en-US"/>
              </w:rPr>
              <w:t xml:space="preserve">Dï ai nãi ng¶ nãi nghiªng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ßng ta vÉn v÷ng nh</w:t>
              <w:softHyphen/>
              <w:t xml:space="preserve"> kiÒng ba ch©n”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3. Cñng cè: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T×m mét sè c©u ca dao, tôc ng÷ nãi vÒ tù chñ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Lµm bµi tËp trªn b¶ng phô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4. §¸nh gi¸: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? ThÕ nµo lµ tù chñ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? TÝnh tù chñ cã ý nghÜa ntn víi tõng c¸ nh©n  vµ XH?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? TÝnh tù chñ cã ý nghÜa ntn víi tõng c¸ nh©n  vµ XH? 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. Ho¹t ®éng tiÕp nèi</w:t>
      </w:r>
    </w:p>
    <w:p>
      <w:pPr>
        <w:pStyle w:val="Normal"/>
        <w:rPr/>
      </w:pPr>
      <w:r>
        <w:rPr>
          <w:color w:val="000000"/>
          <w:lang w:val="en-US"/>
        </w:rPr>
        <w:t>ChuÈn bÞ bµi : D©n chñ vµ kØ luËt</w:t>
      </w:r>
      <w:r>
        <w:rPr>
          <w:i/>
          <w:iCs/>
          <w:color w:val="000000"/>
          <w:lang w:val="en-US"/>
        </w:rPr>
        <w:t xml:space="preserve"> 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Chó ý : Lµm tèt bµi tËp sè 4  Gv h</w:t>
        <w:softHyphen/>
        <w:t>ìng dÉn hs lµm bµi tËp nµy.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160" w:hanging="0"/>
        <w:jc w:val="center"/>
        <w:rPr>
          <w:rFonts w:ascii=".VnArabiaH" w:hAnsi=".VnArabiaH" w:cs=".VnArabiaH"/>
          <w:color w:val="000000"/>
          <w:lang w:val="en-US"/>
        </w:rPr>
      </w:pPr>
      <w:r>
        <w:rPr>
          <w:rFonts w:cs=".VnArabiaH" w:ascii=".VnArabiaH" w:hAnsi=".VnArabiaH"/>
          <w:color w:val="000000"/>
          <w:lang w:val="en-US"/>
        </w:rPr>
      </w:r>
    </w:p>
    <w:p>
      <w:pPr>
        <w:pStyle w:val="Normal"/>
        <w:rPr>
          <w:rFonts w:ascii=".VnArabiaH" w:hAnsi=".VnArabiaH" w:cs=".VnArabiaH"/>
          <w:color w:val="000000"/>
          <w:lang w:val="en-US"/>
        </w:rPr>
      </w:pPr>
      <w:r>
        <w:rPr>
          <w:rFonts w:cs=".VnArabiaH" w:ascii=".VnArabiaH" w:hAnsi=".VnArabiaH"/>
          <w:color w:val="000000"/>
          <w:lang w:val="en-US"/>
        </w:rPr>
      </w:r>
    </w:p>
    <w:p>
      <w:pPr>
        <w:pStyle w:val="Normal"/>
        <w:ind w:left="2160" w:hanging="0"/>
        <w:rPr>
          <w:rFonts w:ascii=".VnTimeH" w:hAnsi=".VnTimeH" w:cs=".VnTimeH"/>
          <w:b/>
          <w:b/>
          <w:color w:val="000000"/>
          <w:sz w:val="32"/>
          <w:szCs w:val="32"/>
          <w:lang w:val="en-US"/>
        </w:rPr>
      </w:pPr>
      <w:r>
        <w:rPr>
          <w:rFonts w:cs=".VnTimeH" w:ascii=".VnTimeH" w:hAnsi=".VnTimeH"/>
          <w:b/>
          <w:color w:val="000000"/>
          <w:sz w:val="32"/>
          <w:szCs w:val="32"/>
          <w:lang w:val="en-US"/>
        </w:rPr>
        <w:t xml:space="preserve">tiÕt: 3 - bµi: 3   </w:t>
      </w:r>
      <w:r>
        <w:rPr>
          <w:rFonts w:cs=".VnArial NarrowH" w:ascii=".VnTimeH" w:hAnsi=".VnTimeH"/>
          <w:b/>
          <w:color w:val="000000"/>
          <w:sz w:val="32"/>
          <w:szCs w:val="32"/>
          <w:lang w:val="en-US"/>
        </w:rPr>
        <w:t>d©n chñ vµ kØ luËt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lang w:val="en-US"/>
        </w:rPr>
        <w:t>A. Môc tiªu bµi häc:</w:t>
      </w:r>
    </w:p>
    <w:p>
      <w:pPr>
        <w:pStyle w:val="Normal"/>
        <w:ind w:left="28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 KiÕn thøc : HiÓu ®</w:t>
        <w:softHyphen/>
        <w:t>îc  thÕ nµo lµ d©n chñ, kØ luËt, biÓu  hiÖn cña d©n chñ kØ luËt. ý nghÜa  cña d©n chñ kØ luËt trong nhµ tr</w:t>
        <w:softHyphen/>
        <w:t>êng vµ x· héi .</w:t>
      </w:r>
    </w:p>
    <w:p>
      <w:pPr>
        <w:pStyle w:val="Normal"/>
        <w:ind w:left="28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KÜ n¨ng: BiÕt giao tiÕp vµ øng xöthùc hiÖn tèt d©n chñ, biÕt tù ®¸nh gi¸ b¶n th©n x©y dùng kÕ ho¹ch rÌn luyÖn tÝnh kØ luËt.</w:t>
      </w:r>
    </w:p>
    <w:p>
      <w:pPr>
        <w:pStyle w:val="Normal"/>
        <w:ind w:left="28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Th¸i ®é : Cã ý thøc tù gi¸c rÌn luyÖn tÝnh kØ luËt ph¸t huy d©n chñ trong häc tËp vµ c¸c ho¹t ®éng kh¸c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B. Ph</w:t>
        <w:softHyphen/>
        <w:t xml:space="preserve">¬ng tiÖn d¹y häc :    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</w:t>
      </w:r>
      <w:r>
        <w:rPr>
          <w:color w:val="000000"/>
          <w:lang w:val="en-US"/>
        </w:rPr>
        <w:t>Gv: C¸c sù kiÖn t×nh huèng , t</w:t>
        <w:softHyphen/>
        <w:t xml:space="preserve"> liÖu tranh ¶nh giÊy khæ lí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</w:t>
      </w:r>
      <w:r>
        <w:rPr>
          <w:color w:val="000000"/>
          <w:lang w:val="en-US"/>
        </w:rPr>
        <w:t>Hs: §äc bµi vµ so¹n bµi tr</w:t>
        <w:softHyphen/>
        <w:t>íc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C. TiÕn tr×nh d¹y häc: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1. KiÓm tra bµi cò: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>? H·y nªu mét sè t×nh huèng ®ßi hái tÝnh tù chñ mµ em cã thÓ gÆp ë tr</w:t>
        <w:softHyphen/>
        <w:t>êng vµ nªu c¸ch øng xö phï hîp?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2. Bµi míi:</w:t>
      </w:r>
    </w:p>
    <w:p>
      <w:pPr>
        <w:pStyle w:val="Normal"/>
        <w:jc w:val="both"/>
        <w:rPr/>
      </w:pPr>
      <w:r>
        <w:rPr>
          <w:i/>
          <w:iCs/>
          <w:color w:val="000000"/>
          <w:lang w:val="en-US"/>
        </w:rPr>
        <w:t>Gi¸o viªn giíi thiÖu bµi</w:t>
      </w:r>
      <w:r>
        <w:rPr>
          <w:color w:val="000000"/>
          <w:lang w:val="en-US"/>
        </w:rPr>
        <w:t xml:space="preserve">: </w:t>
      </w:r>
      <w:r>
        <w:rPr>
          <w:rFonts w:cs=".VnTimeH" w:ascii=".VnTimeH" w:hAnsi=".VnTimeH"/>
          <w:color w:val="000000"/>
          <w:lang w:val="en-US"/>
        </w:rPr>
        <w:t>®</w:t>
      </w:r>
      <w:r>
        <w:rPr>
          <w:color w:val="000000"/>
          <w:lang w:val="en-US"/>
        </w:rPr>
        <w:t>¹i héi chi ®oµn líp 9a ®iÔn ra rÊt tèt ®Ñp . TÊt c¶ ®oµn viªn chi ®oµn ®· tham gia x©y dùng, bµn b¹cvÒ ph</w:t>
        <w:softHyphen/>
        <w:t>¬ng hø¬ng phÊn ®Êucña chi ®oµn n¨m häc míi. §¹i còng ®· bÇu ra ®</w:t>
        <w:softHyphen/>
        <w:t>îc mét ban chÊp hµnh chi ®oµn gånm c¸c b¹n häc tèt, ngoan ngo·n cã ý thøc x©y ®ùng tËp thÓ ®Ó l·nh ®¹o chi ®oµn trë thµnh ®¬n vÞ suÊt s¾c cña tr</w:t>
        <w:softHyphen/>
        <w:t>êng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? H·y cho biÕt: V× sao §¹i héi chi ®oµn 9A l¹i thµnh c«ng nh</w:t>
        <w:softHyphen/>
        <w:t xml:space="preserve"> vËy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HS : TËp thÓ chi ®oµn ®· ph¸t huy tÝch cùc tÝnh d©n chñ. C¸c ®oµn viªn cã ý thøc kû luËt tham gia ®Çy ®ñ. </w:t>
      </w:r>
    </w:p>
    <w:p>
      <w:pPr>
        <w:pStyle w:val="Normal"/>
        <w:jc w:val="both"/>
        <w:rPr/>
      </w:pPr>
      <w:r>
        <w:rPr/>
        <w:t>GV: DÉn vµo bµi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860"/>
      </w:tblGrid>
      <w:tr>
        <w:trPr>
          <w:tblHeader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stote" w:hAnsi=".VnAristote" w:cs=".VnAristote"/>
                <w:b/>
                <w:b/>
                <w:color w:val="000000"/>
                <w:lang w:val="en-US"/>
              </w:rPr>
            </w:pPr>
            <w:r>
              <w:rPr>
                <w:rFonts w:cs=".VnAristote" w:ascii=".VnAristote" w:hAnsi=".VnAristote"/>
                <w:b/>
                <w:color w:val="000000"/>
                <w:lang w:val="en-US"/>
              </w:rPr>
              <w:t>Ho¹t ®éng cña thÇy vµ tr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stote" w:hAnsi=".VnAristote" w:cs=".VnAristote"/>
                <w:b/>
                <w:b/>
                <w:color w:val="000000"/>
                <w:lang w:val="en-US"/>
              </w:rPr>
            </w:pPr>
            <w:r>
              <w:rPr>
                <w:rFonts w:cs=".VnAristote" w:ascii=".VnAristote" w:hAnsi=".VnAristote"/>
                <w:b/>
                <w:color w:val="000000"/>
                <w:lang w:val="en-US"/>
              </w:rPr>
              <w:t>Néi dung cÇn ®¹t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V: Cho häc sinh ®äc 2 c©u chuyÖn s¸ch gi¸o khoa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H·y nªu nh÷ng chi tiÕy thÓ hiÖn viÖc lµm ph¸t huy d©n chñ vµ thiÕu d©n chñ trong 2 t×nh huèng trªn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Chia b¶ng thµnh 2 phÇn</w:t>
            </w:r>
          </w:p>
          <w:p>
            <w:pPr>
              <w:pStyle w:val="Normal"/>
              <w:rPr>
                <w:rFonts w:eastAsia=".VnTime" w:cs=".VnTime"/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hÇn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              </w:t>
            </w:r>
            <w:r>
              <w:rPr>
                <w:color w:val="000000"/>
                <w:lang w:val="en-US"/>
              </w:rPr>
              <w:t>Cã d©n ch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</w:tabs>
              <w:ind w:left="-108" w:hanging="0"/>
              <w:jc w:val="both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¸c b¹n s«i næi th¶o luË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</w:tabs>
              <w:ind w:left="-108" w:hanging="0"/>
              <w:jc w:val="both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§Ò suÊt chi tiªu cô th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</w:tabs>
              <w:ind w:left="-108" w:hanging="0"/>
              <w:jc w:val="both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h¶o luËn c¸c biÖn ph¸p thùc hiÖn nh÷ng vÊn ®Ò chung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</w:tabs>
              <w:ind w:left="-108" w:hanging="0"/>
              <w:jc w:val="both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ù nguyÖn tham gia c¸c ho¹t ®éng tËp th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</w:tabs>
              <w:ind w:left="-108" w:hanging="0"/>
              <w:jc w:val="both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hµnh lËp ®éi thanh niªn cê ®á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Sù kÕt hîp biÖn ph¸p d©n chñ vµ kØ luËt cña 9A ntn?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iÖn ph¸p d©n chñ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äi ng</w:t>
              <w:softHyphen/>
              <w:t>êi cïng ®</w:t>
              <w:softHyphen/>
              <w:t>îc tham gia bµn b¹c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ý thøc tù gi¸c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Ön ph¸p tæ chøc thùc hiÖ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ViÖc lµm cña gi¸m ®èc cho thÊy «ng lµ ng</w:t>
              <w:softHyphen/>
              <w:t>êi ntn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Tõ c¸c nhËn xÐt trªn vÒ viÖc lµm cña líp 9a vµ «ng gi¸m ®ècem rót ra bµi häc g×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S: Ph¸t huy tÝnh d©n chñ, kû luËt cña thÇy gi¸ovµ tËp thÓ líp 9a. Phª ph¸n sù thiÕu d©n chñ cña «ng gi¸m ®èc ®· g©y hËu qu¶ xÊu cho c«ng ty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KÕt luËn: Qua viÖc t×m hiÓu néi dung cña ho¹t ®éng nµy c¸c em ®· hiÓu ®</w:t>
              <w:softHyphen/>
              <w:t>îc b</w:t>
              <w:softHyphen/>
              <w:t>íc ®Çu nh÷ng biÓu hiÖn cña tÝnh d©n chñ, kû luËt,hËu qu¶ cña thiÕu tÝnh d©n chñ kû luËt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Tæ chøc th¶o luËn nhãm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hãm 1. 1. Em hiÓu thÕ nµo lµ d©n chñ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  <w:lang w:val="en-US"/>
              </w:rPr>
              <w:t>2. ThÕ nµo lµ tÝnh kû luËt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hãm 2. 1. D©n chñ kû luËt thÓ hiÖn ntn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  <w:lang w:val="en-US"/>
              </w:rPr>
              <w:t>2. T¸c dông cña d©n chñ kû luËt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hãm 3. 1. V× sao trong cuéc sèng ta cÇn                          ph¶i cã d©n chñ kû luËt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  <w:lang w:val="en-US"/>
              </w:rPr>
              <w:t>2. Chóng ta cÇn rÌn luyÖn tÝnh d©n chñ kû luËt ntn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§¹i diÖn nhãm tr¶ lêi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Bæ sung – nhËn xÐt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Tr×nh bµy néi dung cña bµi lªn b¶ng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S: Ghi vµo vë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Tæ chøc cho häc sinh c¶ líp ph©n tÝch c¸c hiÖn t</w:t>
              <w:softHyphen/>
              <w:t>îng trong häc tËp trong cuéc sèng vµ c¸c quan hÖ x· héi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Nªu c¸c ho¹t ®éng x· héi thÓ hiÖn tÝnh d©n chñ mµ em ®</w:t>
              <w:softHyphen/>
              <w:t>îc biÕt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Nh÷ng viÖc lµm thiÕu d©n chñ hiÖn nay cña mét sè c¬ quan qu¶n lý nhµ n</w:t>
              <w:softHyphen/>
              <w:t>íc vµ hËu qu¶ cña viÖc lµm ®ã g©y ra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S: Tù do tr¶ lêi c¸ nh©n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NhËn xÐ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Em ®ång ý víi ý kiÕn nµo sau ®©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S cßn nhá tuæi ch</w:t>
              <w:softHyphen/>
              <w:t>a cÇn ®Õn d©n chñ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Ø cã trong nhµ tr</w:t>
              <w:softHyphen/>
              <w:t>êng míi cÇn ®Õn d©n ch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éi ng</w:t>
              <w:softHyphen/>
              <w:t>êi cÇn ph¶i cã tÝnh kû luË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ã kû luËt th× xh míi æn ®Þnh thèng nhÊt c¸c ho¹t ®éng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S: Ph¸t biÓ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KÕt luËn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T×m hµnh vi thùc hiÖn d©n chñ kû luËt cña c¸c ®èi t</w:t>
              <w:softHyphen/>
              <w:t>îng sa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äc sin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Çy, c« gi¸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¸c n«ng d©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N trong nhµ m¸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ý kiÕn cña cö t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Êt vÊn c¸c Bé tr</w:t>
              <w:softHyphen/>
              <w:t>ëng ®¹i biÓu QH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Häc sinh ®äc bµi vµ tr¶ lêi c¸c c©u hái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S: Bæ sung, nhËn xÐ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. §Æt vÊn ®Ò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hÇn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  <w:lang w:val="en-US"/>
              </w:rPr>
              <w:t>ThiÕu d©n ch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58" w:leader="none"/>
              </w:tabs>
              <w:ind w:left="0" w:hanging="202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- C«ng d©n kh«ng ®</w:t>
              <w:softHyphen/>
              <w:t>îc bµn b¹c gãp ý kiÕn vÒ yªu cÇu cña gi¸m ®èc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Søc khoÎ c«ng nh©n gi¶m sót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C«ng d©n kiÕn nghÞ c¶i thiÖn lao ®éng ®åi sèng vËt chÊt, nh</w:t>
              <w:softHyphen/>
              <w:t>ng gi¸m ®èc kh«ng chÊp nhËn.</w:t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iÖn ph¸p kØ luË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¸c b¹n tu©n thñ quy ®Þnh tËp thÓ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ïng thèng nhÊt ho¹t ®é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h¾c nhë ®«n ®èc thùc hiÖn kû luËt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* ¤ng lµ ng</w:t>
              <w:softHyphen/>
              <w:t>êi chuyªn quyÒn ®éc ®o¸n, gia tr</w:t>
              <w:softHyphen/>
              <w:t>ëng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rFonts w:eastAsia=".VnTime" w:cs=".VnTime"/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        </w:t>
            </w:r>
          </w:p>
          <w:p>
            <w:pPr>
              <w:pStyle w:val="Normal"/>
              <w:rPr>
                <w:rFonts w:eastAsia=".VnTime" w:cs=".VnTime"/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. Néi dung bµi hä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Õ nµo lµ d©n chñ kû luËt</w:t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* D©n chñ:</w:t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>- Mäi ng</w:t>
              <w:softHyphen/>
              <w:t>êi lµm chñ c«ng viÖc.</w:t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>- Mäi ng</w:t>
              <w:softHyphen/>
              <w:t>êi ®</w:t>
              <w:softHyphen/>
              <w:t>îc biÕt ®</w:t>
              <w:softHyphen/>
              <w:t>îc cïng tham ga</w:t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>- Mäi ng</w:t>
              <w:softHyphen/>
              <w:t>êi gãp phÇn thùc hiÖn kiÓm tra, gi¸m s¸t.</w:t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* Kû luËt: </w:t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>- Tu©n theo quy ®Þnh cña céng ®ång</w:t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 xml:space="preserve">- Hµnh ®éng thèng nhÊt ®Ó ®¹t kÕt qu¶ cao.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¸c dô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¹o sù nhËn thøc cao vÒ nhËn thøc, û chÝ vµ hµnh ®é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¹o ®iÒu kiÖn cho sù ph¸t triÓn cña mçi c¸ nh©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©y dùng x· héi ph¸t triÓn vÒ mäi mÆ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Ìn luyÖn nh</w:t>
              <w:softHyphen/>
              <w:t xml:space="preserve"> thÕ nµ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ù gi¸c chÊp hµnh kû luË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¸c c¸n bé l·nh ®¹o tæ chøc xh t¹o ®iÒu kiÖn cho c¸ nh©n ®</w:t>
              <w:softHyphen/>
              <w:t>îc ph¸t huy tÝnh DC_K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S v©ng lêi cha mÑ, thùc hiÖn quy ®Þnh cña tr</w:t>
              <w:softHyphen/>
              <w:t>êng, líp, tham gia d©n chñ cã ý thøc kû luËt cña c«ng d©n.</w:t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rFonts w:eastAsia=".VnTime" w:cs=".VnTime"/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. Bµi tËp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Bµi1/1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hÓ hiÖn d©n chñ: a,c,®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hiÕu d©n chñ: b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hiÕu kû luËt: d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µi 2/ 1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ùc hiÖn tèt c¸c quy ®Þnh cña nhµ tr</w:t>
              <w:softHyphen/>
              <w:t>êng, xh vµ v©ng lêi bè mÑ.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. Cñng cè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? Em h·y nªu mét tÊm g</w:t>
        <w:softHyphen/>
        <w:t>¬ng cã tÝnh d©n chñ vµ kû luËt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? T×m mét sè c©u ca dao tôc ng÷?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. §¸nh gi¸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? Em hiÓu thÕ nµo lµ d©n chñ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? ThÕ nµo lµ tÝnh kû luËt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? Chóng ta cÇn rÌn luyÖn tÝnh d©n chñ kû luËt ntn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. Ho¹t ®éng nèi tiÕp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VÒ nhµ so¹n bµi vµ häc bµi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Lµm bµi tËp 3.4 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32"/>
          <w:szCs w:val="32"/>
          <w:lang w:val="en-US"/>
        </w:rPr>
      </w:pPr>
      <w:r>
        <w:rPr>
          <w:rFonts w:cs=".VnTimeH" w:ascii=".VnTimeH" w:hAnsi=".VnTimeH"/>
          <w:b/>
          <w:color w:val="000000"/>
          <w:sz w:val="32"/>
          <w:szCs w:val="32"/>
        </w:rPr>
        <w:t>tiÕt</w:t>
      </w:r>
      <w:r>
        <w:rPr>
          <w:rFonts w:cs=".VnTimeH" w:ascii=".VnTimeH" w:hAnsi=".VnTimeH"/>
          <w:b/>
          <w:color w:val="000000"/>
          <w:sz w:val="32"/>
          <w:szCs w:val="32"/>
          <w:lang w:val="en-US"/>
        </w:rPr>
        <w:t>: 4 -</w:t>
      </w:r>
      <w:r>
        <w:rPr>
          <w:rFonts w:cs=".VnTimeH" w:ascii=".VnTimeH" w:hAnsi=".VnTimeH"/>
          <w:b/>
          <w:color w:val="000000"/>
          <w:sz w:val="32"/>
          <w:szCs w:val="32"/>
        </w:rPr>
        <w:t xml:space="preserve"> bµi</w:t>
      </w:r>
      <w:r>
        <w:rPr>
          <w:rFonts w:cs=".VnTimeH" w:ascii=".VnTimeH" w:hAnsi=".VnTimeH"/>
          <w:b/>
          <w:color w:val="000000"/>
          <w:sz w:val="32"/>
          <w:szCs w:val="32"/>
          <w:lang w:val="en-US"/>
        </w:rPr>
        <w:t xml:space="preserve"> :4  </w:t>
      </w:r>
      <w:r>
        <w:rPr>
          <w:rFonts w:cs=".VnTimeH" w:ascii=".VnTimeH" w:hAnsi=".VnTimeH"/>
          <w:b/>
          <w:color w:val="000000"/>
          <w:sz w:val="32"/>
          <w:szCs w:val="32"/>
        </w:rPr>
        <w:t xml:space="preserve"> </w:t>
      </w:r>
      <w:r>
        <w:rPr>
          <w:rFonts w:cs=".VnTimeH" w:ascii=".VnTimeH" w:hAnsi=".VnTimeH"/>
          <w:b/>
          <w:color w:val="000000"/>
          <w:sz w:val="32"/>
          <w:szCs w:val="32"/>
          <w:lang w:val="en-US"/>
        </w:rPr>
        <w:t>B¶o vÖ m«I tr</w:t>
        <w:softHyphen/>
        <w:t>êng</w:t>
      </w:r>
    </w:p>
    <w:p>
      <w:pPr>
        <w:pStyle w:val="Normal"/>
        <w:rPr>
          <w:rFonts w:ascii=".VnTimeH" w:hAnsi=".VnTimeH" w:cs=".VnTimeH"/>
          <w:b/>
          <w:b/>
          <w:color w:val="000000"/>
          <w:sz w:val="32"/>
          <w:szCs w:val="32"/>
          <w:lang w:val="en-US"/>
        </w:rPr>
      </w:pPr>
      <w:r>
        <w:rPr>
          <w:rFonts w:cs=".VnTimeH" w:ascii=".VnTimeH" w:hAnsi=".VnTimeH"/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. Môc tiªu bµi häc :</w:t>
      </w:r>
    </w:p>
    <w:p>
      <w:pPr>
        <w:pStyle w:val="Normal"/>
        <w:rPr/>
      </w:pPr>
      <w:r>
        <w:rPr>
          <w:color w:val="000000"/>
          <w:lang w:val="en-US"/>
        </w:rPr>
        <w:t>1.</w:t>
      </w:r>
      <w:r>
        <w:rPr>
          <w:color w:val="000000"/>
        </w:rPr>
        <w:t xml:space="preserve"> KiÕn thøc : </w:t>
      </w:r>
      <w:r>
        <w:rPr>
          <w:color w:val="000000"/>
          <w:lang w:val="en-US"/>
        </w:rPr>
        <w:t>Häc sinh hiÓu ®</w:t>
        <w:softHyphen/>
        <w:t>îc hoµ b×nh vµ kh¸t väng cña nh©n lo¹i,hoµ b×nh mang l¹i h¹nh phóc cho con ng</w:t>
        <w:softHyphen/>
        <w:t>êi. häc sinh thÊy ®</w:t>
        <w:softHyphen/>
        <w:t>îc t¸c h¹i cña chiÕn tranh. Cã tr¸ch nhiÖm b¶o vÖ hoµ b×nh.</w:t>
      </w:r>
    </w:p>
    <w:p>
      <w:pPr>
        <w:pStyle w:val="Normal"/>
        <w:rPr/>
      </w:pPr>
      <w:r>
        <w:rPr>
          <w:color w:val="000000"/>
          <w:lang w:val="en-US"/>
        </w:rPr>
        <w:t xml:space="preserve">2. </w:t>
      </w:r>
      <w:r>
        <w:rPr>
          <w:color w:val="000000"/>
        </w:rPr>
        <w:t xml:space="preserve">KÜ n¨ng : </w:t>
      </w:r>
      <w:r>
        <w:rPr>
          <w:color w:val="000000"/>
          <w:lang w:val="en-US"/>
        </w:rPr>
        <w:t>HS tÝch cùc tham gia c¸c ho¹t ®éng b¶o vÖ hoµ b×nh chèng chiÕn tranh tuyªn truyÒn vËn ®éng mäi ng</w:t>
        <w:softHyphen/>
        <w:t>êi tham gia c¸c ho¹t ®éng chèng chiÕn tranh.</w:t>
      </w:r>
    </w:p>
    <w:p>
      <w:pPr>
        <w:pStyle w:val="Normal"/>
        <w:rPr/>
      </w:pPr>
      <w:r>
        <w:rPr>
          <w:color w:val="000000"/>
          <w:lang w:val="en-US"/>
        </w:rPr>
        <w:t xml:space="preserve">3. </w:t>
      </w:r>
      <w:r>
        <w:rPr>
          <w:color w:val="000000"/>
        </w:rPr>
        <w:t>Th¸i ®é:</w:t>
      </w:r>
      <w:r>
        <w:rPr>
          <w:color w:val="000000"/>
          <w:lang w:val="en-US"/>
        </w:rPr>
        <w:t xml:space="preserve"> Cã th¸i ®é tèt víi mäi ng</w:t>
        <w:softHyphen/>
        <w:t>êi xung quanh. Gãp phÇn nhá tuú theo søc lùc b¶o vÖ hoµ b×nh chèng chiÕn tranh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B. </w:t>
      </w:r>
      <w:r>
        <w:rPr>
          <w:b/>
          <w:color w:val="000000"/>
          <w:lang w:val="en-US"/>
        </w:rPr>
        <w:t>Ph</w:t>
        <w:softHyphen/>
        <w:t>¬ng tiÖn d¹y häc</w:t>
      </w:r>
      <w:r>
        <w:rPr>
          <w:b/>
          <w:color w:val="000000"/>
        </w:rPr>
        <w:t xml:space="preserve">:                                     </w:t>
        <w:tab/>
        <w:t xml:space="preserve">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GV:</w:t>
      </w:r>
      <w:r>
        <w:rPr>
          <w:color w:val="000000"/>
          <w:lang w:val="en-US"/>
        </w:rPr>
        <w:t xml:space="preserve"> Tranh, ¶nh, b¸o, bµi viÕt vÒ chiÕn tranh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HS:</w:t>
      </w:r>
      <w:r>
        <w:rPr>
          <w:color w:val="000000"/>
          <w:lang w:val="en-US"/>
        </w:rPr>
        <w:t xml:space="preserve"> §äc bµi</w:t>
      </w:r>
      <w:r>
        <w:rPr>
          <w:color w:val="000000"/>
        </w:rPr>
        <w:tab/>
        <w:t xml:space="preserve">                       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C. TiÕn tr×nh </w:t>
      </w:r>
      <w:r>
        <w:rPr>
          <w:b/>
          <w:color w:val="000000"/>
          <w:lang w:val="en-US"/>
        </w:rPr>
        <w:t>d¹y häc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1</w:t>
      </w:r>
      <w:r>
        <w:rPr>
          <w:color w:val="000000"/>
        </w:rPr>
        <w:t>. KiÓm tra</w:t>
      </w:r>
      <w:r>
        <w:rPr>
          <w:color w:val="000000"/>
          <w:lang w:val="en-US"/>
        </w:rPr>
        <w:t xml:space="preserve"> bµi cò</w:t>
      </w:r>
      <w:r>
        <w:rPr>
          <w:color w:val="000000"/>
        </w:rPr>
        <w:t xml:space="preserve"> : </w:t>
      </w:r>
      <w:r>
        <w:rPr>
          <w:color w:val="000000"/>
          <w:lang w:val="en-US"/>
        </w:rPr>
        <w:t>? Nh÷ng c©u tôc ng÷ sau c©u nµo nãi vÒ tÝnh kû luËt?</w:t>
      </w:r>
    </w:p>
    <w:p>
      <w:pPr>
        <w:pStyle w:val="Normal"/>
        <w:ind w:left="7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Ao cã bê, s«ng cã bÕn.</w:t>
      </w:r>
    </w:p>
    <w:p>
      <w:pPr>
        <w:pStyle w:val="Normal"/>
        <w:ind w:left="7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¡n cã chõng, ch¬I cã ®é.</w:t>
      </w:r>
    </w:p>
    <w:p>
      <w:pPr>
        <w:pStyle w:val="Normal"/>
        <w:ind w:left="7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N</w:t>
        <w:softHyphen/>
        <w:t>íc cã vua , chïa cã bôt.</w:t>
      </w:r>
    </w:p>
    <w:p>
      <w:pPr>
        <w:pStyle w:val="Normal"/>
        <w:ind w:left="7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§Êt cã lÒ, quª cã thãi.</w:t>
      </w:r>
    </w:p>
    <w:p>
      <w:pPr>
        <w:pStyle w:val="Normal"/>
        <w:ind w:left="7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Tiªn häc lÔ hËu häc v¨n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3. </w:t>
      </w:r>
      <w:r>
        <w:rPr>
          <w:b/>
          <w:color w:val="000000"/>
        </w:rPr>
        <w:t>Bµi míi:</w:t>
      </w:r>
    </w:p>
    <w:p>
      <w:pPr>
        <w:pStyle w:val="Normal"/>
        <w:ind w:left="36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ong chiÕn tranh thÕ giíi lÇn thø nhÊt (1914- 1918) ®· cã 10 triÖu ng</w:t>
        <w:softHyphen/>
        <w:t>êi chÕt hµng triÖu ng</w:t>
        <w:softHyphen/>
        <w:t>êi bÞ th</w:t>
        <w:softHyphen/>
        <w:t>¬ng.Sè ng</w:t>
        <w:softHyphen/>
        <w:t>êi bÞ chÕt ë Ph¸p lµ 1400000 ng</w:t>
        <w:softHyphen/>
        <w:t>êi, ë §øc lµ1800000, ë MÜ lµ 3000000ng</w:t>
        <w:softHyphen/>
        <w:t>êi.</w:t>
      </w:r>
    </w:p>
    <w:p>
      <w:pPr>
        <w:pStyle w:val="Normal"/>
        <w:ind w:left="36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ong chiÕn tranh thÕ giíi l©n thø hai(1939- 1945) cã 60 triÖu ngi</w:t>
        <w:softHyphen/>
        <w:t>êi chÕt nhiÒu nhÊt ë ch©u ¢u, mét phÇn cña n</w:t>
        <w:softHyphen/>
        <w:t>¬c¸ Nga bÞ ph¸ ho¹i tr¬ trôi. §Æc biÖt hai qu¶ bom nguyªn tö cña MÜ nÐm xuèng Hir«xima(6-8-1945) vµ Nagasaki (9-8-1945)- NhËt b¶n trong gi©y l¸t lµm chÕt 400000 ng</w:t>
        <w:softHyphen/>
        <w:t>êi gieo r¾c nçi sî h·i khñng khiÕp cho loµi ng</w:t>
        <w:softHyphen/>
        <w:t>êi tiÕn bé</w:t>
      </w:r>
    </w:p>
    <w:p>
      <w:pPr>
        <w:pStyle w:val="Normal"/>
        <w:ind w:left="360" w:firstLine="720"/>
        <w:jc w:val="both"/>
        <w:rPr/>
      </w:pPr>
      <w:r>
        <w:rPr>
          <w:rFonts w:cs=".VnTimeH" w:ascii=".VnTimeH" w:hAnsi=".VnTimeH"/>
          <w:color w:val="000000"/>
          <w:lang w:val="en-US"/>
        </w:rPr>
        <w:t>ë</w:t>
      </w:r>
      <w:r>
        <w:rPr>
          <w:color w:val="000000"/>
          <w:lang w:val="en-US"/>
        </w:rPr>
        <w:t xml:space="preserve"> ViÖt nam: trªn 1 triÖu trÎ em vµ ng</w:t>
        <w:softHyphen/>
        <w:t>êi lín bÞ di chøng chÊt ®éc mµu da cam hµng chôc v¹n ng</w:t>
        <w:softHyphen/>
        <w:t>êi ®· chÕt.</w:t>
      </w:r>
    </w:p>
    <w:p>
      <w:pPr>
        <w:pStyle w:val="Normal"/>
        <w:ind w:left="36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? Chóng ta cã suy nghÜ g× vÒ nh÷ng th«ng tin trªn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 xml:space="preserve">Gv: Hoµ b×nh lµ kh¸t väng lµ </w:t>
        <w:softHyphen/>
        <w:t>íc nguyÖn cña mçi ng</w:t>
        <w:softHyphen/>
        <w:t>êi lµ h¹nh phóc cho mç gia   ®×nh mçi d©n téc vµ toµn nh©n lo¹i. §Ó hiÓu thªm vÊn ®Ò nµy chóng ta häc bµi h«m nay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           </w:t>
      </w:r>
    </w:p>
    <w:tbl>
      <w:tblPr>
        <w:tblW w:w="1008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36"/>
      </w:tblGrid>
      <w:tr>
        <w:trPr>
          <w:tblHeader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stote" w:hAnsi=".VnAristote" w:cs=".VnAristote"/>
                <w:b/>
                <w:b/>
                <w:color w:val="000000"/>
                <w:lang w:val="en-US"/>
              </w:rPr>
            </w:pPr>
            <w:r>
              <w:rPr>
                <w:rFonts w:cs=".VnAristote" w:ascii=".VnAristote" w:hAnsi=".VnAristote"/>
                <w:b/>
                <w:color w:val="000000"/>
                <w:lang w:val="en-US"/>
              </w:rPr>
              <w:t>Ho¹t ®éng cña thÇy vµ tr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stote" w:hAnsi=".VnAristote" w:cs=".VnAristote"/>
                <w:b/>
                <w:b/>
                <w:color w:val="000000"/>
                <w:lang w:val="en-US"/>
              </w:rPr>
            </w:pPr>
            <w:r>
              <w:rPr>
                <w:rFonts w:cs=".VnAristote" w:ascii=".VnAristote" w:hAnsi=".VnAristote"/>
                <w:b/>
                <w:color w:val="000000"/>
                <w:lang w:val="en-US"/>
              </w:rPr>
              <w:t>Néi dung cÇn ®¹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Tæ chøc cho häc sinh th¶o luËn theo nhãm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hãm1: Em cã suy nghÜ g× khi ®äc nh÷ng         th«ng tin vµ xem ¶nh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hãm 2: ChiÕn tranh ®· g©y lªn hËu qu¶ g×             cho con ng</w:t>
              <w:softHyphen/>
              <w:t>êi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hãm 3: ChiÕn tranh ®· g©y hËu qu¶ g× cho trÎ em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hãm 4: Em cã nhËn xÐt g× khi ®Õ quèc MÜ g©y chiÕn ë ViÖt nam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v: KÕt luËn: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Nh©n lo¹i ngµy nay ®ang ®øng tr</w:t>
              <w:softHyphen/>
              <w:t>íc vÊn ®Ò nãng báng cã liªn quan ®Õn cuéc sèng cña mçi d©n téc còng nh</w:t>
              <w:softHyphen/>
              <w:t xml:space="preserve"> toµn nh©n lo¹i. ®ã lµ b¶o vÖ hoµ b×nh vµ chèng chiÕn tranh. Häc sinh chóng ta ph¶I hiÕu râ hoµ b×nh ®èi lËp víi chiÕn tranh ntn thÕ nµo lµ cuéc chiÕn tranh chÝnh nghÜa, chiÐn tranh phi nghÜa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H·y nªu sù ®èi lËp gi÷a hoµ b×nh vµ chiÕn tranh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Theo em chiÕn tranh chÝnh nghÜa vµ chiÕn tranh phi nghÜa kh¸c nhau ntn?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C¸ch b¶o vÖ hoµ b×nh v÷ng ch¾c nhÊt lµ g×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ChuyÓn ý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Nh</w:t>
              <w:softHyphen/>
              <w:t xml:space="preserve"> vËy theo em thÕ nµo lµ hoµ b×nh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Nh÷ng biÓu hiÖn cña lßng yªu hoµ b×nh lµ g×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Nh©n lo¹i nãi chung vµ d©n téc ta nãi riªng ph¶I lµm g× ®Ó b¶o vÖ hoµ b×nh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HiÖn nay xung ®ét gi÷a c¸c d©n téc t«n gi¸o vµ quèc gia ®ang diÔn ra ngßi næ chiÕn tranh vÉn ®ang ©m Ø nhiÒu n¬i trªn hµnh tinh cña chóng ta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©n téc ta lµ d©n téc yªu chuéng hoµ b×nh ®· ph¶i chÞu kh¸ nhiÒu ®au th</w:t>
              <w:softHyphen/>
              <w:t>¬ng, mÊt m¸t bëi vËy nh©n d©n ta cµng thÊu hiÓu gi¸ tri cña hoµ b×nh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Gäi HS ®äc yªu cÇu bµi tËp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H·y cho biÕt hµnh vi nµo sau ®©y biÓu hiÖn lßng yªu hoµ b×nh trong cuéc sèng hµng ngµy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Em t¸n thµnh tõng ý kiÕn d</w:t>
              <w:softHyphen/>
              <w:t>íi ®©y kh«ng? v× sao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. §Æt vÊn ®Ò</w:t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Sù tµn khèc cña chiÕn tranh</w:t>
            </w:r>
          </w:p>
          <w:p>
            <w:pPr>
              <w:pStyle w:val="Normal"/>
              <w:ind w:left="-10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Gi¸ trÞ cña hoµ b×nh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10 triÖu ng</w:t>
              <w:softHyphen/>
              <w:t>êi chÕ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04" w:leader="none"/>
              </w:tabs>
              <w:ind w:left="-104" w:hanging="0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60 triÖu ng</w:t>
              <w:softHyphen/>
              <w:t>êi chÕ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04" w:leader="none"/>
              </w:tabs>
              <w:ind w:left="-104" w:hanging="0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 triÖu trÎ em bÞ chÕ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04" w:leader="none"/>
              </w:tabs>
              <w:ind w:left="-104" w:hanging="0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6 triªu trÎ em th</w:t>
              <w:softHyphen/>
              <w:t>¬ng tÝch tµn ph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04" w:leader="none"/>
              </w:tabs>
              <w:ind w:left="-10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.000 trÎ em tuæi thiÕu niªn buéc ph¶i ®i lÝnh, cÇm sóng giÕt ng</w:t>
              <w:softHyphen/>
              <w:t>êi.</w:t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* </w:t>
            </w:r>
            <w:r>
              <w:rPr>
                <w:b/>
                <w:color w:val="000000"/>
                <w:lang w:val="en-US"/>
              </w:rPr>
              <w:t>Hoµ b×n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§em l¹i cuéc sèng b×nh yªn, tù d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h©n d©n ®</w:t>
              <w:softHyphen/>
              <w:t>îc Êm no h¹nh phó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µ kh¸t väng cña mäi ng</w:t>
              <w:softHyphen/>
              <w:t>êi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* </w:t>
            </w:r>
            <w:r>
              <w:rPr>
                <w:b/>
                <w:color w:val="000000"/>
                <w:lang w:val="en-US"/>
              </w:rPr>
              <w:t>ChiÕn tran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§Çy dau th</w:t>
              <w:softHyphen/>
              <w:t>¬ng chÕt chã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§ãi nghÌo, bÖnh tËt, kh«ng häc hµnh lµng m¹c bÞ tµn ph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µ th¶m ho¹ cña nh©n lo¹i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* </w:t>
            </w:r>
            <w:r>
              <w:rPr>
                <w:b/>
                <w:color w:val="000000"/>
                <w:lang w:val="en-US"/>
              </w:rPr>
              <w:t>ChiÕn tranh chÝnh nghÜ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§Êu tranh chèng x©m l</w:t>
              <w:softHyphen/>
              <w:t>î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¶o vÖ ®éc lËp tù d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¶o vÖ hoµ b×nh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* </w:t>
            </w:r>
            <w:r>
              <w:rPr>
                <w:b/>
                <w:color w:val="000000"/>
                <w:lang w:val="en-US"/>
              </w:rPr>
              <w:t>ChiÕn tranh phi nghÜ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©y chiÕn giÕt ng</w:t>
              <w:softHyphen/>
              <w:t>êi, c</w:t>
              <w:softHyphen/>
              <w:t>íp cñ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©m l</w:t>
              <w:softHyphen/>
              <w:t>îc ®Êt nøc kh¸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h¸ ho¹i hoµ b×nh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- X©y dùng mèi quan hÖ hoµ b×nh h÷u nghÞ hîp t¸c c¸c quèc gia ®Êu tranh chèng x©m l</w:t>
              <w:softHyphen/>
              <w:t>îc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. Néi dung bµi häc</w:t>
            </w:r>
          </w:p>
          <w:p>
            <w:pPr>
              <w:pStyle w:val="Normal"/>
              <w:ind w:left="-10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 ThÕ nµo lµ hoµ b×nh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>- Kh«ng chiÕn tranh sung ®ét vò tran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>- Lµ mèi quan hÖ b×nh ®¼ng hîp t¸c gi÷a c¸c d©n té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Óu hiÖn cña hoµ b×n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÷ g×n cuéc sèng b×nh yª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ïng th</w:t>
              <w:softHyphen/>
              <w:t>¬ng l</w:t>
              <w:softHyphen/>
              <w:t>îng ®µm ph¸n ®Ó gi¶i quyÕt m©u thuÉ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h«ng ®Ó x¶y ra xung ®ét, chiÕn tran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µn nh©n lo¹i cÇn ng¨n chÆn chiÕn tranh. B¶o vÖ hoµ b×nh. D©n téc ta ®· vµ ®ang tham gia tÝch cùc v× sù nghiÖp hoµ b×nh vµ c«ng lý trªn thÕ giíi.</w:t>
            </w:r>
          </w:p>
          <w:p>
            <w:pPr>
              <w:pStyle w:val="Normal"/>
              <w:tabs>
                <w:tab w:val="clear" w:pos="720"/>
                <w:tab w:val="left" w:pos="-104" w:leader="none"/>
              </w:tabs>
              <w:ind w:hanging="82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04" w:leader="none"/>
              </w:tabs>
              <w:ind w:hanging="82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04" w:leader="none"/>
              </w:tabs>
              <w:ind w:hanging="82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04" w:leader="none"/>
              </w:tabs>
              <w:ind w:hanging="82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04" w:leader="none"/>
              </w:tabs>
              <w:ind w:hanging="82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04" w:leader="none"/>
              </w:tabs>
              <w:ind w:hanging="82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04" w:leader="none"/>
              </w:tabs>
              <w:ind w:hanging="82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04" w:leader="none"/>
              </w:tabs>
              <w:ind w:left="184" w:hanging="288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II. Bµi tËp.</w:t>
            </w:r>
          </w:p>
          <w:p>
            <w:pPr>
              <w:pStyle w:val="Normal"/>
              <w:ind w:left="-10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 Bµi tËp1/16</w:t>
            </w:r>
          </w:p>
          <w:p>
            <w:pPr>
              <w:pStyle w:val="Normal"/>
              <w:tabs>
                <w:tab w:val="clear" w:pos="720"/>
                <w:tab w:val="left" w:pos="-104" w:leader="none"/>
              </w:tabs>
              <w:ind w:hanging="25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Óu hiÖn hoµ b×nh: a   a, b, d, e, h, j</w:t>
            </w:r>
          </w:p>
          <w:p>
            <w:pPr>
              <w:pStyle w:val="Normal"/>
              <w:ind w:left="-10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 Bµi tËp 2/16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-104" w:leader="none"/>
              </w:tabs>
              <w:ind w:left="1440" w:hanging="25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¸n thµnh: a, c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-104" w:leader="none"/>
              </w:tabs>
              <w:ind w:left="1440" w:hanging="25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Kh«ng  t¸n thµnh: b</w:t>
            </w:r>
          </w:p>
          <w:p>
            <w:pPr>
              <w:pStyle w:val="Normal"/>
              <w:tabs>
                <w:tab w:val="clear" w:pos="720"/>
                <w:tab w:val="left" w:pos="-104" w:leader="none"/>
              </w:tabs>
              <w:ind w:hanging="25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s:      - Sãng vai, ph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3. Cñng cè: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S</w:t>
        <w:softHyphen/>
        <w:t>u tÇm mét sè c©u ca dao, tôc ng÷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Nªu nh÷ng sù kiÖn trong n</w:t>
        <w:softHyphen/>
        <w:t>íc vµ thÕ giíi hiÖn nay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. §¸nh gi¸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? Nh</w:t>
        <w:softHyphen/>
        <w:t xml:space="preserve"> vËy theo em thÕ nµo lµ hoµ b×n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? Nh÷ng biÓu hiÖn cña lßng yªu hoµ b×nh lµ g×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? Nh©n lo¹i nãi chung vµ d©n téc ta nãi riªng ph¶i lµm g× ®Ó b¶o vÖ hoµ b×nh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. Ho¹t ®éng tiÕp nèi:</w:t>
      </w:r>
    </w:p>
    <w:p>
      <w:pPr>
        <w:pStyle w:val="Normal"/>
        <w:ind w:left="-32" w:hanging="0"/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</w:t>
      </w:r>
      <w:r>
        <w:rPr>
          <w:color w:val="000000"/>
          <w:lang w:val="en-US"/>
        </w:rPr>
        <w:t>-  Lµm c¸c bµi tËp cßn l¹i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</w:t>
      </w:r>
      <w:r>
        <w:rPr>
          <w:color w:val="000000"/>
          <w:lang w:val="en-US"/>
        </w:rPr>
        <w:t>- S</w:t>
        <w:softHyphen/>
        <w:t>u tÇm b¸o chÝ, tranh ¶nh vÒ c¸c ho¹t ®éng v×  hoµ b×nh.</w:t>
      </w:r>
    </w:p>
    <w:p>
      <w:pPr>
        <w:pStyle w:val="Normal"/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</w:t>
      </w:r>
      <w:r>
        <w:rPr>
          <w:color w:val="000000"/>
          <w:lang w:val="en-US"/>
        </w:rPr>
        <w:t>- So¹n c¸c c©u hái phÇn bµi míi.</w:t>
      </w:r>
    </w:p>
    <w:p>
      <w:pPr>
        <w:pStyle w:val="Normal"/>
        <w:jc w:val="center"/>
        <w:rPr>
          <w:rFonts w:ascii=".VnArabiaH" w:hAnsi=".VnArabiaH" w:cs=".VnArabiaH"/>
          <w:color w:val="000000"/>
          <w:lang w:val="en-US"/>
        </w:rPr>
      </w:pPr>
      <w:r>
        <w:rPr>
          <w:rFonts w:cs=".VnArabiaH" w:ascii=".VnArabiaH" w:hAnsi=".VnArabiaH"/>
          <w:color w:val="000000"/>
          <w:lang w:val="en-US"/>
        </w:rPr>
      </w:r>
    </w:p>
    <w:p>
      <w:pPr>
        <w:pStyle w:val="Normal"/>
        <w:jc w:val="center"/>
        <w:rPr>
          <w:rFonts w:ascii=".VnArabiaH" w:hAnsi=".VnArabiaH" w:cs=".VnArabiaH"/>
          <w:color w:val="000000"/>
          <w:lang w:val="en-US"/>
        </w:rPr>
      </w:pPr>
      <w:r>
        <w:rPr>
          <w:rFonts w:cs=".VnArabiaH" w:ascii=".VnArabiaH" w:hAnsi=".VnArabiaH"/>
          <w:color w:val="000000"/>
          <w:lang w:val="en-US"/>
        </w:rPr>
      </w:r>
    </w:p>
    <w:p>
      <w:pPr>
        <w:pStyle w:val="Normal"/>
        <w:rPr>
          <w:rFonts w:ascii=".VnArabiaH" w:hAnsi=".VnArabiaH" w:cs=".VnArabiaH"/>
          <w:color w:val="000000"/>
          <w:lang w:val="en-US"/>
        </w:rPr>
      </w:pPr>
      <w:r>
        <w:rPr>
          <w:rFonts w:cs=".VnArabiaH" w:ascii=".VnArabiaH" w:hAnsi=".VnArabiaH"/>
          <w:color w:val="000000"/>
          <w:lang w:val="en-US"/>
        </w:rPr>
      </w:r>
    </w:p>
    <w:p>
      <w:pPr>
        <w:pStyle w:val="Normal"/>
        <w:jc w:val="center"/>
        <w:rPr>
          <w:rFonts w:ascii=".VnArabiaH" w:hAnsi=".VnArabiaH" w:cs=".VnArabiaH"/>
          <w:color w:val="000000"/>
          <w:lang w:val="en-US"/>
        </w:rPr>
      </w:pPr>
      <w:r>
        <w:rPr>
          <w:rFonts w:cs=".VnArabiaH" w:ascii=".VnArabiaH" w:hAnsi=".VnArabiaH"/>
          <w:color w:val="000000"/>
          <w:lang w:val="en-US"/>
        </w:rPr>
      </w:r>
    </w:p>
    <w:p>
      <w:pPr>
        <w:pStyle w:val="Normal"/>
        <w:jc w:val="center"/>
        <w:rPr>
          <w:rFonts w:ascii=".VnArabiaH" w:hAnsi=".VnArabiaH" w:cs=".VnArabiaH"/>
          <w:color w:val="000000"/>
          <w:lang w:val="en-US"/>
        </w:rPr>
      </w:pPr>
      <w:r>
        <w:rPr>
          <w:rFonts w:cs=".VnArabiaH" w:ascii=".VnArabiaH" w:hAnsi=".VnArabiaH"/>
          <w:color w:val="000000"/>
          <w:lang w:val="en-US"/>
        </w:rPr>
      </w:r>
    </w:p>
    <w:p>
      <w:pPr>
        <w:pStyle w:val="Normal"/>
        <w:jc w:val="center"/>
        <w:rPr>
          <w:rFonts w:ascii=".VnArabiaH" w:hAnsi=".VnArabiaH" w:cs=".VnArabiaH"/>
          <w:color w:val="000000"/>
          <w:lang w:val="en-US"/>
        </w:rPr>
      </w:pPr>
      <w:r>
        <w:rPr>
          <w:rFonts w:cs=".VnArabiaH" w:ascii=".VnArabiaH" w:hAnsi=".VnArabiaH"/>
          <w:color w:val="000000"/>
          <w:lang w:val="en-US"/>
        </w:rPr>
      </w:r>
    </w:p>
    <w:p>
      <w:pPr>
        <w:pStyle w:val="Normal"/>
        <w:jc w:val="center"/>
        <w:rPr>
          <w:rFonts w:ascii=".VnArabiaH" w:hAnsi=".VnArabiaH" w:cs=".VnArabiaH"/>
          <w:color w:val="000000"/>
          <w:lang w:val="en-US"/>
        </w:rPr>
      </w:pPr>
      <w:r>
        <w:rPr>
          <w:rFonts w:cs=".VnArabiaH" w:ascii=".VnArabiaH" w:hAnsi=".VnArabiaH"/>
          <w:color w:val="000000"/>
          <w:lang w:val="en-US"/>
        </w:rPr>
      </w:r>
    </w:p>
    <w:p>
      <w:pPr>
        <w:pStyle w:val="Normal"/>
        <w:jc w:val="center"/>
        <w:rPr>
          <w:rFonts w:ascii=".VnArabiaH" w:hAnsi=".VnArabiaH" w:eastAsia=".VnArabiaH" w:cs=".VnArabiaH"/>
          <w:color w:val="000000"/>
          <w:lang w:val="en-US"/>
        </w:rPr>
      </w:pPr>
      <w:r>
        <w:rPr>
          <w:rFonts w:eastAsia=".VnArabiaH" w:cs=".VnArabiaH" w:ascii=".VnArabiaH" w:hAnsi=".VnArabiaH"/>
          <w:color w:val="000000"/>
          <w:lang w:val="en-US"/>
        </w:rPr>
        <w:t xml:space="preserve">                  </w:t>
      </w:r>
    </w:p>
    <w:p>
      <w:pPr>
        <w:pStyle w:val="Normal"/>
        <w:jc w:val="center"/>
        <w:rPr>
          <w:rFonts w:ascii=".VnArabiaH" w:hAnsi=".VnArabiaH" w:eastAsia=".VnArabiaH" w:cs=".VnArabiaH"/>
          <w:color w:val="000000"/>
          <w:lang w:val="en-US"/>
        </w:rPr>
      </w:pPr>
      <w:r>
        <w:rPr>
          <w:rFonts w:eastAsia=".VnArabiaH" w:cs=".VnArabiaH" w:ascii=".VnArabiaH" w:hAnsi=".VnArabiaH"/>
          <w:color w:val="000000"/>
          <w:lang w:val="en-US"/>
        </w:rPr>
        <w:t xml:space="preserve">                       </w:t>
      </w:r>
    </w:p>
    <w:p>
      <w:pPr>
        <w:pStyle w:val="Normal"/>
        <w:jc w:val="center"/>
        <w:rPr>
          <w:rFonts w:ascii=".VnArabiaH" w:hAnsi=".VnArabiaH" w:cs=".VnArabiaH"/>
          <w:color w:val="000000"/>
          <w:lang w:val="en-US"/>
        </w:rPr>
      </w:pPr>
      <w:r>
        <w:rPr>
          <w:rFonts w:cs=".VnArabiaH" w:ascii=".VnArabiaH" w:hAnsi=".VnArabiaH"/>
          <w:color w:val="000000"/>
          <w:lang w:val="en-US"/>
        </w:rPr>
      </w:r>
    </w:p>
    <w:p>
      <w:pPr>
        <w:pStyle w:val="Normal"/>
        <w:jc w:val="center"/>
        <w:rPr>
          <w:rFonts w:ascii=".VnArabiaH" w:hAnsi=".VnArabiaH" w:cs=".VnArabiaH"/>
          <w:color w:val="000000"/>
          <w:lang w:val="en-US"/>
        </w:rPr>
      </w:pPr>
      <w:r>
        <w:rPr>
          <w:rFonts w:cs=".VnArabiaH" w:ascii=".VnArabiaH" w:hAnsi=".VnArabiaH"/>
          <w:color w:val="000000"/>
          <w:lang w:val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32"/>
          <w:szCs w:val="32"/>
          <w:lang w:val="en-US"/>
        </w:rPr>
      </w:pPr>
      <w:r>
        <w:rPr>
          <w:rFonts w:cs=".VnTimeH" w:ascii=".VnTimeH" w:hAnsi=".VnTimeH"/>
          <w:b/>
          <w:color w:val="000000"/>
          <w:sz w:val="32"/>
          <w:szCs w:val="32"/>
        </w:rPr>
        <w:t>tiÕt</w:t>
      </w:r>
      <w:r>
        <w:rPr>
          <w:rFonts w:cs=".VnTimeH" w:ascii=".VnTimeH" w:hAnsi=".VnTimeH"/>
          <w:b/>
          <w:color w:val="000000"/>
          <w:sz w:val="32"/>
          <w:szCs w:val="32"/>
          <w:lang w:val="en-US"/>
        </w:rPr>
        <w:t xml:space="preserve">: 5 - </w:t>
      </w:r>
      <w:r>
        <w:rPr>
          <w:rFonts w:cs=".VnTimeH" w:ascii=".VnTimeH" w:hAnsi=".VnTimeH"/>
          <w:b/>
          <w:color w:val="000000"/>
          <w:sz w:val="32"/>
          <w:szCs w:val="32"/>
        </w:rPr>
        <w:t>bµi</w:t>
      </w:r>
      <w:r>
        <w:rPr>
          <w:rFonts w:cs=".VnTimeH" w:ascii=".VnTimeH" w:hAnsi=".VnTimeH"/>
          <w:b/>
          <w:color w:val="000000"/>
          <w:sz w:val="32"/>
          <w:szCs w:val="32"/>
          <w:lang w:val="en-US"/>
        </w:rPr>
        <w:t>: 5</w:t>
      </w:r>
      <w:r>
        <w:rPr>
          <w:rFonts w:cs=".VnTimeH" w:ascii=".VnTimeH" w:hAnsi=".VnTimeH"/>
          <w:b/>
          <w:color w:val="000000"/>
          <w:sz w:val="32"/>
          <w:szCs w:val="32"/>
        </w:rPr>
        <w:t xml:space="preserve">  </w:t>
      </w:r>
      <w:r>
        <w:rPr>
          <w:rFonts w:cs=".VnTimeH" w:ascii=".VnTimeH" w:hAnsi=".VnTimeH"/>
          <w:b/>
          <w:color w:val="000000"/>
          <w:sz w:val="32"/>
          <w:szCs w:val="32"/>
          <w:lang w:val="en-US"/>
        </w:rPr>
        <w:t xml:space="preserve">t×nh h÷u nghÞ 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32"/>
          <w:szCs w:val="32"/>
          <w:lang w:val="en-US"/>
        </w:rPr>
      </w:pPr>
      <w:r>
        <w:rPr>
          <w:rFonts w:cs=".VnTimeH" w:ascii=".VnTimeH" w:hAnsi=".VnTimeH"/>
          <w:b/>
          <w:color w:val="000000"/>
          <w:sz w:val="32"/>
          <w:szCs w:val="32"/>
          <w:lang w:val="en-US"/>
        </w:rPr>
        <w:t>gi÷a c¸c d©n téc rªn thÕ gií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6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Môc tiªu bµi häc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ab/>
        <w:t>1. KiÕn thøc: Hs hiÓu ®</w:t>
        <w:softHyphen/>
        <w:t>îc thÕ nµo lµ t×nh h÷u nghÞ gi÷a c¸c d©n téc trªn thÐ gií ý nghÜa cña t×nh h÷u nghÞ nh÷ng biÓu hiÖn viÖc lµm cô thÓ cña t×nh h÷u gi÷a c¸c dan téc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ab/>
        <w:t>KÜ n¨ng: Tham gia c¸c ho¹t ®éng v× t×nh h÷u nghÞ, thÓ hiÖn sù ®oµn kÕt h÷u nghÞ víi c¸c d©n téc kh¸c.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ab/>
        <w:t>Th¸i ®é: Cã hµnh vi xö sù cã v¨n ho¸ víi mäi ng</w:t>
        <w:softHyphen/>
        <w:t>êi. BiÕt tuyªn truyÒn chÝnh s¸ch hoµ b×nh, h÷u nghÞ cña §¶ng nhµ n</w:t>
        <w:softHyphen/>
        <w:t>íc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6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h</w:t>
        <w:softHyphen/>
        <w:t>¬ng tiÖn d¹y häc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ab/>
        <w:t>Gv: SGK, SGV, Bµi b¸o tranh ¶nh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ab/>
        <w:t>Hs: §äc tr</w:t>
        <w:softHyphen/>
        <w:t>íc bµ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6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iÕn tr×nh d¹y häc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  <w:tab w:val="left" w:pos="1728" w:leader="none"/>
        </w:tabs>
        <w:ind w:left="1872" w:hanging="288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KiÓm tra bµi cò</w:t>
      </w:r>
    </w:p>
    <w:p>
      <w:pPr>
        <w:pStyle w:val="Normal"/>
        <w:tabs>
          <w:tab w:val="clear" w:pos="720"/>
          <w:tab w:val="left" w:pos="4065" w:leader="none"/>
        </w:tabs>
        <w:ind w:left="720" w:hanging="0"/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? Em h·y nªu c¸c ho¹t ®éng v× hoµ b×nh ë tr</w:t>
        <w:softHyphen/>
        <w:t>êng, líp vµ ®Þa ph</w:t>
        <w:softHyphen/>
        <w:t>¬ng cña chóng ta, c¸c h×nh thøc ho¹t ®éng ®ã lµ g×?</w:t>
      </w:r>
    </w:p>
    <w:p>
      <w:pPr>
        <w:pStyle w:val="Normal"/>
        <w:tabs>
          <w:tab w:val="clear" w:pos="720"/>
          <w:tab w:val="left" w:pos="4065" w:leader="none"/>
        </w:tabs>
        <w:ind w:left="720" w:hanging="0"/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HS:  - Tham gia kÝ vµo ®¬n kiÖn c«ng ty ho¸ chÊt cña Mü.</w:t>
      </w:r>
    </w:p>
    <w:p>
      <w:pPr>
        <w:pStyle w:val="Normal"/>
        <w:tabs>
          <w:tab w:val="clear" w:pos="720"/>
          <w:tab w:val="left" w:pos="4065" w:leader="none"/>
        </w:tabs>
        <w:ind w:left="720" w:hanging="0"/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              </w:t>
      </w:r>
      <w:r>
        <w:rPr>
          <w:color w:val="000000"/>
          <w:lang w:val="en-US"/>
        </w:rPr>
        <w:t>- Ph¶n ®èi cuéc chiÕn cña MÜ t¹i Ir¾c....</w:t>
      </w:r>
    </w:p>
    <w:p>
      <w:pPr>
        <w:pStyle w:val="Normal"/>
        <w:tabs>
          <w:tab w:val="clear" w:pos="720"/>
          <w:tab w:val="left" w:pos="1440" w:leader="none"/>
          <w:tab w:val="left" w:pos="2592" w:leader="none"/>
        </w:tabs>
        <w:ind w:left="3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ab/>
        <w:t>2. Bµi míi</w:t>
      </w:r>
    </w:p>
    <w:p>
      <w:pPr>
        <w:pStyle w:val="Normal"/>
        <w:tabs>
          <w:tab w:val="clear" w:pos="720"/>
          <w:tab w:val="left" w:pos="1440" w:leader="none"/>
          <w:tab w:val="left" w:pos="2592" w:leader="none"/>
        </w:tabs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Gv: Yªu cÇu c¶ líp h¸t bµi: “Tr¸i ®Êt nµy lµ cña chóng m×nh”</w:t>
      </w:r>
    </w:p>
    <w:p>
      <w:pPr>
        <w:pStyle w:val="Normal"/>
        <w:tabs>
          <w:tab w:val="clear" w:pos="720"/>
          <w:tab w:val="left" w:pos="1440" w:leader="none"/>
          <w:tab w:val="left" w:pos="2592" w:leader="none"/>
        </w:tabs>
        <w:ind w:left="360" w:hanging="0"/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                                            </w:t>
      </w:r>
      <w:r>
        <w:rPr>
          <w:color w:val="000000"/>
          <w:lang w:val="en-US"/>
        </w:rPr>
        <w:t>Lêi: §×nh H¶i</w:t>
      </w:r>
    </w:p>
    <w:p>
      <w:pPr>
        <w:pStyle w:val="Normal"/>
        <w:tabs>
          <w:tab w:val="clear" w:pos="720"/>
          <w:tab w:val="left" w:pos="1440" w:leader="none"/>
          <w:tab w:val="left" w:pos="2592" w:leader="none"/>
        </w:tabs>
        <w:ind w:left="360" w:hanging="0"/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                                            </w:t>
      </w:r>
      <w:r>
        <w:rPr>
          <w:color w:val="000000"/>
          <w:lang w:val="en-US"/>
        </w:rPr>
        <w:t>Nh¹c: Tr</w:t>
        <w:softHyphen/>
        <w:t>¬ng quang Lôc</w:t>
      </w:r>
    </w:p>
    <w:p>
      <w:pPr>
        <w:pStyle w:val="Normal"/>
        <w:tabs>
          <w:tab w:val="clear" w:pos="720"/>
          <w:tab w:val="left" w:pos="1440" w:leader="none"/>
          <w:tab w:val="left" w:pos="2592" w:leader="none"/>
        </w:tabs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Gv: BiÓu hiÖn cña hoµ b×nh lµ sù h÷u nghÞ hîp t¸c cña c¸c d©n téc trªn thÕ giíi. ®Ó hiÓu h¬n vÊn ®Ò nµy chóng ta häc bµi h«m nay.</w:t>
      </w:r>
    </w:p>
    <w:p>
      <w:pPr>
        <w:pStyle w:val="Normal"/>
        <w:tabs>
          <w:tab w:val="clear" w:pos="720"/>
          <w:tab w:val="left" w:pos="1440" w:leader="none"/>
          <w:tab w:val="left" w:pos="2592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70"/>
      </w:tblGrid>
      <w:tr>
        <w:trPr>
          <w:tblHeader w:val="true"/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jc w:val="center"/>
              <w:rPr>
                <w:rFonts w:ascii=".VnAristote" w:hAnsi=".VnAristote" w:cs=".VnAristote"/>
                <w:b/>
                <w:b/>
                <w:color w:val="000000"/>
                <w:lang w:val="en-US"/>
              </w:rPr>
            </w:pPr>
            <w:r>
              <w:rPr>
                <w:rFonts w:cs=".VnAristote" w:ascii=".VnAristote" w:hAnsi=".VnAristote"/>
                <w:b/>
                <w:color w:val="000000"/>
                <w:lang w:val="en-US"/>
              </w:rPr>
              <w:t>Ho¹t ®éng cña thÇy vµ tr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jc w:val="center"/>
              <w:rPr>
                <w:rFonts w:ascii=".VnAristote" w:hAnsi=".VnAristote" w:cs=".VnAristote"/>
                <w:b/>
                <w:b/>
                <w:color w:val="000000"/>
                <w:lang w:val="en-US"/>
              </w:rPr>
            </w:pPr>
            <w:r>
              <w:rPr>
                <w:rFonts w:cs=".VnAristote" w:ascii=".VnAristote" w:hAnsi=".VnAristote"/>
                <w:b/>
                <w:color w:val="000000"/>
                <w:lang w:val="en-US"/>
              </w:rPr>
              <w:t>Néi dung cÇn ®¹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Gäi hs ®äc vÝ dô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Ghi sè liÖu lªn b¶ng phô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Quan s¸t c¸c sè liÖu ¶nh trªn em thÊy VN ®· thÓ hiÖn mèi quan hÖ h÷u nghÞ hîp t¸c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Em h·y nªu mèi quan hÖ gi÷a n</w:t>
              <w:softHyphen/>
              <w:t>íc ta víi c¸c n</w:t>
              <w:softHyphen/>
              <w:t>íc mµ em ®</w:t>
              <w:softHyphen/>
              <w:t>îc biÕt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 xml:space="preserve">Gv: Héi nghÞ cÊp cao </w:t>
            </w:r>
            <w:r>
              <w:rPr>
                <w:rFonts w:cs=".VnTimeH" w:ascii=".VnTimeH" w:hAnsi=".VnTimeH"/>
                <w:color w:val="000000"/>
                <w:lang w:val="en-US"/>
              </w:rPr>
              <w:t>¸</w:t>
            </w:r>
            <w:r>
              <w:rPr>
                <w:color w:val="000000"/>
                <w:lang w:val="en-US"/>
              </w:rPr>
              <w:t>- ¢u lÇn thø 5 tæ chøc t¹i ViÖt nam lµ dÞp ®Ó ViÖt nam më réng ngo¹i giao víi c¸c n</w:t>
              <w:softHyphen/>
              <w:t>íc hîp t¸c vÒ c¸c lÜnh vùc kinh tÕ v¨n ho¸ ... vµ lµ dÞp giíi thiÖu cho b¹n bÌ thÕ giíi vÒ ®Êt n</w:t>
              <w:softHyphen/>
              <w:t>íc vµ con ng</w:t>
              <w:softHyphen/>
              <w:t xml:space="preserve">êi ViÖt nam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Cho häc sinh ho¹t ®éng nhã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Em h·y x©y dùng kÕ ho¹ch ho¹t ®éng h÷u nghÞ cña thiÕu nhi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Chia líp thµnh 3 nhã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ThÕ nµo lµ t×nh h÷u nghÞ gi÷a c¸c d©n téc trªn thÐ giíi?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/>
            </w:pPr>
            <w:r>
              <w:rPr>
                <w:color w:val="000000"/>
                <w:lang w:val="en-US"/>
              </w:rPr>
              <w:t xml:space="preserve">? </w:t>
            </w:r>
            <w:r>
              <w:rPr>
                <w:rFonts w:cs=".VnTimeH" w:ascii=".VnTimeH" w:hAnsi=".VnTimeH"/>
                <w:color w:val="000000"/>
                <w:lang w:val="en-US"/>
              </w:rPr>
              <w:t>ý</w:t>
            </w:r>
            <w:r>
              <w:rPr>
                <w:color w:val="000000"/>
                <w:lang w:val="en-US"/>
              </w:rPr>
              <w:t xml:space="preserve"> nghÜa cña t×nh h÷u nghÞ hîp t¸c?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ChÝnh s¸ch cña §¶ng ®èi víi hoµ b×nh h÷u nghÞ ?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Hs chóng ta cÇn ph¶i lµm g× ®Ó x©y dùng h÷u nghÞ ?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s: Suy nghÜ liÖt kª bµy tá ý kiÕn cña m×nh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Em lµm gi trong c¸c t×nh huèng sau ®©y? V× sao?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B¹n em cã thai ®é thiÕu lÞch sù víi ng</w:t>
              <w:softHyphen/>
              <w:t>êi n</w:t>
              <w:softHyphen/>
              <w:t>íc ngoµi?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Tr</w:t>
              <w:softHyphen/>
              <w:t>êng em tæ chøc giao l</w:t>
              <w:softHyphen/>
              <w:t>u víi ng</w:t>
              <w:softHyphen/>
              <w:t>êi n</w:t>
              <w:softHyphen/>
              <w:t>íc ngoµ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KÕt luËn toµn bµi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Tæ chøc cho häc sinh th¶o luËn líp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NhËn xÐt- ®¸nh gi¸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KÕt luË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ao l</w:t>
              <w:softHyphen/>
              <w:t>u quèc tÕ trong thêi ®¹i ngµy nay trë thµnh yªu cÇu sèng cßn cña mçi d©n téc chÝnh s¸ch ®èi ngo¹i lu©n lu©n lµ sù nèi tiÕp cña chÝnh s¸ch ®èi néi ph¸t triÓn ®Êt n</w:t>
              <w:softHyphen/>
              <w:t>íc. B¶n th©n chóng ta h·y ra søc häc tËp lao ®éng gãp søc x©y dùng ®Êt n</w:t>
              <w:softHyphen/>
              <w:t>íc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. §Æt vÊn ®Ò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 VN- Lµo- Campuchi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 VN- Trung Quèc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 VN- NhËt B¶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N- Ng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 Giao l</w:t>
              <w:softHyphen/>
              <w:t>u kÕt nghÜ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 ViÕt th</w:t>
              <w:softHyphen/>
              <w:t xml:space="preserve"> , tÆng qu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 Xin ch÷ kÝ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. Néi dung bµi häc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rFonts w:eastAsia=".VnTime" w:cs=".VnTime"/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1. Kh¸i niÖm t×nh h÷u nghÞ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µ quan hÖ b¹n bÌ th©n thiÐt gi÷a n</w:t>
              <w:softHyphen/>
              <w:t>íc nµy víi n</w:t>
              <w:softHyphen/>
              <w:t>íc kh¸c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/>
            </w:pPr>
            <w:r>
              <w:rPr>
                <w:rFonts w:eastAsia=".VnTime" w:cs=".VnTime"/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2. </w:t>
            </w:r>
            <w:r>
              <w:rPr>
                <w:rFonts w:cs=".VnTimeH" w:ascii=".VnTimeH" w:hAnsi=".VnTimeH"/>
                <w:color w:val="000000"/>
                <w:lang w:val="en-US"/>
              </w:rPr>
              <w:t>ý</w:t>
            </w:r>
            <w:r>
              <w:rPr>
                <w:color w:val="000000"/>
                <w:lang w:val="en-US"/>
              </w:rPr>
              <w:t xml:space="preserve"> nghÜ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¹o c¬ héi ®iÒu kiÖn ®Ó c¸c d©n téc cïng hîp t¸c ph¸t trÓn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H÷u nghÞ, hîp t¸c gióp nhau cïng ph¸t triÓn: Kinh tÕ, v¨n ho¸, gi¸o dôc, y tÕ, KHK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¹o sù hiÓu biÕt lÉn nhau, tr¸nh g©y c¨ng th¼ng, m©u thuÉn, dÉn ®Õn nguy c¬ chiÕn tranh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 ChÝnh s¸ch cña §¶n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Chñ ®éng t¹o ra c¸c mèi quan hÖ quèc tÕ thuËn lîi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§¶m b¶o thóc ®Èy qu¸ tr×nh ph¸t triÓn cña ®Êt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Hoµ nhËp víi c¸c n</w:t>
              <w:softHyphen/>
              <w:t>íc trong qu¸ tr×nh tiÕn lªn cña nh©n lo¹i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4. Häc sinh chóng ta cÇn ph¶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hÓ hiÖn t×nh ®oµn kÕt h÷u nghÞ víi b¹n bÌ vµ ng</w:t>
              <w:softHyphen/>
              <w:t>êi n</w:t>
              <w:softHyphen/>
              <w:t>íc ngoµ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h¸i ®é cö chØ viÖc lµm lµ t«n träng th©n thuéc trong cuéc sèng hµng ngµ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. Bµi tËp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 Bµi tËp 1/1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. Em gãp ý kiÕn víi b¹n, cÇn cã th¸i ®é v¨n minh, lÞch sù víi ng</w:t>
              <w:softHyphen/>
              <w:t>íi n</w:t>
              <w:softHyphen/>
              <w:t>íc ngoµi. CÇn gióp ®ì hä nÕu hä yªu cÇu, cã nh</w:t>
              <w:softHyphen/>
              <w:t xml:space="preserve"> vËy míi ph¸t huy t×nh h÷u nghÞ víi c¸c n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. Em tham gia tÝch cùc, ®ãng gãp søc m×nh, ý kiÕn cho cuéc giao l</w:t>
              <w:softHyphen/>
              <w:t>u v× ®©y lµ dÞp giíi thiÖu c«n ng</w:t>
              <w:softHyphen/>
              <w:t>êi vµ ®Êt n</w:t>
              <w:softHyphen/>
              <w:t>íc VN, ®Ó hä thÊy ®</w:t>
              <w:softHyphen/>
              <w:t>î chóng ta lÞch sù , hiÕu kh¸ch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9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3. Cñng cè: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S</w:t>
        <w:softHyphen/>
        <w:t>u tÇm mét sè c©u ca dao, tôc ng÷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N</w:t>
        <w:softHyphen/>
        <w:t>íc ta hiÖn nay d¨t mèi quan hÖ víi c¸c n</w:t>
        <w:softHyphen/>
        <w:t>íc nµo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. §¸nh gi¸:</w:t>
      </w:r>
    </w:p>
    <w:p>
      <w:pPr>
        <w:pStyle w:val="Normal"/>
        <w:tabs>
          <w:tab w:val="clear" w:pos="720"/>
          <w:tab w:val="left" w:pos="1440" w:leader="none"/>
          <w:tab w:val="left" w:pos="259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?ThÕ nµo lµ t×nh h÷u nghÞ gi÷a c¸c d©n téc trªn thÐ giíi?</w:t>
      </w:r>
    </w:p>
    <w:p>
      <w:pPr>
        <w:pStyle w:val="Normal"/>
        <w:tabs>
          <w:tab w:val="clear" w:pos="720"/>
          <w:tab w:val="left" w:pos="1440" w:leader="none"/>
          <w:tab w:val="left" w:pos="2592" w:leader="none"/>
        </w:tabs>
        <w:rPr/>
      </w:pPr>
      <w:r>
        <w:rPr>
          <w:color w:val="000000"/>
          <w:lang w:val="en-US"/>
        </w:rPr>
        <w:t xml:space="preserve">? </w:t>
      </w:r>
      <w:r>
        <w:rPr>
          <w:rFonts w:cs=".VnTimeH" w:ascii=".VnTimeH" w:hAnsi=".VnTimeH"/>
          <w:color w:val="000000"/>
          <w:lang w:val="en-US"/>
        </w:rPr>
        <w:t>ý</w:t>
      </w:r>
      <w:r>
        <w:rPr>
          <w:color w:val="000000"/>
          <w:lang w:val="en-US"/>
        </w:rPr>
        <w:t xml:space="preserve"> nghÜa cña t×nh h÷u nghÞ hîp t¸c?</w:t>
      </w:r>
    </w:p>
    <w:p>
      <w:pPr>
        <w:pStyle w:val="Normal"/>
        <w:tabs>
          <w:tab w:val="clear" w:pos="720"/>
          <w:tab w:val="left" w:pos="1440" w:leader="none"/>
          <w:tab w:val="left" w:pos="259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? ChÝnh s¸ch cña §¶ng ®èi víi hoµ b×nh h÷u nghÞ ?</w:t>
      </w:r>
    </w:p>
    <w:p>
      <w:pPr>
        <w:pStyle w:val="Normal"/>
        <w:tabs>
          <w:tab w:val="clear" w:pos="720"/>
          <w:tab w:val="left" w:pos="1440" w:leader="none"/>
          <w:tab w:val="left" w:pos="259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? Hs chóng ta cÇn ph¶i lµm g× ®Ó x©y dùng h÷u nghÞ ?</w:t>
      </w:r>
    </w:p>
    <w:p>
      <w:pPr>
        <w:pStyle w:val="Normal"/>
        <w:tabs>
          <w:tab w:val="clear" w:pos="720"/>
          <w:tab w:val="left" w:pos="1440" w:leader="none"/>
          <w:tab w:val="left" w:pos="259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. Ho¹t ®éng nèi tiÕp:</w:t>
      </w:r>
    </w:p>
    <w:p>
      <w:pPr>
        <w:pStyle w:val="Normal"/>
        <w:tabs>
          <w:tab w:val="clear" w:pos="720"/>
          <w:tab w:val="left" w:pos="1440" w:leader="none"/>
          <w:tab w:val="left" w:pos="259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- Lµm c¸c bµi tËp cßn lai.</w:t>
      </w:r>
    </w:p>
    <w:p>
      <w:pPr>
        <w:pStyle w:val="Normal"/>
        <w:tabs>
          <w:tab w:val="clear" w:pos="720"/>
          <w:tab w:val="left" w:pos="1440" w:leader="none"/>
          <w:tab w:val="left" w:pos="259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- So¹n c¸c c©u hái phÇn bµi míi.</w:t>
      </w:r>
    </w:p>
    <w:p>
      <w:pPr>
        <w:pStyle w:val="Normal"/>
        <w:tabs>
          <w:tab w:val="clear" w:pos="720"/>
          <w:tab w:val="left" w:pos="1440" w:leader="none"/>
          <w:tab w:val="left" w:pos="2592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592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592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.VnArabiaH" w:hAnsi=".VnArabiaH" w:cs=".VnArabiaH"/>
          <w:color w:val="000000"/>
          <w:lang w:val="en-US"/>
        </w:rPr>
      </w:pPr>
      <w:r>
        <w:rPr>
          <w:rFonts w:cs=".VnArabiaH" w:ascii=".VnArabiaH" w:hAnsi=".VnArabiaH"/>
          <w:color w:val="000000"/>
          <w:lang w:val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lang w:val="en-US"/>
        </w:rPr>
      </w:pPr>
      <w:r>
        <w:rPr>
          <w:rFonts w:cs=".VnTimeH" w:ascii=".VnTimeH" w:hAnsi=".VnTimeH"/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color w:val="000000"/>
        </w:rPr>
        <w:t>tiÕt</w:t>
      </w:r>
      <w:r>
        <w:rPr>
          <w:rFonts w:cs=".VnTimeH" w:ascii=".VnTimeH" w:hAnsi=".VnTimeH"/>
          <w:b/>
          <w:color w:val="000000"/>
          <w:lang w:val="en-US"/>
        </w:rPr>
        <w:t>: 6</w:t>
      </w:r>
      <w:r>
        <w:rPr>
          <w:rFonts w:cs=".VnTimeH" w:ascii=".VnTimeH" w:hAnsi=".VnTimeH"/>
          <w:b/>
          <w:color w:val="000000"/>
        </w:rPr>
        <w:t xml:space="preserve"> </w:t>
      </w:r>
      <w:r>
        <w:rPr>
          <w:rFonts w:cs=".VnTimeH" w:ascii=".VnTimeH" w:hAnsi=".VnTimeH"/>
          <w:b/>
          <w:color w:val="000000"/>
          <w:lang w:val="en-US"/>
        </w:rPr>
        <w:t xml:space="preserve">- </w:t>
      </w:r>
      <w:r>
        <w:rPr>
          <w:rFonts w:cs=".VnTimeH" w:ascii=".VnTimeH" w:hAnsi=".VnTimeH"/>
          <w:b/>
          <w:color w:val="000000"/>
        </w:rPr>
        <w:t>bµi</w:t>
      </w:r>
      <w:r>
        <w:rPr>
          <w:rFonts w:cs=".VnTimeH" w:ascii=".VnTimeH" w:hAnsi=".VnTimeH"/>
          <w:b/>
          <w:color w:val="000000"/>
          <w:lang w:val="en-US"/>
        </w:rPr>
        <w:t>: 6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lang w:val="en-US"/>
        </w:rPr>
      </w:pPr>
      <w:r>
        <w:rPr>
          <w:rFonts w:cs=".VnTimeH" w:ascii=".VnTimeH" w:hAnsi=".VnTimeH"/>
          <w:b/>
          <w:color w:val="000000"/>
          <w:lang w:val="en-US"/>
        </w:rPr>
        <w:t>Hîp t¸c cïng ph¸t triÓn</w:t>
      </w:r>
    </w:p>
    <w:p>
      <w:pPr>
        <w:pStyle w:val="Normal"/>
        <w:tabs>
          <w:tab w:val="clear" w:pos="720"/>
          <w:tab w:val="left" w:pos="4065" w:leader="none"/>
        </w:tabs>
        <w:rPr>
          <w:rFonts w:ascii=".VnTimeH" w:hAnsi=".VnTimeH" w:cs=".VnTimeH"/>
          <w:b/>
          <w:b/>
          <w:color w:val="000000"/>
          <w:lang w:val="en-US"/>
        </w:rPr>
      </w:pPr>
      <w:r>
        <w:rPr>
          <w:rFonts w:cs=".VnTimeH" w:ascii=".VnTimeH" w:hAnsi=".VnTimeH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406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. Môc tiªu bµi häc</w:t>
      </w:r>
    </w:p>
    <w:p>
      <w:pPr>
        <w:pStyle w:val="Normal"/>
        <w:tabs>
          <w:tab w:val="clear" w:pos="720"/>
          <w:tab w:val="left" w:pos="4065" w:leader="none"/>
        </w:tabs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1. KiÕn thøc: HiÓu ®</w:t>
        <w:softHyphen/>
        <w:t>îc thÕ nµo lµ hîp t¸c c¸c nguyªn t¨c hîp t¸c sù cÇn thiÕt ph¶i hîp t¸c</w:t>
      </w:r>
    </w:p>
    <w:p>
      <w:pPr>
        <w:pStyle w:val="Normal"/>
        <w:tabs>
          <w:tab w:val="clear" w:pos="720"/>
          <w:tab w:val="left" w:pos="4065" w:leader="none"/>
        </w:tabs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>Tr¸ch nhiÖm cña häc sinh trong viÖc rÌn luyÖn tinh thÇn hîp t¸c</w:t>
      </w:r>
    </w:p>
    <w:p>
      <w:pPr>
        <w:pStyle w:val="Normal"/>
        <w:tabs>
          <w:tab w:val="clear" w:pos="720"/>
          <w:tab w:val="left" w:pos="4065" w:leader="none"/>
        </w:tabs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 xml:space="preserve">2. KÜ n¨ng: Cã nhiÒu viÖc lµm cô thÓ vÌ hîp t¸c trong häc tËp lao ®éng ho¹t ®éng x· héi </w:t>
      </w:r>
    </w:p>
    <w:p>
      <w:pPr>
        <w:pStyle w:val="Normal"/>
        <w:tabs>
          <w:tab w:val="clear" w:pos="720"/>
          <w:tab w:val="left" w:pos="4065" w:leader="none"/>
        </w:tabs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>BiÕt hîp t¸c víi b¹n bÌ víi mäi ng</w:t>
        <w:softHyphen/>
        <w:t>êi trong ho¹t ®éng trung.</w:t>
      </w:r>
    </w:p>
    <w:p>
      <w:pPr>
        <w:pStyle w:val="Normal"/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3. Th¸i ®é: Tuyªn truyÒn vËn ®éng mäi ng</w:t>
        <w:softHyphen/>
        <w:t>êiñng hé chñ tr</w:t>
        <w:softHyphen/>
        <w:t xml:space="preserve">¬ng chÝnh s¸ch cña ®¶ng vÒ sù                           </w:t>
      </w:r>
    </w:p>
    <w:p>
      <w:pPr>
        <w:pStyle w:val="Normal"/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                </w:t>
      </w:r>
      <w:r>
        <w:rPr>
          <w:color w:val="000000"/>
          <w:lang w:val="en-US"/>
        </w:rPr>
        <w:t>hîp t¸c cïng ph¸t triÓn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B. Ph</w:t>
        <w:softHyphen/>
        <w:t>¬ng tiÖn d¹y häc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Gv: SGK, SGV, Tranh ¶nh, b¸o chÝ, m¸y chiÕu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Hs: §äc tr</w:t>
        <w:softHyphen/>
        <w:t>íc bµi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C. TiÕn tr×nh d¹y häc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1.  KiÓm tra bµi cò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Em ®ång ý víi hµnh vi nµo sau ®©y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Ch¨m chØ häc tèt ngo¹i ng÷.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Gióp ®ì kh¸ch n</w:t>
        <w:softHyphen/>
        <w:t>íc ngoµi sang viÖt nam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tÝch cùc tham gia ho¹t ®éng giao l</w:t>
        <w:softHyphen/>
        <w:t>u víi häc sinh n</w:t>
        <w:softHyphen/>
        <w:t>íc ngoµi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Tham gia thi vÏ tranh v× hoµ b×nh.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Chia sÎ víi n¹n nh©n chÊt ®éc mµu da cam.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ThiÕu lÞch sù kh«ng khiªm tèn víi ng</w:t>
        <w:softHyphen/>
        <w:t>êi n</w:t>
        <w:softHyphen/>
        <w:t>íc ngoµi.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NÐm ®¸ trªu chäc ng</w:t>
        <w:softHyphen/>
        <w:t>êi n</w:t>
        <w:softHyphen/>
        <w:t>íc ngoµi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s: Tr¶ lêi- nhËn xÐt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Gv: Bæ sung ®¸nh gi¸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. Bµi míi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Loµi ng</w:t>
        <w:softHyphen/>
        <w:t>êi ngµy nay ®ang ®øng tr</w:t>
        <w:softHyphen/>
        <w:t>íc nh÷ng vÊn ®Ò nãng báng cã liªn  quan ®Ðn cuéc ssèng cña mçi d©n téc còng nh</w:t>
        <w:softHyphen/>
        <w:t xml:space="preserve"> toµn nh©n lo¹i ®ã lµ: 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B¶o vÖ hoµ b×nh chèng chiÕn tranh h¹t nh©n, khñng bè.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Tµi nguyªn m«i tr</w:t>
        <w:softHyphen/>
        <w:t>êng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D©n sè KHHG§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C¸ch m¹ng KHCN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ViÖc gi¶i quyÕt c¸c vÊn ®Ò trªn lµ tr¸ch nhie4Ñm cña c¶ loµi ng</w:t>
        <w:softHyphen/>
        <w:t>êi chø kh«ng riªng mét quèc gia nµo d©n téc nµo ®Ó hoµn thµnh sø mÖnh lÞch sö nµy cÇn cã sù hîp t¸c gi÷a c¸c d©n técc¸c quèc gia trªn thÕ giíi. §Êy lµ ý nghÜa cña bµi häc h«m nay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941"/>
      </w:tblGrid>
      <w:tr>
        <w:trPr>
          <w:tblHeader w:val="true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stote" w:hAnsi=".VnAristote" w:cs=".VnAristote"/>
                <w:b/>
                <w:b/>
                <w:color w:val="000000"/>
                <w:lang w:val="en-US"/>
              </w:rPr>
            </w:pPr>
            <w:r>
              <w:rPr>
                <w:rFonts w:cs=".VnAristote" w:ascii=".VnAristote" w:hAnsi=".VnAristote"/>
                <w:b/>
                <w:color w:val="000000"/>
                <w:lang w:val="en-US"/>
              </w:rPr>
              <w:t>Ho¹t ®éng cña thÇy vµ trß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stote" w:hAnsi=".VnAristote" w:cs=".VnAristote"/>
                <w:b/>
                <w:b/>
                <w:color w:val="000000"/>
                <w:lang w:val="en-US"/>
              </w:rPr>
            </w:pPr>
            <w:r>
              <w:rPr>
                <w:rFonts w:cs=".VnAristote" w:ascii=".VnAristote" w:hAnsi=".VnAristote"/>
                <w:b/>
                <w:color w:val="000000"/>
                <w:lang w:val="en-US"/>
              </w:rPr>
              <w:t>Néi dung cÇn ®¹t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Cho häc sinh th¶o luËn c¸c vÊn ®Ò cã trong phÇn ®Æt vÊn ®Ò- SGK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Qua c¸c th«ng tin vÒ ViÖt nam tham gia c¸c tæ chøc quèc tÕ em cã nhËn xÐt g×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ViÖt nam tham gia vµo c¸c tæ chøc quèc tÕ trªn c¸c lÜnh vùc : Th</w:t>
              <w:softHyphen/>
              <w:t>¬ng m¹i, y tª, l</w:t>
              <w:softHyphen/>
              <w:t>¬ng thùc vµ n«ng nghiÖp, gi¸o dôc, khoa häc, quü nhi ®ång. ®ã lµ sù hîp t¸c toµn diÖn thóc ®Êy sù ph¸t triÓn cña ®Êt n</w:t>
              <w:softHyphen/>
              <w:t>íc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Bøc tranh vÒ trung t</w:t>
              <w:softHyphen/>
              <w:t xml:space="preserve">íng Ph¹m Tu©n nãi lªn ®iÒu g×?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s: ng</w:t>
              <w:softHyphen/>
              <w:t>êi ®Çu tiªn cña VN bay vµo vò trô víi sù gióp ®ì cña Liªn X«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CÇu Mü thuËn, ¶nh ca mæ nãi lªn ®iÒu g×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Nªu mét sè thµnh qu¶ cña sù hîp t¸c gi÷a n</w:t>
              <w:softHyphen/>
              <w:t>íc ta víi c¸c n</w:t>
              <w:softHyphen/>
              <w:t>íc kh¸c?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Quan hÖ hîp t¸c víi c¸c n</w:t>
              <w:softHyphen/>
              <w:t>íc sÏ gióp ta c¸c ®iÒu kiÖn g×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s: Vèn, tr×nh ®é qu¶n lý, khoa häc- c«ng nghÖ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§Êt n</w:t>
              <w:softHyphen/>
              <w:t>íc ta ®i lªn tõ nghÌo nµn l¹c hËu nªn CNXH lªn rÊt cÇn c¸c ®iÒu kiÖn trªn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B¶n th©n em cã thÊy ®</w:t>
              <w:softHyphen/>
              <w:t>îc t¸c dông cña hîp t¸c víi c¸c n</w:t>
              <w:softHyphen/>
              <w:t>íc trªn thÕ giíi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s: - HiÓu biÕt ré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Õp cËn víi tr×nh ®é KHKT c¸c n</w:t>
              <w:softHyphen/>
              <w:t xml:space="preserve">íc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hËn biÕt ®</w:t>
              <w:softHyphen/>
              <w:t>îc tiÕn bé v¨n minh nh©n lo¹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¸n, trùc tiÕp giao l</w:t>
              <w:softHyphen/>
              <w:t>u víi b¹n bÌ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§êi sèng vËt chÊt tinh thÇn t¨ng lªn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Giao l</w:t>
              <w:softHyphen/>
              <w:t>u quèc tÕ trong thêi ®¹i ngµy nay trëi thµnh yªu cÇu sèng cña mçi d©n téc hîp t¸c h÷u nghÞ víi c¸c n</w:t>
              <w:softHyphen/>
              <w:t>íc gióp ta tiÕn nhanh tiÕn m¹nh lªn CNXH. nã còng lµ c¬ héi cña thÕ hÖ trÎ nã chung vµ b¶n th©n c¸c em nãi riªng tr</w:t>
              <w:softHyphen/>
              <w:t>ëng thµnh vµ ph¸t triÓn toµn diÖ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Em hiÓu thÕ nµo lµ hîp t¸c? nguyªn t¾c cña hîp t¸c?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color w:val="000000"/>
                <w:lang w:val="en-US"/>
              </w:rPr>
              <w:t>? ý</w:t>
            </w:r>
            <w:r>
              <w:rPr>
                <w:color w:val="000000"/>
                <w:lang w:val="en-US"/>
              </w:rPr>
              <w:t xml:space="preserve"> nghÜa cña sù hîp t¸c lµ g×?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Chñ tr</w:t>
              <w:softHyphen/>
              <w:t>¬ng cña ®¶ng ta, nhµ n</w:t>
              <w:softHyphen/>
              <w:t>íc ta ntn?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Tr¸ch nhiÖm cña b¶n th©n c¸c em trong viÖc rÌn luyÖn tinh thÇn hîp t¸c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Gäi häc sinh ®äc l¹i toµn bé néi dung bµi häc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NhËn xÐt: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u¸ tr×nh ®æi míi cña n</w:t>
              <w:softHyphen/>
              <w:t>íc ta hiÖn nay diÔn ra khi thÕ giíi cã nhiÒu biÕn ®æi to lín c¶ vÒ kinh tÕ vµ chÝnh trÞ. Lµ mét c«ng d©n t</w:t>
              <w:softHyphen/>
              <w:t>¬ng lai cña ®Êt n</w:t>
              <w:softHyphen/>
              <w:t>íc XHCN chóng cÇn hiÓu râ h¬n tr¸ch nhiÖm cña m×nh trong sù nghiÖp x©y dùng ®Êt n</w:t>
              <w:softHyphen/>
              <w:t>íc nãi chung vµ hîp t¸c víi c¸c n</w:t>
              <w:softHyphen/>
              <w:t>íc nãi riªng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Gäi hs ®äc yªu cÇu bµi tËp trong sgk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T×m nh÷ng tÊm g</w:t>
              <w:softHyphen/>
              <w:t>¬ng hîp t¸c tèt cña c¸c b¹n trong líp, trong tr</w:t>
              <w:softHyphen/>
              <w:t>uêng hoÆc ë ®Þa ph</w:t>
              <w:softHyphen/>
              <w:t>¬ng em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ViÖt Nam ®· hîp tac víi c¸c n</w:t>
              <w:softHyphen/>
              <w:t>íc nµo? trªn lÜnh vùc g×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s: T×m hiÓu tr¶ lêi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S; nhËn xÐt, bæ sun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Bæ sung, nhËn xÐt vµ cã thÓ cho ®iÓm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. §Æt vÊn ®Ò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ViÖt nam tham gia vµo c¸c tæ chøc quèc tÕ trªn c¸c lÜnh vùc : Th</w:t>
              <w:softHyphen/>
              <w:t>¬ng m¹i, y tª, l</w:t>
              <w:softHyphen/>
              <w:t>¬ng thùc vµ n«ng nghiÖp, gi¸o dôc, khoa häc, quü nhi ®ång. ®ã lµ sù hîp t¸c toµn diÖn thóc ®Êy sù ph¸t triÓn cña ®Êt n</w:t>
              <w:softHyphen/>
              <w:t>íc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Sù hîp t¸c gi÷a VN vµ óc trong vÊn ®Ò giao th«ng vËn t¶i, VN víi USA trong lÜnh vùc y tÕ nh©n ®¹o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- Thuû ®iÖn Hoµ B×nh</w:t>
            </w:r>
          </w:p>
          <w:p>
            <w:pPr>
              <w:pStyle w:val="Normal"/>
              <w:ind w:left="9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CÇu Th¨ng Long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- Khai th¸c dÇu: Vòng tµu, Dung quÊt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- BÖnh viÖn.</w:t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. Néi dung bµi häc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1. ThÕ nµo lµ hîp t¸c?</w:t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- Cïng nhau chung søc lµm viÖc v× lîi Ých chung </w:t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- Nguyªn t¾c : b×nh ®¼ng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2. ý nghÜa</w:t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Gi¶i quyÕt nh÷ng bøc sóc cã tÝnh toµn cÇu.</w:t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Gióp c¸c n</w:t>
              <w:softHyphen/>
              <w:t xml:space="preserve">íc nghÌo ph¸t triÓn </w:t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§¹t ®</w:t>
              <w:softHyphen/>
              <w:t>îc môc tiªu hoµ b×nh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3. Chñ tr</w:t>
              <w:softHyphen/>
              <w:t>¬ng cña §¶ng – Nhµ n</w:t>
              <w:softHyphen/>
              <w:t>íc ta:</w:t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¨ng c</w:t>
              <w:softHyphen/>
              <w:t xml:space="preserve">êng hîp t¸c </w:t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u©n thñ nguyªn t¾c:</w:t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+ §éc lËp chñ quyÒn toµn vÑn l·nh thæ</w:t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+ kh«ng can thiÖp néi bé kh«ng vò trang</w:t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 xml:space="preserve">+ B×nh ®¼ng cã lîi </w:t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+ Gi¶i quyÕt bÊt ®ång b»ng th</w:t>
              <w:softHyphen/>
              <w:t>¬ng l</w:t>
              <w:softHyphen/>
              <w:t>îng</w:t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+ Ph¶n ®èi ©m m</w:t>
              <w:softHyphen/>
              <w:t>u, søc Ðp ¸p ®Æ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4. Häc sinh cÇn</w:t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Hîp t¸c víi b¹n bÌ vµ ng</w:t>
              <w:softHyphen/>
              <w:t xml:space="preserve">êi xung quanh </w:t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Quan t©m ®Õn t×nh h×nh thÕ giíi vµ vai trß cña ViÖt nam</w:t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Cã th¸i ®é h÷u nghÞ víi ng</w:t>
              <w:softHyphen/>
              <w:t>êi n</w:t>
              <w:softHyphen/>
              <w:t>íc ngoµi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. Bµi tËp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1. Bµi tËp: 3/2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- Trong líp; theo dâi gi÷a c¸c tæ…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- Trong tr</w:t>
              <w:softHyphen/>
              <w:t>êng: c¸n bé sao ®á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- §Þa ph</w:t>
              <w:softHyphen/>
              <w:t>¬ng em: nguån vèn §ª a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 Bµi tËp 2/2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Söa ch÷a l¹i cÇu Long Biª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X©y dùng cÇu CÇn Th¬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Khai th¸c dÇu khÝ ë Vòng Tµ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- ThÐp ViÖt NhËt    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. Cñng cè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? T×m mét sè c«ng tr×nh mµ n</w:t>
        <w:softHyphen/>
        <w:t>íc ta hîp t¸c víi c¸c n</w:t>
        <w:softHyphen/>
        <w:t>íc trªn thÕ giíi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? Nã cã ý nghÜa ntn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. Th¸i ®é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? Em hiÓu thÕ nµo lµ hîp t¸c? nguyªn t¾c cña hîp t¸c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? ý nghÜa cña sù hîp t¸c lµ g×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? Chñ tr</w:t>
        <w:softHyphen/>
        <w:t>¬ng cña ®¶ng ta, nhµ n</w:t>
        <w:softHyphen/>
        <w:t>íc ta ntn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? Tr¸ch nhiÖm cña b¶n th©n c¸c em trong viÖc rÌn luyÖn tinh thÇn hîp t¸c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? Gäi häc sinh ®äc l¹i toµn bé néi dung bµi häc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. Ho¹t ®éng tiÕp theo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- Lµm c¸c bµi tËp cßn l¹i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ChuÈn bÞ bµi 7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S</w:t>
        <w:softHyphen/>
        <w:t>u tÇm nh÷ng c©u ca dao, tôc ng÷, danh ng«n nãi vÒ hîp t¸c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.VnTimeH" w:hAnsi=".VnTimeH" w:cs=".VnTimeH"/>
          <w:color w:val="000000"/>
          <w:lang w:val="en-US"/>
        </w:rPr>
      </w:pPr>
      <w:r>
        <w:rPr>
          <w:rFonts w:cs=".VnTimeH" w:ascii=".VnTimeH" w:hAnsi=".VnTimeH"/>
          <w:color w:val="00000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.VnTimeH" w:hAnsi=".VnTimeH" w:cs=".VnTimeH"/>
          <w:color w:val="000000"/>
          <w:lang w:val="en-US"/>
        </w:rPr>
      </w:pPr>
      <w:r>
        <w:rPr>
          <w:rFonts w:cs=".VnTimeH" w:ascii=".VnTimeH" w:hAnsi=".VnTimeH"/>
          <w:color w:val="00000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.VnTimeH" w:hAnsi=".VnTimeH" w:cs=".VnTimeH"/>
          <w:color w:val="000000"/>
          <w:lang w:val="en-US"/>
        </w:rPr>
      </w:pPr>
      <w:r>
        <w:rPr>
          <w:rFonts w:cs=".VnTimeH" w:ascii=".VnTimeH" w:hAnsi=".VnTimeH"/>
          <w:color w:val="00000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.VnTimeH" w:hAnsi=".VnTimeH" w:cs=".VnTimeH"/>
          <w:b/>
          <w:b/>
          <w:color w:val="000000"/>
          <w:lang w:val="en-US"/>
        </w:rPr>
      </w:pPr>
      <w:r>
        <w:rPr>
          <w:rFonts w:cs=".VnTimeH" w:ascii=".VnTimeH" w:hAnsi=".VnTimeH"/>
          <w:b/>
          <w:color w:val="000000"/>
        </w:rPr>
        <w:t>tiÕt</w:t>
      </w:r>
      <w:r>
        <w:rPr>
          <w:rFonts w:cs=".VnTimeH" w:ascii=".VnTimeH" w:hAnsi=".VnTimeH"/>
          <w:b/>
          <w:color w:val="000000"/>
          <w:lang w:val="en-US"/>
        </w:rPr>
        <w:t xml:space="preserve">: 7 - </w:t>
      </w:r>
      <w:r>
        <w:rPr>
          <w:rFonts w:cs=".VnTimeH" w:ascii=".VnTimeH" w:hAnsi=".VnTimeH"/>
          <w:b/>
          <w:color w:val="000000"/>
        </w:rPr>
        <w:t>bµi</w:t>
      </w:r>
      <w:r>
        <w:rPr>
          <w:rFonts w:cs=".VnTimeH" w:ascii=".VnTimeH" w:hAnsi=".VnTimeH"/>
          <w:b/>
          <w:color w:val="000000"/>
          <w:lang w:val="en-US"/>
        </w:rPr>
        <w:t>: 7</w:t>
      </w:r>
      <w:r>
        <w:rPr>
          <w:rFonts w:cs=".VnTimeH" w:ascii=".VnTimeH" w:hAnsi=".VnTimeH"/>
          <w:b/>
          <w:color w:val="000000"/>
        </w:rPr>
        <w:t xml:space="preserve">  </w:t>
      </w:r>
      <w:r>
        <w:rPr>
          <w:rFonts w:cs=".VnTimeH" w:ascii=".VnTimeH" w:hAnsi=".VnTimeH"/>
          <w:b/>
          <w:color w:val="000000"/>
          <w:lang w:val="en-US"/>
        </w:rPr>
        <w:t xml:space="preserve">kÕ thõa vµ ph¸t huy 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.VnTimeH" w:ascii=".VnTimeH" w:hAnsi=".VnTimeH"/>
          <w:b/>
          <w:color w:val="000000"/>
          <w:lang w:val="en-US"/>
        </w:rPr>
        <w:t>truyÒn  thèng èt  ®Ñp cña d©n téc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.VnTimeH" w:hAnsi=".VnTimeH" w:cs=".VnTimeH"/>
          <w:b/>
          <w:b/>
          <w:color w:val="000000"/>
          <w:lang w:val="en-US"/>
        </w:rPr>
      </w:pPr>
      <w:r>
        <w:rPr>
          <w:rFonts w:cs=".VnTimeH" w:ascii=".VnTimeH" w:hAnsi=".VnTimeH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>
          <w:rFonts w:cs=".VnTimeH" w:ascii=".VnTimeH" w:hAnsi=".VnTimeH"/>
          <w:b/>
          <w:color w:val="000000"/>
          <w:lang w:val="en-US"/>
        </w:rPr>
        <w:t xml:space="preserve">A. </w:t>
      </w:r>
      <w:r>
        <w:rPr>
          <w:rFonts w:cs=".VnTimeH"/>
          <w:b/>
          <w:color w:val="000000"/>
          <w:lang w:val="en-US"/>
        </w:rPr>
        <w:t>Môc tiªu bµi häc.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</w:t>
      </w:r>
      <w:r>
        <w:rPr>
          <w:rFonts w:cs=".VnTimeH"/>
          <w:color w:val="000000"/>
          <w:lang w:val="en-US"/>
        </w:rPr>
        <w:t>1. KiÕn thøc: HiÓu ®</w:t>
        <w:softHyphen/>
        <w:t>îc thÕ nµo lµ kÕ thõa vµ ph¸t huy truyÒn thèng tèt ®Ñp cña d©n téc ViÖt nam. ý nghÜa cña truyÒn thèng ®ã.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</w:t>
      </w:r>
      <w:r>
        <w:rPr>
          <w:rFonts w:cs=".VnTimeH"/>
          <w:color w:val="000000"/>
          <w:lang w:val="en-US"/>
        </w:rPr>
        <w:t>2. KÜ n¨ng: BiÕt ph©n biÖt truyÒn thèng tèt ®Ñp  cña d©n téc víi phong tôc tËp qu¸n l¹c hËu xÊu. Cã kü n¨ng ph©n tÝch ®¸nh gi¸ nh÷ng quan niÖm, th¸i ®é, c¸ch øng xö.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</w:t>
      </w:r>
      <w:r>
        <w:rPr>
          <w:rFonts w:cs=".VnTimeH"/>
          <w:color w:val="000000"/>
          <w:lang w:val="en-US"/>
        </w:rPr>
        <w:t>3. Th¸i ®é: Cã th¸i ®é t«n träng b¶o vÖ gi÷ g×n truyÒn thèng tèt ®Ñp cña d©n téc. Phª ph¸n th¸i ®é viÖc lµm thiÕu t«n träng hoÆc rêi xa truyÒn thèng d©n téc.</w:t>
      </w:r>
    </w:p>
    <w:p>
      <w:pPr>
        <w:pStyle w:val="Normal"/>
        <w:tabs>
          <w:tab w:val="clear" w:pos="720"/>
          <w:tab w:val="left" w:pos="4065" w:leader="none"/>
        </w:tabs>
        <w:rPr>
          <w:rFonts w:cs=".VnTimeH"/>
          <w:b/>
          <w:b/>
          <w:color w:val="000000"/>
          <w:lang w:val="en-US"/>
        </w:rPr>
      </w:pPr>
      <w:r>
        <w:rPr>
          <w:rFonts w:cs=".VnTimeH"/>
          <w:b/>
          <w:color w:val="000000"/>
          <w:lang w:val="en-US"/>
        </w:rPr>
        <w:t>B. Ph</w:t>
        <w:softHyphen/>
        <w:t>¬ng tiÖn d¹y häc: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ab/>
        <w:t>Gv: Tµi liÖu, SGK, SGV, Ca dao, Tôc ng÷.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ab/>
        <w:t>Hs: §äc bµi vµ so¹n bµi.</w:t>
      </w:r>
    </w:p>
    <w:p>
      <w:pPr>
        <w:pStyle w:val="Normal"/>
        <w:tabs>
          <w:tab w:val="clear" w:pos="720"/>
          <w:tab w:val="left" w:pos="1440" w:leader="none"/>
        </w:tabs>
        <w:rPr>
          <w:rFonts w:cs=".VnTimeH"/>
          <w:b/>
          <w:b/>
          <w:color w:val="000000"/>
          <w:lang w:val="en-US"/>
        </w:rPr>
      </w:pPr>
      <w:r>
        <w:rPr>
          <w:rFonts w:cs=".VnTimeH"/>
          <w:b/>
          <w:color w:val="000000"/>
          <w:lang w:val="en-US"/>
        </w:rPr>
        <w:t>C. TiÕn tr×nh d¹y häc: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/>
      </w:pPr>
      <w:r>
        <w:rPr>
          <w:rFonts w:eastAsia=".VnTime" w:cs=".VnTime"/>
          <w:color w:val="000000"/>
          <w:lang w:val="en-US"/>
        </w:rPr>
        <w:t xml:space="preserve">  </w:t>
      </w:r>
      <w:r>
        <w:rPr>
          <w:rFonts w:cs=".VnTimeH"/>
          <w:b/>
          <w:color w:val="000000"/>
          <w:lang w:val="en-US"/>
        </w:rPr>
        <w:t>1. KiÓm tra bµi cò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? Em hiÓu thÕ nµo lµ hîp t¸c? nguyªn t¾c cña hîp t¸c?</w:t>
      </w:r>
    </w:p>
    <w:p>
      <w:pPr>
        <w:pStyle w:val="Normal"/>
        <w:rPr/>
      </w:pPr>
      <w:r>
        <w:rPr>
          <w:color w:val="000000"/>
          <w:lang w:val="en-US"/>
        </w:rPr>
        <w:t xml:space="preserve">? </w:t>
      </w:r>
      <w:r>
        <w:rPr>
          <w:rFonts w:cs=".VnTimeH" w:ascii=".VnTimeH" w:hAnsi=".VnTimeH"/>
          <w:color w:val="000000"/>
          <w:lang w:val="en-US"/>
        </w:rPr>
        <w:t>ý</w:t>
      </w:r>
      <w:r>
        <w:rPr>
          <w:color w:val="000000"/>
          <w:lang w:val="en-US"/>
        </w:rPr>
        <w:t xml:space="preserve"> nghÜa cña sù hîp t¸c lµ g×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? Chñ tr</w:t>
        <w:softHyphen/>
        <w:t>¬ng cña ®¶ng ta, nhµ n</w:t>
        <w:softHyphen/>
        <w:t>íc ta ntn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? Tr¸ch nhiÖm cña b¶n th©n c¸c em trong viÖc rÌn luyÖn tinh thÇn hîp t¸c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rPr/>
      </w:pPr>
      <w:r>
        <w:rPr>
          <w:rFonts w:eastAsia=".VnTime" w:cs=".VnTime"/>
          <w:color w:val="000000"/>
          <w:lang w:val="en-US"/>
        </w:rPr>
        <w:t xml:space="preserve">  </w:t>
      </w:r>
      <w:r>
        <w:rPr>
          <w:rFonts w:cs=".VnTimeH"/>
          <w:b/>
          <w:color w:val="000000"/>
          <w:lang w:val="en-US"/>
        </w:rPr>
        <w:t>2. Bµi míi</w:t>
      </w:r>
    </w:p>
    <w:p>
      <w:pPr>
        <w:pStyle w:val="Normal"/>
        <w:tabs>
          <w:tab w:val="left" w:pos="720" w:leader="none"/>
          <w:tab w:val="left" w:pos="4065" w:leader="none"/>
        </w:tabs>
        <w:jc w:val="both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ab/>
        <w:t>Gv: §ªm ®· khuya, giê nµy ch¾c kh«ng cßn ai ®Õn chµo mõng c« gi¸o Mai nh©n ngµy 20-11. Nh</w:t>
        <w:softHyphen/>
        <w:t>ng bçng cã tiÐng gâ cöa rôt rÌ. C« gi¸o mai ra më cöa. Tr</w:t>
        <w:softHyphen/>
        <w:t>íc m¾t c« lµ ng</w:t>
        <w:softHyphen/>
        <w:t>êi lÝnh r¾n rái, ®Çy nghÞ lùc, tay cÇm mét bã hoa sau khi ®· b×nh t©m trë l¹i c« gi¸o mai nhËn ra em häc trß nghÞch ngîm mµ cã lÇn v« lÔ víi c«. Ng</w:t>
        <w:softHyphen/>
        <w:t>êi lÝnh n¾m bµn tay c« gi¸o, n</w:t>
        <w:softHyphen/>
        <w:t>íc m¾t r</w:t>
        <w:softHyphen/>
        <w:t>ng r</w:t>
        <w:softHyphen/>
        <w:t>ng v× mét nçi ©n hËn ch</w:t>
        <w:softHyphen/>
        <w:t>a cã dÞp ®</w:t>
        <w:softHyphen/>
        <w:t>îc c« tha lçi.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jc w:val="both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? C©u truyÖn nèi vÒ ®øc tÝnh g× cña ng</w:t>
        <w:softHyphen/>
        <w:t>êi lÝnh?</w:t>
      </w:r>
    </w:p>
    <w:p>
      <w:pPr>
        <w:pStyle w:val="Normal"/>
        <w:tabs>
          <w:tab w:val="left" w:pos="720" w:leader="none"/>
        </w:tabs>
        <w:jc w:val="both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ab/>
        <w:t>Hs: Ph¸t biÓu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jc w:val="both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Gv: TruyÒn thèng nãi chung vµ truyÒn thèng ®¹o ®øc nãi riªng lµ gi¸ trÞ tinh thÇn v« gi¸ cña d©n téc ta. §Ó hiÓu râ h¬n vÊn ®Ò nµy chóng ta häc bµi h«m nay.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jc w:val="both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950"/>
      </w:tblGrid>
      <w:tr>
        <w:trPr>
          <w:tblHeader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ascii=".VnAristote" w:hAnsi=".VnAristote"/>
                <w:b/>
                <w:b/>
                <w:color w:val="000000"/>
                <w:lang w:val="en-US"/>
              </w:rPr>
            </w:pPr>
            <w:r>
              <w:rPr>
                <w:rFonts w:eastAsia=".VnAristote" w:cs=".VnAristote" w:ascii=".VnAristote" w:hAnsi=".VnAristote"/>
                <w:b/>
                <w:color w:val="000000"/>
                <w:lang w:val="en-US"/>
              </w:rPr>
              <w:t xml:space="preserve">      </w:t>
            </w:r>
            <w:r>
              <w:rPr>
                <w:rFonts w:cs=".VnTimeH" w:ascii=".VnAristote" w:hAnsi=".VnAristote"/>
                <w:b/>
                <w:color w:val="000000"/>
                <w:lang w:val="en-US"/>
              </w:rPr>
              <w:t>Ho¹t ®éng cña thÇy vµ tr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center"/>
              <w:rPr>
                <w:rFonts w:ascii=".VnAristote" w:hAnsi=".VnAristote" w:cs=".VnTimeH"/>
                <w:b/>
                <w:b/>
                <w:color w:val="000000"/>
                <w:lang w:val="en-US"/>
              </w:rPr>
            </w:pPr>
            <w:r>
              <w:rPr>
                <w:rFonts w:cs=".VnTimeH" w:ascii=".VnAristote" w:hAnsi=".VnAristote"/>
                <w:b/>
                <w:color w:val="000000"/>
                <w:lang w:val="en-US"/>
              </w:rPr>
              <w:t>Néi dung cÇn ®¹t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 xml:space="preserve">Gv: Cho häc sinh th¶o luËn theo nhãm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Yªu cÇu mçi nhãm ®äc vµ th¶o luËn vÒ 2 c©u chuyÖn SGK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 xml:space="preserve">Nhãm 1.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? Lßng yªu n</w:t>
              <w:softHyphen/>
              <w:t>íc cña d©n téc ta thÓ hiÖn nh</w:t>
              <w:softHyphen/>
              <w:t xml:space="preserve"> thÕ nµo qua lêi cña B¸c Hå?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? T×nh c¶m vµ viÖc lµm trªn lµ biÓu hiÖn cña truyÒn thèng g×?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 xml:space="preserve">Nhãm 2.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? Chu v¨n An lµ ng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? NhËn xÐt cña em vÒ c¸ch c</w:t>
              <w:softHyphen/>
              <w:t xml:space="preserve"> xö cña häc trß cò víi thÇy Chu v¨n An ? C¸ch c</w:t>
              <w:softHyphen/>
              <w:t xml:space="preserve"> xö ®ã thÓ hiÖn truyÒn thèng g×?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 xml:space="preserve">Nhãm 3.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? Qua hai truyÖn trªn em cã suy nghÜ g×?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Gv: D©n téc ViÖt nam cã truyÒn thèng l©u ®åi, víi mÊy ngh×n n¨m v¨n hiÕn. Chóng ta cã thÓ tù hµo vÒ bÒ dµy cña lÞch sö truyÒn thèng d©n téc. TruyÒn thèng yªu n</w:t>
              <w:softHyphen/>
              <w:t>íc truyÒn thèng t«n s</w:t>
              <w:softHyphen/>
              <w:t xml:space="preserve"> träng ®¹o ®</w:t>
              <w:softHyphen/>
              <w:t>îc ®Ò caapj trong hai c©u truyÖn trªn ®· gÝp chóng ta hiÓu vÒ truyÒn thèng d©n téc ®ã lµ truyÒn thèng mang ý nghÜa tÝch cùc. Tuy nhiªn chóng ta cÇn hiÓu râ truyÒn thèng mang tÝnh tiªu cùc vµ th¸i ®é cña chóng ntn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? Theo em bªn c¹nh truyÒn thèng d©n téc mang ý nghÜa tÝch cùc cßn cã truyÒn thèng thãi quen lèi sèng tiªu cùc kh«ng? Nªu mét vµi vÝ dô minh ho¹.</w:t>
            </w:r>
          </w:p>
          <w:p>
            <w:pPr>
              <w:pStyle w:val="Normal"/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? Em hiÓu thÕ nµo lµ phong tôc, hñ tôc?</w:t>
            </w:r>
          </w:p>
          <w:p>
            <w:pPr>
              <w:pStyle w:val="Normal"/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? ThÕ nµo lµ kÕ thõa ph¸t huy truyÒn thèng d©n téc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* T×m hiÓu truyÒn thèng mang yÕu tè tÝch cùc, tiªu cùc.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Hs: Lªn b¶ng tr×nh bµy</w:t>
            </w:r>
          </w:p>
          <w:p>
            <w:pPr>
              <w:pStyle w:val="Normal"/>
              <w:ind w:left="360" w:hanging="0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* YÕu tè tÝch cù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TruyÒn thèng yªu n</w:t>
              <w:softHyphen/>
              <w:t xml:space="preserve">íc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 xml:space="preserve">TruyÒn thèng ®¹o ®øc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 xml:space="preserve">TruyÒn thèng ®oµn kÕ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 xml:space="preserve">TruyÒn thèng cÇn cï lao ®én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TruyÒn thèng t«n s</w:t>
              <w:softHyphen/>
              <w:t xml:space="preserve"> träng ®¹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Phong tôc tËp qu¸n lµnh m¹nh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</w:t>
            </w:r>
            <w:r>
              <w:rPr>
                <w:rFonts w:cs=".VnTimeH"/>
                <w:color w:val="000000"/>
                <w:lang w:val="en-US"/>
              </w:rPr>
              <w:t>*  YÕu tè tiªu cùc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</w:t>
            </w:r>
            <w:r>
              <w:rPr>
                <w:rFonts w:cs=".VnTimeH"/>
                <w:color w:val="000000"/>
                <w:lang w:val="en-US"/>
              </w:rPr>
              <w:t>- TËp qu¸n l¹c hË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</w:t>
            </w:r>
            <w:r>
              <w:rPr>
                <w:rFonts w:cs=".VnTimeH"/>
                <w:color w:val="000000"/>
                <w:lang w:val="en-US"/>
              </w:rPr>
              <w:t>- NÕp nghÜ nèi sèng tuú tiÖ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</w:t>
            </w:r>
            <w:r>
              <w:rPr>
                <w:rFonts w:cs=".VnTimeH"/>
                <w:color w:val="000000"/>
                <w:lang w:val="en-US"/>
              </w:rPr>
              <w:t>- Coi th</w:t>
              <w:softHyphen/>
              <w:t>êng ph¸p luË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</w:t>
            </w:r>
            <w:r>
              <w:rPr>
                <w:rFonts w:cs=".VnTimeH"/>
                <w:color w:val="000000"/>
                <w:lang w:val="en-US"/>
              </w:rPr>
              <w:t>- T</w:t>
              <w:softHyphen/>
              <w:t xml:space="preserve"> t</w:t>
              <w:softHyphen/>
              <w:t>ëng hÑp hßi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</w:t>
            </w:r>
            <w:r>
              <w:rPr>
                <w:rFonts w:cs=".VnTimeH"/>
                <w:color w:val="000000"/>
                <w:lang w:val="en-US"/>
              </w:rPr>
              <w:t>- Tôc lÖ ma chay, c</w:t>
              <w:softHyphen/>
              <w:t>íi xin, lÔ héi, mª tÝn.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Hs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</w:t>
            </w:r>
            <w:r>
              <w:rPr>
                <w:rFonts w:cs=".VnTimeH"/>
                <w:color w:val="000000"/>
                <w:lang w:val="en-US"/>
              </w:rPr>
              <w:t>Phong tôc: Nh÷ng yÕu tè truyÒn thèng tèt thÓ hiÖn sù lµnh m¹nh vµ lµ phÇn chñ yÕu.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KÕ thõa vµ ph¸t huy truyÒn thèng d©n téc lµ: Tr©n träng, b¶o vÖ, t×m hiÓu, häc tËp thùc hµnh gi¸ trÞ truyÒn thèng ®Ó c¸i hay, c¸i ®Ñp cuae truyÒn thèng ph¸t triÓn vµ to¶ s¸ng.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 xml:space="preserve">VD: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</w:t>
            </w:r>
            <w:r>
              <w:rPr>
                <w:rFonts w:cs=".VnTimeH"/>
                <w:color w:val="000000"/>
                <w:lang w:val="en-US"/>
              </w:rPr>
              <w:t>-    TruyÒn thèng thê cóng tæ tiª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TruyÒn thèng ¸o dµi ViÖt na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TruyÒn thèng móa h¸t d©n gian.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TruyÒn thèng thÓ thao, du lÞc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 xml:space="preserve">Hñ tôc: TruyÒn thèng kh«ng tèt, kh«ng ph¶i lµ chñ yÕu 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Hs: Ph¸t biÓu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Gv: KÕt luËn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I. §Æt vÊn ®Ò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 xml:space="preserve">* Nhãm 1.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- “Tinh thÇn yªu n</w:t>
              <w:softHyphen/>
              <w:t>íc s«i næi nã kÕt thµnh lµn sãng m¹nh mÏ, to lín. Nã l</w:t>
              <w:softHyphen/>
              <w:t>ít qua mäi sù nguy hiÓm, khã kh¨n, nã nhÊn ch×m lò b¸n n</w:t>
              <w:softHyphen/>
              <w:t>íc c</w:t>
              <w:softHyphen/>
              <w:t>íp n</w:t>
              <w:softHyphen/>
              <w:t>íc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Thùc tiÔn ®· chøng minh: Bµ Tr</w:t>
              <w:softHyphen/>
              <w:t xml:space="preserve">ng ... Mü, c¸c chiÕn sÜ ngoµi mÆt trËn, n«ng d©n, bµ mÑ.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- TruyÒn thèng yeu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* Nhãm 2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- Cô Chu v¨n An lµ nhµ gi¸o næi tiÕng thêi nhµ TrÇn. Cã c«ng ®µo t¹o nhiÒu häc trß nh©n tµi cho ®Êt n</w:t>
              <w:softHyphen/>
              <w:t>íc, nhiÒu ng</w:t>
              <w:softHyphen/>
              <w:t>êi næi tiÕng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- Lµm quan to nh</w:t>
              <w:softHyphen/>
              <w:t>ng vÉn nhí ®Õn sinh nhËt thÇy. Hä lµ nh÷ng häc trß kÝnh cÈn, lÔ phÐp, khiªm tèn t«n träng thÇy gi¸o cò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</w:t>
            </w:r>
            <w:r>
              <w:rPr>
                <w:rFonts w:cs=".VnTimeH"/>
                <w:color w:val="000000"/>
                <w:lang w:val="en-US"/>
              </w:rPr>
              <w:t>ThÓ hiÖn truyÒn thèng t«n s</w:t>
              <w:softHyphen/>
              <w:t xml:space="preserve"> träng ®¹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* Nhãm 3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- Lßng yªu n</w:t>
              <w:softHyphen/>
              <w:t>íc cña d©n téc lµ mét truyÒn thèng quý b¸u. §ã lµ truyÒn thèng yªu n</w:t>
              <w:softHyphen/>
              <w:t>íc cßn gi÷ m·i ®Õn ngµy nay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- BiÕt ¬n kÝnh trängthÇy c« dï m×nh lµ ai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ind w:left="360" w:hanging="0"/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ind w:left="360" w:hanging="0"/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ind w:left="360" w:hanging="0"/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ind w:left="360" w:hanging="0"/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ind w:left="360" w:hanging="0"/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ind w:left="360" w:hanging="0"/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ind w:left="360" w:hanging="0"/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ind w:left="360" w:hanging="0"/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ind w:left="360" w:hanging="0"/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ind w:left="360" w:hanging="0"/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* TruyÒn thèng d©n téc ®</w:t>
              <w:softHyphen/>
              <w:t>îc giíi thiÖu trong bµi lµ gi¸ trÞ tinh thÇn ®</w:t>
              <w:softHyphen/>
              <w:t>îc h×nh thµnh trong qóa tr×nh lÞch sö l©u dµi cña d©n téc. KÕ thõa vµ ph¸t huy truyÒn thèng lµ b¶o tån , gi÷ g×n, nh÷ng gi¸ trÞ tèt ®Ñp ®ång thêi giao l</w:t>
              <w:softHyphen/>
              <w:t>u häc hái tinh hoa cña nh©n lo¹i ®Ó lµm giµu cho truyÒn thèng cña d©n téc chóng ta.</w:t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. Cñng cè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? Em h·y t×m mét sè vÝ dô theo ®Ò bµi trªn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? Néi dung cña c©u dã muèn nãi ®iÒu g×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. Th¸i ®é: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jc w:val="both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? Lßng yªu n</w:t>
        <w:softHyphen/>
        <w:t>íc cña d©n téc ta thÓ hiÖn nh</w:t>
        <w:softHyphen/>
        <w:t xml:space="preserve"> thÕ nµo qua lêi cña B¸c Hå? 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jc w:val="both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? T×nh c¶m vµ viÖc lµm trªn lµ biÓu hiÖn cña truyÒn thèng g×?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jc w:val="both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? Qua hai truyÖn trªn em cã suy nghÜ g×?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jc w:val="both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? Chu v¨n An lµ ng</w:t>
        <w:softHyphen/>
        <w:t>êi nh</w:t>
        <w:softHyphen/>
        <w:t xml:space="preserve"> thÕ nµo?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jc w:val="both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? NhËn xÐt cña em vÒ c¸ch c</w:t>
        <w:softHyphen/>
        <w:t xml:space="preserve"> xö cña häc trß cò víi thÇy Chu v¨n An ? C¸ch c</w:t>
        <w:softHyphen/>
        <w:t xml:space="preserve"> xö ®ã thÓ hiÖn truyÒn thèng g×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. Ho¹t ®éng tiÕp theo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Lµm c¸c bµi tËp trong sgk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So¹n c¸c c©u hái bµi 7 tiÕp theo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lang w:val="en-US"/>
        </w:rPr>
      </w:pPr>
      <w:r>
        <w:rPr>
          <w:rFonts w:cs=".VnTimeH" w:ascii=".VnTimeH" w:hAnsi=".VnTimeH"/>
          <w:b/>
          <w:color w:val="000000"/>
        </w:rPr>
        <w:t>tiÕt</w:t>
      </w:r>
      <w:r>
        <w:rPr>
          <w:rFonts w:cs=".VnTimeH" w:ascii=".VnTimeH" w:hAnsi=".VnTimeH"/>
          <w:b/>
          <w:color w:val="000000"/>
          <w:lang w:val="en-US"/>
        </w:rPr>
        <w:t xml:space="preserve"> 8 - </w:t>
      </w:r>
      <w:r>
        <w:rPr>
          <w:rFonts w:cs=".VnTimeH" w:ascii=".VnTimeH" w:hAnsi=".VnTimeH"/>
          <w:b/>
          <w:color w:val="000000"/>
        </w:rPr>
        <w:t>bµi</w:t>
      </w:r>
      <w:r>
        <w:rPr>
          <w:rFonts w:cs=".VnTimeH" w:ascii=".VnTimeH" w:hAnsi=".VnTimeH"/>
          <w:b/>
          <w:color w:val="000000"/>
          <w:lang w:val="en-US"/>
        </w:rPr>
        <w:t xml:space="preserve"> 7</w:t>
      </w:r>
      <w:r>
        <w:rPr>
          <w:rFonts w:cs=".VnTimeH" w:ascii=".VnTimeH" w:hAnsi=".VnTimeH"/>
          <w:b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.VnTimeH" w:hAnsi=".VnTimeH" w:cs=".VnTimeH"/>
          <w:b/>
          <w:b/>
          <w:color w:val="000000"/>
          <w:lang w:val="en-US"/>
        </w:rPr>
      </w:pPr>
      <w:r>
        <w:rPr>
          <w:rFonts w:cs=".VnTimeH" w:ascii=".VnTimeH" w:hAnsi=".VnTimeH"/>
          <w:b/>
          <w:color w:val="000000"/>
          <w:lang w:val="en-US"/>
        </w:rPr>
        <w:t>kÕ thõa vµ ph¸t huy truyÒn thèng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.VnTimeH" w:hAnsi=".VnTimeH" w:cs=".VnTimeH"/>
          <w:b/>
          <w:b/>
          <w:color w:val="000000"/>
          <w:lang w:val="en-US"/>
        </w:rPr>
      </w:pPr>
      <w:r>
        <w:rPr>
          <w:rFonts w:cs=".VnTimeH" w:ascii=".VnTimeH" w:hAnsi=".VnTimeH"/>
          <w:b/>
          <w:color w:val="000000"/>
          <w:lang w:val="en-US"/>
        </w:rPr>
        <w:t>tèt  ®Ñp cña d©n téc(tt)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.VnTimeH" w:hAnsi=".VnTimeH" w:cs=".VnTimeH"/>
          <w:b/>
          <w:b/>
          <w:color w:val="000000"/>
          <w:lang w:val="en-US"/>
        </w:rPr>
      </w:pPr>
      <w:r>
        <w:rPr>
          <w:rFonts w:cs=".VnTimeH" w:ascii=".VnTimeH" w:hAnsi=".VnTimeH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>
          <w:rFonts w:cs=".VnTimeH" w:ascii=".VnTimeH" w:hAnsi=".VnTimeH"/>
          <w:b/>
          <w:color w:val="000000"/>
          <w:lang w:val="en-US"/>
        </w:rPr>
        <w:t xml:space="preserve">A. </w:t>
      </w:r>
      <w:r>
        <w:rPr>
          <w:rFonts w:cs=".VnTimeH"/>
          <w:b/>
          <w:color w:val="000000"/>
          <w:lang w:val="en-US"/>
        </w:rPr>
        <w:t>Môc tiªu bµi häc.</w:t>
      </w:r>
    </w:p>
    <w:p>
      <w:pPr>
        <w:pStyle w:val="Normal"/>
        <w:tabs>
          <w:tab w:val="clear" w:pos="720"/>
          <w:tab w:val="left" w:pos="4065" w:leader="none"/>
        </w:tabs>
        <w:rPr>
          <w:rFonts w:cs=".VnTimeH"/>
          <w:b/>
          <w:b/>
          <w:color w:val="000000"/>
          <w:lang w:val="en-US"/>
        </w:rPr>
      </w:pPr>
      <w:r>
        <w:rPr>
          <w:rFonts w:eastAsia=".VnTime" w:cs=".VnTime"/>
          <w:b/>
          <w:color w:val="000000"/>
          <w:lang w:val="en-US"/>
        </w:rPr>
        <w:t xml:space="preserve">    </w:t>
      </w:r>
      <w:r>
        <w:rPr>
          <w:rFonts w:cs=".VnTimeH"/>
          <w:b/>
          <w:color w:val="000000"/>
          <w:lang w:val="en-US"/>
        </w:rPr>
        <w:t xml:space="preserve">1. </w:t>
      </w:r>
      <w:r>
        <w:rPr>
          <w:rFonts w:cs=".VnTimeH"/>
          <w:color w:val="000000"/>
          <w:lang w:val="en-US"/>
        </w:rPr>
        <w:t>KiÕn thøc: HiÓu ®</w:t>
        <w:softHyphen/>
        <w:t>îc thÕ nµo lµ kÕ thõa vµ ph¸t huy truyÒn thèng tèt ®Ñp cña d©n téc ViÖt nam. ý nghÜa cña truyÒn thèng ®ã.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</w:t>
      </w:r>
      <w:r>
        <w:rPr>
          <w:rFonts w:cs=".VnTimeH"/>
          <w:color w:val="000000"/>
          <w:lang w:val="en-US"/>
        </w:rPr>
        <w:t>2. KÜ n¨ng: BiÕt ph©n biÖt truyÒn thèng tèt ®Ñp  cña d©n téc víi phong tôc tËp qu¸n l¹c hËu xÊu. Cã kü n¨ng ph©n tÝch ®¸nh gi¸ nh÷ng quan niÖm, th¸i ®é, c¸ch øng xö.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</w:t>
      </w:r>
      <w:r>
        <w:rPr>
          <w:rFonts w:cs=".VnTimeH"/>
          <w:color w:val="000000"/>
          <w:lang w:val="en-US"/>
        </w:rPr>
        <w:t>3. Th¸i ®é: Cã th¸i ®é t«n träng b¶o vÖ gi÷ g×n truyÒn thèng tèt ®Ñp cña d©n téc. Phª ph¸n th¸i ®é viÖc lµm thiÕu t«n träng hoÆc rêi xa truyÒn thèng d©n téc.</w:t>
      </w:r>
    </w:p>
    <w:p>
      <w:pPr>
        <w:pStyle w:val="Normal"/>
        <w:tabs>
          <w:tab w:val="clear" w:pos="720"/>
          <w:tab w:val="left" w:pos="4065" w:leader="none"/>
        </w:tabs>
        <w:rPr>
          <w:rFonts w:cs=".VnTimeH"/>
          <w:b/>
          <w:b/>
          <w:color w:val="000000"/>
          <w:lang w:val="en-US"/>
        </w:rPr>
      </w:pPr>
      <w:r>
        <w:rPr>
          <w:rFonts w:cs=".VnTimeH"/>
          <w:b/>
          <w:color w:val="000000"/>
          <w:lang w:val="en-US"/>
        </w:rPr>
        <w:t>B. Ph</w:t>
        <w:softHyphen/>
        <w:t>¬ng tiÖn d¹y häc: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ab/>
        <w:t>Gv: Tµi liÖu, SGK, SGV, Ca dao, Tôc ng÷.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ab/>
        <w:t>Hs: §äc bµi.</w:t>
      </w:r>
    </w:p>
    <w:p>
      <w:pPr>
        <w:pStyle w:val="Normal"/>
        <w:tabs>
          <w:tab w:val="clear" w:pos="720"/>
          <w:tab w:val="left" w:pos="4065" w:leader="none"/>
        </w:tabs>
        <w:rPr>
          <w:rFonts w:cs=".VnTimeH"/>
          <w:b/>
          <w:b/>
          <w:color w:val="000000"/>
          <w:lang w:val="en-US"/>
        </w:rPr>
      </w:pPr>
      <w:r>
        <w:rPr>
          <w:rFonts w:cs=".VnTimeH"/>
          <w:b/>
          <w:color w:val="000000"/>
          <w:lang w:val="en-US"/>
        </w:rPr>
        <w:t>C. TiÕn tr×nh d¹y häc:</w:t>
      </w:r>
      <w:r>
        <w:rPr>
          <w:rFonts w:cs=".VnTimeH"/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/>
      </w:pPr>
      <w:r>
        <w:rPr>
          <w:rFonts w:eastAsia=".VnTime" w:cs=".VnTime"/>
          <w:color w:val="000000"/>
          <w:lang w:val="en-US"/>
        </w:rPr>
        <w:t xml:space="preserve">   </w:t>
      </w:r>
      <w:r>
        <w:rPr>
          <w:rFonts w:cs=".VnTimeH"/>
          <w:b/>
          <w:color w:val="000000"/>
          <w:lang w:val="en-US"/>
        </w:rPr>
        <w:t>1. KiÓm tra bµi cò:</w:t>
      </w:r>
    </w:p>
    <w:p>
      <w:pPr>
        <w:pStyle w:val="Normal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Gv: Gäi 2 häc sinh lªn b¶ng lµm bµi tËp:</w:t>
      </w:r>
    </w:p>
    <w:p>
      <w:pPr>
        <w:pStyle w:val="Normal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?  Nh÷ng th¸i ®é hµnh vi nµo sau ®©y thÓ hiÖn sù thõa kÕ vµ ph¸t huy truyÒn thèng tèt ®Ñp cña d©n téc?</w:t>
      </w:r>
    </w:p>
    <w:p>
      <w:pPr>
        <w:pStyle w:val="Normal"/>
        <w:numPr>
          <w:ilvl w:val="3"/>
          <w:numId w:val="10"/>
        </w:numPr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ThÝch trang phôc truyÒn thèng viÖt nam</w:t>
      </w:r>
    </w:p>
    <w:p>
      <w:pPr>
        <w:pStyle w:val="Normal"/>
        <w:numPr>
          <w:ilvl w:val="3"/>
          <w:numId w:val="10"/>
        </w:numPr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Yªu thÝch nghÖ thuËt ®©n téc</w:t>
      </w:r>
    </w:p>
    <w:p>
      <w:pPr>
        <w:pStyle w:val="Normal"/>
        <w:numPr>
          <w:ilvl w:val="3"/>
          <w:numId w:val="10"/>
        </w:numPr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T×m hiÓu v¨n häc ®©n gian</w:t>
      </w:r>
    </w:p>
    <w:p>
      <w:pPr>
        <w:pStyle w:val="Normal"/>
        <w:numPr>
          <w:ilvl w:val="3"/>
          <w:numId w:val="10"/>
        </w:numPr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Tam gia ho¹t ®éng ®Òn ¬n ®¸p nghÜa.</w:t>
      </w:r>
    </w:p>
    <w:p>
      <w:pPr>
        <w:pStyle w:val="Normal"/>
        <w:numPr>
          <w:ilvl w:val="3"/>
          <w:numId w:val="10"/>
        </w:numPr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Theo mÑ ®i xem bãi</w:t>
      </w:r>
    </w:p>
    <w:p>
      <w:pPr>
        <w:pStyle w:val="Normal"/>
        <w:numPr>
          <w:ilvl w:val="3"/>
          <w:numId w:val="10"/>
        </w:numPr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ThÝch nghe nh¹c cæ ®iÓn</w:t>
      </w:r>
    </w:p>
    <w:p>
      <w:pPr>
        <w:pStyle w:val="Normal"/>
        <w:numPr>
          <w:ilvl w:val="3"/>
          <w:numId w:val="10"/>
        </w:numPr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QuÇn bß, ¸o chÏn, tãc nhém vµng lµ tèt.</w:t>
      </w:r>
    </w:p>
    <w:p>
      <w:pPr>
        <w:pStyle w:val="Normal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? Nh÷ng c©u tôc ng÷ nµo sau ®©y nãi vÒ truyÒn thèng d©n téc?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2880" w:leader="none"/>
        </w:tabs>
        <w:ind w:left="2880" w:hanging="342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Uèng n</w:t>
        <w:softHyphen/>
        <w:t xml:space="preserve">íc nhí nguÇn 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2880" w:leader="none"/>
        </w:tabs>
        <w:ind w:left="2880" w:hanging="342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T«n s</w:t>
        <w:softHyphen/>
        <w:t xml:space="preserve"> träng ®¹o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2880" w:leader="none"/>
        </w:tabs>
        <w:ind w:left="2880" w:hanging="342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Con chim cã tæ, con ng</w:t>
        <w:softHyphen/>
        <w:t>êi cã t«ng.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2880" w:leader="none"/>
        </w:tabs>
        <w:ind w:left="2880" w:hanging="342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Lêi chµo cao h¬n m©m cç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2880" w:leader="none"/>
        </w:tabs>
        <w:ind w:left="2880" w:hanging="342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Nu«i lîn ¨n c¬m n»m, nu«i t»m ¨n c¬m ®øng.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2880" w:leader="none"/>
        </w:tabs>
        <w:ind w:left="2880" w:hanging="342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C¶ bÌ h¬n c©y nøa.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2880" w:leader="none"/>
        </w:tabs>
        <w:ind w:left="2880" w:hanging="342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B¾t giÆc ph¶i cã gan, chèng thuyÒn ph¶i cã søc.</w:t>
      </w:r>
    </w:p>
    <w:p>
      <w:pPr>
        <w:pStyle w:val="Normal"/>
        <w:rPr>
          <w:rFonts w:cs=".VnTimeH"/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</w:t>
      </w:r>
      <w:r>
        <w:rPr>
          <w:rFonts w:cs=".VnTimeH"/>
          <w:b/>
          <w:color w:val="000000"/>
          <w:lang w:val="en-US"/>
        </w:rPr>
        <w:t>2. Bµi míi:</w:t>
      </w:r>
    </w:p>
    <w:p>
      <w:pPr>
        <w:pStyle w:val="Normal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40"/>
      </w:tblGrid>
      <w:tr>
        <w:trPr>
          <w:tblHeader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stote" w:hAnsi=".VnAristote" w:cs=".VnTimeH"/>
                <w:b/>
                <w:b/>
                <w:color w:val="000000"/>
                <w:lang w:val="en-US"/>
              </w:rPr>
            </w:pPr>
            <w:r>
              <w:rPr>
                <w:rFonts w:cs=".VnTimeH" w:ascii=".VnAristote" w:hAnsi=".VnAristote"/>
                <w:b/>
                <w:color w:val="000000"/>
                <w:lang w:val="en-US"/>
              </w:rPr>
              <w:t>Ho¹t ®éng cña thÇy vµ tr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stote" w:hAnsi=".VnAristote" w:cs=".VnTimeH"/>
                <w:b/>
                <w:b/>
                <w:color w:val="000000"/>
                <w:lang w:val="en-US"/>
              </w:rPr>
            </w:pPr>
            <w:r>
              <w:rPr>
                <w:rFonts w:cs=".VnTimeH" w:ascii=".VnAristote" w:hAnsi=".VnAristote"/>
                <w:b/>
                <w:color w:val="000000"/>
                <w:lang w:val="en-US"/>
              </w:rPr>
              <w:t>Néi dung cÇn ®¹t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Gv: H</w:t>
              <w:softHyphen/>
              <w:t>íng dÉn häc sinh t×m hiÓu néi dung bµi häc.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Gv: Chia líp thµnh 3 nhãm yªu cÇu häc sinh th¶o luËn c¸c néi dung sau.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 xml:space="preserve">Nhãm 1: 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? TruyÒn thèng lµ g×?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.VnTimeH"/>
                <w:color w:val="000000"/>
                <w:lang w:val="en-US"/>
              </w:rPr>
              <w:t xml:space="preserve">? </w:t>
            </w:r>
            <w:r>
              <w:rPr>
                <w:rFonts w:cs=".VnTimeH" w:ascii=".VnTimeH" w:hAnsi=".VnTimeH"/>
                <w:color w:val="000000"/>
                <w:lang w:val="en-US"/>
              </w:rPr>
              <w:t>ý</w:t>
            </w:r>
            <w:r>
              <w:rPr>
                <w:rFonts w:cs=".VnTimeH"/>
                <w:color w:val="000000"/>
                <w:lang w:val="en-US"/>
              </w:rPr>
              <w:t xml:space="preserve"> nghÜa cña truyÒn thèng d©n téc?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Gv: Nãi thªm: Gi¸ trÞ tinh thÇn nh</w:t>
              <w:softHyphen/>
              <w:t>: t</w:t>
              <w:softHyphen/>
              <w:t xml:space="preserve"> t</w:t>
              <w:softHyphen/>
              <w:t>ëng, ®øc tÝnh, lèi sèng, c¸ch øng xö tèt ®Ñp.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 xml:space="preserve">Nhãm 2. 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? D©n téc ViÖt nam cã nh÷ng truyÒn thèng g×?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? Cã ý kiÕn cho r»ng ngoµi truyÒn thèng ®¸nh giÆc ra d©n téc cã truyÒn thèng g× ®¸ng tù hµo ®©u. Em cã ®ång ý víi ý kiÕn ®ã kh«ng? v× sao?</w:t>
            </w:r>
          </w:p>
          <w:p>
            <w:pPr>
              <w:pStyle w:val="Normal"/>
              <w:rPr/>
            </w:pPr>
            <w:r>
              <w:rPr>
                <w:rFonts w:cs=".VnTimeH"/>
                <w:color w:val="000000"/>
                <w:lang w:val="en-US"/>
              </w:rPr>
              <w:t>Gv: Bæ sung: Yªu n</w:t>
              <w:softHyphen/>
              <w:t>íc trèng giÆc ngo¹i x©m, nh©n nghÜa, cÇn cï lao ®éng, hiÕu víi cha mÑ, kÝnh thÇy yªu b¹n,</w:t>
            </w:r>
            <w:r>
              <w:rPr>
                <w:rFonts w:cs="Arial" w:ascii="Arial" w:hAnsi="Arial"/>
                <w:color w:val="000000"/>
                <w:lang w:val="en-US"/>
              </w:rPr>
              <w:t>…</w:t>
            </w:r>
            <w:r>
              <w:rPr>
                <w:rFonts w:cs=".VnTimeH"/>
                <w:color w:val="000000"/>
                <w:lang w:val="en-US"/>
              </w:rPr>
              <w:t>kho tµng v¨n ho¸ ¸o dµi VN, tuång, chÌo, d©n ca.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 xml:space="preserve">Nhãm 3. 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? Chóng ta cÇn lµm g× vµ kh«ng nªn lµm g× ®Ó kÕ thõa vµ ph¸t huy truyÒn thèng tèt ®Ñp cña d©n téc?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 xml:space="preserve">Gv: Bæ sung: Th¸i ®é hµnh vi chª bai 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phñ nhËn truyÒn thèng tèt ®Ñp cña d©n téc hoÆc b¶o thñ tr× trÖ, thÝch hµng ngo¹i, ®ua ®ßi.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Hs: Cö ®¹i diÖn tr×nh bµ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 </w:t>
            </w:r>
            <w:r>
              <w:rPr>
                <w:rFonts w:cs=".VnTimeH"/>
                <w:color w:val="000000"/>
                <w:lang w:val="en-US"/>
              </w:rPr>
              <w:t>Líp trao ®æi bæ sung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Gv: KÕt luËn bæ sung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 xml:space="preserve">Hs: Lµm vµo phiÕu 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Gv: Gäi häc sinh cã bµi lµm nhanh nhÊt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GV: gäi hs ®äc yªu cÇu bµi tËp trong sgk.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? Nh÷ng th¸i ®é vµ hµnh vi nµo sau ®©y thÓ hiÖn sù kÕ thõa vµ ph¸t huy truyÒn thèng tèt ®Ñp cña d©n téc?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GV: gäi hs lªn b¶ng lµm bµi tËp.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HS: c¶ líp bæ sung vµ nhËn xÐt.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GV: bæ sung, nhËn xÐt vµ cã thÓ cho ®iÓm.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? Em ®ång ý víi nh÷ng ý kiÕn nµo sau ®©y?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GV: gäi hs lªn b¶ng lµm bµi tËp.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HS: c¶ líp bæ sung vµ nhËn xÐt.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GV: bæ sung, nhËn xÐt vµ cã thÓ cho ®iÓm.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Gv: §</w:t>
              <w:softHyphen/>
              <w:t>a ra ph</w:t>
              <w:softHyphen/>
              <w:t>¬ng ¸n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? H·y kÓ vµi viÖc mµ em vµ c¸c b¹n ®· vµ sÏ lµm ®Ó ph¸t huy truyÒn thèng d©n téc?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H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Tæ chøc ph©n vai, viÕt kÞch b¶n, biÓu diÔ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C¶ líp nhËn xÐt, gãp ý.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Gv: KÕt luËn: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Lµ c«ng d©n cña mét ®Êt n</w:t>
              <w:softHyphen/>
              <w:t>íc trong thêi kú ®æi míi chóng ta ph¶i cã lßng tù hµo d©n téc ph¶i b¶o vÖ gi÷ g×n truyÒn thèng mµ «ng cha ta ®Ó l¹i, gãp phÇn nhá vµo sù nghiÖp x©y dùng b¶o vÖ tæ què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.VnTimeH"/>
                <w:b/>
                <w:b/>
                <w:color w:val="000000"/>
                <w:lang w:val="en-US"/>
              </w:rPr>
            </w:pPr>
            <w:r>
              <w:rPr>
                <w:rFonts w:cs=".VnTimeH"/>
                <w:b/>
                <w:color w:val="000000"/>
                <w:lang w:val="en-US"/>
              </w:rPr>
              <w:t>II. Néi dung bµi häc</w:t>
            </w:r>
          </w:p>
          <w:p>
            <w:pPr>
              <w:pStyle w:val="Normal"/>
              <w:rPr>
                <w:rFonts w:cs=".VnTimeH"/>
                <w:b/>
                <w:b/>
                <w:color w:val="000000"/>
                <w:lang w:val="en-US"/>
              </w:rPr>
            </w:pPr>
            <w:r>
              <w:rPr>
                <w:rFonts w:cs=".VnTimeH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1/ Kh¸i niÖm truyÒn thèng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 xml:space="preserve">TruyÒn th«ng tèt ®Ñp cña d©n téc lµ nh÷ng gi¸ trÞ tinh thÇn h×nh thµnh trong qu¸ tr×nh lÞch sö l©u dµi cña d©n téc truyÒn tõ thÕ hÖ nµy sang thÕ hÖ kh¸c. </w:t>
            </w:r>
          </w:p>
          <w:p>
            <w:pPr>
              <w:pStyle w:val="Normal"/>
              <w:ind w:left="360" w:hanging="0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2/ D©n téc ViÖt nam cã nh÷ng truyÒn thèng 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.VnTimeH" w:ascii=".VnTimeH" w:hAnsi=".VnTimeH"/>
                <w:color w:val="000000"/>
                <w:lang w:val="en-US"/>
              </w:rPr>
              <w:t>y</w:t>
            </w:r>
            <w:r>
              <w:rPr>
                <w:rFonts w:cs=".VnTimeH"/>
                <w:color w:val="000000"/>
                <w:lang w:val="en-US"/>
              </w:rPr>
              <w:t>ªu n</w:t>
              <w:softHyphen/>
              <w:t xml:space="preserve">íc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 xml:space="preserve">§oµn kÕ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 xml:space="preserve">§¹o ®øc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Lao ®é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HiÕu hä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T«n s</w:t>
              <w:softHyphen/>
              <w:t>, träng ®¹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HiÕu th¶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Phong tôc tËp qu¸n tèt ®Ñ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V¨n hä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NghÖ thuËt</w:t>
            </w:r>
            <w:r>
              <w:rPr>
                <w:rFonts w:cs="Arial" w:ascii="Arial" w:hAnsi="Arial"/>
                <w:color w:val="000000"/>
                <w:lang w:val="en-US"/>
              </w:rPr>
              <w:t>…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 xml:space="preserve">3/ Tr¸ch nhiÖm cña chóng t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B¶o vÖ, kÕ thõa vµ ph¸t huy truyÒn thèng tèt ®Ñp cña d©n téc gãp phÇn gi÷ g×n b¶n s¾c d©n té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Tù hµo truyÒn thèng d©n téc, phª ph¸n ng¨n chÆn t</w:t>
              <w:softHyphen/>
              <w:t xml:space="preserve"> tuëng viÖc lµm ph¸ ho¹i ®Õn truyÒn thèng d©n </w:t>
            </w:r>
          </w:p>
          <w:p>
            <w:pPr>
              <w:pStyle w:val="Normal"/>
              <w:ind w:left="288" w:hanging="0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ind w:left="288" w:hanging="0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ind w:left="288" w:hanging="0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téc.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b/>
                <w:b/>
                <w:color w:val="000000"/>
                <w:lang w:val="en-US"/>
              </w:rPr>
            </w:pPr>
            <w:r>
              <w:rPr>
                <w:rFonts w:cs=".VnTimeH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b/>
                <w:b/>
                <w:color w:val="000000"/>
                <w:lang w:val="en-US"/>
              </w:rPr>
            </w:pPr>
            <w:r>
              <w:rPr>
                <w:rFonts w:cs=".VnTimeH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b/>
                <w:b/>
                <w:color w:val="000000"/>
                <w:lang w:val="en-US"/>
              </w:rPr>
            </w:pPr>
            <w:r>
              <w:rPr>
                <w:rFonts w:cs=".VnTimeH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b/>
                <w:b/>
                <w:color w:val="000000"/>
                <w:lang w:val="en-US"/>
              </w:rPr>
            </w:pPr>
            <w:r>
              <w:rPr>
                <w:rFonts w:cs=".VnTimeH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b/>
                <w:b/>
                <w:color w:val="000000"/>
                <w:lang w:val="en-US"/>
              </w:rPr>
            </w:pPr>
            <w:r>
              <w:rPr>
                <w:rFonts w:cs=".VnTimeH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b/>
                <w:b/>
                <w:color w:val="000000"/>
                <w:lang w:val="en-US"/>
              </w:rPr>
            </w:pPr>
            <w:r>
              <w:rPr>
                <w:rFonts w:cs=".VnTimeH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b/>
                <w:b/>
                <w:color w:val="000000"/>
                <w:lang w:val="en-US"/>
              </w:rPr>
            </w:pPr>
            <w:r>
              <w:rPr>
                <w:rFonts w:cs=".VnTimeH"/>
                <w:b/>
                <w:color w:val="000000"/>
                <w:lang w:val="en-US"/>
              </w:rPr>
              <w:t>III. Bµi tËp</w:t>
            </w:r>
          </w:p>
          <w:p>
            <w:pPr>
              <w:pStyle w:val="Normal"/>
              <w:rPr>
                <w:rFonts w:cs=".VnTimeH"/>
                <w:b/>
                <w:b/>
                <w:color w:val="000000"/>
                <w:lang w:val="en-US"/>
              </w:rPr>
            </w:pPr>
            <w:r>
              <w:rPr>
                <w:rFonts w:cs=".VnTimeH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Bµi1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§¸p ¸n: a, c, e, g, h, i, l.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 xml:space="preserve">Bµi 3 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§¸p ¸n: a, b, c, d.</w:t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b/>
                <w:b/>
                <w:color w:val="000000"/>
                <w:lang w:val="en-US"/>
              </w:rPr>
            </w:pPr>
            <w:r>
              <w:rPr>
                <w:rFonts w:cs=".VnTimeH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b/>
                <w:b/>
                <w:color w:val="000000"/>
                <w:lang w:val="en-US"/>
              </w:rPr>
            </w:pPr>
            <w:r>
              <w:rPr>
                <w:rFonts w:cs=".VnTimeH"/>
                <w:b/>
                <w:color w:val="000000"/>
                <w:lang w:val="en-US"/>
              </w:rPr>
              <w:t>* Bµi tËp rÌn luþÖn thùc tÕ:</w:t>
            </w:r>
          </w:p>
          <w:p>
            <w:pPr>
              <w:pStyle w:val="Normal"/>
              <w:rPr>
                <w:rFonts w:cs=".VnTimeH"/>
                <w:b/>
                <w:b/>
                <w:color w:val="000000"/>
                <w:lang w:val="en-US"/>
              </w:rPr>
            </w:pPr>
            <w:r>
              <w:rPr>
                <w:rFonts w:cs=".VnTimeH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b/>
                <w:b/>
                <w:color w:val="000000"/>
                <w:lang w:val="en-US"/>
              </w:rPr>
            </w:pPr>
            <w:r>
              <w:rPr>
                <w:rFonts w:cs=".VnTimeH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. Cñng cè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? Em h·y t×m mét sè vÝ dô theo ®Ò bµi trªn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? T×m mét sè c©u ca dao tôc ng÷ danh ng«n nãi vÒ truyÒn thèng tèt ®Ñp cña d©n téc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. Th¸i ®é:</w:t>
      </w:r>
    </w:p>
    <w:p>
      <w:pPr>
        <w:pStyle w:val="Normal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? TruyÒn thèng lµ g×?</w:t>
      </w:r>
    </w:p>
    <w:p>
      <w:pPr>
        <w:pStyle w:val="Normal"/>
        <w:rPr/>
      </w:pPr>
      <w:r>
        <w:rPr>
          <w:rFonts w:cs=".VnTimeH"/>
          <w:color w:val="000000"/>
          <w:lang w:val="en-US"/>
        </w:rPr>
        <w:t xml:space="preserve">? </w:t>
      </w:r>
      <w:r>
        <w:rPr>
          <w:rFonts w:cs=".VnTimeH" w:ascii=".VnTimeH" w:hAnsi=".VnTimeH"/>
          <w:color w:val="000000"/>
          <w:lang w:val="en-US"/>
        </w:rPr>
        <w:t>ý</w:t>
      </w:r>
      <w:r>
        <w:rPr>
          <w:rFonts w:cs=".VnTimeH"/>
          <w:color w:val="000000"/>
          <w:lang w:val="en-US"/>
        </w:rPr>
        <w:t xml:space="preserve"> nghÜa cña truyÒn thèng d©n téc?</w:t>
      </w:r>
    </w:p>
    <w:p>
      <w:pPr>
        <w:pStyle w:val="Normal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? D©n téc ViÖt nam cã nh÷ng truyÒn thèng g×?</w:t>
      </w:r>
    </w:p>
    <w:p>
      <w:pPr>
        <w:pStyle w:val="Normal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? Chóng ta cÇn lµm g× vµ kh«ng nªn lµm g× ®Ó kÕ thõa vµ ph¸t huy truyÒn thèng tèt ®Ñp cña d©n téc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. Ho¹t ®éng tiÕp theo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Lµm c¸c bµi tËp 2,4,5 trong sgk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So¹n c¸c c©u hái bµi tiÕp theo.</w:t>
      </w:r>
    </w:p>
    <w:p>
      <w:pPr>
        <w:pStyle w:val="Normal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</w:r>
    </w:p>
    <w:p>
      <w:pPr>
        <w:pStyle w:val="Normal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</w:r>
    </w:p>
    <w:p>
      <w:pPr>
        <w:pStyle w:val="Normal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color w:val="000000"/>
        </w:rPr>
        <w:t>tiÕt</w:t>
      </w:r>
      <w:r>
        <w:rPr>
          <w:rFonts w:cs=".VnTimeH" w:ascii=".VnTimeH" w:hAnsi=".VnTimeH"/>
          <w:b/>
          <w:color w:val="000000"/>
          <w:lang w:val="en-US"/>
        </w:rPr>
        <w:t xml:space="preserve"> 11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lang w:val="en-US"/>
        </w:rPr>
      </w:pPr>
      <w:r>
        <w:rPr>
          <w:rFonts w:cs=".VnTimeH" w:ascii=".VnTimeH" w:hAnsi=".VnTimeH"/>
          <w:b/>
          <w:color w:val="000000"/>
          <w:lang w:val="en-US"/>
        </w:rPr>
        <w:t>kiÓm tra -  45 phót</w:t>
      </w:r>
    </w:p>
    <w:p>
      <w:pPr>
        <w:pStyle w:val="Normal"/>
        <w:tabs>
          <w:tab w:val="clear" w:pos="720"/>
          <w:tab w:val="left" w:pos="4065" w:leader="none"/>
        </w:tabs>
        <w:rPr>
          <w:rFonts w:ascii=".VnTimeH" w:hAnsi=".VnTimeH" w:eastAsia=".VnTimeH" w:cs=".VnTimeH"/>
          <w:color w:val="000000"/>
          <w:lang w:val="en-US"/>
        </w:rPr>
      </w:pPr>
      <w:r>
        <w:rPr>
          <w:rFonts w:eastAsia=".VnTimeH" w:cs=".VnTimeH" w:ascii=".VnTimeH" w:hAnsi=".VnTimeH"/>
          <w:color w:val="000000"/>
          <w:lang w:val="en-US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4065" w:leader="none"/>
        </w:tabs>
        <w:rPr>
          <w:rFonts w:ascii=".VnTimeH" w:hAnsi=".VnTimeH" w:cs=".VnTimeH"/>
          <w:color w:val="000000"/>
          <w:lang w:val="en-US"/>
        </w:rPr>
      </w:pPr>
      <w:r>
        <w:rPr>
          <w:rFonts w:eastAsia=".VnTimeH" w:cs=".VnTimeH" w:ascii=".VnTimeH" w:hAnsi=".VnTimeH"/>
          <w:color w:val="000000"/>
          <w:lang w:val="en-US"/>
        </w:rPr>
        <w:t xml:space="preserve">       </w:t>
      </w:r>
    </w:p>
    <w:p>
      <w:pPr>
        <w:pStyle w:val="Normal"/>
        <w:ind w:left="9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. Môc tiªu bµi häc</w:t>
      </w:r>
    </w:p>
    <w:p>
      <w:pPr>
        <w:pStyle w:val="Normal"/>
        <w:ind w:left="90" w:hanging="0"/>
        <w:rPr>
          <w:color w:val="000000"/>
          <w:lang w:val="en-US"/>
        </w:rPr>
      </w:pPr>
      <w:r>
        <w:rPr>
          <w:color w:val="000000"/>
          <w:lang w:val="en-US"/>
        </w:rPr>
        <w:t>- Hs vËn dông kiÕn thøc ®· häc vµo qu¸ tr×nh lµm bµi.</w:t>
      </w:r>
    </w:p>
    <w:p>
      <w:pPr>
        <w:pStyle w:val="Normal"/>
        <w:ind w:left="90" w:hanging="0"/>
        <w:rPr>
          <w:color w:val="000000"/>
          <w:lang w:val="en-US"/>
        </w:rPr>
      </w:pPr>
      <w:r>
        <w:rPr>
          <w:color w:val="000000"/>
          <w:lang w:val="en-US"/>
        </w:rPr>
        <w:t>- Ph¸t huy tÝnh n¨ng ®éng s¸ng t¹o cña häc sinh.</w:t>
      </w:r>
    </w:p>
    <w:p>
      <w:pPr>
        <w:pStyle w:val="Normal"/>
        <w:ind w:left="9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B.ChuÈn bÞ</w:t>
      </w:r>
    </w:p>
    <w:p>
      <w:pPr>
        <w:pStyle w:val="Normal"/>
        <w:ind w:left="90" w:hanging="0"/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                          </w:t>
      </w:r>
      <w:r>
        <w:rPr>
          <w:color w:val="000000"/>
          <w:lang w:val="en-US"/>
        </w:rPr>
        <w:t xml:space="preserve">Gv: SGK, SGV, Ra dÒ bµi                           </w:t>
      </w:r>
    </w:p>
    <w:p>
      <w:pPr>
        <w:pStyle w:val="Normal"/>
        <w:ind w:left="90" w:hanging="0"/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                          </w:t>
      </w:r>
      <w:r>
        <w:rPr>
          <w:color w:val="000000"/>
          <w:lang w:val="en-US"/>
        </w:rPr>
        <w:t>Hs: «n tËp tr</w:t>
        <w:softHyphen/>
        <w:t>íc ë nhµ.</w:t>
      </w:r>
    </w:p>
    <w:p>
      <w:pPr>
        <w:pStyle w:val="Normal"/>
        <w:ind w:left="9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C.TiÕn tr×nh lªn líp</w:t>
      </w:r>
    </w:p>
    <w:p>
      <w:pPr>
        <w:pStyle w:val="Normal"/>
        <w:ind w:left="90" w:hanging="0"/>
        <w:rPr/>
      </w:pPr>
      <w:r>
        <w:rPr>
          <w:rFonts w:cs=".VnTimeH" w:ascii=".VnTimeH" w:hAnsi=".VnTimeH"/>
          <w:color w:val="000000"/>
          <w:lang w:val="en-US"/>
        </w:rPr>
        <w:t>1.æ</w:t>
      </w:r>
      <w:r>
        <w:rPr>
          <w:color w:val="000000"/>
          <w:lang w:val="en-US"/>
        </w:rPr>
        <w:t xml:space="preserve">n ®Þnh tæ chøc </w:t>
      </w:r>
    </w:p>
    <w:p>
      <w:pPr>
        <w:pStyle w:val="Normal"/>
        <w:ind w:left="90" w:hanging="0"/>
        <w:rPr>
          <w:color w:val="000000"/>
          <w:lang w:val="en-US"/>
        </w:rPr>
      </w:pPr>
      <w:r>
        <w:rPr>
          <w:color w:val="000000"/>
          <w:lang w:val="en-US"/>
        </w:rPr>
        <w:t>2.Gv ®äc ®Ò vµ ghi ®Ò lªn b¶ng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339840" cy="427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715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30"/>
          <w:u w:val="single"/>
        </w:rPr>
        <w:t>II.Tù luËn(7</w:t>
      </w:r>
      <w:r>
        <w:rPr>
          <w:b/>
          <w:color w:val="000000"/>
          <w:sz w:val="30"/>
          <w:u w:val="single"/>
          <w:vertAlign w:val="superscript"/>
        </w:rPr>
        <w:t>®</w:t>
      </w:r>
      <w:r>
        <w:rPr>
          <w:b/>
          <w:color w:val="000000"/>
          <w:sz w:val="30"/>
          <w:u w:val="single"/>
        </w:rPr>
        <w:t>).</w:t>
      </w:r>
    </w:p>
    <w:p>
      <w:pPr>
        <w:pStyle w:val="Normal"/>
        <w:rPr/>
      </w:pPr>
      <w:r>
        <w:rPr>
          <w:color w:val="000000"/>
        </w:rPr>
        <w:t>1. ThÕ nµo lµ t×nh h÷u nghÞ gi÷a c¸c d©n téc trªn thÕ giíi ? Cho vÝ dô(2</w:t>
      </w:r>
      <w:r>
        <w:rPr>
          <w:color w:val="000000"/>
          <w:vertAlign w:val="superscript"/>
        </w:rPr>
        <w:t>®</w:t>
      </w:r>
      <w:r>
        <w:rPr>
          <w:color w:val="000000"/>
        </w:rPr>
        <w:t>).</w:t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>
          <w:color w:val="000000"/>
        </w:rPr>
        <w:t>2. HiÖn nay ViÖt Nam lµ thµnh viªn c¸c tæ chøc nµo( Nªu c¶ ký hiÖu)?(1</w:t>
      </w:r>
      <w:r>
        <w:rPr>
          <w:color w:val="000000"/>
          <w:vertAlign w:val="superscript"/>
        </w:rPr>
        <w:t>®</w:t>
      </w:r>
      <w:r>
        <w:rPr>
          <w:color w:val="000000"/>
        </w:rPr>
        <w:t>).</w:t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>
          <w:color w:val="000000"/>
        </w:rPr>
        <w:t>3. An th</w:t>
        <w:softHyphen/>
        <w:t xml:space="preserve">êng t©m sù víi c¸c b¹n: “ </w:t>
      </w:r>
      <w:r>
        <w:rPr>
          <w:i/>
          <w:color w:val="000000"/>
        </w:rPr>
        <w:t>Nãi ®Õn truyÒn thèng cña d©n téc ViÖt Nam, m×nh cã mÆc c¶m thÕ nµo Êy? So víi thÕ giíi n</w:t>
        <w:softHyphen/>
        <w:t>íc m×nh l¹c hËu l¾m. Ngoµi truyÒn thèng ®¸nh giÆc ra,  d©n téc ta cã truyÒn thèng nµo ®¸ng tù hµo ®©u?”</w:t>
      </w:r>
    </w:p>
    <w:p>
      <w:pPr>
        <w:pStyle w:val="Normal"/>
        <w:tabs>
          <w:tab w:val="clear" w:pos="720"/>
          <w:tab w:val="left" w:pos="8640" w:leader="dot"/>
        </w:tabs>
        <w:ind w:firstLine="180"/>
        <w:rPr>
          <w:color w:val="000000"/>
          <w:lang w:val="en-US"/>
        </w:rPr>
      </w:pPr>
      <w:r>
        <w:rPr>
          <w:color w:val="000000"/>
        </w:rPr>
        <w:t>Em cã ®ång ý víi An kh«ng? V× sao? Em sÏ nãi g× víi An. (4®).</w:t>
      </w:r>
    </w:p>
    <w:p>
      <w:pPr>
        <w:pStyle w:val="Normal"/>
        <w:tabs>
          <w:tab w:val="clear" w:pos="720"/>
          <w:tab w:val="left" w:pos="8640" w:leader="dot"/>
        </w:tabs>
        <w:ind w:firstLine="18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ind w:left="3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§¸p ¸n:</w:t>
      </w:r>
    </w:p>
    <w:p>
      <w:pPr>
        <w:pStyle w:val="Normal"/>
        <w:rPr/>
      </w:pPr>
      <w:r>
        <w:rPr>
          <w:b/>
          <w:color w:val="000000"/>
          <w:sz w:val="30"/>
        </w:rPr>
        <w:t>I.Tr¾c nghiÖm</w:t>
      </w:r>
      <w:r>
        <w:rPr>
          <w:color w:val="000000"/>
        </w:rPr>
        <w:t>.(3</w:t>
      </w:r>
      <w:r>
        <w:rPr>
          <w:color w:val="000000"/>
          <w:vertAlign w:val="superscript"/>
        </w:rPr>
        <w:t>®</w:t>
      </w:r>
      <w:r>
        <w:rPr>
          <w:color w:val="000000"/>
        </w:rPr>
        <w:t>)</w:t>
      </w:r>
    </w:p>
    <w:p>
      <w:pPr>
        <w:pStyle w:val="Normal"/>
        <w:rPr/>
      </w:pPr>
      <w:r>
        <w:rPr>
          <w:b/>
          <w:color w:val="000000"/>
        </w:rPr>
        <w:t>1. H·y ®¸nh dÊu X vµo c¸c « trèng t</w:t>
        <w:softHyphen/>
        <w:t>¬ng øng víi mµ em cho lµ ®óng</w:t>
      </w:r>
      <w:r>
        <w:rPr>
          <w:color w:val="000000"/>
        </w:rPr>
        <w:t>(2,5</w:t>
      </w:r>
      <w:r>
        <w:rPr>
          <w:color w:val="000000"/>
          <w:vertAlign w:val="superscript"/>
        </w:rPr>
        <w:t>®</w:t>
      </w:r>
      <w:r>
        <w:rPr>
          <w:color w:val="000000"/>
        </w:rPr>
        <w:t>)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A, B, D, F, H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Em t¸n thµnh hay kh«ng t¸n thµnh víi nh÷ng quan niÖm nµo sau ®©y?(Khoanh trßn vµo nh÷ng c©u mµ em cho lµ ®óng nhÊt)(0,5</w:t>
      </w:r>
      <w:r>
        <w:rPr>
          <w:b/>
          <w:color w:val="000000"/>
          <w:vertAlign w:val="superscript"/>
        </w:rPr>
        <w:t>®</w:t>
      </w:r>
      <w:r>
        <w:rPr>
          <w:b/>
          <w:color w:val="000000"/>
        </w:rPr>
        <w:t>)</w:t>
      </w:r>
    </w:p>
    <w:p>
      <w:pPr>
        <w:pStyle w:val="Normal"/>
        <w:rPr/>
      </w:pPr>
      <w:r>
        <w:rPr>
          <w:b/>
          <w:color w:val="000000"/>
          <w:sz w:val="30"/>
        </w:rPr>
        <w:t>II.Tù luËn(7</w:t>
      </w:r>
      <w:r>
        <w:rPr>
          <w:b/>
          <w:color w:val="000000"/>
          <w:sz w:val="30"/>
          <w:vertAlign w:val="superscript"/>
        </w:rPr>
        <w:t>®</w:t>
      </w:r>
      <w:r>
        <w:rPr>
          <w:b/>
          <w:color w:val="000000"/>
          <w:sz w:val="3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>1. T×nh h÷u nghÞ gi÷a c¸c d©n téc trªn thÕ giíi lµ quan hÖ b¹n bÌ th©n thiÖn gi÷a n</w:t>
        <w:softHyphen/>
        <w:t>íc nµy víi n</w:t>
        <w:softHyphen/>
        <w:t>íc kh¸c: VD: VN – Lµo, VN – Cu-ba.</w:t>
      </w:r>
    </w:p>
    <w:p>
      <w:pPr>
        <w:pStyle w:val="Normal"/>
        <w:tabs>
          <w:tab w:val="clear" w:pos="720"/>
          <w:tab w:val="left" w:pos="8640" w:leader="dot"/>
        </w:tabs>
        <w:rPr>
          <w:color w:val="000000"/>
        </w:rPr>
      </w:pPr>
      <w:r>
        <w:rPr>
          <w:color w:val="000000"/>
        </w:rPr>
        <w:t>2. HiÖn nay ViÖt Nam lµ thµnh viªn c¸c tæ chøc: ASEAN, WTO, WHO, UNICEF, FAO, UNESCO, UNDP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3. Kh«ng ®ång ý víi ý kiÕn cña An. V×  n</w:t>
        <w:softHyphen/>
        <w:t>íc ta cã bÒ dÇy vÒ truyÒn thèng nh</w:t>
        <w:softHyphen/>
        <w:t>: yªu n</w:t>
        <w:softHyphen/>
        <w:t>íc, t«n s</w:t>
        <w:softHyphen/>
        <w:t xml:space="preserve"> träng ®¹o, phong tôc tËp qu¸n tèt ®Ñp…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Cñng cè:</w:t>
      </w:r>
    </w:p>
    <w:p>
      <w:pPr>
        <w:pStyle w:val="Normal"/>
        <w:rPr>
          <w:color w:val="000000"/>
        </w:rPr>
      </w:pPr>
      <w:r>
        <w:rPr>
          <w:color w:val="000000"/>
        </w:rPr>
        <w:t>VÒ nhµ lµm l¹i bµi kiªm tra vµo vë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Th¸i ®é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Ho¹t ®éng tiÕp theo:</w:t>
      </w:r>
    </w:p>
    <w:p>
      <w:pPr>
        <w:pStyle w:val="Normal"/>
        <w:rPr>
          <w:color w:val="000000"/>
        </w:rPr>
      </w:pPr>
      <w:r>
        <w:rPr>
          <w:color w:val="000000"/>
        </w:rPr>
        <w:t>- So¹n c¸c c©u hái bµi tiÕp theo.</w:t>
      </w:r>
    </w:p>
    <w:p>
      <w:pPr>
        <w:pStyle w:val="Normal"/>
        <w:rPr>
          <w:rFonts w:cs=".VnTimeH"/>
          <w:color w:val="000000"/>
        </w:rPr>
      </w:pPr>
      <w:r>
        <w:rPr>
          <w:rFonts w:cs=".VnTimeH"/>
          <w:color w:val="000000"/>
        </w:rPr>
      </w:r>
    </w:p>
    <w:p>
      <w:pPr>
        <w:pStyle w:val="Normal"/>
        <w:rPr>
          <w:rFonts w:cs=".VnTimeH"/>
          <w:color w:val="000000"/>
        </w:rPr>
      </w:pPr>
      <w:r>
        <w:rPr>
          <w:rFonts w:cs=".VnTimeH"/>
          <w:color w:val="000000"/>
        </w:rPr>
      </w:r>
    </w:p>
    <w:p>
      <w:pPr>
        <w:pStyle w:val="Normal"/>
        <w:rPr>
          <w:rFonts w:cs=".VnTimeH"/>
          <w:color w:val="000000"/>
        </w:rPr>
      </w:pPr>
      <w:r>
        <w:rPr>
          <w:rFonts w:cs=".VnTimeH"/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.VnTimeH" w:hAnsi=".VnTimeH" w:cs=".VnTimeH"/>
          <w:b/>
          <w:b/>
          <w:color w:val="000000"/>
          <w:lang w:val="en-US"/>
        </w:rPr>
      </w:pPr>
      <w:r>
        <w:rPr>
          <w:rFonts w:cs=".VnTimeH" w:ascii=".VnTimeH" w:hAnsi=".VnTimeH"/>
          <w:b/>
          <w:color w:val="000000"/>
          <w:lang w:val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lang w:val="en-US"/>
        </w:rPr>
      </w:pPr>
      <w:r>
        <w:rPr>
          <w:rFonts w:cs=".VnTimeH" w:ascii=".VnTimeH" w:hAnsi=".VnTimeH"/>
          <w:b/>
          <w:color w:val="000000"/>
        </w:rPr>
        <w:t>tiÕt</w:t>
      </w:r>
      <w:r>
        <w:rPr>
          <w:rFonts w:cs=".VnTimeH" w:ascii=".VnTimeH" w:hAnsi=".VnTimeH"/>
          <w:b/>
          <w:color w:val="000000"/>
          <w:lang w:val="en-US"/>
        </w:rPr>
        <w:t xml:space="preserve"> 10 - </w:t>
      </w:r>
      <w:r>
        <w:rPr>
          <w:rFonts w:cs=".VnTimeH" w:ascii=".VnTimeH" w:hAnsi=".VnTimeH"/>
          <w:b/>
          <w:color w:val="000000"/>
        </w:rPr>
        <w:t>bµi</w:t>
      </w:r>
      <w:r>
        <w:rPr>
          <w:rFonts w:cs=".VnTimeH" w:ascii=".VnTimeH" w:hAnsi=".VnTimeH"/>
          <w:b/>
          <w:color w:val="000000"/>
          <w:lang w:val="en-US"/>
        </w:rPr>
        <w:t xml:space="preserve"> 8:</w:t>
      </w:r>
      <w:r>
        <w:rPr>
          <w:rFonts w:cs=".VnTimeH" w:ascii=".VnTimeH" w:hAnsi=".VnTimeH"/>
          <w:b/>
          <w:color w:val="000000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lang w:val="en-US"/>
        </w:rPr>
      </w:pPr>
      <w:r>
        <w:rPr>
          <w:rFonts w:cs=".VnTimeH" w:ascii=".VnTimeH" w:hAnsi=".VnTimeH"/>
          <w:b/>
          <w:color w:val="000000"/>
          <w:lang w:val="en-US"/>
        </w:rPr>
        <w:t>n¨ng ®éng, s¸ng t¹o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.VnTimeH" w:hAnsi=".VnTimeH" w:cs=".VnTimeH"/>
          <w:b/>
          <w:b/>
          <w:color w:val="000000"/>
          <w:lang w:val="en-US"/>
        </w:rPr>
      </w:pPr>
      <w:r>
        <w:rPr>
          <w:rFonts w:cs=".VnTimeH" w:ascii=".VnTimeH" w:hAnsi=".VnTimeH"/>
          <w:b/>
          <w:color w:val="000000"/>
          <w:lang w:val="en-US"/>
        </w:rPr>
      </w:r>
    </w:p>
    <w:p>
      <w:pPr>
        <w:pStyle w:val="Normal"/>
        <w:rPr>
          <w:rFonts w:ascii=".VnTimeH" w:hAnsi=".VnTimeH" w:cs=".VnTimeH"/>
          <w:b/>
          <w:b/>
          <w:color w:val="000000"/>
          <w:lang w:val="en-US"/>
        </w:rPr>
      </w:pPr>
      <w:r>
        <w:rPr>
          <w:rFonts w:cs=".VnTimeH" w:ascii=".VnTimeH" w:hAnsi=".VnTimeH"/>
          <w:b/>
          <w:color w:val="000000"/>
          <w:lang w:val="en-US"/>
        </w:rPr>
        <w:t>A/ Môc tiªu bµi hä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KiÕn thøc: Häc sinh hiÓu ®</w:t>
        <w:softHyphen/>
        <w:t>îc thÕ nµo lµ n¨ng ®éng s¸ng t¹o</w:t>
      </w:r>
    </w:p>
    <w:p>
      <w:pPr>
        <w:pStyle w:val="Normal"/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n¨ng ®éng s¸ng t¹o trong c¸c ho¹t ®éng x· héi, häc tËp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>
          <w:color w:val="000000"/>
          <w:lang w:val="en-US"/>
        </w:rPr>
        <w:t>Kü n¨ng: BiÕt tù ®¸nh gi¸ hµnh vi cña b¶n th©n vµ ng</w:t>
        <w:softHyphen/>
        <w:t>êi kh¸c vÒ nh÷ng biÓu hiÖn cña tÝnh n¨ng ®éng s¸ng t¹o. Cã ý thøc häc tËp nh÷ng tÊm g</w:t>
        <w:softHyphen/>
        <w:t>¬ng n¨ng ®éng s¸ng t¹o cña nh÷ng ng</w:t>
        <w:softHyphen/>
        <w:t>êi xung quanh.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Th¸i ®é: H×nh thµnh ë häc sinh nhu cÇu vµ ý thøc  rÌn luyÖn tÝnh n¨ng ®éng s¸ng t¹o</w:t>
      </w:r>
    </w:p>
    <w:p>
      <w:pPr>
        <w:pStyle w:val="Normal"/>
        <w:rPr>
          <w:rFonts w:ascii=".VnTimeH" w:hAnsi=".VnTimeH" w:cs=".VnTimeH"/>
          <w:b/>
          <w:b/>
          <w:color w:val="000000"/>
          <w:lang w:val="en-US"/>
        </w:rPr>
      </w:pPr>
      <w:r>
        <w:rPr>
          <w:rFonts w:cs=".VnTimeH" w:ascii=".VnTimeH" w:hAnsi=".VnTimeH"/>
          <w:b/>
          <w:color w:val="000000"/>
          <w:lang w:val="en-US"/>
        </w:rPr>
        <w:t>B/ Ph</w:t>
        <w:softHyphen/>
        <w:t>¬ng tiÖn d¹y häc:</w:t>
      </w:r>
    </w:p>
    <w:p>
      <w:pPr>
        <w:pStyle w:val="Normal"/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t>Gv: SGK, SGV, Tranh ¶nh, ChuyÖn kÓ, GiÊy khæ lín, bót d¹</w:t>
      </w:r>
      <w:r>
        <w:rPr>
          <w:rFonts w:cs="Arial" w:ascii="Arial" w:hAnsi="Arial"/>
          <w:color w:val="000000"/>
          <w:lang w:val="en-US"/>
        </w:rPr>
        <w:t>…</w:t>
      </w:r>
    </w:p>
    <w:p>
      <w:pPr>
        <w:pStyle w:val="Normal"/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t>Hs: §äc tr</w:t>
        <w:softHyphen/>
        <w:t>íc bµi.</w:t>
      </w:r>
    </w:p>
    <w:p>
      <w:pPr>
        <w:pStyle w:val="Normal"/>
        <w:rPr>
          <w:rFonts w:ascii=".VnTimeH" w:hAnsi=".VnTimeH" w:cs=".VnTimeH"/>
          <w:b/>
          <w:b/>
          <w:color w:val="000000"/>
          <w:lang w:val="en-US"/>
        </w:rPr>
      </w:pPr>
      <w:r>
        <w:rPr>
          <w:rFonts w:cs=".VnTimeH" w:ascii=".VnTimeH" w:hAnsi=".VnTimeH"/>
          <w:b/>
          <w:color w:val="000000"/>
          <w:lang w:val="en-US"/>
        </w:rPr>
        <w:t>C/ TiÕn tr×nh d¹y häc:</w:t>
      </w:r>
    </w:p>
    <w:p>
      <w:pPr>
        <w:pStyle w:val="Normal"/>
        <w:rPr/>
      </w:pPr>
      <w:r>
        <w:rPr>
          <w:rFonts w:eastAsia=".VnTime" w:cs=".VnTime"/>
          <w:color w:val="000000"/>
          <w:lang w:val="en-US"/>
        </w:rPr>
        <w:t xml:space="preserve">     </w:t>
      </w:r>
      <w:r>
        <w:rPr>
          <w:b/>
          <w:color w:val="000000"/>
          <w:lang w:val="en-US"/>
        </w:rPr>
        <w:t>1/ KiÓm tra bµi cò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? Nh÷ng c©u ca dao tôc ng÷, danh ng«n sau nãi vÒ truyÒn thèng g×?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Lµm cho tá mÆt anh hïng :</w:t>
      </w:r>
    </w:p>
    <w:p>
      <w:pPr>
        <w:pStyle w:val="Normal"/>
        <w:ind w:left="288" w:hanging="0"/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  </w:t>
      </w:r>
      <w:r>
        <w:rPr>
          <w:color w:val="000000"/>
          <w:lang w:val="en-US"/>
        </w:rPr>
        <w:t>Yªu n</w:t>
        <w:softHyphen/>
        <w:t>íc     §¹o ®øc   Lao ®éng   §oµn kÕt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Giang s¬n ®Ó mÊt trong lßng sao ngu«i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  </w:t>
      </w:r>
      <w:r>
        <w:rPr>
          <w:color w:val="000000"/>
          <w:lang w:val="en-US"/>
        </w:rPr>
        <w:t>-  V× n</w:t>
        <w:softHyphen/>
        <w:t>íc quªn th©n v× d©n phôc vô</w:t>
      </w:r>
    </w:p>
    <w:p>
      <w:pPr>
        <w:pStyle w:val="Normal"/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- §Òu tay xoay viÖc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- §oµn kÕt, ®oµn kÕt, ®¹i ®oµn kÕt 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Thµnh c«ng, thµnh c«ng, ®¹i thµnh c«ng</w:t>
      </w:r>
    </w:p>
    <w:p>
      <w:pPr>
        <w:pStyle w:val="Normal"/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- §ång cam céng khæ</w:t>
      </w:r>
    </w:p>
    <w:p>
      <w:pPr>
        <w:pStyle w:val="Normal"/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- L¸ lµnh ®ïm l¸ r¸ch</w:t>
      </w:r>
    </w:p>
    <w:p>
      <w:pPr>
        <w:pStyle w:val="Normal"/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- Th</w:t>
        <w:softHyphen/>
        <w:t>¬ng ng</w:t>
        <w:softHyphen/>
        <w:t>êi nh</w:t>
        <w:softHyphen/>
        <w:t xml:space="preserve"> thÓ th</w:t>
        <w:softHyphen/>
        <w:t>¬ng th©n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  </w:t>
      </w:r>
      <w:r>
        <w:rPr>
          <w:color w:val="000000"/>
          <w:lang w:val="en-US"/>
        </w:rPr>
        <w:t>- T«n s</w:t>
        <w:softHyphen/>
        <w:t xml:space="preserve"> tréng ®¹o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Hs: Lµm bµi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Gv: NhËn xÐt- KÕt luËn- Cho ®iÓm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rFonts w:eastAsia=".VnTime" w:cs=".VnTime"/>
          <w:b/>
          <w:color w:val="000000"/>
          <w:lang w:val="en-US"/>
        </w:rPr>
        <w:t xml:space="preserve">     </w:t>
      </w:r>
      <w:r>
        <w:rPr>
          <w:b/>
          <w:color w:val="000000"/>
          <w:lang w:val="en-US"/>
        </w:rPr>
        <w:t>2/ Bµi míi: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Gv: Trong c«ng viÖc x©y dùng ®¸t n</w:t>
        <w:softHyphen/>
        <w:t>íc hiÖn nay, cã nh÷ng ng</w:t>
        <w:softHyphen/>
        <w:t>êi d©n ViÖt  nam b×nh th</w:t>
        <w:softHyphen/>
        <w:t>êng ®· lµm nh÷ng viÖc phi th</w:t>
        <w:softHyphen/>
        <w:t>êng nh</w:t>
        <w:softHyphen/>
        <w:t xml:space="preserve"> nh÷ng huyÒn tho¹i , kú tÝch cña thêi ®¹i KHKT.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Anh n«ng d©n NguyÔn §øc T©m ( L©m §ång) chÕ t¹o thµnh c«ng m¸y gÆt lóa cÇm tay mÆc dï anh kh«ng häc truêng kü thuËt nµo.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B¸c NguyÔn CÈm Luü kh«ng qua mét líp ®µo t¹o nµo mµ b¸c cã thÓ di chuyÓn c¶ mét ng«i nhµ, mét c©y ®a. B¸c ®</w:t>
        <w:softHyphen/>
        <w:t xml:space="preserve">îc mÖnh danh lµ "thÇn ®Ìn" 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§ã lµ nh÷ng ®øc tÝnh g× trong con ng</w:t>
        <w:softHyphen/>
        <w:t>êi?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Gv: Cho 2 häc sinh ®äc 2 c©u chuþªn trong s¸ch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140"/>
      </w:tblGrid>
      <w:tr>
        <w:trPr>
          <w:tblHeader w:val="true"/>
          <w:trHeight w:val="7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stote" w:hAnsi=".VnAristote" w:cs=".VnAristote"/>
                <w:b/>
                <w:b/>
                <w:color w:val="000000"/>
                <w:lang w:val="en-US"/>
              </w:rPr>
            </w:pPr>
            <w:r>
              <w:rPr>
                <w:rFonts w:cs=".VnAristote" w:ascii=".VnAristote" w:hAnsi=".VnAristote"/>
                <w:b/>
                <w:color w:val="000000"/>
                <w:lang w:val="en-US"/>
              </w:rPr>
              <w:t>Ho¹t ®éng cña thÇy vµ tr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color w:val="000000"/>
                <w:lang w:val="en-US"/>
              </w:rPr>
            </w:pPr>
            <w:r>
              <w:rPr>
                <w:rFonts w:eastAsia=".VnAristote" w:cs=".VnAristote" w:ascii=".VnAristote" w:hAnsi=".VnAristote"/>
                <w:b/>
                <w:color w:val="000000"/>
                <w:lang w:val="en-US"/>
              </w:rPr>
              <w:t xml:space="preserve">           </w:t>
            </w:r>
            <w:r>
              <w:rPr>
                <w:rFonts w:cs=".VnAristote" w:ascii=".VnAristote" w:hAnsi=".VnAristote"/>
                <w:b/>
                <w:color w:val="000000"/>
                <w:lang w:val="en-US"/>
              </w:rPr>
              <w:t>Néi dung cÇn ®¹t</w:t>
            </w:r>
          </w:p>
        </w:tc>
      </w:tr>
      <w:tr>
        <w:trPr>
          <w:trHeight w:val="7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gäi hs ®äc t×nh huèng trong sgk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Tæ chøc cho häc sinh th¶o luË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hãm1.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Em cã nhËn xÐt g× vÒ viÖc lµm cña £ ®i s¬n vµ Lª Th¸i Hoµng, biÓu hiÖn nh÷ng khÝa c¹nh kh¸c nhau cña tÝnh n¨ng ®éng s¸ng t¹o?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hãm 2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? Nh÷ng viÖc lµm n¨ng ®éng, s¸ng t¹o ®· dem l¹i thµnh qu¶ g× cho £ ®i s¬n vµ Lª Th¸i Hoµng?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hãm 3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Em häc tËp ®</w:t>
              <w:softHyphen/>
              <w:t>îc g× qua viÖc lµm cña hai ng</w:t>
              <w:softHyphen/>
              <w:t>êi?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s: C¸c nhãm th¶o luËn - ph¸t biÓu - nhãm kh¸c nhËn xÐt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KÕt luËn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ù thµnh c«ng cña mçi ng</w:t>
              <w:softHyphen/>
              <w:t>êi lµ kÕt qu¶ cña ®øc tÝnh n¨ng ®éng s¸ng t¹o. Sù n¨ng ®éng s¸ng t¹o thÓ hiÖn ë mäi khi¸ c¹nh trong cuéc sèng. Chóng ta cÇn xÐt ®Õn tÝnh n¨ng ®éng, s¸ng t¹o vµ hµnh vi thiÕu n¨ng ®éng s¸ng t¹o trong thùc tÕ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v: Tæ chøc cho c¶ líp trao ®æi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ChØ ra c¸c vÝ dô chøng minh tÝnh n¨ng ®éng s¸ng t¹o biÓu hiÖn ë nhiÌu khÝa c¹nh trong cuéc sèng ®ång thêi chØ ra nh÷ng biÓu hiÖn cña hµnh vi thiÕu n¨ng ®éng s¸ng t¹o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s: Tr¶ lêi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LiÖt kª lªn b¶ng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Trong lao ®éng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¨ng ®éng s¸ng t¹o: Gi¸m nghÜ, gi¸m lµm, t×m ra c¸i míi, c¸ch lµm míi n¨ng suÊt hiÖu qu¶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h«ng n¨ng ®éng s¸ng t¹o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Þ ®éng, b¶o thñ, tr× trÖ nÐ tr¸nh, b»ng lßng víi thùc t¹i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*Trong häc tËp 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¨ng ®éng s¸ng t¹o: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ã ph</w:t>
              <w:softHyphen/>
              <w:t>¬ng ph¸p häc tËp khoa häc, say mª t×m tßi, kiªn tr×, nhÉn l¹i, ph¸t hiÖn c¸i míi, linh ho¹t xö lý t×nh huèng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h«ng n¨ng  ®éng s¸ng t¹o: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ô ®éng l</w:t>
              <w:softHyphen/>
              <w:t>êi häc, l</w:t>
              <w:softHyphen/>
              <w:t>êi suy nghÜ, häc theo ng</w:t>
              <w:softHyphen/>
              <w:t>êi lh¸c, häc vÑt, kh«ng v</w:t>
              <w:softHyphen/>
              <w:t>¬n lªn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Trong sinh ho¹t hµng ngµy: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§ - ST: L¹c quan tin t</w:t>
              <w:softHyphen/>
              <w:t>ëng, v</w:t>
              <w:softHyphen/>
              <w:t>ît khã, cã lßng tin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h«ng n®- st: §ua ®ßi, û l¹i, kh«ng quan t©m ®Õn ng</w:t>
              <w:softHyphen/>
              <w:t>êi kh¸c, b¸t ch</w:t>
              <w:softHyphen/>
              <w:t>íc thiÕu nghÞ lùc, chØ lµm theo h</w:t>
              <w:softHyphen/>
              <w:t>íng dÉn cña ng</w:t>
              <w:softHyphen/>
              <w:t>êi kh¸c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H</w:t>
              <w:softHyphen/>
              <w:t>íng dÉn ®éng viªn häc sinh giêi thiÖu g</w:t>
              <w:softHyphen/>
              <w:t>¬ng tiªu biÓu cña tÝnh n¨ng ®éng s¸ng t¹o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D: 1. Ga- li-lª (1563- 1633) Nhµ nghiªn cøu v¨n ho¸ næi tiÕng cña Italia tiÕp tôc nghiªn cøu thuyÕt cña C«pecnic b»ng chiÕc kÝnh thiªn v¨n tù s¸ng chÕ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s: Häc sinh kÓ mét sè truyÖn cho c¶ líp nghe, l¬p nhËn xÐt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   </w:t>
            </w:r>
            <w:r>
              <w:rPr>
                <w:color w:val="000000"/>
                <w:lang w:val="en-US"/>
              </w:rPr>
              <w:t>2. Tr¹ng nguyªn L</w:t>
              <w:softHyphen/>
              <w:t>¬ng thÕ Vinh thêi Lª Th¸nh T«ng say mª khoa häc, khi c¸o quan vÒ quª «ng thÊy cÇn ®o ®¹c ruéng ®Êt cho chÝnh x¸c, suÊt ngµy miÖt mµi, lói hói vÊt v¶ ®o vÏ cuèi cïng «ng ®· t×m ra quy t¾c tÝnh to¸n. Trªn c¬ së ®ã «ng viÕt nªn t¸c phÈm khoa häc cã gi¸ trÞ lín "§¹i hµnh to¸n ph¸p"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KÕt luËn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§ã lµ nh÷ng g</w:t>
              <w:softHyphen/>
              <w:t>¬ng rÊt ®¸ng tù hµo vÒ nh÷ng con ng</w:t>
              <w:softHyphen/>
              <w:t>êi cã kh¶ n¨ng s¸ng t¹o trong c«ng viÖc vµ n¨ng ®éng víi mäi ho¹t ®éng häc tËp lao ®éng vµ ®êi sèng x· hé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/ §Æt vÊn ®Ò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hãm1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£-®i-s¬n vµ Lª Th¸i Hoµng lµ ng</w:t>
              <w:softHyphen/>
              <w:t>êi lµm viÖc n¨ng ®éng s¸ng t¹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Óu hiÖn kh¸c nhau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 £- ®i-s¬n nghÜ ra c¸ch ®Ó nh÷ng tÊm g</w:t>
              <w:softHyphen/>
              <w:t>¬ng xung quanh gi</w:t>
              <w:softHyphen/>
              <w:t>êng mÑ vµ ®Æt c¸c ngän nÕn - ¸nh s¸ng tËp trung - mæ cho mÑ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  Lª Th¸i Hoµng nghiªn cøu, t×m ra c¸ch gi¶i to¸n nhanh</w:t>
            </w:r>
            <w:r>
              <w:rPr>
                <w:rFonts w:cs="Arial" w:ascii="Arial" w:hAnsi="Arial"/>
                <w:color w:val="000000"/>
                <w:lang w:val="en-US"/>
              </w:rPr>
              <w:t>…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hãm2: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£ di s¬n cøu sèng ®</w:t>
              <w:softHyphen/>
              <w:t>îc mÑ - trë thµnh nhµ ph¸t minh vÜ ®¹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ª Th¸i Hoµng ®¹t huy ch</w:t>
              <w:softHyphen/>
              <w:t>¬ng ®ång to¸n quèc tÕ lµn thø 39. huy ch</w:t>
              <w:softHyphen/>
              <w:t>¬ng vµng to¸n quèc tÕ lÇn thø 40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hãm3: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y nghÜ t×m ra gi¶i ph¸p tèt nhÊt. Kiªn tr× chÞu khã quyÕt t©m v</w:t>
              <w:softHyphen/>
              <w:t>ît  qua khã kh¨n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. Cñng cè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? Em cã nhËn xÐt g× vÒ viÖc lµm cña £ ®i s¬n vµ Lª Th¸i Hoµng, biÓu hiÖn nh÷ng khÝa c¹nh kh¸c nhau cña tÝnh n¨ng ®éng s¸ng t¹o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? Nh÷ng viÖc lµm n¨ng ®éng, s¸ng t¹o ®· dem l¹i thµnh qu¶ g× cho £ ®i s¬n vµ Lª Th¸i Hoµng?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? Em häc tËp ®</w:t>
        <w:softHyphen/>
        <w:t>îc g× qua viÖc lµm cña hai ng</w:t>
        <w:softHyphen/>
        <w:t>êi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. Th¸i ®é:</w:t>
      </w:r>
    </w:p>
    <w:p>
      <w:pPr>
        <w:pStyle w:val="Normal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Ngay tõ b©y giê em lµm g× ®Ó rÌn luyÖn tÝnh n¨ng ®éng s¸ng t¹o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. Ho¹t ®éng tiÕp theo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Lµm c¸c bµi tËp trong sgk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So¹n c¸c c©u hái bµi 8 tiÕp theo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T×m nh÷ng tÊm g</w:t>
        <w:softHyphen/>
        <w:t>¬ng cã tÝnh n¨ng ®éng s¸ng t¹o.</w:t>
      </w:r>
    </w:p>
    <w:p>
      <w:pPr>
        <w:pStyle w:val="Normal"/>
        <w:tabs>
          <w:tab w:val="clear" w:pos="720"/>
          <w:tab w:val="left" w:pos="1440" w:leader="none"/>
          <w:tab w:val="left" w:pos="2592" w:leader="none"/>
        </w:tabs>
        <w:rPr/>
      </w:pPr>
      <w:r>
        <w:rPr>
          <w:b/>
          <w:color w:val="000000"/>
          <w:lang w:val="en-US"/>
        </w:rPr>
        <w:t xml:space="preserve">- </w:t>
      </w:r>
      <w:r>
        <w:rPr>
          <w:color w:val="000000"/>
          <w:lang w:val="en-US"/>
        </w:rPr>
        <w:t>Nh÷ng c©u ca dao, tôc ng÷ , danh ng«n.</w:t>
      </w:r>
    </w:p>
    <w:p>
      <w:pPr>
        <w:pStyle w:val="Normal"/>
        <w:rPr>
          <w:rFonts w:ascii=".VnArabiaH" w:hAnsi=".VnArabiaH" w:eastAsia=".VnArabiaH" w:cs=".VnArabiaH"/>
          <w:color w:val="000000"/>
          <w:lang w:val="en-US"/>
        </w:rPr>
      </w:pPr>
      <w:r>
        <w:rPr>
          <w:rFonts w:eastAsia=".VnArabiaH" w:cs=".VnArabiaH" w:ascii=".VnArabiaH" w:hAnsi=".VnArabiaH"/>
          <w:color w:val="000000"/>
          <w:lang w:val="en-US"/>
        </w:rPr>
        <w:t xml:space="preserve">                                  </w:t>
      </w:r>
    </w:p>
    <w:p>
      <w:pPr>
        <w:pStyle w:val="Normal"/>
        <w:rPr>
          <w:rFonts w:ascii=".VnArabiaH" w:hAnsi=".VnArabiaH" w:cs=".VnArabiaH"/>
          <w:color w:val="000000"/>
          <w:lang w:val="en-US"/>
        </w:rPr>
      </w:pPr>
      <w:r>
        <w:rPr>
          <w:rFonts w:cs=".VnArabiaH" w:ascii=".VnArabiaH" w:hAnsi=".VnArabiaH"/>
          <w:color w:val="000000"/>
          <w:lang w:val="en-US"/>
        </w:rPr>
      </w:r>
    </w:p>
    <w:p>
      <w:pPr>
        <w:pStyle w:val="Normal"/>
        <w:jc w:val="center"/>
        <w:rPr>
          <w:rFonts w:ascii=".VnTimeH" w:hAnsi=".VnTimeH" w:cs=".VnTimeH"/>
          <w:color w:val="000000"/>
          <w:lang w:val="en-US"/>
        </w:rPr>
      </w:pPr>
      <w:r>
        <w:rPr>
          <w:rFonts w:cs=".VnTimeH" w:ascii=".VnTimeH" w:hAnsi=".VnTimeH"/>
          <w:color w:val="000000"/>
          <w:lang w:val="en-US"/>
        </w:rPr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color w:val="000000"/>
          <w:sz w:val="32"/>
          <w:szCs w:val="32"/>
          <w:lang w:val="en-US"/>
        </w:rPr>
        <w:t xml:space="preserve">                </w:t>
      </w:r>
      <w:r>
        <w:rPr>
          <w:rFonts w:cs=".VnTimeH" w:ascii=".VnTimeH" w:hAnsi=".VnTimeH"/>
          <w:b/>
          <w:color w:val="000000"/>
          <w:sz w:val="32"/>
          <w:szCs w:val="32"/>
        </w:rPr>
        <w:t>tiÕt</w:t>
      </w:r>
      <w:r>
        <w:rPr>
          <w:rFonts w:cs=".VnTimeH" w:ascii=".VnTimeH" w:hAnsi=".VnTimeH"/>
          <w:b/>
          <w:color w:val="000000"/>
          <w:sz w:val="32"/>
          <w:szCs w:val="32"/>
          <w:lang w:val="en-US"/>
        </w:rPr>
        <w:t xml:space="preserve"> 11 - bµi 8: </w:t>
      </w:r>
    </w:p>
    <w:p>
      <w:pPr>
        <w:pStyle w:val="Normal"/>
        <w:jc w:val="center"/>
        <w:rPr>
          <w:szCs w:val="32"/>
          <w:lang w:val="en-US"/>
        </w:rPr>
      </w:pPr>
      <w:r>
        <w:rPr>
          <w:rFonts w:eastAsia=".VnTimeH" w:cs=".VnTimeH" w:ascii=".VnTimeH" w:hAnsi=".VnTimeH"/>
          <w:b/>
          <w:color w:val="000000"/>
          <w:sz w:val="32"/>
          <w:szCs w:val="32"/>
          <w:lang w:val="en-US"/>
        </w:rPr>
        <w:t xml:space="preserve">                   </w:t>
      </w:r>
      <w:r>
        <w:rPr>
          <w:rFonts w:cs=".VnTimeH" w:ascii=".VnTimeH" w:hAnsi=".VnTimeH"/>
          <w:b/>
          <w:color w:val="000000"/>
          <w:sz w:val="32"/>
          <w:szCs w:val="32"/>
          <w:lang w:val="en-US"/>
        </w:rPr>
        <w:t xml:space="preserve">n¨ng ®éng, s¸ng t¹o </w:t>
      </w:r>
      <w:r>
        <w:rPr>
          <w:b/>
          <w:color w:val="000000"/>
          <w:sz w:val="32"/>
          <w:szCs w:val="32"/>
          <w:lang w:val="en-US"/>
        </w:rPr>
        <w:t>(</w:t>
      </w:r>
      <w:r>
        <w:rPr>
          <w:rFonts w:cs=".VnTimeH" w:ascii=".VnTimeH" w:hAnsi=".VnTimeH"/>
          <w:b/>
          <w:color w:val="000000"/>
          <w:sz w:val="32"/>
          <w:szCs w:val="32"/>
          <w:lang w:val="en-US"/>
        </w:rPr>
        <w:t>TIÕP</w:t>
      </w:r>
      <w:r>
        <w:rPr>
          <w:b/>
          <w:color w:val="000000"/>
          <w:sz w:val="32"/>
          <w:szCs w:val="32"/>
          <w:lang w:val="en-US"/>
        </w:rPr>
        <w:t>)</w:t>
      </w:r>
    </w:p>
    <w:p>
      <w:pPr>
        <w:pStyle w:val="Normal"/>
        <w:rPr>
          <w:rFonts w:ascii=".VnTimeH" w:hAnsi=".VnTimeH" w:cs=".VnTimeH"/>
          <w:b/>
          <w:b/>
          <w:color w:val="000000"/>
          <w:lang w:val="en-US"/>
        </w:rPr>
      </w:pPr>
      <w:r>
        <w:rPr>
          <w:rFonts w:cs=".VnTimeH" w:ascii=".VnTimeH" w:hAnsi=".VnTimeH"/>
          <w:b/>
          <w:color w:val="000000"/>
          <w:lang w:val="en-US"/>
        </w:rPr>
        <w:t>A/ Môc tiªu bµi hä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KiÕn thøc: Häc sinh hiÓu ®</w:t>
        <w:softHyphen/>
        <w:t>îc thÕ nµo lµ n¨ng ®éng s¸ng t¹o</w:t>
      </w:r>
    </w:p>
    <w:p>
      <w:pPr>
        <w:pStyle w:val="Normal"/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n¨ng ®éng s¸ng t¹o trong c¸c ho¹t ®éng x· héi, häc tËp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>
          <w:color w:val="000000"/>
          <w:lang w:val="en-US"/>
        </w:rPr>
        <w:t>Kü n¨ng: BiÕt tù ®¸nh gi¸ hµnh vi cña b¶n th©n vµ ng</w:t>
        <w:softHyphen/>
        <w:t>êi kh¸c vÒ nh÷ng biÓu hiÖn cña tÝnh n¨ng ®éng s¸ng t¹o. Cã ý thøc häc tËp nh÷ng tÊm g</w:t>
        <w:softHyphen/>
        <w:t>¬ng n¨ng ®éng s¸ng t¹o cña nh÷ng ng</w:t>
        <w:softHyphen/>
        <w:t>êi xung quanh.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Th¸i ®é: H×nh thµnh ë häc sinh nhu cÇu vµ ý thøc  rÌn luyÖn tÝnh n¨ng ®éng s¸ng t¹o</w:t>
      </w:r>
    </w:p>
    <w:p>
      <w:pPr>
        <w:pStyle w:val="Normal"/>
        <w:rPr>
          <w:rFonts w:ascii=".VnTimeH" w:hAnsi=".VnTimeH" w:cs=".VnTimeH"/>
          <w:b/>
          <w:b/>
          <w:color w:val="000000"/>
          <w:lang w:val="en-US"/>
        </w:rPr>
      </w:pPr>
      <w:r>
        <w:rPr>
          <w:rFonts w:cs=".VnTimeH" w:ascii=".VnTimeH" w:hAnsi=".VnTimeH"/>
          <w:b/>
          <w:color w:val="000000"/>
          <w:lang w:val="en-US"/>
        </w:rPr>
        <w:t>B/ Ph</w:t>
        <w:softHyphen/>
        <w:t>¬ng tiÖn d¹y häc:</w:t>
      </w:r>
    </w:p>
    <w:p>
      <w:pPr>
        <w:pStyle w:val="Normal"/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t>Gv: SGK, SGV, Tranh ¶nh, ChuyÖn kÓ, GiÊy khæ lín, bót d¹</w:t>
      </w:r>
      <w:r>
        <w:rPr>
          <w:rFonts w:cs="Arial" w:ascii="Arial" w:hAnsi="Arial"/>
          <w:color w:val="000000"/>
          <w:lang w:val="en-US"/>
        </w:rPr>
        <w:t>…</w:t>
      </w:r>
    </w:p>
    <w:p>
      <w:pPr>
        <w:pStyle w:val="Normal"/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t>Hs: §äc tr</w:t>
        <w:softHyphen/>
        <w:t>íc bµi.</w:t>
      </w:r>
    </w:p>
    <w:p>
      <w:pPr>
        <w:pStyle w:val="Normal"/>
        <w:tabs>
          <w:tab w:val="clear" w:pos="720"/>
          <w:tab w:val="left" w:pos="4065" w:leader="none"/>
        </w:tabs>
        <w:rPr>
          <w:rFonts w:ascii=".VnTimeH" w:hAnsi=".VnTimeH" w:cs=".VnTimeH"/>
          <w:b/>
          <w:b/>
          <w:color w:val="000000"/>
          <w:sz w:val="32"/>
          <w:szCs w:val="32"/>
          <w:lang w:val="en-US"/>
        </w:rPr>
      </w:pPr>
      <w:r>
        <w:rPr>
          <w:rFonts w:cs=".VnTimeH" w:ascii=".VnTimeH" w:hAnsi=".VnTimeH"/>
          <w:b/>
          <w:color w:val="000000"/>
          <w:lang w:val="en-US"/>
        </w:rPr>
        <w:t>C.TiÕn tr×nh d¹y häc:</w:t>
      </w:r>
    </w:p>
    <w:p>
      <w:pPr>
        <w:pStyle w:val="Normal"/>
        <w:rPr/>
      </w:pPr>
      <w:r>
        <w:rPr>
          <w:rFonts w:eastAsia=".VnTime" w:cs=".VnTime"/>
          <w:color w:val="000000"/>
          <w:lang w:val="en-US"/>
        </w:rPr>
        <w:t xml:space="preserve">      </w:t>
      </w:r>
      <w:r>
        <w:rPr>
          <w:b/>
          <w:color w:val="000000"/>
          <w:lang w:val="en-US"/>
        </w:rPr>
        <w:t xml:space="preserve">1. KiÓm tra: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? KÓ mét c©u chuyÖn thÓ hiÖn tÝnh n¨ng ®éng, s¸ng t¹o?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? Suy nghÜ cña em vÒ c©u truyÖn ®ã?</w:t>
      </w:r>
    </w:p>
    <w:p>
      <w:pPr>
        <w:pStyle w:val="Normal"/>
        <w:rPr/>
      </w:pPr>
      <w:r>
        <w:rPr>
          <w:rFonts w:eastAsia=".VnTime" w:cs=".VnTime"/>
          <w:b/>
          <w:color w:val="000000"/>
          <w:lang w:val="en-US"/>
        </w:rPr>
        <w:t xml:space="preserve">      </w:t>
      </w:r>
      <w:r>
        <w:rPr/>
        <w:t>2. Bµi míi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20"/>
      </w:tblGrid>
      <w:tr>
        <w:trPr>
          <w:tblHeader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stote" w:hAnsi=".VnAristote" w:cs=".VnAristote"/>
                <w:b/>
                <w:b/>
                <w:color w:val="000000"/>
                <w:lang w:val="en-US"/>
              </w:rPr>
            </w:pPr>
            <w:r>
              <w:rPr>
                <w:rFonts w:cs=".VnAristote" w:ascii=".VnAristote" w:hAnsi=".VnAristote"/>
                <w:b/>
                <w:color w:val="000000"/>
                <w:lang w:val="en-US"/>
              </w:rPr>
              <w:t>Ho¹t ®éng cña thÇy vµ trß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stote" w:hAnsi=".VnAristote" w:cs=".VnAristote"/>
                <w:color w:val="000000"/>
                <w:lang w:val="en-US"/>
              </w:rPr>
            </w:pPr>
            <w:r>
              <w:rPr>
                <w:rFonts w:cs=".VnAristote" w:ascii=".VnAristote" w:hAnsi=".VnAristote"/>
                <w:b/>
                <w:color w:val="000000"/>
                <w:lang w:val="en-US"/>
              </w:rPr>
              <w:t>Néi dung cÇn ®¹t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. Tæ chøc cho häc sinh th¶o luËn nhãm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hãm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ThÕ nµo lµ n¨ng ®éng s¸ng t¹o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hãm 2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? Nªu nh÷ng biÓu hiÖn thÓ hiÖn tÝnh n¨ng ®éng s¸ng t¹o?  </w:t>
            </w:r>
          </w:p>
          <w:p>
            <w:pPr>
              <w:pStyle w:val="Normal"/>
              <w:rPr>
                <w:rFonts w:ascii=".VnTimeH" w:hAnsi=".VnTimeH" w:cs=".VnTimeH"/>
                <w:color w:val="000000"/>
                <w:lang w:val="en-US"/>
              </w:rPr>
            </w:pPr>
            <w:r>
              <w:rPr>
                <w:rFonts w:cs=".VnTimeH" w:ascii=".VnTimeH" w:hAnsi=".VnTimeH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color w:val="000000"/>
                <w:lang w:val="en-US"/>
              </w:rPr>
              <w:t>? ý</w:t>
            </w:r>
            <w:r>
              <w:rPr>
                <w:color w:val="000000"/>
                <w:lang w:val="en-US"/>
              </w:rPr>
              <w:t xml:space="preserve"> nghÜa cña n¨ng ®éng s¸ng t¹o trong häc tËp vµ cuéc sèng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hãm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óng ta cÇn rÌn luyÖn tÝnh n¨ng ®éng s¸ng t¹o nh</w:t>
              <w:softHyphen/>
              <w:t xml:space="preserve"> thÕ nµo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s: §¹i diÖn nhãm tr¶ lêi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>Líp nhËn xÐ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Tèng kÕt theo néi dung bµi häc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gäi hs ®äc yªu cÇu bµi tËp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T×m nh÷ng hµnh vi thÓ hiÖ tÝnh n¨ng ®éng s¸ng t¹o vµ kh«ng n¨ng déng s¸ng t¹o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s:  Lµm ra giÊ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Lªn b¶ng tr¶ lêi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Líp nhËn xÐ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v: §¸nh gi¸- cho ®iÓm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H</w:t>
              <w:softHyphen/>
              <w:t>íng dÉn ®Ó häc sinh cã thÓ tù x©y dùng kÕ ho¹ch kh¾c phôc khã kh¨n, cÇn ®Õn sù gióp ®ì cña ai? Thêi gian kh¾c phôc kÕt qu¶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Gióp häc sinh chØ ra nh÷ng khã kh¨n trong lao ®éng vµ cuéc sèng hµng ngµy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KÕt luËn: Tr</w:t>
              <w:softHyphen/>
              <w:t>íc khi lµm viÖc g× ph¶i tù ®Æt môc ®Ých, cã nh÷ng khã kh¨n g×? Lµm thÕ nµo th× tèt? KÕt qu¶ ra sao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KÕt luËn toµn bµi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o ®éng s¸ng t¹o lµ ®øc tÝnh tèt ®Ñp cña mäi ng</w:t>
              <w:softHyphen/>
              <w:t>êi trong cuéc sèng, häc tËp vµ lao ®éng. Trong sù nghiÖp x©y dùng vµ b¶o vÖ ®Êt n</w:t>
              <w:softHyphen/>
              <w:t>íc hiÖn nay, chóng ta cÇn cã ®øc tÝnh n¨ng ®éng s¸ng t¹o ®Ó v</w:t>
              <w:softHyphen/>
              <w:t>ît qua nh÷ng rµng buéc cña hoµn c¶nh , v</w:t>
              <w:softHyphen/>
              <w:t>¬n lªn lµm chñ cuéc sèng, lµm chñ b¶n th©n. Häc sinh chóng ta cÇn häc hái ph¸t huy tÝnh n¨ng ®éng s¸ng t¹o nh</w:t>
              <w:softHyphen/>
              <w:t xml:space="preserve"> B¸c Hå ®· d¹y"Ph¶i nªu cao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¸c phong ®éc lËp suy nghÜ, ®èi víi bÊt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ú vÊn g×®Òu ph¶i ®Æt c©u hái : v× sao? ®Òu ph¶i suy nghÜ kü cµng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/ §Æt vÊn ®Ò: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/ Néi dung bµi häc: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. §Þnh nghÜa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N¨ng ®éng lµ tÝch cùc, chñ ®éng, d¸m nghÜ d¸m lµm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S¸ng t¹o lµ say mª nghiªn cøu t×m tßi ®Ó t¹o ra gi¸ trÞ míi vÒ vËt chÊt vµ tinh thÇn hoÆc t×m ra c¸i míi c¸ch gi¶i quyÕt míi.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. BiÓu hiÖn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y mª t×m tßi, ph¸t hiÖn vµ linh ho¹t xö lý c¸c t×nh huèng trong häc tËp, lao ®éng vµ cuéc sèng.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3. </w:t>
            </w:r>
            <w:r>
              <w:rPr>
                <w:rFonts w:cs=".VnTimeH" w:ascii=".VnTimeH" w:hAnsi=".VnTimeH"/>
                <w:b/>
                <w:color w:val="000000"/>
                <w:lang w:val="en-US"/>
              </w:rPr>
              <w:t>ý</w:t>
            </w:r>
            <w:r>
              <w:rPr>
                <w:b/>
                <w:color w:val="000000"/>
                <w:lang w:val="en-US"/>
              </w:rPr>
              <w:t xml:space="preserve"> nghÜa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 Lµ phÈm chÊt cÇn thiÕt cña ng</w:t>
              <w:softHyphen/>
              <w:t>êi lao ®éng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Gióp con ng</w:t>
              <w:softHyphen/>
              <w:t>êi v</w:t>
              <w:softHyphen/>
              <w:t>ît qua khã kh¨n, rót ng¾n thêi gian ®¹t môc ®Ých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Vinh dù cho b¶n th©n gia ®×nh vµ x· héi.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. RÌn luyÖn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RÌn luyÖn tÝnh siªng n¨ng cÇn cï ch¨m ch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BiÕt v</w:t>
              <w:softHyphen/>
              <w:t>ît qua khã kh¨n thö th¸ch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×m ra c¸i tèt nhÊt, khoa häc ®Ó ®¹t ®</w:t>
              <w:softHyphen/>
              <w:t>îc môc ®Ých.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. LuyÖn tËp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 Bµi1.</w:t>
            </w:r>
          </w:p>
          <w:p>
            <w:pPr>
              <w:pStyle w:val="Normal"/>
              <w:ind w:left="28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28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28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28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Hµnh vi: b,®,e,h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Ó hiÖn tÝnh n¨ng ®éng s¸ng t¹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µnh vi: a,c,d,g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Ó hiÖn kh«ng n¨ng ®éng s¸ng t¹o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 Bµi 6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D: - Häc kÐm v¨n</w:t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- CÇn sù gióp ®ì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« gi¸o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¸c b¹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ç lùc cña b¶n th©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7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. Cñng cè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Gv: Tæ chøc cho häc sinh lµm bµi tËp nhanh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Ghi c¸c bµi tËp vµo phiÕu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©u 1. Nh÷ng viÖc lµm sau ®©y biÓu hiÖn tÝnh n¨ng ®éng, s¸ng t¹o vµ kh«ng n¨ng ®éng, s¸ng t¹o ntn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BiÓu hiÖn hµnh vi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- C« gi¸o Hµ lu©n t×m tßi c¸ch gi¶ng d¹y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GDCD ®Ó häc sinh thÝch häc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B¸c mai v</w:t>
        <w:softHyphen/>
        <w:t>¬n lªn lµm giµu tho¸t khái nghÌo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Toµn th</w:t>
        <w:softHyphen/>
        <w:t>êng xuyªn kh«ng lµm bµi tËp v× cho lµ bµi tËp qu¸ khã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©u 2. C©u tôc ng÷ nµo sau ®©y nãi vÒ n¨ng ®éng s¸ng t¹o: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C¸i khã lã c¸i kh«n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Häc mét biÕt m</w:t>
        <w:softHyphen/>
        <w:t>êi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iÖng nãi tay lµm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H¸ miÖng chê sung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Siªng lµm th× cã</w:t>
      </w:r>
    </w:p>
    <w:p>
      <w:pPr>
        <w:pStyle w:val="Normal"/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Siªng häc th× hay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. Th¸i ®é:</w:t>
      </w:r>
    </w:p>
    <w:p>
      <w:pPr>
        <w:pStyle w:val="Normal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Ngay tõ b©y giê em lµm g× ®Ó rÌn luyÖn tÝnh n¨ng ®éng s¸ng t¹o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. Ho¹t ®éng tiÕp theo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Lµm c¸c bµi tËp trong sgk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So¹n c¸c c©u hái bµi tiÕp theo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T×m nh÷ng tÊm g</w:t>
        <w:softHyphen/>
        <w:t>¬ng, c©u chuyÖn  cã tÝnh n¨ng ®éng s¸ng t¹o.</w:t>
      </w:r>
    </w:p>
    <w:p>
      <w:pPr>
        <w:pStyle w:val="Normal"/>
        <w:tabs>
          <w:tab w:val="clear" w:pos="720"/>
          <w:tab w:val="left" w:pos="1440" w:leader="none"/>
          <w:tab w:val="left" w:pos="2592" w:leader="none"/>
        </w:tabs>
        <w:rPr/>
      </w:pPr>
      <w:r>
        <w:rPr>
          <w:b/>
          <w:color w:val="000000"/>
          <w:lang w:val="en-US"/>
        </w:rPr>
        <w:t xml:space="preserve">- </w:t>
      </w:r>
      <w:r>
        <w:rPr>
          <w:color w:val="000000"/>
          <w:lang w:val="en-US"/>
        </w:rPr>
        <w:t>Nh÷ng c©u ca dao, tôc ng÷, danh ng«n.</w:t>
      </w:r>
    </w:p>
    <w:p>
      <w:pPr>
        <w:pStyle w:val="Normal"/>
        <w:ind w:left="10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0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0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0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rFonts w:ascii=".VnArabiaH" w:hAnsi=".VnArabiaH" w:cs=".VnArabiaH"/>
          <w:color w:val="000000"/>
          <w:lang w:val="en-US"/>
        </w:rPr>
      </w:pPr>
      <w:r>
        <w:rPr>
          <w:rFonts w:eastAsia=".VnArabiaH" w:cs=".VnArabiaH" w:ascii=".VnArabiaH" w:hAnsi=".VnArabiaH"/>
          <w:color w:val="000000"/>
          <w:lang w:val="en-US"/>
        </w:rPr>
        <w:t xml:space="preserve"> </w:t>
      </w:r>
    </w:p>
    <w:p>
      <w:pPr>
        <w:pStyle w:val="Normal"/>
        <w:jc w:val="center"/>
        <w:rPr>
          <w:rFonts w:ascii=".VnArabiaH" w:hAnsi=".VnArabiaH" w:cs=".VnArabiaH"/>
          <w:color w:val="000000"/>
          <w:lang w:val="en-US"/>
        </w:rPr>
      </w:pPr>
      <w:r>
        <w:rPr>
          <w:rFonts w:cs=".VnArabiaH" w:ascii=".VnArabiaH" w:hAnsi=".VnArabiaH"/>
          <w:color w:val="000000"/>
          <w:lang w:val="en-US"/>
        </w:rPr>
      </w:r>
    </w:p>
    <w:p>
      <w:pPr>
        <w:pStyle w:val="Normal"/>
        <w:jc w:val="center"/>
        <w:rPr>
          <w:rFonts w:ascii=".VnArabiaH" w:hAnsi=".VnArabiaH" w:cs=".VnArabiaH"/>
          <w:color w:val="000000"/>
          <w:lang w:val="en-US"/>
        </w:rPr>
      </w:pPr>
      <w:r>
        <w:rPr>
          <w:rFonts w:cs=".VnArabiaH" w:ascii=".VnArabiaH" w:hAnsi=".VnArabiaH"/>
          <w:color w:val="000000"/>
          <w:lang w:val="en-US"/>
        </w:rPr>
      </w:r>
    </w:p>
    <w:p>
      <w:pPr>
        <w:pStyle w:val="Normal"/>
        <w:jc w:val="center"/>
        <w:rPr>
          <w:rFonts w:ascii=".VnArabiaH" w:hAnsi=".VnArabiaH" w:cs=".VnArabiaH"/>
          <w:color w:val="000000"/>
          <w:lang w:val="en-US"/>
        </w:rPr>
      </w:pPr>
      <w:r>
        <w:rPr>
          <w:rFonts w:cs=".VnArabiaH" w:ascii=".VnArabiaH" w:hAnsi=".VnArabiaH"/>
          <w:color w:val="000000"/>
          <w:lang w:val="en-US"/>
        </w:rPr>
      </w:r>
    </w:p>
    <w:p>
      <w:pPr>
        <w:pStyle w:val="Normal"/>
        <w:jc w:val="center"/>
        <w:rPr>
          <w:rFonts w:ascii=".VnArabiaH" w:hAnsi=".VnArabiaH" w:cs=".VnArabiaH"/>
          <w:color w:val="000000"/>
          <w:lang w:val="en-US"/>
        </w:rPr>
      </w:pPr>
      <w:r>
        <w:rPr>
          <w:rFonts w:cs=".VnArabiaH" w:ascii=".VnArabiaH" w:hAnsi=".VnArabiaH"/>
          <w:color w:val="000000"/>
          <w:lang w:val="en-US"/>
        </w:rPr>
      </w:r>
    </w:p>
    <w:p>
      <w:pPr>
        <w:pStyle w:val="Normal"/>
        <w:jc w:val="center"/>
        <w:rPr>
          <w:rFonts w:ascii=".VnArabiaH" w:hAnsi=".VnArabiaH" w:cs=".VnArabiaH"/>
          <w:color w:val="000000"/>
          <w:lang w:val="en-US"/>
        </w:rPr>
      </w:pPr>
      <w:r>
        <w:rPr>
          <w:rFonts w:cs=".VnArabiaH" w:ascii=".VnArabiaH" w:hAnsi=".VnArabiaH"/>
          <w:color w:val="000000"/>
          <w:lang w:val="en-US"/>
        </w:rPr>
      </w:r>
    </w:p>
    <w:p>
      <w:pPr>
        <w:pStyle w:val="Normal"/>
        <w:jc w:val="center"/>
        <w:rPr>
          <w:rFonts w:ascii=".VnArabiaH" w:hAnsi=".VnArabiaH" w:eastAsia=".VnArabiaH" w:cs=".VnArabiaH"/>
          <w:color w:val="000000"/>
          <w:lang w:val="en-US"/>
        </w:rPr>
      </w:pPr>
      <w:r>
        <w:rPr>
          <w:rFonts w:eastAsia=".VnArabiaH" w:cs=".VnArabiaH" w:ascii=".VnArabiaH" w:hAnsi=".VnArabiaH"/>
          <w:color w:val="000000"/>
          <w:lang w:val="en-US"/>
        </w:rPr>
        <w:t xml:space="preserve"> 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lang w:val="en-US"/>
        </w:rPr>
      </w:pPr>
      <w:r>
        <w:rPr>
          <w:rFonts w:cs=".VnTimeH" w:ascii=".VnTimeH" w:hAnsi=".VnTimeH"/>
          <w:b/>
          <w:color w:val="000000"/>
        </w:rPr>
        <w:t>tiÕt</w:t>
      </w:r>
      <w:r>
        <w:rPr>
          <w:rFonts w:cs=".VnTimeH" w:ascii=".VnTimeH" w:hAnsi=".VnTimeH"/>
          <w:b/>
          <w:color w:val="000000"/>
          <w:lang w:val="en-US"/>
        </w:rPr>
        <w:t xml:space="preserve"> 12 - bµi 9 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lang w:val="en-US"/>
        </w:rPr>
      </w:pPr>
      <w:r>
        <w:rPr>
          <w:rFonts w:cs=".VnTimeH" w:ascii=".VnTimeH" w:hAnsi=".VnTimeH"/>
          <w:b/>
          <w:color w:val="000000"/>
          <w:lang w:val="en-US"/>
        </w:rPr>
        <w:t>lµm viÖc cã n¨ng suÊt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lang w:val="en-US"/>
        </w:rPr>
      </w:pPr>
      <w:r>
        <w:rPr>
          <w:rFonts w:cs=".VnTimeH" w:ascii=".VnTimeH" w:hAnsi=".VnTimeH"/>
          <w:b/>
          <w:color w:val="000000"/>
          <w:lang w:val="en-US"/>
        </w:rPr>
        <w:t>chÊt l</w:t>
        <w:softHyphen/>
        <w:t>îng hiÖu qu¶</w:t>
      </w:r>
    </w:p>
    <w:p>
      <w:pPr>
        <w:pStyle w:val="Normal"/>
        <w:tabs>
          <w:tab w:val="clear" w:pos="720"/>
          <w:tab w:val="left" w:pos="4065" w:leader="none"/>
        </w:tabs>
        <w:rPr>
          <w:rFonts w:ascii=".VnTimeH" w:hAnsi=".VnTimeH" w:eastAsia=".VnTimeH" w:cs=".VnTimeH"/>
          <w:b/>
          <w:b/>
          <w:color w:val="000000"/>
          <w:sz w:val="36"/>
          <w:szCs w:val="36"/>
          <w:lang w:val="en-US"/>
        </w:rPr>
      </w:pPr>
      <w:r>
        <w:rPr>
          <w:rFonts w:eastAsia=".VnTimeH" w:cs=".VnTimeH" w:ascii=".VnTimeH" w:hAnsi=".VnTimeH"/>
          <w:b/>
          <w:color w:val="000000"/>
          <w:sz w:val="36"/>
          <w:szCs w:val="36"/>
          <w:lang w:val="en-US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4065" w:leader="none"/>
        </w:tabs>
        <w:rPr>
          <w:rFonts w:ascii=".VnTimeH" w:hAnsi=".VnTimeH" w:cs=".VnTimeH"/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. Môc tiªu bµi häc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. KiÕn thøc: Häc sinh hiÓu thÕ nµo lµ lµm viÖc cã n¨ng suÊt, chÊt l</w:t>
        <w:softHyphen/>
        <w:t>îng, hiÖu qu¶, ý nghÜa cña viÖc lµm ®ã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. KÜ n¨ng: Häc sinh cã thÓ tù ®¸nh gi¸ hµnh vi cña b¶n th©n vµ ng</w:t>
        <w:softHyphen/>
        <w:t>êi kh¸c vÒ kÕt qu¶ c«ng viÖc. Häc tËp nh÷ng tÊm g</w:t>
        <w:softHyphen/>
        <w:t>¬ng lµm viÖc cã n¨ng suÊt chÊt l</w:t>
        <w:softHyphen/>
        <w:t>îng hiÖu qu¶.</w:t>
      </w:r>
    </w:p>
    <w:p>
      <w:pPr>
        <w:pStyle w:val="Normal"/>
        <w:rPr/>
      </w:pPr>
      <w:r>
        <w:rPr>
          <w:color w:val="000000"/>
          <w:lang w:val="en-US"/>
        </w:rPr>
        <w:t>3. Th¸i ®é: Häc sinh cã ý thøc rÌn luyÖn ®Ó cã thÓ lµm viÖc cã n¨ng suÊt chÊt l</w:t>
        <w:softHyphen/>
        <w:t xml:space="preserve">îng hiÖu qu¶. </w:t>
      </w:r>
      <w:r>
        <w:rPr>
          <w:rFonts w:cs=".VnTimeH" w:ascii=".VnTimeH" w:hAnsi=".VnTimeH"/>
          <w:color w:val="000000"/>
          <w:lang w:val="en-US"/>
        </w:rPr>
        <w:t>ñ</w:t>
      </w:r>
      <w:r>
        <w:rPr>
          <w:color w:val="000000"/>
          <w:lang w:val="en-US"/>
        </w:rPr>
        <w:t>ng hé t«n träng thµnh qu¶ lao ®éng cña mäi ng</w:t>
        <w:softHyphen/>
        <w:t>êi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B. Ph</w:t>
        <w:softHyphen/>
        <w:t>¬ng tiÖn d¹y häc:</w:t>
      </w:r>
    </w:p>
    <w:p>
      <w:pPr>
        <w:pStyle w:val="Normal"/>
        <w:ind w:left="1080" w:hanging="0"/>
        <w:rPr>
          <w:color w:val="000000"/>
          <w:lang w:val="en-US"/>
        </w:rPr>
      </w:pPr>
      <w:r>
        <w:rPr>
          <w:color w:val="000000"/>
          <w:lang w:val="en-US"/>
        </w:rPr>
        <w:t>Gv: Nghiªn cøu tµi liÖu, so¹n gi¸o ¸n.</w:t>
      </w:r>
    </w:p>
    <w:p>
      <w:pPr>
        <w:pStyle w:val="Normal"/>
        <w:ind w:left="1080" w:hanging="0"/>
        <w:rPr>
          <w:color w:val="000000"/>
          <w:lang w:val="en-US"/>
        </w:rPr>
      </w:pPr>
      <w:r>
        <w:rPr>
          <w:color w:val="000000"/>
          <w:lang w:val="en-US"/>
        </w:rPr>
        <w:t>Hs: §äc tr</w:t>
        <w:softHyphen/>
        <w:t xml:space="preserve">íc bµi.           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C. TiÕn tr×nh d¹y häc:</w:t>
      </w:r>
    </w:p>
    <w:p>
      <w:pPr>
        <w:pStyle w:val="Normal"/>
        <w:rPr/>
      </w:pPr>
      <w:r>
        <w:rPr>
          <w:rFonts w:eastAsia=".VnTime" w:cs=".VnTime"/>
          <w:color w:val="000000"/>
          <w:lang w:val="en-US"/>
        </w:rPr>
        <w:t xml:space="preserve">      </w:t>
      </w:r>
      <w:r>
        <w:rPr>
          <w:b/>
          <w:color w:val="000000"/>
          <w:lang w:val="en-US"/>
        </w:rPr>
        <w:t xml:space="preserve">1. KiÓm tra bµi cò: 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? V× sao häc sinh cÇn rÌn luyÖn tÝnh n¨ng ®éng s¸ng t¹o. §Ó rÌn luyÖn ®</w:t>
        <w:softHyphen/>
        <w:t>îc tÝnh ®ã cÇn lµm g×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rFonts w:eastAsia=".VnTime" w:cs=".VnTime"/>
          <w:b/>
          <w:color w:val="000000"/>
          <w:lang w:val="en-US"/>
        </w:rPr>
        <w:t xml:space="preserve">     </w:t>
      </w:r>
      <w:r>
        <w:rPr>
          <w:b/>
          <w:color w:val="000000"/>
          <w:lang w:val="en-US"/>
        </w:rPr>
        <w:t>2. Bµi míi:</w:t>
      </w:r>
    </w:p>
    <w:p>
      <w:pPr>
        <w:pStyle w:val="Normal"/>
        <w:ind w:left="720" w:hanging="0"/>
        <w:rPr/>
      </w:pPr>
      <w:r>
        <w:rPr>
          <w:color w:val="000000"/>
          <w:lang w:val="en-US"/>
        </w:rPr>
        <w:t xml:space="preserve">Gv: </w:t>
      </w:r>
      <w:r>
        <w:rPr>
          <w:rFonts w:cs=".VnTimeH" w:ascii=".VnTimeH" w:hAnsi=".VnTimeH"/>
          <w:color w:val="000000"/>
          <w:lang w:val="en-US"/>
        </w:rPr>
        <w:t>ë</w:t>
      </w:r>
      <w:r>
        <w:rPr/>
        <w:t xml:space="preserve"> n</w:t>
        <w:softHyphen/>
        <w:t>íc ta hiÖn nay cã rÊt nhiÒu c¬ së s¶n xuÊt n¨ng xuÊt cao nªn gi¸ thµnh s¶n phÈm rÎ, ®ång thêi hµnh hãa cã chÊt l</w:t>
        <w:softHyphen/>
        <w:t>îng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blHeader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stote" w:hAnsi=".VnAristote" w:cs=".VnAristote"/>
                <w:b/>
                <w:b/>
                <w:color w:val="000000"/>
                <w:lang w:val="en-US"/>
              </w:rPr>
            </w:pPr>
            <w:r>
              <w:rPr>
                <w:rFonts w:cs=".VnAristote" w:ascii=".VnAristote" w:hAnsi=".VnAristote"/>
                <w:b/>
                <w:color w:val="000000"/>
                <w:lang w:val="en-US"/>
              </w:rPr>
              <w:t>Ho¹t ®éng cña thÇy vµ trß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stote" w:hAnsi=".VnAristote" w:cs=".VnAristote"/>
                <w:color w:val="000000"/>
                <w:lang w:val="en-US"/>
              </w:rPr>
            </w:pPr>
            <w:r>
              <w:rPr>
                <w:rFonts w:cs=".VnAristote" w:ascii=".VnAristote" w:hAnsi=".VnAristote"/>
                <w:b/>
                <w:color w:val="000000"/>
                <w:lang w:val="en-US"/>
              </w:rPr>
              <w:t>Néi dung cÇn ®¹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Gäi häc sinh ®äc c©u truyÖn s¸ch gi¸o khoa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Em cã nhËn xÐt g× vÒ viÖc lµm cña gi¸o s</w:t>
              <w:softHyphen/>
              <w:t xml:space="preserve"> Lª ThÕ Trung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H·y t×m nh÷ng chi tiÕt trong truyÖn chøng tá GS Lª ThÕ Trung lµ ngf</w:t>
              <w:softHyphen/>
              <w:t>êi lµm viÖc cã n¨ng suÊt chÊt l</w:t>
              <w:softHyphen/>
              <w:t xml:space="preserve">îng hiÖu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u¶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rFonts w:eastAsia=".VnTime" w:cs=".VnTime"/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ViÖc lµm cña «ng ®</w:t>
              <w:softHyphen/>
              <w:t>îc nhµ n</w:t>
              <w:softHyphen/>
              <w:t>íc c«ng nhËn ntn? Em häc tËp ®</w:t>
              <w:softHyphen/>
              <w:t>îc g× ë GS LTT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s: GS ®</w:t>
              <w:softHyphen/>
              <w:t>îc tÆng nhiÒu danh hiÖu cao quý. HiÖn ong ®ang lµ thiÕu t</w:t>
              <w:softHyphen/>
              <w:t>íng, GS, TiÕn sÜ KH, ThÇy thuèc nh©n d©n, anh hïng qu©n ®éi, Nhµ khoa häc suÊt s¾c cña ViÖt Nam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äc tËp ®</w:t>
              <w:softHyphen/>
              <w:t>îc tinh thÇn ý thøc v</w:t>
              <w:softHyphen/>
              <w:t>¬n lªn. Tinh thÇn say mª nghiªn cøu khoa häc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T×m nh÷ng vÝ dô vÒ c¸ch lµm biÓu hiÖn cña n¨ng ®éng s¸ng t¹o vµ kh«ng n¨ng ®éng s¸ng t¹o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D: Trong gia ®×nh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Lµm kinh tÕ giái, nu«i con ngoan, häc tËp tèt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rFonts w:cs=".VnTimeH" w:ascii=".VnTimeH" w:hAnsi=".VnTimeH"/>
                <w:color w:val="000000"/>
                <w:lang w:val="en-US"/>
              </w:rPr>
              <w:t xml:space="preserve">û </w:t>
            </w:r>
            <w:r>
              <w:rPr>
                <w:color w:val="000000"/>
                <w:lang w:val="en-US"/>
              </w:rPr>
              <w:t>l¹i, l</w:t>
              <w:softHyphen/>
              <w:t>êi nh¸c, lµm giµu bÊt chÝnh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Trong tr</w:t>
              <w:softHyphen/>
              <w:t>êng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D¹y tèt, häc tèt, c¶i tiÕn ph</w:t>
              <w:softHyphen/>
              <w:t>¬ng ph¸p d¹y häc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Ch¹y theo thµnh tÝch, häc vÑt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Trong lao ®éng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Lao ®éng tù gi¸c, chÊt l</w:t>
              <w:softHyphen/>
              <w:t>îng hµng hãa mÉu m· tãt, gi¸ phï hîp, th¸i ®é phôc vô tèt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Lµm Èu, hµng gi¶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Mét sè tÊm g</w:t>
              <w:softHyphen/>
              <w:t>¬ng tiªu biÓu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C¸c doanh nghiÖp: CT g¹ch èp l¸t Hµ Néi, CT èng thÐp ViÖt §øc, Nhµ m¸y ph©n l©n V¨n §iÓn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C¸ nh©n: GS - TS TrÇn Quy- Gi¸m ®èc bÖnh viÖn B¹ch Mai.ThÇy g¸o Hµ C«ng V¨n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ThÕ nµo lµ lµm viÖc cã n¨ng suÊt chÊt l</w:t>
              <w:softHyphen/>
              <w:t>îng hiÖu qu¶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? </w:t>
            </w:r>
            <w:r>
              <w:rPr>
                <w:rFonts w:cs=".VnAvantH" w:ascii=".VnAvantH" w:hAnsi=".VnAvantH"/>
                <w:color w:val="000000"/>
                <w:lang w:val="en-US"/>
              </w:rPr>
              <w:t>ý</w:t>
            </w:r>
            <w:r>
              <w:rPr>
                <w:color w:val="000000"/>
                <w:lang w:val="en-US"/>
              </w:rPr>
              <w:t xml:space="preserve"> nghÜa cña viÖc lµm ®ã?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Tr¸ch nhiÖm cña mäi ng</w:t>
              <w:softHyphen/>
              <w:t>êi ntn?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äc sinh ®äc bµi tËp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µm ®éc lËp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µi tËp thªm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äc sinh: ViÕt kÞch b¶n, ph©n vai, biÓu diÔn. KÓ truyÖn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Tè chøc cho häc sinh s¾m vai hoÆc kÓ truyÖn vÒ viÖc lµm cè n¨ng suÊt chÊt l</w:t>
              <w:softHyphen/>
              <w:t>îng, hiÖu qu¶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. §Æt vÊn ®Ò.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Gi¸o s</w:t>
              <w:softHyphen/>
              <w:t xml:space="preserve"> lµ ng</w:t>
              <w:softHyphen/>
              <w:t>êi cã ý chÝ quyÕt t©m cao, cã søc lµm viÖc phi th</w:t>
              <w:softHyphen/>
              <w:t>êng cã ý thøc tr¸ng nhiÖm cao trong c«ng viÖc, lu©n say mª s¸ng t¹o trong c«ng viÖc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èt nghiÖp b¸c sÜ lo¹i suÊt s¾c ë Liªn - X«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Nghiªn cøu thµnh c«ng viÖc t×m da Õch thay thÕ da ng</w:t>
              <w:softHyphen/>
              <w:t>êi tgrong ®iÒu trÞ báng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ChÕ ra lo¹i thuèc trÞ báng B76</w:t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. Néi dung bµi häc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h¸i niÖm:</w:t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µ t¹o ra nhiÒu s¶n phÈm cã gi¸ trÞ cao vÒ néi dung vµ h×nh thøc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.VnTimeH" w:ascii=".VnTimeH" w:hAnsi=".VnTimeH"/>
                <w:b/>
                <w:color w:val="000000"/>
                <w:lang w:val="en-US"/>
              </w:rPr>
              <w:t>ý</w:t>
            </w:r>
            <w:r>
              <w:rPr>
                <w:b/>
                <w:color w:val="000000"/>
                <w:lang w:val="en-US"/>
              </w:rPr>
              <w:t xml:space="preserve"> nghÜ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µ yªu cÇu cÇn thiÕt cña ng</w:t>
              <w:softHyphen/>
              <w:t>êi lao ®é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©ng cao chÊt l</w:t>
              <w:softHyphen/>
              <w:t>îng cuéc sèn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iÖn ph¸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o ®éng tù gi¸c, kØ luË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©n n¨ng ®éng s¸ng t¹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Ých cù n©ng cao tay nghÒ, rÌn luyÖn søc khá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ã lèi sèng lµnh m¹nh v</w:t>
              <w:softHyphen/>
              <w:t>ît qua khã kh¨n.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. LuyÖn tËp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µi 1.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§¸p ¸n: c,®, e. Lµ viÖc lµm cã n¨ng suÊt chÊt l</w:t>
              <w:softHyphen/>
              <w:t>îng hiÖu qu¶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. Cñng cè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Gv: Tæ chøc cho häc sinh s¾m vai hoÆc kÓ truyÖn vÒ viÖc lµm cè n¨ng suÊt chÊt l</w:t>
        <w:softHyphen/>
        <w:t>îng, hiÖu qu¶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? ThÕ nµo lµ lµm viÖc cã n¨ng suÊt chÊt l</w:t>
        <w:softHyphen/>
        <w:t>îng hiÖu qu¶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? </w:t>
      </w:r>
      <w:r>
        <w:rPr>
          <w:rFonts w:cs=".VnAvantH" w:ascii=".VnAvantH" w:hAnsi=".VnAvantH"/>
          <w:color w:val="000000"/>
          <w:lang w:val="en-US"/>
        </w:rPr>
        <w:t>ý</w:t>
      </w:r>
      <w:r>
        <w:rPr>
          <w:color w:val="000000"/>
          <w:lang w:val="en-US"/>
        </w:rPr>
        <w:t xml:space="preserve"> nghÜa cña viÖc lµm ®ã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? Tr¸ch nhiÖm cña mäi ng</w:t>
        <w:softHyphen/>
        <w:t>êi ntn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? Nªu mét sè tÊm g</w:t>
        <w:softHyphen/>
        <w:t>¬ng tiªu biÓu lµm viÖc cã n¨ng suÊt chÊt l</w:t>
        <w:softHyphen/>
        <w:t>îng hiÖu qu¶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C¸c doanh nghiÖp: CT g¹ch èp l¸t Hµ Néi, CT èng thÐp ViÖt §øc, Nhµ m¸y ph©n l©n V¨n §iÓ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C¸ nh©n: GS - TS TrÇn Quy- Gi¸m ®èc bÖnh viÖn B¹ch Mai.ThÇy g¸o Hµ C«ng V¨n…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. Th¸i ®é:</w:t>
      </w:r>
    </w:p>
    <w:p>
      <w:pPr>
        <w:pStyle w:val="Normal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Ngay tõ b©y giê em lµm g× ®Ó rÌn luyÖn lµm viÖc ®Ó cã n¨ng suèt cao vµ hiÖu qu¶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. Ho¹t ®éng tiÕp theo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Lµm c¸c bµi tËp cßn l¹i trong sgk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So¹n c¸c c©u hái bµi tiÕp theo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T×m nh÷ng tÊm g</w:t>
        <w:softHyphen/>
        <w:t>¬ng, c©u chuyÖn lµm viÖc cã chÊt l</w:t>
        <w:softHyphen/>
        <w:t>îng vµ hiÖu qu¶ cao.</w:t>
      </w:r>
    </w:p>
    <w:p>
      <w:pPr>
        <w:pStyle w:val="Normal"/>
        <w:tabs>
          <w:tab w:val="clear" w:pos="720"/>
          <w:tab w:val="left" w:pos="1440" w:leader="none"/>
          <w:tab w:val="left" w:pos="2592" w:leader="none"/>
        </w:tabs>
        <w:rPr/>
      </w:pPr>
      <w:r>
        <w:rPr>
          <w:b/>
          <w:color w:val="000000"/>
          <w:lang w:val="en-US"/>
        </w:rPr>
        <w:t xml:space="preserve">- </w:t>
      </w:r>
      <w:r>
        <w:rPr>
          <w:color w:val="000000"/>
          <w:lang w:val="en-US"/>
        </w:rPr>
        <w:t>Nh÷ng c©u ca dao, tôc ng÷, danh ng«n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ChuÈn bÞ bµi míi: Lý t</w:t>
        <w:softHyphen/>
        <w:t>ëng sèng cña  thanh niªn.</w:t>
      </w:r>
    </w:p>
    <w:p>
      <w:pPr>
        <w:pStyle w:val="Normal"/>
        <w:ind w:left="10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4065" w:leader="none"/>
        </w:tabs>
        <w:rPr>
          <w:color w:val="000000"/>
          <w:lang w:val="en-US"/>
        </w:rPr>
      </w:pPr>
      <w:r>
        <w:rPr>
          <w:rFonts w:eastAsia=".VnTime" w:cs=".VnTime"/>
          <w:b/>
          <w:color w:val="000000"/>
          <w:lang w:val="en-U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jc w:val="both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</w:r>
    </w:p>
    <w:p>
      <w:pPr>
        <w:pStyle w:val="Normal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</w:r>
    </w:p>
    <w:p>
      <w:pPr>
        <w:pStyle w:val="Normal"/>
        <w:ind w:left="57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0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32"/>
          <w:szCs w:val="32"/>
          <w:lang w:val="en-US"/>
        </w:rPr>
      </w:pPr>
      <w:r>
        <w:rPr>
          <w:rFonts w:cs=".VnTimeH" w:ascii=".VnTimeH" w:hAnsi=".VnTimeH"/>
          <w:b/>
          <w:color w:val="000000"/>
          <w:sz w:val="32"/>
          <w:szCs w:val="32"/>
        </w:rPr>
        <w:t>tiÕt</w:t>
      </w:r>
      <w:r>
        <w:rPr>
          <w:rFonts w:cs=".VnTimeH" w:ascii=".VnTimeH" w:hAnsi=".VnTimeH"/>
          <w:b/>
          <w:color w:val="000000"/>
          <w:sz w:val="32"/>
          <w:szCs w:val="32"/>
          <w:lang w:val="en-US"/>
        </w:rPr>
        <w:t xml:space="preserve">13 - </w:t>
      </w:r>
      <w:r>
        <w:rPr>
          <w:rFonts w:cs=".VnTimeH" w:ascii=".VnTimeH" w:hAnsi=".VnTimeH"/>
          <w:b/>
          <w:color w:val="000000"/>
          <w:sz w:val="32"/>
          <w:szCs w:val="32"/>
        </w:rPr>
        <w:t>bµi</w:t>
      </w:r>
      <w:r>
        <w:rPr>
          <w:rFonts w:cs=".VnTimeH" w:ascii=".VnTimeH" w:hAnsi=".VnTimeH"/>
          <w:b/>
          <w:color w:val="000000"/>
          <w:sz w:val="32"/>
          <w:szCs w:val="32"/>
          <w:lang w:val="en-US"/>
        </w:rPr>
        <w:t xml:space="preserve"> 10: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.VnTimeH" w:hAnsi=".VnTimeH" w:cs=".VnTimeH"/>
          <w:b/>
          <w:b/>
          <w:color w:val="000000"/>
          <w:sz w:val="32"/>
          <w:szCs w:val="32"/>
          <w:lang w:val="en-US"/>
        </w:rPr>
      </w:pPr>
      <w:r>
        <w:rPr>
          <w:rFonts w:cs=".VnTimeH" w:ascii=".VnTimeH" w:hAnsi=".VnTimeH"/>
          <w:b/>
          <w:color w:val="000000"/>
          <w:sz w:val="32"/>
          <w:szCs w:val="32"/>
          <w:lang w:val="en-US"/>
        </w:rPr>
        <w:t>lÝ t</w:t>
        <w:softHyphen/>
        <w:softHyphen/>
        <w:t>ëng sèng cña thanh niªn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.VnTimeH" w:hAnsi=".VnTimeH" w:cs=".VnTimeH"/>
          <w:b/>
          <w:b/>
          <w:color w:val="000000"/>
          <w:sz w:val="32"/>
          <w:szCs w:val="32"/>
          <w:lang w:val="en-US"/>
        </w:rPr>
      </w:pPr>
      <w:r>
        <w:rPr>
          <w:rFonts w:cs=".VnTimeH" w:ascii=".VnTimeH" w:hAnsi=".VnTimeH"/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>
          <w:rFonts w:cs=".VnTimeH" w:ascii=".VnTimeH" w:hAnsi=".VnTimeH"/>
          <w:color w:val="000000"/>
          <w:lang w:val="en-US"/>
        </w:rPr>
        <w:t xml:space="preserve">A. </w:t>
      </w:r>
      <w:r>
        <w:rPr>
          <w:rFonts w:cs=".VnTimeH" w:ascii=".VnTimeH" w:hAnsi=".VnTimeH"/>
          <w:color w:val="000000"/>
          <w:sz w:val="24"/>
          <w:szCs w:val="24"/>
          <w:lang w:val="en-US"/>
        </w:rPr>
        <w:t>Môc tiªu bµi häc</w:t>
      </w:r>
      <w:r>
        <w:rPr>
          <w:rFonts w:cs=".VnTimeH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ab/>
        <w:t>- KiÕn thøc: häc sinh hiÓu ®</w:t>
        <w:softHyphen/>
        <w:t>îc lÝ t</w:t>
        <w:softHyphen/>
        <w:softHyphen/>
        <w:t>ëng sèng cña thanh niªn lµ nh</w:t>
        <w:softHyphen/>
        <w:t xml:space="preserve"> môc ®Ých sèng tèt ®Ñp, ý nghÜa cña môc ®Ých sèng tèt ®Ñp Êy.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ab/>
        <w:t xml:space="preserve">- KÜ n¨ng: Cã kÕ ho¹ch cho viÖc thùc hiÖn, biÕt ®¸nh gi¸ hµnh vi lèi sèng cña tn, phÊn ®Êu rÌn luyÖn ®Ó thùc hiÖn </w:t>
        <w:softHyphen/>
        <w:t>íc m¬.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ab/>
        <w:t>- Th¸i ®é:Cã th¸i ®é ®óng ®¾n tr</w:t>
        <w:softHyphen/>
        <w:softHyphen/>
        <w:t>íc nh÷ng biÓu hiÖn, phª ph¸n lªn ¸n nh÷ng hµnh vi thiÕu lµnh m¹nh, sèng gÊp.</w:t>
      </w:r>
    </w:p>
    <w:p>
      <w:pPr>
        <w:pStyle w:val="Normal"/>
        <w:tabs>
          <w:tab w:val="clear" w:pos="720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 xml:space="preserve">B. </w:t>
      </w:r>
      <w:r>
        <w:rPr>
          <w:rFonts w:cs=".VnTimeH" w:ascii=".VnTimeH" w:hAnsi=".VnTimeH"/>
          <w:color w:val="000000"/>
          <w:sz w:val="24"/>
          <w:szCs w:val="24"/>
          <w:lang w:val="en-US"/>
        </w:rPr>
        <w:t>ph</w:t>
        <w:softHyphen/>
        <w:t>¬ng tiÖn d¹y häc: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ab/>
        <w:t xml:space="preserve">Gv: Tµi liÖu, SGK, SGV, 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ab/>
        <w:t>Hs: §äc bµi.</w:t>
      </w:r>
    </w:p>
    <w:p>
      <w:pPr>
        <w:pStyle w:val="Normal"/>
        <w:tabs>
          <w:tab w:val="clear" w:pos="720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 xml:space="preserve">C. </w:t>
      </w:r>
      <w:r>
        <w:rPr>
          <w:rFonts w:cs=".VnTimeH" w:ascii=".VnTimeH" w:hAnsi=".VnTimeH"/>
          <w:color w:val="000000"/>
          <w:sz w:val="24"/>
          <w:szCs w:val="24"/>
          <w:lang w:val="en-US"/>
        </w:rPr>
        <w:t>tiÕn tr×nh d¹y häc: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/>
      </w:pPr>
      <w:r>
        <w:rPr>
          <w:rFonts w:cs=".VnTimeH"/>
          <w:color w:val="000000"/>
          <w:lang w:val="en-US"/>
        </w:rPr>
        <w:tab/>
      </w:r>
      <w:r>
        <w:rPr>
          <w:rFonts w:cs=".VnTimeH"/>
          <w:b/>
          <w:color w:val="000000"/>
          <w:lang w:val="en-US"/>
        </w:rPr>
        <w:t>1. KiÓm tra bµi cò:</w:t>
      </w:r>
    </w:p>
    <w:p>
      <w:pPr>
        <w:pStyle w:val="Normal"/>
        <w:tabs>
          <w:tab w:val="clear" w:pos="720"/>
          <w:tab w:val="left" w:pos="1440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? Nh÷ng c©u tôc ng÷  nµo sau ®©y nãi vÒ viÖc lµm n¨ng suÊt chÊt l</w:t>
        <w:softHyphen/>
        <w:softHyphen/>
        <w:t>îng hiÖu qu¶? v× sao?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</w:t>
      </w:r>
      <w:r>
        <w:rPr>
          <w:rFonts w:cs=".VnTimeH"/>
          <w:color w:val="000000"/>
          <w:lang w:val="en-US"/>
        </w:rPr>
        <w:t>- Siªng lµm th× cã, siªng häc th× hay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</w:t>
      </w:r>
      <w:r>
        <w:rPr>
          <w:rFonts w:cs=".VnTimeH"/>
          <w:color w:val="000000"/>
          <w:lang w:val="en-US"/>
        </w:rPr>
        <w:t>- Mét ng</w:t>
        <w:softHyphen/>
        <w:t>êi hay lo b»ng kho ng</w:t>
        <w:softHyphen/>
        <w:t>êi hay lµm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</w:t>
      </w:r>
      <w:r>
        <w:rPr>
          <w:rFonts w:cs=".VnTimeH"/>
          <w:color w:val="000000"/>
          <w:lang w:val="en-US"/>
        </w:rPr>
        <w:t>- Lµm ®i kh«ng b»ng lµ l¹i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/>
      </w:pPr>
      <w:r>
        <w:rPr>
          <w:rFonts w:eastAsia=".VnTime" w:cs=".VnTime"/>
          <w:color w:val="000000"/>
          <w:lang w:val="en-US"/>
        </w:rPr>
        <w:t xml:space="preserve">   </w:t>
      </w:r>
      <w:r>
        <w:rPr>
          <w:rFonts w:cs=".VnTimeH"/>
          <w:color w:val="000000"/>
          <w:lang w:val="en-US"/>
        </w:rPr>
        <w:t xml:space="preserve">- </w:t>
      </w:r>
      <w:r>
        <w:rPr>
          <w:rFonts w:cs=".VnTimeH" w:ascii=".VnTimeH" w:hAnsi=".VnTimeH"/>
          <w:color w:val="000000"/>
          <w:lang w:val="en-US"/>
        </w:rPr>
        <w:t>¨</w:t>
      </w:r>
      <w:r>
        <w:rPr>
          <w:rFonts w:cs=".VnTimeH"/>
          <w:color w:val="000000"/>
          <w:lang w:val="en-US"/>
        </w:rPr>
        <w:t>n kü lµm dèi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</w:t>
      </w:r>
      <w:r>
        <w:rPr>
          <w:rFonts w:cs=".VnTimeH"/>
          <w:color w:val="000000"/>
          <w:lang w:val="en-US"/>
        </w:rPr>
        <w:t>- Måm miÖng ®ì ch©n tay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</w:t>
      </w:r>
      <w:r>
        <w:rPr>
          <w:rFonts w:cs=".VnTimeH"/>
          <w:color w:val="000000"/>
          <w:lang w:val="en-US"/>
        </w:rPr>
        <w:t>- Lµm gi¶ ¨n thËt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</w:t>
      </w:r>
      <w:r>
        <w:rPr>
          <w:rFonts w:cs=".VnTimeH"/>
          <w:color w:val="000000"/>
          <w:lang w:val="en-US"/>
        </w:rPr>
        <w:t>- NhÊt nghÖ tinh nhÊt th©n vinh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</w:t>
      </w:r>
      <w:r>
        <w:rPr>
          <w:rFonts w:cs=".VnTimeH"/>
          <w:color w:val="000000"/>
          <w:lang w:val="en-US"/>
        </w:rPr>
        <w:t>- Ngµy lµm th¸ng ¨n, th¸ng lµm n¨m ¨n.</w:t>
      </w:r>
    </w:p>
    <w:p>
      <w:pPr>
        <w:pStyle w:val="Normal"/>
        <w:tabs>
          <w:tab w:val="clear" w:pos="720"/>
          <w:tab w:val="left" w:pos="1440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ab/>
        <w:t>Gv: Qua nh÷ng n¨m th¸ng tuæi th¬, con ng</w:t>
        <w:softHyphen/>
        <w:t>êi b</w:t>
        <w:softHyphen/>
        <w:t>íc vµo mét thêi kú ph¸t triÓn cùc kú quan träng cña c¶ ®êi ng</w:t>
        <w:softHyphen/>
        <w:t>êi. §ã lµ tuæi thanh niªn, løa tuæi tõ 15- 30. ë løa tuæi nµy con ng</w:t>
        <w:softHyphen/>
        <w:t>êi ph¸t triÓn nhanh vÒ thÓ chÊt, sinh lý vµ t©m lý. §ã lµ tuæi tröng thµnh vÒ ®¹o ®øc nh©n c¸ch vµ v¨n ho¸. §ã lµ tuæi kh¼ng ®Þnh tÝnh s¸ng t¹o, nu«i d</w:t>
        <w:softHyphen/>
        <w:t xml:space="preserve">ìng nhiÒu m¬ </w:t>
        <w:softHyphen/>
        <w:t>íc s«i næi trong c¸c quan hÖ t×nh b¹n t×nh yªu. §ã lµ tuæi ®Õn víi lý t</w:t>
        <w:softHyphen/>
        <w:t>ëng sèng phong phó, ®Ñp ®Ï, h</w:t>
        <w:softHyphen/>
        <w:t>íng tíi c¸i lín lao, cao c¶ víi søc m¹nh th«i thóc cña lÝ t</w:t>
        <w:softHyphen/>
        <w:t>ëng.</w:t>
      </w:r>
    </w:p>
    <w:p>
      <w:pPr>
        <w:pStyle w:val="Normal"/>
        <w:tabs>
          <w:tab w:val="clear" w:pos="720"/>
          <w:tab w:val="left" w:pos="1440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®Ó hiÓu râ h¬n lÝ t</w:t>
        <w:softHyphen/>
        <w:t>ëng sèng cña thanh niªn nãi chung vµ häc sinh chóng ta nãi riªng chóng ta nghiªn cøu bµi häc h«m nay.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rPr>
          <w:rFonts w:cs=".VnTimeH"/>
          <w:b/>
          <w:b/>
          <w:color w:val="000000"/>
          <w:lang w:val="en-US"/>
        </w:rPr>
      </w:pPr>
      <w:r>
        <w:rPr>
          <w:rFonts w:cs=".VnTimeH"/>
          <w:b/>
          <w:color w:val="000000"/>
          <w:lang w:val="en-US"/>
        </w:rPr>
        <w:tab/>
        <w:t>2. Bµi míi:</w:t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126"/>
      </w:tblGrid>
      <w:tr>
        <w:trPr>
          <w:tblHeader w:val="true"/>
          <w:trHeight w:val="41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stote" w:hAnsi=".VnAristote" w:cs=".VnAristote"/>
                <w:b/>
                <w:b/>
                <w:color w:val="000000"/>
                <w:lang w:val="en-US"/>
              </w:rPr>
            </w:pPr>
            <w:r>
              <w:rPr>
                <w:rFonts w:cs=".VnAristote" w:ascii=".VnAristote" w:hAnsi=".VnAristote"/>
                <w:b/>
                <w:color w:val="000000"/>
                <w:lang w:val="en-US"/>
              </w:rPr>
              <w:t>Ho¹t ®éng cña thÇy vµ trß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stote" w:hAnsi=".VnAristote" w:cs=".VnAristote"/>
                <w:b/>
                <w:b/>
                <w:color w:val="000000"/>
                <w:lang w:val="en-US"/>
              </w:rPr>
            </w:pPr>
            <w:r>
              <w:rPr>
                <w:rFonts w:cs=".VnAristote" w:ascii=".VnAristote" w:hAnsi=".VnAristote"/>
                <w:b/>
                <w:color w:val="000000"/>
                <w:lang w:val="en-US"/>
              </w:rPr>
              <w:t>Néi dung cÇn ®¹t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.VnAristote" w:hAnsi=".VnAristote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Tæ chøc cho häc sinh th¶o luËn theo nhãm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hãm 1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Trong cuéc c¸ch m¹ng gi¶i phãng d©n téc, thÓ hÖ trÎ chóng ta ®· lµm g×? lÝ t</w:t>
              <w:softHyphen/>
              <w:softHyphen/>
              <w:t>ëng cña thanh niªn trong giai ®o¹n ®ã lµ g×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s: - D</w:t>
              <w:softHyphen/>
              <w:softHyphen/>
              <w:t xml:space="preserve">íi sù l·nh ®¹o cña ®¶ng cã hµng triÖu TN </w:t>
              <w:softHyphen/>
              <w:softHyphen/>
              <w:t>u tó s½n sµng hi sinh v× ®Êt n</w:t>
              <w:softHyphen/>
              <w:softHyphen/>
              <w:t>íc nh</w:t>
              <w:softHyphen/>
              <w:softHyphen/>
              <w:t>: Lý Tù Träng, Ng T M Khai, Vâ ThÞ S¸u, La V¨n CÇu, NguyÔn V¨n Trçi, NguyÔn ViÕt Xu©n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D.1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ý Tù Träng lµ ng</w:t>
              <w:softHyphen/>
              <w:softHyphen/>
              <w:t>êi thanh niªn ViÖt Nam yªu n</w:t>
              <w:softHyphen/>
              <w:softHyphen/>
              <w:t>íc tr</w:t>
              <w:softHyphen/>
              <w:softHyphen/>
              <w:t>íc c¸ch m¹ng th¸ng t¸m. Hi sinh khi míi 18 tuæi. Lý t</w:t>
              <w:softHyphen/>
              <w:softHyphen/>
              <w:t>ëng cña anh lµ "Con ®</w:t>
              <w:softHyphen/>
              <w:t>êng cña tn chØ cã thÓ lµ con ®</w:t>
              <w:softHyphen/>
              <w:softHyphen/>
              <w:t>êng c¸ch m¹ng vµ kh«ng thÓ lµ con ®</w:t>
              <w:softHyphen/>
              <w:softHyphen/>
              <w:t>êng nµo kh¸c"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D.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guyÔn V¨n Trçi Tr</w:t>
              <w:softHyphen/>
              <w:t>íc khi chÕt vÉn cßn h« vang khÈu hiÖu "B¸c Hå mu«n n¨m" Hi sinh trong thêi kú chèng MÜ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D.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¸c Hå nãi vÒ lÝ t</w:t>
              <w:softHyphen/>
              <w:softHyphen/>
              <w:t>ëng cña m×nh "C¶ cuéc ®êi t«i chØ cã mét ham muèn tét bËc lµ n</w:t>
              <w:softHyphen/>
              <w:t>íc nhµ ®éc lËp, ®ång bµo ta ai còng cã c¬m ¨n ¸o mÆc, ai còng ®</w:t>
              <w:softHyphen/>
              <w:t>îc häc hµnh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- LÝ t</w:t>
              <w:softHyphen/>
              <w:softHyphen/>
              <w:t>ëng cña hä lµ gi¶i phãng d©n téc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hãm 2.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Trong thêi kú ®æi míi ®Êt n</w:t>
              <w:softHyphen/>
              <w:t>íc hiÖn nay thanh niªn chóng ta ®· ®ãng gãp g×? lÝ t</w:t>
              <w:softHyphen/>
              <w:t>ëng sèng cña tn ngµy nay lµ g×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s: - Tham gia tÝch cùc n¨ng ®éng s¸ng tao trong c¸c lÜnh vùc x©y dùng vµ b¶o vÖ tæ quèc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>- LÝ t</w:t>
              <w:softHyphen/>
              <w:softHyphen/>
              <w:t>ëng cña hä lµ: D©n giµu, n</w:t>
              <w:softHyphen/>
              <w:softHyphen/>
              <w:t>íc m¹nh tiÕn lªn CNXH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hãm 3.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Suy nghÜ cña b¶n th©n em vÒ lÝ t</w:t>
              <w:softHyphen/>
              <w:softHyphen/>
              <w:t>ëng sèng cña tn trong hai giai ®o¹n? Em häc tËp ®</w:t>
              <w:softHyphen/>
              <w:softHyphen/>
              <w:t>îc g×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s: - ThÊy ®</w:t>
              <w:softHyphen/>
              <w:softHyphen/>
              <w:t>îc tinh thÇn yªu n</w:t>
              <w:softHyphen/>
              <w:t>íc x¶ th©n v× ®éc lËp d©n téc. Chóng em cã ®</w:t>
              <w:softHyphen/>
              <w:t>îc cuéc sèng tù do nh</w:t>
              <w:softHyphen/>
              <w:t xml:space="preserve"> ngµy nay lµ nhê sù hi sinh cao c¶ cña thÕ hÖ cha anh ®i tr</w:t>
              <w:softHyphen/>
              <w:t>íc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>- ViÖc lµm ®óng ®¾n ®ã cã ý nghÜa ®ã lµ nhê thÕ hÖ tn tr</w:t>
              <w:softHyphen/>
              <w:t>íc x¸c ®Þnh ®óng lÝ t</w:t>
              <w:softHyphen/>
              <w:t>ëng sèng cña m×nh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Häc sinh: - </w:t>
            </w:r>
            <w:r>
              <w:rPr>
                <w:rFonts w:cs=".VnTimeH" w:ascii=".VnTimeH" w:hAnsi=".VnTimeH"/>
                <w:color w:val="000000"/>
                <w:lang w:val="en-US"/>
              </w:rPr>
              <w:t>c</w:t>
            </w:r>
            <w:r>
              <w:rPr>
                <w:color w:val="000000"/>
                <w:lang w:val="en-US"/>
              </w:rPr>
              <w:t>¸c nhãm th¶o luËn ®¹i diÖn tr×nh bµy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          </w:t>
            </w:r>
            <w:r>
              <w:rPr>
                <w:color w:val="000000"/>
                <w:lang w:val="en-US"/>
              </w:rPr>
              <w:t>- NhËn xÐt bµi lµm cña nhau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¸o viªn: - NhÊn m¹nh vai trß cña tn trong thêi CNH - H§H ®Êt n</w:t>
              <w:softHyphen/>
              <w:softHyphen/>
              <w:t>íc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          </w:t>
            </w:r>
            <w:r>
              <w:rPr>
                <w:color w:val="000000"/>
                <w:lang w:val="en-US"/>
              </w:rPr>
              <w:t>- NhÊn m¹nh môc tiªu x©y dùng ®Êt n</w:t>
              <w:softHyphen/>
              <w:t>íc trong giai ®o¹n hiÖn nay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Em h·y nªu nh÷ng tÊm g</w:t>
              <w:softHyphen/>
              <w:softHyphen/>
              <w:t>¬ng tiªu biÓu cña lÞch sö vÒ lÝ t</w:t>
              <w:softHyphen/>
              <w:softHyphen/>
              <w:t>ëng sèng mµ hä ®· chän vµ phÊn ®Êu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s: Bµy tá ý kiÕn c¸ nh©n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Líp nhËn xÐ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S</w:t>
              <w:softHyphen/>
              <w:softHyphen/>
              <w:t>u tÇm nh÷ng c©u nãi hay, lêi d¹y cña B¸c víi TN ViÖt Nam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VD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N¨m 1946 Th</w:t>
              <w:softHyphen/>
              <w:t xml:space="preserve"> göi thanh niªn vµ nhi ®ång "mét n¨m khëi ®Çu lµ mïa xu©n, mét ®êi khëi ®Çu tõ tuæi trÎ tuæi trÎ lµ mïa xu©n cña x· héi"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¹i lÔ kû niÖm 35 n¨m ngµy thµnh lËp §oµn B¸c chØ râ: "§oµn thanh niªn lµ c¸nh tay, lµ ®éi hËu bÞ cña §¶ng, lµ ng</w:t>
              <w:softHyphen/>
              <w:t>êi d×u d¾t c¸c ch¸u nhi ®ång"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B¸c cßn khuyªn thanh niªn "Kh«ng cã viÖc g× khã ....."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T</w:t>
              <w:softHyphen/>
              <w:t xml:space="preserve"> t</w:t>
              <w:softHyphen/>
              <w:t>ëng cña B¸c lµ lêi d¹y, lµ nhiÖm vô cho thanh niªn thùc hiÖn lÝ t</w:t>
              <w:softHyphen/>
              <w:t>ëng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 LÝ t</w:t>
              <w:softHyphen/>
              <w:softHyphen/>
              <w:t>ëng cña em lµ g× t¹i sao em x©y dùng lÝ  t</w:t>
              <w:softHyphen/>
              <w:softHyphen/>
              <w:t>ëng Êy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s: Bµy tá xuy nghÜ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: KÕt luË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¸c thÕ hÖ cha anh ®· t×m ®</w:t>
              <w:softHyphen/>
              <w:t>êng ®Ó chóng ta ®i tíi XHCN, trªn con ®</w:t>
              <w:softHyphen/>
              <w:t>êng t×m tßi lÝ t</w:t>
              <w:softHyphen/>
              <w:t>ëng ®ã bao líp ng</w:t>
              <w:softHyphen/>
              <w:t>êi ®· ng· xuèng, ®· hi sinh cho sù nghiÖp vÜ ®¹i b¶o vÖ tæ quèc. Trªn c¬ së Êy thanh   niªn chóng ta nhËn thÊy träng tr¸ch x©y dùng kiÕn thiÕt gãp phÇn lµm cho d©n giµu n</w:t>
              <w:softHyphen/>
              <w:t>íc m¹nh theo con ®</w:t>
              <w:softHyphen/>
              <w:t>êng XHCN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. §Æt vÊn ®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LÝ t</w:t>
              <w:softHyphen/>
              <w:softHyphen/>
              <w:t>ëng  cña thanh niªn tr</w:t>
              <w:softHyphen/>
              <w:softHyphen/>
              <w:t>íc 1975 lµ gi¶i phãng d©n téc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LÝ t</w:t>
              <w:softHyphen/>
              <w:softHyphen/>
              <w:t>ëng cña thanh niªn ngµy nay lµ: D©n giµu, n</w:t>
              <w:softHyphen/>
              <w:t>íc m¹nh tiÕn lªn CNXH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.VnArabiaH" w:hAnsi=".VnArabiaH" w:cs=".VnArabiaH"/>
          <w:color w:val="000000"/>
          <w:lang w:val="en-US"/>
        </w:rPr>
      </w:pPr>
      <w:r>
        <w:rPr>
          <w:b/>
          <w:color w:val="000000"/>
          <w:lang w:val="en-US"/>
        </w:rPr>
        <w:t>3. Cñng cè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? Trong cuéc c¸ch m¹ng gi¶i phãng d©n téc, thÓ hÖ trÎ chóng ta ®· lµm g×? lÝ t</w:t>
        <w:softHyphen/>
        <w:softHyphen/>
        <w:t>ëng cña thanh niªn trong giai ®o¹n ®ã lµ g×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? Trong thêi kú ®æi míi ®Êt n</w:t>
        <w:softHyphen/>
        <w:t>íc hiÖn nay thanh niªn chóng ta ®· ®ãng gãp g×? lÝ t</w:t>
        <w:softHyphen/>
        <w:t>ëng sèng cña tn ngµy nay lµ g×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? Suy nghÜ cña b¶n th©n em vÒ lÝ t</w:t>
        <w:softHyphen/>
        <w:softHyphen/>
        <w:t>ëng sèng cña tn trong hai giai ®o¹n? Em häc tËp ®</w:t>
        <w:softHyphen/>
        <w:softHyphen/>
        <w:t>îc g×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. Th¸i ®é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rFonts w:cs=".VnTimeH"/>
          <w:color w:val="000000"/>
          <w:lang w:val="en-US"/>
        </w:rPr>
        <w:t>Em cã th¸i ®é ®óng ®¾n tr</w:t>
        <w:softHyphen/>
        <w:softHyphen/>
        <w:t>íc nh÷ng biÓu hiÖn, phª ph¸n lªn ¸n nh÷ng hµnh vi thiÕu lµnh m¹nh, sèng gÊp cña líp TN ngµy nay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. Ho¹t ®éng tiÕp theo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Lµm c¸c bµi tËp trong sgk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So¹n c¸c c©u hái bµi tiÕp theo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T×m nh÷ng tÊm g</w:t>
        <w:softHyphen/>
        <w:t>¬ng, c©u chuyÖn cã th¸i ®é sèng ®óng ®¾n trung thùc.</w:t>
      </w:r>
    </w:p>
    <w:p>
      <w:pPr>
        <w:pStyle w:val="Normal"/>
        <w:tabs>
          <w:tab w:val="clear" w:pos="720"/>
          <w:tab w:val="left" w:pos="1440" w:leader="none"/>
          <w:tab w:val="left" w:pos="2592" w:leader="none"/>
        </w:tabs>
        <w:rPr/>
      </w:pPr>
      <w:r>
        <w:rPr>
          <w:b/>
          <w:color w:val="000000"/>
          <w:lang w:val="en-US"/>
        </w:rPr>
        <w:t xml:space="preserve">- </w:t>
      </w:r>
      <w:r>
        <w:rPr>
          <w:color w:val="000000"/>
          <w:lang w:val="en-US"/>
        </w:rPr>
        <w:t>Nh÷ng c©u ca dao, tôc ng÷, danh ng«n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ChuÈn bÞ bµi míi: Lý t</w:t>
        <w:softHyphen/>
        <w:t>ëng sèng cña  thanh niªn(TT).</w:t>
      </w:r>
    </w:p>
    <w:p>
      <w:pPr>
        <w:pStyle w:val="Normal"/>
        <w:ind w:left="10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4065" w:leader="none"/>
        </w:tabs>
        <w:rPr>
          <w:color w:val="000000"/>
          <w:lang w:val="en-US"/>
        </w:rPr>
      </w:pPr>
      <w:r>
        <w:rPr>
          <w:rFonts w:eastAsia=".VnTime" w:cs=".VnTime"/>
          <w:b/>
          <w:color w:val="000000"/>
          <w:lang w:val="en-US"/>
        </w:rPr>
        <w:t xml:space="preserve">                                     </w:t>
      </w:r>
    </w:p>
    <w:p>
      <w:pPr>
        <w:pStyle w:val="Normal"/>
        <w:jc w:val="center"/>
        <w:rPr>
          <w:rFonts w:ascii=".VnArabiaH" w:hAnsi=".VnArabiaH" w:cs=".VnArabiaH"/>
          <w:color w:val="000000"/>
          <w:lang w:val="en-US"/>
        </w:rPr>
      </w:pPr>
      <w:r>
        <w:rPr>
          <w:rFonts w:cs=".VnArabiaH" w:ascii=".VnArabiaH" w:hAnsi=".VnArabiaH"/>
          <w:color w:val="000000"/>
          <w:lang w:val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lang w:val="en-US"/>
        </w:rPr>
      </w:pPr>
      <w:r>
        <w:rPr>
          <w:rFonts w:cs=".VnTimeH" w:ascii=".VnTimeH" w:hAnsi=".VnTimeH"/>
          <w:b/>
          <w:color w:val="000000"/>
        </w:rPr>
        <w:t>tiÕt</w:t>
      </w:r>
      <w:r>
        <w:rPr>
          <w:rFonts w:cs=".VnTimeH" w:ascii=".VnTimeH" w:hAnsi=".VnTimeH"/>
          <w:b/>
          <w:color w:val="000000"/>
          <w:lang w:val="en-US"/>
        </w:rPr>
        <w:t xml:space="preserve"> 14 - </w:t>
      </w:r>
      <w:r>
        <w:rPr>
          <w:rFonts w:cs=".VnTimeH" w:ascii=".VnTimeH" w:hAnsi=".VnTimeH"/>
          <w:b/>
          <w:color w:val="000000"/>
        </w:rPr>
        <w:t>bµi</w:t>
      </w:r>
      <w:r>
        <w:rPr>
          <w:rFonts w:cs=".VnTimeH" w:ascii=".VnTimeH" w:hAnsi=".VnTimeH"/>
          <w:b/>
          <w:color w:val="000000"/>
          <w:lang w:val="en-US"/>
        </w:rPr>
        <w:t xml:space="preserve"> 10</w:t>
      </w:r>
      <w:r>
        <w:rPr>
          <w:rFonts w:cs=".VnTimeH" w:ascii=".VnTimeH" w:hAnsi=".VnTimeH"/>
          <w:b/>
          <w:color w:val="000000"/>
        </w:rPr>
        <w:t xml:space="preserve"> </w:t>
      </w:r>
      <w:r>
        <w:rPr>
          <w:rFonts w:cs=".VnTimeH" w:ascii=".VnTimeH" w:hAnsi=".VnTimeH"/>
          <w:b/>
          <w:color w:val="000000"/>
          <w:lang w:val="en-US"/>
        </w:rPr>
        <w:t>: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.VnTimeH" w:hAnsi=".VnTimeH" w:cs=".VnTimeH"/>
          <w:b/>
          <w:b/>
          <w:color w:val="000000"/>
          <w:sz w:val="32"/>
          <w:szCs w:val="32"/>
          <w:lang w:val="en-US"/>
        </w:rPr>
      </w:pPr>
      <w:r>
        <w:rPr>
          <w:rFonts w:cs=".VnTimeH" w:ascii=".VnTimeH" w:hAnsi=".VnTimeH"/>
          <w:b/>
          <w:color w:val="000000"/>
          <w:sz w:val="32"/>
          <w:szCs w:val="32"/>
          <w:lang w:val="en-US"/>
        </w:rPr>
        <w:t>lÝ t</w:t>
        <w:softHyphen/>
        <w:softHyphen/>
        <w:t>ëng sèng cña thanh niªn (TIÕP)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>
          <w:rFonts w:cs=".VnTimeH" w:ascii=".VnTimeH" w:hAnsi=".VnTimeH"/>
          <w:color w:val="000000"/>
          <w:lang w:val="en-US"/>
        </w:rPr>
        <w:t xml:space="preserve">A. </w:t>
      </w:r>
      <w:r>
        <w:rPr>
          <w:rFonts w:cs=".VnTimeH" w:ascii=".VnTimeH" w:hAnsi=".VnTimeH"/>
          <w:color w:val="000000"/>
          <w:sz w:val="24"/>
          <w:szCs w:val="24"/>
          <w:lang w:val="en-US"/>
        </w:rPr>
        <w:t>Môc tiªu bµi häc</w:t>
      </w:r>
      <w:r>
        <w:rPr>
          <w:rFonts w:cs=".VnTimeH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ab/>
        <w:t>- KiÕn thøc: häc sinh hiÓu ®</w:t>
        <w:softHyphen/>
        <w:t>îc lÝ t</w:t>
        <w:softHyphen/>
        <w:softHyphen/>
        <w:t>ëng sèng cña thanh niªn lµ nh</w:t>
        <w:softHyphen/>
        <w:t xml:space="preserve"> môc ®Ých sèng tèt ®Ñp, ý nghÜa cña môc ®Ých sèng tèt ®Ñp Êy.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ab/>
        <w:t xml:space="preserve">- KÜ n¨ng: Cã kÕ ho¹ch cho viÖc thùc hiÖn, biÕt ®¸nh gi¸ hµnh vi lèi sèng cña tn, phÊn ®Êu rÌn luyÖn ®Ó thùc hiÖn </w:t>
        <w:softHyphen/>
        <w:t>íc m¬.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ab/>
        <w:t>- Th¸i ®é:Cã th¸i ®é ®óng ®¾n tr</w:t>
        <w:softHyphen/>
        <w:softHyphen/>
        <w:t>íc nh÷ng biÓu hiÖn, phª ph¸n lªn ¸n nh÷ng hµnh vi thiÕu lµnh m¹nh, sèng gÊp.</w:t>
      </w:r>
    </w:p>
    <w:p>
      <w:pPr>
        <w:pStyle w:val="Normal"/>
        <w:tabs>
          <w:tab w:val="clear" w:pos="720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 xml:space="preserve">B. </w:t>
      </w:r>
      <w:r>
        <w:rPr>
          <w:rFonts w:cs=".VnTimeH" w:ascii=".VnTimeH" w:hAnsi=".VnTimeH"/>
          <w:color w:val="000000"/>
          <w:sz w:val="24"/>
          <w:szCs w:val="24"/>
          <w:lang w:val="en-US"/>
        </w:rPr>
        <w:t>ph</w:t>
        <w:softHyphen/>
        <w:t>¬ng tiÖn d¹y häc: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ab/>
        <w:t xml:space="preserve">Gv: Tµi liÖu, SGK, SGV, 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ab/>
        <w:t>Hs: §äc bµi.</w:t>
      </w:r>
    </w:p>
    <w:p>
      <w:pPr>
        <w:pStyle w:val="Normal"/>
        <w:tabs>
          <w:tab w:val="clear" w:pos="720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 xml:space="preserve">C. </w:t>
      </w:r>
      <w:r>
        <w:rPr>
          <w:rFonts w:cs=".VnTimeH" w:ascii=".VnTimeH" w:hAnsi=".VnTimeH"/>
          <w:color w:val="000000"/>
          <w:sz w:val="24"/>
          <w:szCs w:val="24"/>
          <w:lang w:val="en-US"/>
        </w:rPr>
        <w:t>tiÕn tr×nh d¹y häc: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/>
      </w:pPr>
      <w:r>
        <w:rPr>
          <w:rFonts w:cs=".VnTimeH"/>
          <w:color w:val="000000"/>
          <w:lang w:val="en-US"/>
        </w:rPr>
        <w:tab/>
      </w:r>
      <w:r>
        <w:rPr>
          <w:rFonts w:cs=".VnTimeH"/>
          <w:b/>
          <w:color w:val="000000"/>
          <w:lang w:val="en-US"/>
        </w:rPr>
        <w:t>1. KiÓm tra bµi cò: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jc w:val="center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GV: Gäi HS lªn b¶ng lµm bµi tËp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/>
      </w:pPr>
      <w:r>
        <w:rPr>
          <w:rFonts w:cs=".VnTimeH"/>
          <w:color w:val="000000"/>
          <w:lang w:val="en-US"/>
        </w:rPr>
        <w:tab/>
      </w:r>
      <w:r>
        <w:rPr>
          <w:rFonts w:cs=".VnTimeH"/>
          <w:b/>
          <w:color w:val="000000"/>
          <w:lang w:val="en-US"/>
        </w:rPr>
        <w:t>2. Bµi míi: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Gv: Trong bøc th</w:t>
        <w:softHyphen/>
        <w:t xml:space="preserve"> göi häc sinh nh©n ngµy khai tr</w:t>
        <w:softHyphen/>
        <w:t>êng 9/1945 Hå Chñ TÞch viÕt: "Non s«ng ViÖt Nam cã trë nªn t</w:t>
        <w:softHyphen/>
        <w:t>¬i ®Ñp hay kh«ng, d©n téc ViÖt Nam cã b</w:t>
        <w:softHyphen/>
        <w:t>íc tíi ®µi vinh quang ®Ó s¸nh vai víi c¸c c</w:t>
        <w:softHyphen/>
        <w:t>êng quèc n¨m ch©u ®</w:t>
        <w:softHyphen/>
        <w:t>îc hay kh«ng chÝnh lµ nhê mét phÇn lín ë c«ng häc tËp cña c¸c ch¸u"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? C©u nãi trªn cã vÊn ®Ò g× thuéc vÒ lÝ t</w:t>
        <w:softHyphen/>
        <w:t>ëng hay kh«ng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/>
      </w:pPr>
      <w:r>
        <w:rPr/>
        <w:t>Häc tËp cã lµ mét néi dung cña lÝ t</w:t>
        <w:softHyphen/>
        <w:t>ëng hay kh«ng.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90"/>
      </w:tblGrid>
      <w:tr>
        <w:trPr>
          <w:tblHeader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84" w:leader="none"/>
                <w:tab w:val="left" w:pos="4065" w:leader="none"/>
              </w:tabs>
              <w:jc w:val="center"/>
              <w:rPr>
                <w:rFonts w:ascii=".VnAristote" w:hAnsi=".VnAristote" w:cs=".VnTimeH"/>
                <w:b/>
                <w:b/>
                <w:color w:val="000000"/>
                <w:lang w:val="en-US"/>
              </w:rPr>
            </w:pPr>
            <w:r>
              <w:rPr>
                <w:rFonts w:cs=".VnTimeH" w:ascii=".VnAristote" w:hAnsi=".VnAristote"/>
                <w:b/>
                <w:color w:val="000000"/>
                <w:lang w:val="en-US"/>
              </w:rPr>
              <w:t>Ho¹t ®éng cña thÇy vµ trß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84" w:leader="none"/>
                <w:tab w:val="left" w:pos="4065" w:leader="none"/>
              </w:tabs>
              <w:jc w:val="center"/>
              <w:rPr>
                <w:rFonts w:ascii=".VnAristote" w:hAnsi=".VnAristote" w:cs=".VnTimeH"/>
                <w:b/>
                <w:b/>
                <w:color w:val="000000"/>
                <w:lang w:val="en-US"/>
              </w:rPr>
            </w:pPr>
            <w:r>
              <w:rPr>
                <w:rFonts w:cs=".VnTimeH" w:ascii=".VnAristote" w:hAnsi=".VnAristote"/>
                <w:b/>
                <w:color w:val="000000"/>
                <w:lang w:val="en-US"/>
              </w:rPr>
              <w:t>N«i dung cÇn ®¹t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snapToGrid w:val="false"/>
              <w:jc w:val="both"/>
              <w:rPr>
                <w:rFonts w:ascii=".VnAristote" w:hAnsi=".VnAristote" w:cs=".VnTimeH"/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rFonts w:cs=".VnTimeH" w:ascii=".VnAristote" w:hAnsi=".VnAristote"/>
                <w:b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Gv: Cho häc sinh th¶o luËn thµnh 3 nhã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 xml:space="preserve">Nhãm1.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? LÝ t</w:t>
              <w:softHyphen/>
              <w:t>ëng sèng lµ g×? biÓu hiÖn cña lÝ t</w:t>
              <w:softHyphen/>
              <w:t>ëng sèng?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 xml:space="preserve">Nhãm2.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/>
            </w:pPr>
            <w:r>
              <w:rPr>
                <w:rFonts w:cs=".VnTimeH" w:ascii=".VnTimeH" w:hAnsi=".VnTimeH"/>
                <w:color w:val="000000"/>
                <w:lang w:val="en-US"/>
              </w:rPr>
              <w:t xml:space="preserve">? ý </w:t>
            </w:r>
            <w:r>
              <w:rPr>
                <w:rFonts w:cs=".VnTimeH"/>
                <w:color w:val="000000"/>
                <w:lang w:val="en-US"/>
              </w:rPr>
              <w:t>nghÜa cña lÝ t</w:t>
              <w:softHyphen/>
              <w:t>ëng sèng?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Nhãm3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? LÝ t</w:t>
              <w:softHyphen/>
              <w:t>ëng sèng cña thanh niªn ngµy nay? Häc sinh ph¶i rÌn luyÖn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Gv: KÕt luË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Trung thµnh víi lÝ t</w:t>
              <w:softHyphen/>
              <w:t>ëng XHCN ®ã lµ ®ßi hái ®Æt ra nghiªm tóc ®èi víi tanh niªn ®ã kh«ng chØ lµ ®¹o ®øc t×nh c¶m mµ lµ mét qu¸ tr×nh rÌn luyÖn ®Ó tr</w:t>
              <w:softHyphen/>
              <w:t>ëng thµnh. Chóng ta ph¶i kÝnh träng biÕt ¬n vµ häc tËp thÕ hÖ cha anh chñ ®éng x©y dùng cho m×nh lÝ t</w:t>
              <w:softHyphen/>
              <w:t>ëng. Cèng hiÕn cao nhÊt cho sù ph¸t triÓn cña x· hé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? Nªu nh÷ng biÓu hiÖn sèng cã lÝ t</w:t>
              <w:softHyphen/>
              <w:t>ëng vµ thiÕu lÝ t</w:t>
              <w:softHyphen/>
              <w:t>ëng cña thanh niªn trong giai ®o¹n hiÖn nay?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* Sèng cã lÝ t</w:t>
              <w:softHyphen/>
              <w:t>ëng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- V</w:t>
              <w:softHyphen/>
              <w:t>ît khã trong häc tËp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- VËn dông kiÕn thóc ®· häc ttrong thùc tiÔn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- N¨ng ®éng s¸ng t¹o trong c«ng viÖc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- PhÊn ®Êu lµm giµu chÝnh ®¸ng cho m×nh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- §Êu tranh c¸c hiÖn t</w:t>
              <w:softHyphen/>
              <w:t>îng tiªu côc trong x· héi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- Tham gia qu©n ®éi b¶o vÖ tæ quèc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* ThiÕu lÝ t</w:t>
              <w:softHyphen/>
              <w:t>ëng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- Sèng û l¹i thùc dông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 xml:space="preserve">- Kh«ng cã hoµi b·o, </w:t>
              <w:softHyphen/>
              <w:t>íc m¬ mê nh¹t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- ¨n ch¬i ®ua ®ßi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- Sèng thê ¬ víi mîi ng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- L·ng  quªn qu¸ khø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/>
            </w:pPr>
            <w:r>
              <w:rPr>
                <w:rFonts w:cs=".VnTimeH"/>
                <w:color w:val="000000"/>
                <w:lang w:val="en-US"/>
              </w:rPr>
              <w:t xml:space="preserve">? </w:t>
            </w:r>
            <w:r>
              <w:rPr>
                <w:rFonts w:cs=".VnTimeH" w:ascii=".VnTimeH" w:hAnsi=".VnTimeH"/>
                <w:color w:val="000000"/>
                <w:lang w:val="en-US"/>
              </w:rPr>
              <w:t>ý</w:t>
            </w:r>
            <w:r>
              <w:rPr>
                <w:rFonts w:cs=".VnTimeH"/>
                <w:color w:val="000000"/>
                <w:lang w:val="en-US"/>
              </w:rPr>
              <w:t xml:space="preserve"> kiÕn cña em vÒ c¸c t×nh huèng sau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B¹n Nam tÝch cùc tham gia diÔn ®µn chñ ®Ò "LÝ t</w:t>
              <w:softHyphen/>
              <w:t>ëng thanh niªn ngµy nay"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B¹n Th¾ng cho r»ng: Häc sinh líp 9 cßn qu¸ nhá ®Ó bµn lÝ t</w:t>
              <w:softHyphen/>
              <w:t>ëng, nªn b¹n ®· bá ®i ch¬i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ý kiÕn ®óng: B¹n Nam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ý kiÕn sai: B¹n Th¾n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Gv: KÕt luË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LÝ t</w:t>
              <w:softHyphen/>
              <w:t>ëng d©n giµu n</w:t>
              <w:softHyphen/>
              <w:t>íc m¹nh theo con ®</w:t>
              <w:softHyphen/>
              <w:t>êng XHCN kh«ng ph¶i lµ c¸i g× tr×u t</w:t>
              <w:softHyphen/>
              <w:t>îng víi thª hÖ trÎ ®ang lín lªn nã ®</w:t>
              <w:softHyphen/>
              <w:t>îc biÓu hiÖn cô thÓ vµ sinh ®éng trong ®êi sèng hµng ngµy. Víi häc sinh, nã ®</w:t>
              <w:softHyphen/>
              <w:t>îc biÓu hiÖn trong häc tËp, lao ®éng, x©y dùng tËp thÓ, rÌn luyÖn ®¹o ®øc, lèi sèng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Gv: ChuÈn bÞ phiÕu häc tËp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C©u hái 1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 xml:space="preserve">? M¬ </w:t>
              <w:softHyphen/>
              <w:t>íc cña em lµ g×? Em sÏ lµm g× ®Ó ®¹t ®</w:t>
              <w:softHyphen/>
              <w:t xml:space="preserve">îc </w:t>
              <w:softHyphen/>
              <w:t>íc m¬ ®ã?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Hs: Lµm trªn phiÕu häc tËp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</w:t>
            </w:r>
            <w:r>
              <w:rPr>
                <w:rFonts w:cs=".VnTimeH"/>
                <w:color w:val="000000"/>
                <w:lang w:val="en-US"/>
              </w:rPr>
              <w:t>Tr×nh bµ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 </w:t>
            </w:r>
            <w:r>
              <w:rPr>
                <w:rFonts w:cs=".VnTimeH"/>
                <w:color w:val="000000"/>
                <w:lang w:val="en-US"/>
              </w:rPr>
              <w:t>Líp nhËn xÐ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Hs: §äc bµi tËp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 </w:t>
            </w:r>
            <w:r>
              <w:rPr>
                <w:rFonts w:cs=".VnTimeH"/>
                <w:color w:val="000000"/>
                <w:lang w:val="en-US"/>
              </w:rPr>
              <w:t>Lµm ®éc lËp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rFonts w:eastAsia=".VnTime" w:cs=".VnTime"/>
                <w:color w:val="000000"/>
                <w:lang w:val="en-US"/>
              </w:rPr>
              <w:t xml:space="preserve">       </w:t>
            </w:r>
            <w:r>
              <w:rPr>
                <w:rFonts w:cs=".VnTimeH"/>
                <w:color w:val="000000"/>
                <w:lang w:val="en-US"/>
              </w:rPr>
              <w:t>NhËn xÐt bµi lµm cña nhau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Gv: Tæ chøc häc sinh trao ®æi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X¸c ®Þng ®óng vµ phÊn ®Êu suÊt ®êi cho lÝ t</w:t>
              <w:softHyphen/>
              <w:t>ëng sÏ cã lîi g×? vÝ dô minh häa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ThiÕu lÝ t</w:t>
              <w:softHyphen/>
              <w:t>ëng sèng hoÆc x¸c ®Þnh môc ®Ých kh«ng ®óng sÏ cã h¹i g×? VÝ dô minh häa?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Hs: Th¶o luËn líp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Gv: §Êt n</w:t>
              <w:softHyphen/>
              <w:t>íc ta ®ang ®æi míi theo ®Þnh h</w:t>
              <w:softHyphen/>
              <w:t>íng XHCN. §</w:t>
              <w:softHyphen/>
              <w:t>êng lèi ®æi míi cña §¶ng ®ang më ra nh÷ng triÓn väng vµ kh¶ n¨ng to lín cña sù nghiÖp ph¸t ttriÓn ®Êt n</w:t>
              <w:softHyphen/>
              <w:t>íc vµ tµi n¨ng s¸ng t¹o cña tuæi trÎ. Tù gi¸c cã ý thøc cña c«ng d©n cao c¶ nhiÖt t×nh yªu n</w:t>
              <w:softHyphen/>
              <w:t>íc, yªu CNXH víi häc vÊn vµ v¨n hãa ®</w:t>
              <w:softHyphen/>
              <w:t>îc nhµ tr</w:t>
              <w:softHyphen/>
              <w:t>êng trang bÞ thanh niªn chóng ta h¹nh phóc ®</w:t>
              <w:softHyphen/>
              <w:t>îc  gãp phÇn m×nh vµo c«ng viÖc ®æi míi ®Êt n</w:t>
              <w:softHyphen/>
              <w:t>íc theo ®×nh h</w:t>
              <w:softHyphen/>
              <w:t>íng XHCN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color w:val="000000"/>
                <w:lang w:val="en-US"/>
              </w:rPr>
            </w:pPr>
            <w:r>
              <w:rPr>
                <w:rFonts w:cs=".VnTimeH" w:ascii=".VnTimeH" w:hAnsi=".VnTimeH"/>
                <w:b/>
                <w:color w:val="000000"/>
                <w:lang w:val="en-US"/>
              </w:rPr>
              <w:t>I. §Æt vÊn ®Ò: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color w:val="000000"/>
                <w:lang w:val="en-US"/>
              </w:rPr>
            </w:pPr>
            <w:r>
              <w:rPr>
                <w:rFonts w:cs=".VnTimeH" w:ascii=".VnTimeH" w:hAnsi=".VnTimeH"/>
                <w:b/>
                <w:color w:val="000000"/>
                <w:lang w:val="en-US"/>
              </w:rPr>
              <w:t>II. N«i dung bµi häc:</w:t>
            </w:r>
          </w:p>
          <w:p>
            <w:pPr>
              <w:pStyle w:val="Normal"/>
              <w:jc w:val="both"/>
              <w:rPr>
                <w:rFonts w:cs=".VnTimeH"/>
                <w:b/>
                <w:b/>
                <w:color w:val="000000"/>
                <w:lang w:val="en-US"/>
              </w:rPr>
            </w:pPr>
            <w:r>
              <w:rPr>
                <w:rFonts w:cs=".VnTimeH"/>
                <w:b/>
                <w:color w:val="000000"/>
                <w:lang w:val="en-US"/>
              </w:rPr>
              <w:t>1/ Kh¸i niÖm lÝ t</w:t>
              <w:softHyphen/>
              <w:t>ëng sèng: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ind w:left="-14" w:hanging="0"/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LÝ t</w:t>
              <w:softHyphen/>
              <w:t>ëng sèng (lÏ sèng) lµ c¸i ®Ých cña cuéc sèng mµ mçi ng</w:t>
              <w:softHyphen/>
              <w:t>êi kh¸t khao muèn ®¹t ®</w:t>
              <w:softHyphen/>
              <w:t>î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/>
                <w:b/>
                <w:color w:val="000000"/>
                <w:lang w:val="en-US"/>
              </w:rPr>
              <w:t xml:space="preserve">2/ </w:t>
            </w:r>
            <w:r>
              <w:rPr>
                <w:rFonts w:cs=".VnTimeH" w:ascii=".VnTimeH" w:hAnsi=".VnTimeH"/>
                <w:b/>
                <w:color w:val="000000"/>
                <w:lang w:val="en-US"/>
              </w:rPr>
              <w:t>ý</w:t>
            </w:r>
            <w:r>
              <w:rPr>
                <w:rFonts w:cs=".VnTimeH"/>
                <w:b/>
                <w:color w:val="000000"/>
                <w:lang w:val="en-US"/>
              </w:rPr>
              <w:t xml:space="preserve"> nghÜa cña viÖc x¸c ®Þnh lÝ t</w:t>
              <w:softHyphen/>
              <w:t>ëng sèng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Khi lÝ t</w:t>
              <w:softHyphen/>
              <w:t>ëng sèng cña mçi ng</w:t>
              <w:softHyphen/>
              <w:t>êi phï hîp víi lÝ t</w:t>
              <w:softHyphen/>
              <w:t>ëng chung th× hµnh ®éng cña hä gãp phÇn thùc hiÖn tèt nhiÖm vô chung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X· héi sÏ t¹o ®iÒu kiÖn ®Ó hä th</w:t>
              <w:softHyphen/>
              <w:t>ch hiÖn lÝ t</w:t>
              <w:softHyphen/>
              <w:t>ëng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Ng</w:t>
              <w:softHyphen/>
              <w:t>êi sèng cã lÝ t</w:t>
              <w:softHyphen/>
              <w:t>ëng cao ®Ñp ®</w:t>
              <w:softHyphen/>
              <w:t>îc mäi ng</w:t>
              <w:softHyphen/>
              <w:t>êi t«n träng..</w:t>
            </w:r>
          </w:p>
          <w:p>
            <w:pPr>
              <w:pStyle w:val="Normal"/>
              <w:jc w:val="both"/>
              <w:rPr>
                <w:rFonts w:cs=".VnTimeH"/>
                <w:b/>
                <w:b/>
                <w:color w:val="000000"/>
                <w:lang w:val="en-US"/>
              </w:rPr>
            </w:pPr>
            <w:r>
              <w:rPr>
                <w:rFonts w:cs=".VnTimeH"/>
                <w:b/>
                <w:color w:val="000000"/>
                <w:lang w:val="en-US"/>
              </w:rPr>
              <w:t>3/ LÝ t</w:t>
              <w:softHyphen/>
              <w:t>ëng cña thanh niªn ngµy na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X©y dùng ®Êt n</w:t>
              <w:softHyphen/>
              <w:t>íc ViÖt Nam ®éc lËp, d©n giµu n</w:t>
              <w:softHyphen/>
              <w:t>íc m¹nh x· héi c«ng b»ng d©n chñ v¨n minh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Thanh niªn häc sinh ph¶i ra søc häc tËp rÌn luyÖn ®Ó cã ®ñ tri thøc phÈm chÊt vµ n¨ng lùc ®Ó thùc hiÖn lÝ t</w:t>
              <w:softHyphen/>
              <w:t>ëng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Mçi c¸ nh©n häc tËp tæúen luyÖn ®¹o ®øc lèi sèng tham gia c¸c ho¹t ®éng x· héi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ind w:left="1282" w:firstLine="698"/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ind w:left="1282" w:firstLine="698"/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ind w:left="1282" w:firstLine="698"/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ind w:left="1282" w:firstLine="698"/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ind w:left="1282" w:firstLine="698"/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ind w:left="1282" w:firstLine="698"/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ind w:left="1282" w:firstLine="698"/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ind w:left="1282" w:firstLine="698"/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ind w:left="1282" w:firstLine="698"/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ind w:left="1282" w:firstLine="698"/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cs=".VnTimeH"/>
                <w:b/>
                <w:b/>
                <w:color w:val="000000"/>
                <w:lang w:val="en-US"/>
              </w:rPr>
            </w:pPr>
            <w:r>
              <w:rPr>
                <w:rFonts w:cs=".VnTimeH"/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/>
                <w:b/>
                <w:color w:val="000000"/>
                <w:lang w:val="en-US"/>
              </w:rPr>
              <w:t xml:space="preserve">III. </w:t>
            </w:r>
            <w:r>
              <w:rPr>
                <w:rFonts w:cs=".VnTimeH" w:ascii=".VnTimeH" w:hAnsi=".VnTimeH"/>
                <w:b/>
                <w:color w:val="000000"/>
                <w:lang w:val="en-US"/>
              </w:rPr>
              <w:t>LuyÖn tËp: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/>
            </w:pPr>
            <w:r>
              <w:rPr>
                <w:rFonts w:cs=".VnTimeH" w:ascii=".VnTimeH" w:hAnsi=".VnTimeH"/>
                <w:color w:val="000000"/>
                <w:sz w:val="24"/>
                <w:szCs w:val="24"/>
                <w:lang w:val="en-US"/>
              </w:rPr>
              <w:t xml:space="preserve">1/ </w:t>
            </w:r>
            <w:r>
              <w:rPr>
                <w:rFonts w:cs=".VnTimeH"/>
                <w:color w:val="000000"/>
                <w:lang w:val="en-US"/>
              </w:rPr>
              <w:t>Bµi tËp 1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ViÖc lµm ®óng: a, c, d, ®, e, i, 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  <w:t>ViÖc lµm sai: b, g, h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ascii=".VnTimeH" w:hAnsi=".VnTimeH" w:cs=".VnTimeH"/>
                <w:color w:val="000000"/>
                <w:sz w:val="24"/>
                <w:szCs w:val="24"/>
                <w:lang w:val="en-US"/>
              </w:rPr>
            </w:pPr>
            <w:r>
              <w:rPr>
                <w:rFonts w:cs=".VnTimeH" w:ascii=".VnTimeH" w:hAnsi=".VnTimeH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ascii=".VnTimeH" w:hAnsi=".VnTimeH" w:cs=".VnTimeH"/>
                <w:color w:val="000000"/>
                <w:sz w:val="24"/>
                <w:szCs w:val="24"/>
                <w:lang w:val="en-US"/>
              </w:rPr>
            </w:pPr>
            <w:r>
              <w:rPr>
                <w:rFonts w:cs=".VnTimeH" w:ascii=".VnTimeH" w:hAnsi=".VnTimeH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cs=".VnTimeH"/>
                <w:color w:val="000000"/>
                <w:lang w:val="en-US"/>
              </w:rPr>
            </w:pPr>
            <w:r>
              <w:rPr>
                <w:rFonts w:cs=".VnTimeH"/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. Cñng cè: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jc w:val="both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? LÝ t</w:t>
        <w:softHyphen/>
        <w:t>ëng sèng lµ g×? biÓu hiÖn cña lÝ t</w:t>
        <w:softHyphen/>
        <w:t>ëng sèng?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jc w:val="both"/>
        <w:rPr/>
      </w:pPr>
      <w:r>
        <w:rPr>
          <w:rFonts w:cs=".VnTimeH" w:ascii=".VnTimeH" w:hAnsi=".VnTimeH"/>
          <w:color w:val="000000"/>
          <w:lang w:val="en-US"/>
        </w:rPr>
        <w:t xml:space="preserve">? ý </w:t>
      </w:r>
      <w:r>
        <w:rPr>
          <w:rFonts w:cs=".VnTimeH"/>
          <w:color w:val="000000"/>
          <w:lang w:val="en-US"/>
        </w:rPr>
        <w:t>nghÜa cña lÝ t</w:t>
        <w:softHyphen/>
        <w:t>ëng sèng?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jc w:val="both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? LÝ t</w:t>
        <w:softHyphen/>
        <w:t>ëng sèng cña thanh niªn ngµy nay? Häc sinh ph¶i rÌn luyÖn nh</w:t>
        <w:softHyphen/>
        <w:t xml:space="preserve"> thÕ nµo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. Th¸i ®é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rFonts w:cs=".VnTimeH"/>
          <w:color w:val="000000"/>
          <w:lang w:val="en-US"/>
        </w:rPr>
        <w:t>Em cã th¸i ®é ®óng ®¾n tr</w:t>
        <w:softHyphen/>
        <w:softHyphen/>
        <w:t>íc nh÷ng biÓu hiÖn, phª ph¸n lªn ¸n nh÷ng hµnh vi thiÕu lµnh m¹nh, sèng gÊp cña líp TN ngµy nay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. Ho¹t ®éng tiÕp theo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Lµm c¸c bµi tËp cßn l¹i  trong sgk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So¹n c¸c c©u hái bµi tiÕp theo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T×m nh÷ng tÊm g</w:t>
        <w:softHyphen/>
        <w:t>¬ng, c©u chuyÖn cã th¸i ®é sèng ®óng ®¾n trung thùc.</w:t>
      </w:r>
    </w:p>
    <w:p>
      <w:pPr>
        <w:pStyle w:val="Normal"/>
        <w:tabs>
          <w:tab w:val="clear" w:pos="720"/>
          <w:tab w:val="left" w:pos="1440" w:leader="none"/>
          <w:tab w:val="left" w:pos="2592" w:leader="none"/>
        </w:tabs>
        <w:rPr/>
      </w:pPr>
      <w:r>
        <w:rPr>
          <w:b/>
          <w:color w:val="000000"/>
          <w:lang w:val="en-US"/>
        </w:rPr>
        <w:t xml:space="preserve">- </w:t>
      </w:r>
      <w:r>
        <w:rPr>
          <w:color w:val="000000"/>
          <w:lang w:val="en-US"/>
        </w:rPr>
        <w:t>Nh÷ng c©u ca dao, tôc ng÷, danh ng«n.</w:t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</w:r>
    </w:p>
    <w:p>
      <w:pPr>
        <w:pStyle w:val="Normal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32"/>
          <w:szCs w:val="32"/>
          <w:lang w:val="en-US"/>
        </w:rPr>
      </w:pPr>
      <w:r>
        <w:rPr>
          <w:rFonts w:cs=".VnTimeH" w:ascii=".VnTimeH" w:hAnsi=".VnTimeH"/>
          <w:b/>
          <w:color w:val="000000"/>
          <w:sz w:val="32"/>
          <w:szCs w:val="32"/>
        </w:rPr>
        <w:t>tiÕt</w:t>
      </w:r>
      <w:r>
        <w:rPr>
          <w:rFonts w:cs=".VnTimeH" w:ascii=".VnTimeH" w:hAnsi=".VnTimeH"/>
          <w:b/>
          <w:color w:val="000000"/>
          <w:sz w:val="32"/>
          <w:szCs w:val="32"/>
          <w:lang w:val="en-US"/>
        </w:rPr>
        <w:t xml:space="preserve"> 15 + 16 : «n tËp</w:t>
      </w:r>
    </w:p>
    <w:p>
      <w:pPr>
        <w:pStyle w:val="Normal"/>
        <w:tabs>
          <w:tab w:val="clear" w:pos="720"/>
          <w:tab w:val="left" w:pos="4065" w:leader="none"/>
        </w:tabs>
        <w:rPr>
          <w:rFonts w:ascii=".VnTimeH" w:hAnsi=".VnTimeH" w:cs=".VnTimeH"/>
          <w:b/>
          <w:b/>
          <w:color w:val="000000"/>
          <w:sz w:val="32"/>
          <w:szCs w:val="32"/>
          <w:lang w:val="en-US"/>
        </w:rPr>
      </w:pPr>
      <w:r>
        <w:rPr>
          <w:rFonts w:cs=".VnTimeH" w:ascii=".VnTimeH" w:hAnsi=".VnTimeH"/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>
          <w:rFonts w:cs=".VnTimeH" w:ascii=".VnTimeH" w:hAnsi=".VnTimeH"/>
          <w:color w:val="000000"/>
          <w:lang w:val="en-US"/>
        </w:rPr>
        <w:t xml:space="preserve">A. </w:t>
      </w:r>
      <w:r>
        <w:rPr>
          <w:rFonts w:cs=".VnTimeH" w:ascii=".VnTimeH" w:hAnsi=".VnTimeH"/>
          <w:color w:val="000000"/>
          <w:sz w:val="24"/>
          <w:szCs w:val="24"/>
          <w:lang w:val="en-US"/>
        </w:rPr>
        <w:t>Môc tiªu bµi häc</w:t>
      </w:r>
      <w:r>
        <w:rPr>
          <w:rFonts w:cs=".VnTimeH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- ¤n tËp c¸c n«Þ dung ®· häc.</w:t>
      </w:r>
    </w:p>
    <w:p>
      <w:pPr>
        <w:pStyle w:val="Normal"/>
        <w:tabs>
          <w:tab w:val="clear" w:pos="720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- KiÓm tra häc k×.</w:t>
      </w:r>
    </w:p>
    <w:p>
      <w:pPr>
        <w:pStyle w:val="Normal"/>
        <w:tabs>
          <w:tab w:val="clear" w:pos="720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 xml:space="preserve">B. </w:t>
      </w:r>
      <w:r>
        <w:rPr>
          <w:rFonts w:cs=".VnTimeH" w:ascii=".VnTimeH" w:hAnsi=".VnTimeH"/>
          <w:color w:val="000000"/>
          <w:sz w:val="24"/>
          <w:szCs w:val="24"/>
          <w:lang w:val="en-US"/>
        </w:rPr>
        <w:t xml:space="preserve">ChuÈn bÞ                     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ab/>
        <w:t xml:space="preserve">Gv: Tµi liÖu, SGK, SGV, 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ab/>
        <w:t>Hs: §äc bµi.</w:t>
      </w:r>
    </w:p>
    <w:p>
      <w:pPr>
        <w:pStyle w:val="Normal"/>
        <w:tabs>
          <w:tab w:val="clear" w:pos="720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 xml:space="preserve">C. </w:t>
      </w:r>
      <w:r>
        <w:rPr>
          <w:rFonts w:cs=".VnTimeH" w:ascii=".VnTimeH" w:hAnsi=".VnTimeH"/>
          <w:color w:val="000000"/>
          <w:sz w:val="24"/>
          <w:szCs w:val="24"/>
          <w:lang w:val="en-US"/>
        </w:rPr>
        <w:t>tiÕn tr×nh lªn líp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.VnTimeH"/>
          <w:color w:val="000000"/>
          <w:lang w:val="en-US"/>
        </w:rPr>
        <w:tab/>
        <w:t xml:space="preserve">1. </w:t>
      </w:r>
      <w:r>
        <w:rPr>
          <w:rFonts w:cs=".VnTimeH" w:ascii=".VnTimeH" w:hAnsi=".VnTimeH"/>
          <w:color w:val="000000"/>
          <w:lang w:val="en-US"/>
        </w:rPr>
        <w:t>æ</w:t>
      </w:r>
      <w:r>
        <w:rPr>
          <w:rFonts w:cs=".VnTimeH"/>
          <w:color w:val="000000"/>
          <w:lang w:val="en-US"/>
        </w:rPr>
        <w:t>n ®Þnh líp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ab/>
        <w:t>2. KiÓm tra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ab/>
        <w:t>3. Bµi míi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b/>
          <w:b/>
          <w:color w:val="000000"/>
          <w:lang w:val="en-US"/>
        </w:rPr>
      </w:pPr>
      <w:r>
        <w:rPr>
          <w:rFonts w:cs=".VnTimeH"/>
          <w:b/>
          <w:color w:val="000000"/>
          <w:lang w:val="en-US"/>
        </w:rPr>
        <w:t>Bµi 3. d©n chñ kØ luËt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Gv: Tæ chøc trß ch¬i h¸i hoa d©n ch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Hµnh vi nµo sau ®©y cã d©n chñ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Bµn b¹c ý kiÕn x©y dùng tËp thÓ líp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Cö tri ®ãng gãp ý kiÕn víi ®¹i biÓu quèc hé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C¸c hé gia ®×nh thèng nhÊt x©y dùng gia ®×nh v¨n hã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C¶ ba ý kiÕn trª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KÓ mét vµi hµnh vi vi ph¹m kØ luËt ë tr</w:t>
        <w:softHyphen/>
        <w:t>êng 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C©u tôc ng÷ nµo sau ®©y nãi vÒ kØ luËt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®Êt cã lÒ, quª cã thã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N</w:t>
        <w:softHyphen/>
        <w:t>íc cã vua chï cã bô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C¶ hai c©u trª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Em h·y cho biÕt ý kiÕn ®ó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Nhµ n</w:t>
        <w:softHyphen/>
        <w:t>íc cÇn ph¸t huy tÝnh d©n chñ cho häc si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D©n chñ nh</w:t>
        <w:softHyphen/>
        <w:t>ng cÇn ph¶i cã tæ chøc, cã ý thøc x©y dùng tr</w:t>
        <w:softHyphen/>
        <w:t>êng lí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C¶ hai ý kiÕn trªn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ind w:left="360" w:hanging="0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Gv: §Êt n</w:t>
        <w:softHyphen/>
        <w:t>íc ta trªn ®µ ®æi míi ph¸t triÓn, Nhµ n</w:t>
        <w:softHyphen/>
        <w:t>íc XHCN lu©n ph¸t huy quyÒn lµm chñ cña cña c«ng d©n. Mçi mét c«ng d©n cÇn phats huy tinh thÇn lµm chñ, lu©n ®ãng ghãp søc m×nh vµo c«ng viÖc chung vÒ x©y dùng ®Êt n</w:t>
        <w:softHyphen/>
        <w:t>íc. Mçi häc sinh chung ta cÇn hiÓu biÕt vÒ d©n chñ, ph¶i cã ý thøc kû luËt, gãp phÇn x©y d</w:t>
        <w:softHyphen/>
        <w:t>ng ®Ó XH gia ®×nh b×nh yªn hµnh phóc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b/>
          <w:b/>
          <w:color w:val="000000"/>
          <w:lang w:val="en-US"/>
        </w:rPr>
      </w:pPr>
      <w:r>
        <w:rPr>
          <w:rFonts w:cs=".VnTimeH"/>
          <w:b/>
          <w:color w:val="000000"/>
          <w:lang w:val="en-US"/>
        </w:rPr>
        <w:t>bµi 4. b¶o vÖ hßa b×nh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ind w:left="360" w:hanging="0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Gv: Cho häc sinh s¾m vai bµi tËp 4(SGK - 12)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ind w:left="360" w:hanging="0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Hs: X©y dùng kÞch b¶n, ph©n vai, biÓu diÔn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ind w:left="360" w:hanging="0"/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   </w:t>
      </w:r>
      <w:r>
        <w:rPr>
          <w:rFonts w:cs=".VnTimeH"/>
          <w:color w:val="000000"/>
          <w:lang w:val="en-US"/>
        </w:rPr>
        <w:t>§¸nh gÝa nhËn xÐt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ind w:left="360" w:hanging="0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Gv: KÕt luËn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b/>
          <w:b/>
          <w:color w:val="000000"/>
          <w:lang w:val="en-US"/>
        </w:rPr>
      </w:pPr>
      <w:r>
        <w:rPr>
          <w:rFonts w:cs=".VnTimeH"/>
          <w:b/>
          <w:color w:val="000000"/>
          <w:lang w:val="en-US"/>
        </w:rPr>
        <w:t>bµi 5. T×nh h÷u nghÞ gi÷a c¸c d©m téc trªn thÕ giíi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ind w:left="360" w:hanging="0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Gv: Cho häc sinh th¶o luËn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ind w:left="360" w:hanging="0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C©u hái 1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ind w:left="360" w:hanging="0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Nªu c¸c ho¹t ®éng vÒ t×nh h÷u nghÞ cña n</w:t>
        <w:softHyphen/>
        <w:t>íc ta mµ em ®</w:t>
        <w:softHyphen/>
        <w:t>îc biÕt?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ind w:left="360" w:hanging="0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 xml:space="preserve">C©u hái 2. 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ind w:left="360" w:hanging="0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C«ng viÖc cô thÓ cña c¸c ho¹t ®éng ®ã?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ind w:left="360" w:hanging="0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 xml:space="preserve">C©u hái 3. 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ind w:left="360" w:hanging="0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Nh÷ng viÖc lµm cÞ thÓ cña häc sinh gãp phÇn ph¸t triÓn t×nh h÷u nghÞ ®ã?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ind w:left="360" w:hanging="0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§¸p ¸n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ind w:left="360" w:hanging="0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C©u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 xml:space="preserve">Quan hÖ tèt ®Ñp bÒn chÆt l©u dµi víi: Lµo, Campuchia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Lµ thµnh viªn hiÖp héi c¸c n</w:t>
        <w:softHyphen/>
        <w:t xml:space="preserve">íc §«ng Nam </w:t>
      </w:r>
      <w:r>
        <w:rPr>
          <w:rFonts w:cs=".VnTimeH" w:ascii=".VnTimeH" w:hAnsi=".VnTimeH"/>
          <w:color w:val="000000"/>
          <w:lang w:val="en-US"/>
        </w:rPr>
        <w:t>¸ (aSEAN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DiÔn ®µn hîp t¸c Ch©u ¸ Th¸i BÝnh D</w:t>
        <w:softHyphen/>
        <w:t>¬ng(APEC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T¨ng c</w:t>
        <w:softHyphen/>
        <w:t>êng quan hÖ víi c¸c n</w:t>
        <w:softHyphen/>
        <w:t>íc ph¸t triÓ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Quan hÖ nhiÒu n</w:t>
        <w:softHyphen/>
        <w:t>íc, nhiÒu tæ chøc quèc tÕ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ind w:left="360" w:hanging="0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 xml:space="preserve">C©u 2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Quan hÖ ®èi t¸c kinh tÕ, KHKT, CNT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VH, GD, YT, D©n sè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Du lÞ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Xãa ®ãi gi¶m nghÌ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M«i tr</w:t>
        <w:softHyphen/>
        <w:t>ê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Hîp t¸c trèng bÖnh: SARS, HIV/AI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Chèng khñng bè, an ninh toµn cÇu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ind w:left="360" w:hanging="0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C©u 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Quyªn gãp ñng hé n¹n nh©n sãng thÇ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Lao ®éng ho¹t ®éng v× nh©n ®¹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B¶o vÖ m«i tr</w:t>
        <w:softHyphen/>
        <w:t>ê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Chia sÎ nçi ®au khi c¸c b¹n ë c¸c n</w:t>
        <w:softHyphen/>
        <w:t>íc kh¸c bÞ thiªn tai khñng bè sung ®é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C</w:t>
        <w:softHyphen/>
        <w:t xml:space="preserve"> xö v¨n minh, lÞch sù víi ng</w:t>
        <w:softHyphen/>
        <w:t>êi ng</w:t>
        <w:softHyphen/>
        <w:t>êi n</w:t>
        <w:softHyphen/>
        <w:t>íc ngoµi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Gv: Giao l</w:t>
        <w:softHyphen/>
        <w:t>u quèc tÕ trong th¬id ®¹i ngµy nay trë thµnh yªu cÇu sèng cßn cña mçi d©n téc. ChÝnh s¸ch ®èi ngo¹i lu©n lµ sù nèi tiÕp cña chÝnh s¸ch ®èi néi ph¸t triÓn ®Êt n</w:t>
        <w:softHyphen/>
        <w:t>íc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? Tõ ®ã em h·y chØ ra mét sè thµnh qu¶ cña sù h÷u nghÞ sù hîp t¸c gi÷a n</w:t>
        <w:softHyphen/>
        <w:t>íc ta víi n</w:t>
        <w:softHyphen/>
        <w:t>íc kh¸c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VD: - Nhµ m¸y thñy ®iÖn Hßa B×n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Khai th¸c dÇu kh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Khu chÕ xuÊt Dung QuÊ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CÇu Mü ThuË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Tr</w:t>
        <w:softHyphen/>
        <w:t>êng häc, BÖnh viÖ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N</w:t>
        <w:softHyphen/>
        <w:t>íc s¹ch, ®ª biÓn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/>
      </w:pPr>
      <w:r>
        <w:rPr>
          <w:rFonts w:cs=".VnTimeH"/>
          <w:b/>
          <w:color w:val="000000"/>
          <w:lang w:val="en-US"/>
        </w:rPr>
        <w:t>Bµi 7. kÓ thõa vµ ph¸t huy truyÒn thèng tèt ®Ñp cña d©n téc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ind w:left="360" w:hanging="0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Gv: Tæ chóc trß ch¬i tiÕp søc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ind w:left="360" w:hanging="0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Chñ ®Ò: ViÕt ®o¹n v¨n ng¾n nãi vÒ t×nh c¶m yªu quª h</w:t>
        <w:softHyphen/>
        <w:t>¬ng, ®Êt n</w:t>
        <w:softHyphen/>
        <w:t>íc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ind w:left="360" w:hanging="0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Hs: Mçi ®éi 3- 5 em lªn b¶ng thay nhau viÕt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ind w:left="360" w:hanging="0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Líp nhËn xÐt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ind w:left="360" w:hanging="0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Gv: KÕt luËn- cho ®iÓm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b/>
          <w:b/>
          <w:color w:val="000000"/>
          <w:lang w:val="en-US"/>
        </w:rPr>
      </w:pPr>
      <w:r>
        <w:rPr>
          <w:rFonts w:cs=".VnTimeH"/>
          <w:b/>
          <w:color w:val="000000"/>
          <w:lang w:val="en-US"/>
        </w:rPr>
        <w:t>bµi 9. Lµm viÖc n¨ng suÊt chÊt l</w:t>
        <w:softHyphen/>
        <w:t>îng hiÖu qu¶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ind w:left="360" w:hanging="0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Gv: Sö dông ph</w:t>
        <w:softHyphen/>
        <w:t>¬ng ph¸p diÔn ®µn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ind w:left="360" w:hanging="0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"Trao ®æi vÒ vÊn ®Ò : Nhanh, nhiÒu, tèt, rÎ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C¸c yÕu tè nµy thèng nhÊt víi nhau hay m©u thuÉn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Cã cÇn ®iÒu kiÖn kh¸c ®Ó ®¹t ®</w:t>
        <w:softHyphen/>
        <w:t>îc yªu cÇu nh</w:t>
        <w:softHyphen/>
        <w:t xml:space="preserve"> lµ: kÜ thuËt, c«ng nghÖ, m¸y mãc, nguyªn liÖu, tinh thÇn lao ®éng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ind w:left="360" w:hanging="0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Hs: Trao ®æi th¶o luËn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ind w:left="360" w:hanging="0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Gv: KÕt luËn chung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b/>
          <w:b/>
          <w:color w:val="000000"/>
          <w:lang w:val="en-US"/>
        </w:rPr>
      </w:pPr>
      <w:r>
        <w:rPr>
          <w:rFonts w:cs=".VnTimeH"/>
          <w:b/>
          <w:color w:val="000000"/>
          <w:lang w:val="en-US"/>
        </w:rPr>
        <w:t>bµi 10. lÝ t</w:t>
        <w:softHyphen/>
        <w:t>ëng sèng cña thanh niªn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ind w:left="360" w:hanging="0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Gv: Qua nh÷ng n¨m th¸ng tuæi th¬ con ng</w:t>
        <w:softHyphen/>
        <w:t>êi b</w:t>
        <w:softHyphen/>
        <w:t>íc vµo mét thêi kú quan träng ®ã lµ tuæi thanh niªn víi nhiÒu sù ph¸t triÓn: sinh lÝ, t©m lÝ, nu«i d</w:t>
        <w:softHyphen/>
        <w:t xml:space="preserve">ìng nhiÒu m¬ </w:t>
        <w:softHyphen/>
        <w:t>íc, hoµi b·o, kh¸t väng, nhiÒu mèi quan hÖ, t×nh b¹n, t×nh yªu. §ã lµ tuæi ®Õn víi lÝ t</w:t>
        <w:softHyphen/>
        <w:t>ëng sèng phong phó nhÊt, ®Ñp ®Ï nhÊt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ind w:left="360" w:hanging="0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? VËy theo em x¸c ®Þnh ®óng vµ phÊn ®Êu suÊt ®êi cho lÝ t</w:t>
        <w:softHyphen/>
        <w:t>ëng sÏ cã lîi g×?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ind w:left="360" w:hanging="0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Hs: - Gãp phÇn thùc hiÖn tèt ®</w:t>
        <w:softHyphen/>
        <w:t>îc c¸c nhiÖm vô chung cña XH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ind w:left="360" w:hanging="0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- §¹t tíi ®</w:t>
        <w:softHyphen/>
        <w:t>îc c¸i ®Ých mµ m×nh mong muèn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ind w:left="360" w:hanging="0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- Kh«ng bÞ lÇm ®</w:t>
        <w:softHyphen/>
        <w:t>êng l¹c lèi nh</w:t>
        <w:softHyphen/>
        <w:t>: sèng thùc dông, tÖ n¹n, quªn l·ng qu¸ khø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ind w:left="360" w:hanging="0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- §</w:t>
        <w:softHyphen/>
        <w:t>îc mäi ng</w:t>
        <w:softHyphen/>
        <w:t>êi kÝnh träng tin yªu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ind w:left="360" w:hanging="0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Gv: §äc quan niÖm cña Hå ChÝ Minh vÒ thÕ hÖ trÎ. §ã còng chÝnh lµ lÝ t</w:t>
        <w:softHyphen/>
        <w:t xml:space="preserve">ëng cña 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ind w:left="360" w:hanging="0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Hå ChÝ Minh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b/>
          <w:b/>
          <w:color w:val="000000"/>
          <w:lang w:val="en-US"/>
        </w:rPr>
      </w:pPr>
      <w:r>
        <w:rPr>
          <w:rFonts w:cs=".VnTimeH"/>
          <w:b/>
          <w:color w:val="000000"/>
          <w:lang w:val="en-US"/>
        </w:rPr>
        <w:t>4. dÆn dß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ind w:left="360" w:hanging="0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¤n tËp tiÕt sau kiÓm tra häc k×.</w:t>
      </w:r>
    </w:p>
    <w:p>
      <w:pPr>
        <w:pStyle w:val="Normal"/>
        <w:ind w:left="1080" w:hanging="0"/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</w:r>
    </w:p>
    <w:p>
      <w:pPr>
        <w:pStyle w:val="Normal"/>
        <w:ind w:left="10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36"/>
          <w:szCs w:val="36"/>
          <w:lang w:val="en-US"/>
        </w:rPr>
      </w:pPr>
      <w:r>
        <w:rPr>
          <w:rFonts w:cs=".VnTimeH" w:ascii=".VnTimeH" w:hAnsi=".VnTimeH"/>
          <w:b/>
          <w:color w:val="000000"/>
        </w:rPr>
        <w:t>tiÕt</w:t>
      </w:r>
      <w:r>
        <w:rPr>
          <w:rFonts w:cs=".VnTimeH" w:ascii=".VnTimeH" w:hAnsi=".VnTimeH"/>
          <w:b/>
          <w:color w:val="000000"/>
          <w:lang w:val="en-US"/>
        </w:rPr>
        <w:t xml:space="preserve">   17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.VnTimeH" w:hAnsi=".VnTimeH" w:cs=".VnTimeH"/>
          <w:b/>
          <w:b/>
          <w:color w:val="000000"/>
          <w:lang w:val="en-US"/>
        </w:rPr>
      </w:pPr>
      <w:r>
        <w:rPr>
          <w:rFonts w:cs=".VnTimeH" w:ascii=".VnTimeH" w:hAnsi=".VnTimeH"/>
          <w:b/>
          <w:color w:val="000000"/>
          <w:lang w:val="en-US"/>
        </w:rPr>
        <w:t>kiÓm tra häc k× I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>
          <w:rFonts w:cs=".VnTimeH" w:ascii=".VnTimeH" w:hAnsi=".VnTimeH"/>
          <w:color w:val="000000"/>
          <w:lang w:val="en-US"/>
        </w:rPr>
        <w:t xml:space="preserve">A. </w:t>
      </w:r>
      <w:r>
        <w:rPr>
          <w:rFonts w:cs=".VnTimeH" w:ascii=".VnTimeH" w:hAnsi=".VnTimeH"/>
          <w:color w:val="000000"/>
          <w:sz w:val="24"/>
          <w:szCs w:val="24"/>
          <w:lang w:val="en-US"/>
        </w:rPr>
        <w:t>Môc tiªu bµi häc</w:t>
      </w:r>
      <w:r>
        <w:rPr>
          <w:rFonts w:cs=".VnTimeH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- Häc sinh vËn dông kiÕn thøc ®· «n tËp vµo qu¸ ttr×nh lµm bµi</w:t>
      </w:r>
    </w:p>
    <w:p>
      <w:pPr>
        <w:pStyle w:val="Normal"/>
        <w:tabs>
          <w:tab w:val="clear" w:pos="720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- Ph¸t huy tÝnh n¨ng ®éng, tù gi¸c, t</w:t>
        <w:softHyphen/>
        <w:t xml:space="preserve"> duy ®éc lËp cña häc sinh.</w:t>
      </w:r>
    </w:p>
    <w:p>
      <w:pPr>
        <w:pStyle w:val="Normal"/>
        <w:tabs>
          <w:tab w:val="clear" w:pos="720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- Cã hµnh vi vµ th¸i ®é tÝch cùc trong cuéc sèng còng nh</w:t>
        <w:softHyphen/>
        <w:t xml:space="preserve"> trong häc tËp.</w:t>
      </w:r>
    </w:p>
    <w:p>
      <w:pPr>
        <w:pStyle w:val="Normal"/>
        <w:tabs>
          <w:tab w:val="clear" w:pos="720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 xml:space="preserve">B. </w:t>
      </w:r>
      <w:r>
        <w:rPr>
          <w:rFonts w:cs=".VnTimeH" w:ascii=".VnTimeH" w:hAnsi=".VnTimeH"/>
          <w:color w:val="000000"/>
          <w:sz w:val="24"/>
          <w:szCs w:val="24"/>
          <w:lang w:val="en-US"/>
        </w:rPr>
        <w:t xml:space="preserve">ChuÈn bÞ                     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ab/>
        <w:t>Gv: Nghiªn cøu ra ®Ò bµi.</w:t>
      </w:r>
    </w:p>
    <w:p>
      <w:pPr>
        <w:pStyle w:val="Normal"/>
        <w:tabs>
          <w:tab w:val="clear" w:pos="720"/>
          <w:tab w:val="left" w:pos="1440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ab/>
        <w:t>Hs: ¤n tËp tr</w:t>
        <w:softHyphen/>
        <w:t>íc.</w:t>
      </w:r>
    </w:p>
    <w:p>
      <w:pPr>
        <w:pStyle w:val="Normal"/>
        <w:tabs>
          <w:tab w:val="clear" w:pos="720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 xml:space="preserve">C. </w:t>
      </w:r>
      <w:r>
        <w:rPr>
          <w:rFonts w:cs=".VnTimeH" w:ascii=".VnTimeH" w:hAnsi=".VnTimeH"/>
          <w:color w:val="000000"/>
          <w:sz w:val="24"/>
          <w:szCs w:val="24"/>
          <w:lang w:val="en-US"/>
        </w:rPr>
        <w:t>tiÕn tr×nh lªn líp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.VnTimeH"/>
          <w:color w:val="000000"/>
          <w:lang w:val="en-US"/>
        </w:rPr>
        <w:tab/>
        <w:t xml:space="preserve">1. </w:t>
      </w:r>
      <w:r>
        <w:rPr>
          <w:rFonts w:cs=".VnTimeH" w:ascii=".VnTimeH" w:hAnsi=".VnTimeH"/>
          <w:color w:val="000000"/>
          <w:lang w:val="en-US"/>
        </w:rPr>
        <w:t>æ</w:t>
      </w:r>
      <w:r>
        <w:rPr>
          <w:rFonts w:cs=".VnTimeH"/>
          <w:color w:val="000000"/>
          <w:lang w:val="en-US"/>
        </w:rPr>
        <w:t>n ®Þnh líp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ab/>
        <w:t>2. Ghi ®Ò lªn b¶ng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jc w:val="center"/>
        <w:rPr>
          <w:rFonts w:cs=".VnTimeH"/>
          <w:b/>
          <w:b/>
          <w:color w:val="000000"/>
          <w:lang w:val="en-US"/>
        </w:rPr>
      </w:pPr>
      <w:r>
        <w:rPr>
          <w:rFonts w:cs=".VnTimeH"/>
          <w:b/>
          <w:color w:val="000000"/>
          <w:lang w:val="en-US"/>
        </w:rPr>
        <w:t>§Ò bµi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C©u1. Em cã suy nghÜ nh</w:t>
        <w:softHyphen/>
        <w:t xml:space="preserve"> thÕ nµo vÒ viÖc vÉn cßn nh÷ng häc sinh vi ph¹n kØ luËt? (3 ®iÓm)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C©u2. Trong mét buæi th¶o luËn cña líp vÒ vÊn ®Ò "LÝ t</w:t>
        <w:softHyphen/>
        <w:t>ëng sèng cña thanh niªn"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       </w:t>
      </w:r>
      <w:r>
        <w:rPr>
          <w:rFonts w:cs=".VnTimeH"/>
          <w:color w:val="000000"/>
          <w:lang w:val="en-US"/>
        </w:rPr>
        <w:t>Em sÏ nãi nh</w:t>
        <w:softHyphen/>
        <w:t xml:space="preserve"> thÕ nµo trong buæi th¶o luËn ®ã? ( 7 ®iÓm)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jc w:val="center"/>
        <w:rPr>
          <w:rFonts w:cs=".VnTimeH"/>
          <w:b/>
          <w:b/>
          <w:color w:val="000000"/>
          <w:lang w:val="en-US"/>
        </w:rPr>
      </w:pPr>
      <w:r>
        <w:rPr>
          <w:rFonts w:cs=".VnTimeH"/>
          <w:b/>
          <w:color w:val="000000"/>
          <w:lang w:val="en-US"/>
        </w:rPr>
        <w:t>§¸p ¸n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C©u 1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- C¸c b¹n ch</w:t>
        <w:softHyphen/>
        <w:t>a ý thøc ®</w:t>
        <w:softHyphen/>
        <w:t>îc tr¸ch nhiÖm cña m×nh tr</w:t>
        <w:softHyphen/>
        <w:t>íc gia ®×nh, nhµ tr</w:t>
        <w:softHyphen/>
        <w:t>êng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- §ua ®ßi víi nh÷ng ng</w:t>
        <w:softHyphen/>
        <w:t>êi xÊu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- Gia ®×nh ch</w:t>
        <w:softHyphen/>
        <w:t>a thùc sù quan t©m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- TËp thÓ líp ch</w:t>
        <w:softHyphen/>
        <w:t xml:space="preserve"> cã biÖn ph¸p gióp ®ì, ch</w:t>
        <w:softHyphen/>
        <w:t>a quan t©m ®Õn c¸c b¹n....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C©u2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- Häc sinh ph¶i thÓ hiÖn râ trong bµi ph¸t biÓu ®ã tÝnh tiªn phong cña m×nh trong mäi c«ng viÖc cña gia ®×nh, cña tr</w:t>
        <w:softHyphen/>
        <w:t>êng, cña líp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- X¸c ®Þnh ®</w:t>
        <w:softHyphen/>
        <w:t>îc cho m×nh lÝ t</w:t>
        <w:softHyphen/>
        <w:t>ëng cao ®Ñp, ®Ó phôc vô gia ®×nh, x· héi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- §</w:t>
        <w:softHyphen/>
        <w:t>a ra ®</w:t>
        <w:softHyphen/>
        <w:t>îc biÖn ph¸p, c¸ch thøc ®Ó thùc hiÖn môc tiªu ®ã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ab/>
        <w:t>3. Gi¸o viªn thu bµi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ab/>
        <w:t xml:space="preserve">4. DÆn dß: Häc sinh chuÈn bÞ bµi: 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4065" w:leader="none"/>
        </w:tabs>
        <w:rPr>
          <w:rFonts w:cs=".VnTimeH"/>
          <w:color w:val="000000"/>
          <w:lang w:val="en-US"/>
        </w:rPr>
      </w:pPr>
      <w:r>
        <w:rPr>
          <w:rFonts w:cs=".VnTimeH"/>
          <w:color w:val="000000"/>
          <w:lang w:val="en-US"/>
        </w:rPr>
        <w:t>Tr¸ch nhiÖm cña thanh niªn trong sù nghiÖp CNH-H§H ®Êt n</w:t>
        <w:softHyphen/>
        <w:t>íc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center"/>
        <w:rPr>
          <w:rFonts w:cs="Arial"/>
          <w:lang w:val="en-US"/>
        </w:rPr>
      </w:pPr>
      <w:r>
        <w:rPr>
          <w:rFonts w:cs="Arial" w:ascii=".VnTimeH" w:hAnsi=".VnTimeH"/>
          <w:b/>
          <w:sz w:val="30"/>
          <w:lang w:val="fr-FR"/>
        </w:rPr>
        <w:t>TIÕT 19 - Bµi 11: Tr¸ch nhiÖm cña thanh niªn</w:t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>
          <w:rFonts w:ascii=".VnTimeH" w:hAnsi=".VnTimeH" w:cs="Arial"/>
          <w:b/>
          <w:b/>
          <w:sz w:val="30"/>
          <w:lang w:val="fr-FR"/>
        </w:rPr>
      </w:pPr>
      <w:r>
        <w:rPr>
          <w:rFonts w:cs="Arial" w:ascii=".VnTimeH" w:hAnsi=".VnTimeH"/>
          <w:b/>
          <w:sz w:val="30"/>
          <w:lang w:val="fr-FR"/>
        </w:rPr>
        <w:t>trong sù nghiÖp c«ng nghiÖp hãa, hiÖn ®¹i hãa ®Êt n</w:t>
        <w:softHyphen/>
        <w:t>í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ascii=".VnTimeH" w:hAnsi=".VnTimeH" w:cs="Arial"/>
          <w:b/>
          <w:b/>
          <w:sz w:val="30"/>
          <w:lang w:val="en-US"/>
        </w:rPr>
      </w:pPr>
      <w:r>
        <w:rPr>
          <w:rFonts w:cs="Arial" w:ascii=".VnTimeH" w:hAnsi=".VnTimeH"/>
          <w:b/>
          <w:sz w:val="3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I. Môc tiªu bµi häc:</w:t>
        <w:tab/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1. KiÕn thøc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§Þnh h</w:t>
        <w:softHyphen/>
        <w:t>íng c¬ b¶n cña thêi k× c«ng nghiÖp hãa, hiÖn ®¹i hãa ®Êt n</w:t>
        <w:softHyphen/>
        <w:t>íc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Môc tiªu, vÞ trÝ cña c«ng nghiÖp hãa, hiÖn ®¹i hãa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Tr¸ch nhiÖm cña thanh niªn trong giai ®o¹n  hiÖn nay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2. KÜ n¨ng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KÜ n¨ng ®¸nh gi¸ thùc tiÔn x©y dùng ®Êt n</w:t>
        <w:softHyphen/>
        <w:t>íc trong thêi k× hiÖn nay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X¸c ®Þnh cho t</w:t>
        <w:softHyphen/>
        <w:t>¬ng lai cña b¶n th©n, chuÈn bÞ hµnh trang cho tham gia lao ®éng häc tË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3. Th¸i ®é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Tin t</w:t>
        <w:softHyphen/>
        <w:t>ëng vµo ®</w:t>
        <w:softHyphen/>
        <w:t>êng lèi môc tiªu x©y dùng ®Êt n</w:t>
        <w:softHyphen/>
        <w:t>íc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Cã ý thøc häc tËp rÌn luyÖn ®Ó thùc hiÖn ®óng tr¸ch nhiÖm ®èi víi b¶n th©n, gia ®×nh vµ x· hé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II. ChuÈn bÞ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eastAsia=".VnTime" w:cs=".VnTime"/>
        </w:rPr>
        <w:t xml:space="preserve">   </w:t>
      </w:r>
      <w:r>
        <w:rPr>
          <w:rFonts w:cs="Arial"/>
        </w:rPr>
        <w:t>- Nghiªn cøu SGK, SGV, so¹n kÜ gi¸o ¸n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B¶ng phô, phiÕu häc tË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eastAsia=".VnTime" w:cs=".VnTime"/>
        </w:rPr>
        <w:t xml:space="preserve">   </w:t>
      </w:r>
      <w:r>
        <w:rPr>
          <w:rFonts w:cs="Arial"/>
        </w:rPr>
        <w:t>- Mét sè bµi tËp tr¾c nghiÖm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ind w:left="225" w:hanging="0"/>
        <w:rPr>
          <w:rFonts w:cs="Arial"/>
        </w:rPr>
      </w:pPr>
      <w:r>
        <w:rPr>
          <w:rFonts w:cs="Arial"/>
        </w:rPr>
        <w:t>- Häc thuéc bµi cò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ind w:left="225" w:hanging="0"/>
        <w:rPr>
          <w:rFonts w:cs="Arial"/>
        </w:rPr>
      </w:pPr>
      <w:r>
        <w:rPr>
          <w:rFonts w:cs="Arial"/>
        </w:rPr>
        <w:t>- Lµm c¸c bµi tËp trong s¸ch gi¸o kho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/>
      </w:pPr>
      <w:r>
        <w:rPr>
          <w:rFonts w:cs="Arial"/>
          <w:b/>
          <w:sz w:val="30"/>
        </w:rPr>
        <w:t>I</w:t>
      </w:r>
      <w:r>
        <w:rPr>
          <w:rFonts w:cs="Arial"/>
          <w:b/>
          <w:sz w:val="30"/>
          <w:lang w:val="en-US"/>
        </w:rPr>
        <w:t>II</w:t>
      </w:r>
      <w:r>
        <w:rPr>
          <w:rFonts w:cs="Arial"/>
          <w:b/>
          <w:sz w:val="30"/>
        </w:rPr>
        <w:t>. TiÕn tr×nh lªn líp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1. æn ®Þnh líp, kiÓm tra sÜ sè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2. KiÓm tra bµi cò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</w:t>
      </w:r>
      <w:r>
        <w:rPr>
          <w:rFonts w:cs="Arial"/>
        </w:rPr>
        <w:t>1. Häc sinh ph¶i rÌn luyÖn nh</w:t>
        <w:softHyphen/>
        <w:t xml:space="preserve"> thÕ nµo ®Î thùc hiÖn lý t</w:t>
        <w:softHyphen/>
        <w:t>ëng sèng cña thanh niªn?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   </w:t>
      </w:r>
      <w:r>
        <w:rPr>
          <w:rFonts w:cs="Arial"/>
        </w:rPr>
        <w:t>Em dù ®Þnh sÏ lµm g× sau khi tèt nghiÖp THCS?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</w:t>
      </w:r>
      <w:r>
        <w:rPr>
          <w:rFonts w:cs="Arial"/>
        </w:rPr>
        <w:t>2. Hµnh vi nµo cÇn phªn ph¸n ®èi víi mét sè thanh niªn hiÖn nay?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              </w:t>
      </w:r>
      <w:r>
        <w:rPr>
          <w:rFonts w:cs="Arial"/>
        </w:rPr>
        <w:t>HS: tr¶ lêi theo néi dung bµi häc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              </w:t>
      </w:r>
      <w:r>
        <w:rPr>
          <w:rFonts w:cs="Arial"/>
        </w:rPr>
        <w:t>GV: NhËn xÐt, cho ®iÓm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/>
        <w:t>3. Bµi míi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>
          <w:tblHeader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ascii=".VnAristote" w:hAnsi=".VnAristote" w:cs="Arial"/>
                <w:b/>
                <w:b/>
              </w:rPr>
            </w:pPr>
            <w:r>
              <w:rPr>
                <w:rFonts w:cs="Arial" w:ascii=".VnAristote" w:hAnsi=".VnAristote"/>
                <w:b/>
              </w:rPr>
              <w:t>Ho¹t ®éng cña thÇy - Tr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ascii=".VnAristote" w:hAnsi=".VnAristote" w:cs="Arial"/>
                <w:b/>
                <w:b/>
                <w:lang w:val="en-US"/>
              </w:rPr>
            </w:pPr>
            <w:r>
              <w:rPr>
                <w:rFonts w:cs="Arial" w:ascii=".VnAristote" w:hAnsi=".VnAristote"/>
                <w:b/>
              </w:rPr>
              <w:t>Néi dung</w:t>
            </w:r>
            <w:r>
              <w:rPr>
                <w:rFonts w:cs="Arial" w:ascii=".VnAristote" w:hAnsi=".VnAristote"/>
                <w:b/>
                <w:lang w:val="en-US"/>
              </w:rPr>
              <w:t xml:space="preserve"> cÇn ®¹t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¹t ®éng 1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iíi thiÖu bµi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B¸c Hå ®· tõng nãi víi thanh niªn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</w:rPr>
              <w:t>:</w:t>
            </w:r>
            <w:r>
              <w:rPr>
                <w:rFonts w:cs="Arial"/>
                <w:b/>
                <w:i/>
              </w:rPr>
              <w:t xml:space="preserve"> Thanh niªn lµ ng</w:t>
              <w:softHyphen/>
              <w:t>êi tiÕp søc c¸ch m¹ng cho thÕ hÖ thanh niªn giµ, ®ång thêi lµ ng</w:t>
              <w:softHyphen/>
              <w:t>êi d×u d¾t thÕ hÖ thanh niªn t</w:t>
              <w:softHyphen/>
              <w:t>¬ng lai. N</w:t>
              <w:softHyphen/>
              <w:t>íc nhµ thÞnh hay suy, yÕu hay m¹nh mét phÇn lín do c¸c thanh niªn.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rPr/>
            </w:pPr>
            <w:r>
              <w:rPr>
                <w:rFonts w:cs="Arial"/>
              </w:rPr>
              <w:t>C©u nãi cña BH nh¾n nhñ chóng ta ®iÒu g×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Ho¹t ®éng2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T×m hiÓu néi dung bµi häc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GV: YªucÇu HS ®äc phÇn ®Æt vÊn ®Ò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®äc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Tæ chøc cho HS th¶o luËn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Chia líp thµnh 3 nhãm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Gîi ý: C«ng nghiÖp hãa, hiÖn ®¹i hãa ®Êt n</w:t>
              <w:softHyphen/>
              <w:t>íc chÝnh lµ sù nghiÖp cña thanh niªn – cÇn hiÓu râ: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Nhãm 1: Trong th</w:t>
              <w:softHyphen/>
              <w:t xml:space="preserve"> ®ång chi Tæng bÝ th</w:t>
              <w:softHyphen/>
              <w:t xml:space="preserve"> cã nh¾c ®Õn nhiÖm vô c¸ch m¹ng mµ §¶ng ®Ò ra nh</w:t>
              <w:softHyphen/>
              <w:t xml:space="preserve"> thÕ nµo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th¶o luËn,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Nhãm 2: Nªu vai trß, vÞ trÝ cña thanh niªn trong sù nghiÖp c«ng nghiÖp hãa hiÖn ®¹i hãa qua bµi ph¸t biÓu cña tæng bÝ th</w:t>
              <w:softHyphen/>
              <w:t xml:space="preserve"> N«ng §øc M¹nh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th¶o luËn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V× sao TBT cho r»ng thùc hiÖn môc tiªu c«ng nghiÖp hãa, hiÖn ®¹i hãa lµ tr¸ch nhiÖm vÎ vang, lµ thêi c¬ to lín cña thanh niªn.?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HS: tr¶ lêi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§Ó thùc hiÖn tèt tr¸ch nhiÖm cña thÕ hÖ trÎ trong giai ®o¹n c¸ch m¹ng hiÖn nay, ®/c TBT ®ßi hái thanh niªn ph¶i rÌn luyÖn nh</w:t>
              <w:softHyphen/>
              <w:t xml:space="preserve"> thÕ nµo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………….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¹t ®éng 3.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Arial"/>
                <w:b/>
              </w:rPr>
              <w:t>T×m hiÓu môc tiªu vµ ý nghÜa cña c«ng nghiÖp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hãa vµ hiÖn ®¹i hãa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cho HS th¶o luËn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 xml:space="preserve">1. ThÕ nµo lµ c«ng nghiÖp hãa, hiÖn ®¹i hãa? 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Lµ qu¸ tr×nh chuyÓn tõ nÒn v¨n minh n«ng nghiÖp sang v¨n minh c«ng nghiÖp…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øng dông vµo cuéc sèng s¶n xuÊt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N«ng cao n¨ng xuÊt lao ®éng, ®êi sèng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nhÊn m¹nh ®Õn yÕu tã con ng</w:t>
              <w:softHyphen/>
              <w:t>êi trong sù nghiÖp c«ng nghiÖp hãa, hiÖn ®¹i hãa 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Nªu ý nghÜa cña c«ng nghiÖp hãa, hiÖn ®¹i hãa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……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 §Æt vÊn ®Ò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NhiÖm vô mµ §¶ng ®Ò ra lµ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- Ph¸t huy søc m¹nh d©n téc, ®Èy m¹nh c«ng nghiÖp hãa, hiÖn ®¹i hãa, x©y dùng vµ b¶o vÖ tæ quèc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- Môc tiªu “ D©n giµu n</w:t>
              <w:softHyphen/>
              <w:t>íc m¹nh…..”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- ChiÕn l</w:t>
              <w:softHyphen/>
              <w:t>îc ph¸t triÓn kinh tÕ x· héi 10 n¨m thµnh n</w:t>
              <w:softHyphen/>
              <w:t>íc c«ng nghiÖp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Vai trß, vÞ trÝ cña thanh niªn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- §¶m ®</w:t>
              <w:softHyphen/>
              <w:t>¬ng trÊch nhiÖm cña lÞch sù, tù rÌn luyÖn v</w:t>
              <w:softHyphen/>
              <w:t>¬n lªn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- Xãa t×nh tr¹ng ®ãi nghÌo kÐm ph¸t triÓn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- Thùc hiÖn th¾ng lîi c«ng  nghiÖp hãa, hiÖn ®¹i hãa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3. Yªu cÇu rÌn luyÖn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Häc tËp ®Ó chiÕm lÜnh ®Ønh cao khoa häc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RÌn luyÖn t</w:t>
              <w:softHyphen/>
              <w:t xml:space="preserve"> c¸ch ®¹o ®øc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KÕ thõa truyÒn thèng d©n téc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- Sèng t×nh nghÜa thñy chung.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*ý nghÜa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- C«ng nghiÖp hãa, hiÖn ®¹i hãa lÇ nhiÖm vô trung t©m cña thêi k× qu¸ ®é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- T¹o tiÒn ®Ò vÒ mäi mÆt( kinh tÕ x· héi, con ng</w:t>
              <w:softHyphen/>
              <w:t>êi)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- §Ó thùc hiÖn lÝ t</w:t>
              <w:softHyphen/>
              <w:t>ëng “ D©n giµu n</w:t>
              <w:softHyphen/>
              <w:t>íc  m¹nh …..”</w:t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4. Cñng cè:</w:t>
      </w:r>
    </w:p>
    <w:p>
      <w:pPr>
        <w:pStyle w:val="Normal"/>
        <w:tabs>
          <w:tab w:val="clear" w:pos="720"/>
          <w:tab w:val="center" w:pos="4844" w:leader="none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1. Em h·y nªu 1 vµi tÊm g</w:t>
        <w:softHyphen/>
        <w:t>¬ng thanh niªn ®· ®ãng gãp cho sù ph¸t triÓn cña ®Êt n</w:t>
        <w:softHyphen/>
        <w:t>íc?</w:t>
      </w:r>
    </w:p>
    <w:p>
      <w:pPr>
        <w:pStyle w:val="Normal"/>
        <w:tabs>
          <w:tab w:val="clear" w:pos="720"/>
          <w:tab w:val="center" w:pos="4844" w:leader="none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2. Em cã nhËn xÐt g× vÒ bøc th</w:t>
        <w:softHyphen/>
        <w:t xml:space="preserve"> cña TBT N«ng §øc M¹nh?</w:t>
      </w:r>
    </w:p>
    <w:p>
      <w:pPr>
        <w:pStyle w:val="Normal"/>
        <w:tabs>
          <w:tab w:val="clear" w:pos="720"/>
          <w:tab w:val="center" w:pos="4844" w:leader="none"/>
          <w:tab w:val="left" w:pos="6435" w:leader="none"/>
        </w:tabs>
        <w:spacing w:lineRule="atLeast" w:line="24"/>
        <w:jc w:val="center"/>
        <w:rPr>
          <w:rFonts w:cs="Arial"/>
        </w:rPr>
      </w:pPr>
      <w:r>
        <w:rPr>
          <w:rFonts w:cs="Arial"/>
        </w:rPr>
        <w:t>HS: Suy nghÜ tr¶ lêi</w:t>
      </w:r>
    </w:p>
    <w:p>
      <w:pPr>
        <w:pStyle w:val="Normal"/>
        <w:tabs>
          <w:tab w:val="clear" w:pos="720"/>
          <w:tab w:val="center" w:pos="4844" w:leader="none"/>
          <w:tab w:val="left" w:pos="6435" w:leader="none"/>
        </w:tabs>
        <w:spacing w:lineRule="atLeast" w:line="24"/>
        <w:jc w:val="center"/>
        <w:rPr>
          <w:rFonts w:cs="Arial"/>
        </w:rPr>
      </w:pPr>
      <w:r>
        <w:rPr>
          <w:rFonts w:cs="Arial"/>
        </w:rPr>
        <w:t>GV: NhËn xÐt cho ®iÓm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5. DÆn dß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VÒ nhµ häc bµi , lµm bµi tË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lang w:val="en-US"/>
        </w:rPr>
      </w:pPr>
      <w:r>
        <w:rPr>
          <w:rFonts w:eastAsia=".VnTime" w:cs=".VnTime"/>
        </w:rPr>
        <w:t xml:space="preserve">   </w:t>
      </w:r>
      <w:r>
        <w:rPr>
          <w:rFonts w:cs="Arial"/>
        </w:rPr>
        <w:t>- §äc vµ tr¶ lêi tr</w:t>
        <w:softHyphen/>
        <w:t>íc néi dunng c©u hái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7575" w:leader="none"/>
        </w:tabs>
        <w:spacing w:lineRule="atLeast" w:line="24"/>
        <w:rPr>
          <w:rFonts w:cs="Arial"/>
          <w:b/>
          <w:b/>
          <w:sz w:val="34"/>
          <w:lang w:val="fr-FR"/>
        </w:rPr>
      </w:pPr>
      <w:r>
        <w:rPr>
          <w:rFonts w:eastAsia=".VnTime" w:cs=".VnTime"/>
          <w:b/>
          <w:sz w:val="34"/>
          <w:lang w:val="fr-FR"/>
        </w:rPr>
        <w:t xml:space="preserve">                    </w:t>
      </w:r>
      <w:r>
        <w:rPr>
          <w:rFonts w:cs="Arial"/>
          <w:b/>
          <w:sz w:val="34"/>
          <w:lang w:val="fr-FR"/>
        </w:rPr>
        <w:tab/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>
          <w:rFonts w:ascii=".VnTimeH" w:hAnsi=".VnTimeH" w:cs="Arial"/>
          <w:b/>
          <w:b/>
          <w:sz w:val="30"/>
          <w:lang w:val="fr-FR"/>
        </w:rPr>
      </w:pPr>
      <w:r>
        <w:rPr>
          <w:rFonts w:cs="Arial" w:ascii=".VnTimeH" w:hAnsi=".VnTimeH"/>
          <w:b/>
          <w:sz w:val="30"/>
          <w:lang w:val="fr-FR"/>
        </w:rPr>
        <w:t>TiÕt 20 - Bµi 11: Tr¸ch nhiÖm cña thanh niªn trong sù nghiÖp c«ng nghiÖp hãa, hiÖn ®¹i hãa ®Êt n</w:t>
        <w:softHyphen/>
        <w:t xml:space="preserve">íc. </w:t>
      </w:r>
      <w:r>
        <w:rPr>
          <w:rFonts w:cs="Arial"/>
          <w:b/>
          <w:sz w:val="30"/>
          <w:lang w:val="fr-FR"/>
        </w:rPr>
        <w:t>(tiÕt 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ascii=".VnTimeH" w:hAnsi=".VnTimeH" w:cs="Arial"/>
          <w:b/>
          <w:b/>
          <w:sz w:val="30"/>
          <w:lang w:val="fr-FR"/>
        </w:rPr>
      </w:pPr>
      <w:r>
        <w:rPr>
          <w:rFonts w:cs="Arial" w:ascii=".VnTimeH" w:hAnsi=".VnTimeH"/>
          <w:b/>
          <w:sz w:val="3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cs="Arial"/>
          <w:b/>
          <w:b/>
          <w:sz w:val="30"/>
          <w:lang w:val="fr-FR"/>
        </w:rPr>
      </w:pPr>
      <w:r>
        <w:rPr>
          <w:rFonts w:cs="Arial"/>
          <w:b/>
          <w:sz w:val="30"/>
          <w:lang w:val="fr-FR"/>
        </w:rPr>
        <w:t>I. Môc tiªu bµi häc:</w:t>
        <w:tab/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1. KiÕn thøc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lang w:val="fr-FR"/>
        </w:rPr>
      </w:pPr>
      <w:r>
        <w:rPr>
          <w:rFonts w:cs="Arial"/>
          <w:lang w:val="fr-FR"/>
        </w:rPr>
        <w:t>- §Þnh h</w:t>
        <w:softHyphen/>
        <w:t>íng c¬ b¶n cña thêi k× c«ng nghiÖp hãa, hiÖn ®¹i hãa ®Êt n</w:t>
        <w:softHyphen/>
        <w:t>íc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lang w:val="fr-FR"/>
        </w:rPr>
      </w:pPr>
      <w:r>
        <w:rPr>
          <w:rFonts w:cs="Arial"/>
          <w:lang w:val="fr-FR"/>
        </w:rPr>
        <w:t>- Môc tiªu, vÞ trÝ cña c«ng nghiÖp hãa, hiÖn ®¹i hãa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lang w:val="fr-FR"/>
        </w:rPr>
      </w:pPr>
      <w:r>
        <w:rPr>
          <w:rFonts w:cs="Arial"/>
          <w:lang w:val="fr-FR"/>
        </w:rPr>
        <w:t>- Tr¸ch nhiÖm cña thanh niªn trong giai ®o¹n  hiÖn nay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2. KÜ n¨ng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lang w:val="fr-FR"/>
        </w:rPr>
      </w:pPr>
      <w:r>
        <w:rPr>
          <w:rFonts w:cs="Arial"/>
          <w:lang w:val="fr-FR"/>
        </w:rPr>
        <w:t>- KÜ n¨ng ®¸nh gi¸ thùc tiÔn x©y dùng ®Êt n</w:t>
        <w:softHyphen/>
        <w:t>íc trong thêi k× hiÖn nay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lang w:val="fr-FR"/>
        </w:rPr>
      </w:pPr>
      <w:r>
        <w:rPr>
          <w:rFonts w:cs="Arial"/>
          <w:lang w:val="fr-FR"/>
        </w:rPr>
        <w:t>- X¸c ®Þnh cho t</w:t>
        <w:softHyphen/>
        <w:t>¬ng lai cña b¶n th©n, chuÈn bÞ hµnh trang cho tham gia lao ®éng häc tË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3. Th¸i ®é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lang w:val="fr-FR"/>
        </w:rPr>
      </w:pPr>
      <w:r>
        <w:rPr>
          <w:rFonts w:cs="Arial"/>
          <w:lang w:val="fr-FR"/>
        </w:rPr>
        <w:t>- Tin t</w:t>
        <w:softHyphen/>
        <w:t>ëng vµo ®</w:t>
        <w:softHyphen/>
        <w:t>êng lèi môc tiªu x©y dùng ®Êt n</w:t>
        <w:softHyphen/>
        <w:t>íc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lang w:val="fr-FR"/>
        </w:rPr>
      </w:pPr>
      <w:r>
        <w:rPr>
          <w:rFonts w:cs="Arial"/>
          <w:lang w:val="fr-FR"/>
        </w:rPr>
        <w:t>- Cã ý thøc häc tËp rÌn luyÖn ®Ó thùc hiÖn ®óng tr¸ch nhiÖm ®èi víi b¶n th©n, gia ®×nh vµ x· hé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>
          <w:rFonts w:cs="Arial"/>
          <w:b/>
          <w:b/>
          <w:sz w:val="30"/>
          <w:lang w:val="fr-FR"/>
        </w:rPr>
      </w:pPr>
      <w:r>
        <w:rPr>
          <w:rFonts w:cs="Arial"/>
          <w:b/>
          <w:sz w:val="30"/>
          <w:lang w:val="fr-FR"/>
        </w:rPr>
        <w:t>II. ChuÈn bÞ 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lang w:val="fr-FR"/>
        </w:rPr>
      </w:pPr>
      <w:r>
        <w:rPr>
          <w:rFonts w:eastAsia=".VnTime" w:cs=".VnTime"/>
          <w:lang w:val="fr-FR"/>
        </w:rPr>
        <w:t xml:space="preserve">   </w:t>
      </w:r>
      <w:r>
        <w:rPr>
          <w:rFonts w:cs="Arial"/>
          <w:lang w:val="fr-FR"/>
        </w:rPr>
        <w:t>- Nghiªn cøu SGK, SGV, so¹n kÜ gi¸o ¸n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lang w:val="fr-FR"/>
        </w:rPr>
      </w:pPr>
      <w:r>
        <w:rPr>
          <w:rFonts w:eastAsia=".VnTime" w:cs=".VnTime"/>
          <w:lang w:val="fr-FR"/>
        </w:rPr>
        <w:t xml:space="preserve">   </w:t>
      </w:r>
      <w:r>
        <w:rPr>
          <w:rFonts w:cs="Arial"/>
          <w:lang w:val="fr-FR"/>
        </w:rPr>
        <w:t>- B¶ng phô, phiÕu häc tË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eastAsia=".VnTime" w:cs=".VnTime"/>
          <w:lang w:val="fr-FR"/>
        </w:rPr>
        <w:t xml:space="preserve">   </w:t>
      </w:r>
      <w:r>
        <w:rPr>
          <w:rFonts w:cs="Arial"/>
        </w:rPr>
        <w:t>- Mét sè bµi tËp tr¾c nghiÖm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ind w:left="225" w:hanging="0"/>
        <w:rPr>
          <w:rFonts w:cs="Arial"/>
        </w:rPr>
      </w:pPr>
      <w:r>
        <w:rPr>
          <w:rFonts w:cs="Arial"/>
        </w:rPr>
        <w:t>- Häc thuéc bµi cò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ind w:left="225" w:hanging="0"/>
        <w:rPr>
          <w:rFonts w:cs="Arial"/>
        </w:rPr>
      </w:pPr>
      <w:r>
        <w:rPr>
          <w:rFonts w:cs="Arial"/>
        </w:rPr>
        <w:t>- Lµm c¸c bµi tËp trong s¸ch gi¸o kho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/>
      </w:pPr>
      <w:r>
        <w:rPr>
          <w:rFonts w:cs="Arial"/>
          <w:b/>
          <w:sz w:val="30"/>
        </w:rPr>
        <w:t>I</w:t>
      </w:r>
      <w:r>
        <w:rPr>
          <w:rFonts w:cs="Arial"/>
          <w:b/>
          <w:sz w:val="30"/>
          <w:lang w:val="en-US"/>
        </w:rPr>
        <w:t>II</w:t>
      </w:r>
      <w:r>
        <w:rPr>
          <w:rFonts w:cs="Arial"/>
          <w:b/>
          <w:sz w:val="30"/>
        </w:rPr>
        <w:t>. TiÕn tr×nh lªn líp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1. æn ®Þnh líp, kiÓm tra sÜ sè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2. KiÓm tra bµi cò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</w:t>
      </w:r>
      <w:r>
        <w:rPr>
          <w:rFonts w:cs="Arial"/>
        </w:rPr>
        <w:t>T¹i sao §¶ng vµ nh©n d©n ta l¹i tin t</w:t>
        <w:softHyphen/>
        <w:t>ëng vµo thÕ hÖ thanh niªn trong viÖc thùc hiÖn môc tiªu c«ng nghiÖp hãa, hiÖn ®¹i hãa ®Êt n</w:t>
        <w:softHyphen/>
        <w:t>íc.?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              </w:t>
      </w:r>
      <w:r>
        <w:rPr>
          <w:rFonts w:cs="Arial"/>
        </w:rPr>
        <w:t>HS: tr¶ lêi theo néi dung bµi häc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              </w:t>
      </w:r>
      <w:r>
        <w:rPr>
          <w:rFonts w:cs="Arial"/>
        </w:rPr>
        <w:t>GV: NhËn xÐt, cho ®iÓm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/>
        <w:t>3. Bµi míi.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20"/>
      </w:tblGrid>
      <w:tr>
        <w:trPr>
          <w:tblHeader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ascii=".VnAristote" w:hAnsi=".VnAristote" w:cs="Arial"/>
                <w:b/>
                <w:b/>
              </w:rPr>
            </w:pPr>
            <w:r>
              <w:rPr>
                <w:rFonts w:cs="Arial" w:ascii=".VnAristote" w:hAnsi=".VnAristote"/>
                <w:b/>
              </w:rPr>
              <w:t>Ho¹t ®éng cña thÇy - Tr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ascii=".VnAristote" w:hAnsi=".VnAristote" w:cs="Arial"/>
                <w:b/>
                <w:b/>
                <w:lang w:val="en-US"/>
              </w:rPr>
            </w:pPr>
            <w:r>
              <w:rPr>
                <w:rFonts w:cs="Arial" w:ascii=".VnAristote" w:hAnsi=".VnAristote"/>
                <w:b/>
              </w:rPr>
              <w:t>Néi dung</w:t>
            </w:r>
            <w:r>
              <w:rPr>
                <w:rFonts w:cs="Arial" w:ascii=".VnAristote" w:hAnsi=".VnAristote"/>
                <w:b/>
                <w:lang w:val="en-US"/>
              </w:rPr>
              <w:t xml:space="preserve"> cÇn ®¹t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¹t ®éng 1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iíi thiÖu bµi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</w:rPr>
            </w:pPr>
            <w:r>
              <w:rPr>
                <w:rFonts w:cs="Arial"/>
              </w:rPr>
              <w:t>Trong tiÕt 1 ¸c em ®· ®</w:t>
              <w:softHyphen/>
              <w:t>îc ®äc bøc thw cña ®ång chi Tæng BÝ th</w:t>
              <w:softHyphen/>
              <w:t xml:space="preserve"> N«ng §øc M¹nh, qua ®ã b¸c ®· c¨n dÆn thÕ hÖ thanh niªn hiÖn nay ph¶i rÌn luyÖn søc kháe, häc tËp ®Ó tiÕp thu c¸c thµnh tùu khoa häc kÜ thuËt vµ lµ lùc l</w:t>
              <w:softHyphen/>
              <w:t>îng quyÕt ®Þnh cho t</w:t>
              <w:softHyphen/>
              <w:t>¬ng lai cña ®Êt n</w:t>
              <w:softHyphen/>
              <w:t>íc…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¹t ®éng2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o ®æi vÒ nhËn thøc vµ tr¸ch nhiÖm cña thanh niªn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Tæ chøc cho HS th¶o luËn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chia líp thµnh 3 nhãm hoÆc th¶o luËn theo tæ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Nhãm 1: nªu tr¸ch nhiÖm cña thanh niªn trong sù nghiÖp c«ng nghiÖp hãa, hiÖn ®¹i hãa ®Êt n</w:t>
              <w:softHyphen/>
              <w:t>íc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tr¶ lêi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tLeast" w:line="24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Nhãm 2: nhiÖm vô cña thanh niªn HS trong sù nghiÖp c«ng nghiÖp hãa hiÖn ®¹i hãa ®Êt n</w:t>
              <w:softHyphen/>
              <w:t>íc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………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Nhãm 3: Ph</w:t>
              <w:softHyphen/>
              <w:t>¬ng h</w:t>
              <w:softHyphen/>
              <w:t>íng phÊn ®Êu cña líp vµ cña b¶n th©n em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tr¶ lêi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Thùc hiÖn tèt nhiÖm vô cña §oµn thanh niªn, nhµ tr</w:t>
              <w:softHyphen/>
              <w:t>êng giao phã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TÝch cùc tham gia ho¹t ®éng tËp thÓ x· héi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X©y dùng tËp thÓ líp v÷ng m¹nh vÒ häc tËp, ph¶i rÌn luyÖn tu d</w:t>
              <w:softHyphen/>
              <w:t>ìng ®¹o ®øc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Th</w:t>
              <w:softHyphen/>
              <w:t>êng xuyªn trao ®æi vÒ lÝ t</w:t>
              <w:softHyphen/>
              <w:t>ëng sèng cña thanh niªn trong sù nghiÖp c«ng nghiÖp hãa, hiÖn ®¹i hãa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Cïng víi thÇy c« phô tr¸ch líp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cho HS th¶o luËn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th¶o luËn cö ®¹i diÖn tr×nh bµy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KÕt luËn, chuyÓn ý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Tr¸ch nhiÖm cña thanh niªn nãi chung vµ thanh niªn HS nãi riªng trong sù nghiªpÑ c«ng nghiÖp hãa hiÖn ®¹i hãa.</w:t>
            </w:r>
          </w:p>
          <w:p>
            <w:pPr>
              <w:pStyle w:val="Normal"/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¹t ®éng 3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Arial"/>
                <w:b/>
              </w:rPr>
              <w:t>H</w:t>
              <w:softHyphen/>
              <w:t>íng dÉn HS  lµm bµi tËp trong SGK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Cho HS liªn hÖ thùc tÕ, rÌn luyÖn kÜ n¨ng vµ lµm bµi tËp SGK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Bµi 6 SGK: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Nh÷ng viÖc lµm nµo biÓu hiÖn tr¸ch nhiÖm hoÆc thiÕu tr¸ch nhiÖm cña thanh niªn? V× sao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. Néi dung bµi häc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Tr¸ch nhiÖm cña thanh niªn trong sù nghiÖp c«ng nghiÖp hãa, hiÖn ®¹i hãa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- Ra søc häc tËp v¨n hãa, KHKT, tu d</w:t>
              <w:softHyphen/>
              <w:t>ìng ®¹o døc, t</w:t>
              <w:softHyphen/>
              <w:t xml:space="preserve"> t</w:t>
              <w:softHyphen/>
              <w:t>ëng chÝnh trÞ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- Cã lèi sèng lµnh m¹nh, rÌn luyÖn kÜ n¨ng, ph¸t triÓn n¨ng lùc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- Cã ý thøc rÌn luyÖn søc kháe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- Tham gia c¸c ho¹t ®éng s¶n xuÊt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- Tham gia c¸c ho¹t ®éng chÝnh trÞ x· hé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NhiÖm vô cña thanh niªn HS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- Ra søc häc tËp rÌn luyÖn toµn diÖn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- X¸c ®Þnh lÝ t</w:t>
              <w:softHyphen/>
              <w:t>ëng sãng ®óng ®¾n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- Cã kÕ ho¹ch häc tËp rÌn luyÖn, lao ®éng ®Ó phÊn ®Êu trë thµnh chñ nh©n cña ®Êt n</w:t>
              <w:softHyphen/>
              <w:t>íc thêi k× ®æi mí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I. Bµi tËp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a. Nç lùc häc tËp rÌn luyÖn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b. TÝch cù tam gia c¸c ho¹t ®éng tËp thÓ, HDXH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c. Ch</w:t>
              <w:softHyphen/>
              <w:t>a tÝch cùc, ch</w:t>
              <w:softHyphen/>
              <w:t>a cã ý thøc vËn dông nh÷ng ®iÒu ®· häc vµo trong cuéc sèng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d. Cã ý thøc gióp ®ì b¹n bÌ xung quanh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e. Häc tËp v× quyÒn lîi cña b¶n th©n …..</w:t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4. Cñng cè:</w:t>
      </w:r>
    </w:p>
    <w:p>
      <w:pPr>
        <w:pStyle w:val="Normal"/>
        <w:tabs>
          <w:tab w:val="clear" w:pos="720"/>
          <w:tab w:val="center" w:pos="4844" w:leader="none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GV: Tæ chøc cho HS  trß ch¬i s¾m vai, xö lý t×nh huèng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44" w:leader="none"/>
          <w:tab w:val="left" w:pos="6435" w:leader="none"/>
        </w:tabs>
        <w:spacing w:lineRule="atLeast" w:line="24"/>
        <w:outlineLvl w:val="0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Cö 2 nhãm tham gia tiÓu phÈm</w:t>
      </w:r>
    </w:p>
    <w:p>
      <w:pPr>
        <w:pStyle w:val="Normal"/>
        <w:tabs>
          <w:tab w:val="clear" w:pos="720"/>
          <w:tab w:val="center" w:pos="4844" w:leader="none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Nhãm 1: T×nh huèng:</w:t>
      </w:r>
    </w:p>
    <w:p>
      <w:pPr>
        <w:pStyle w:val="Normal"/>
        <w:tabs>
          <w:tab w:val="clear" w:pos="720"/>
          <w:tab w:val="center" w:pos="4844" w:leader="none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TÊm g</w:t>
        <w:softHyphen/>
        <w:t>¬ng vÒ 1 HS tÝch cùc tham gia c«ng t¸c tËp thÓ, ngoan, häc giái.</w:t>
      </w:r>
    </w:p>
    <w:p>
      <w:pPr>
        <w:pStyle w:val="Normal"/>
        <w:tabs>
          <w:tab w:val="clear" w:pos="720"/>
          <w:tab w:val="center" w:pos="4844" w:leader="none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HS: tù ph©n vai, tù viÕt lêi tho¹i.</w:t>
      </w:r>
    </w:p>
    <w:p>
      <w:pPr>
        <w:pStyle w:val="Normal"/>
        <w:tabs>
          <w:tab w:val="clear" w:pos="720"/>
          <w:tab w:val="center" w:pos="4844" w:leader="none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HS: c¸c nhãm thÓ hiÖn.</w:t>
      </w:r>
    </w:p>
    <w:p>
      <w:pPr>
        <w:pStyle w:val="Normal"/>
        <w:tabs>
          <w:tab w:val="clear" w:pos="720"/>
          <w:tab w:val="center" w:pos="4844" w:leader="none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HS: c¶ líp tham gia, gãp ý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5. DÆn dß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VÒ nhµ häc bµi , lµm bµi tË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§äc vµ tr¶ lêi tr</w:t>
        <w:softHyphen/>
        <w:t>íc néi dunng c©u hái.</w:t>
      </w:r>
    </w:p>
    <w:p>
      <w:pPr>
        <w:pStyle w:val="Normal"/>
        <w:tabs>
          <w:tab w:val="clear" w:pos="720"/>
          <w:tab w:val="left" w:pos="7575" w:leader="none"/>
        </w:tabs>
        <w:spacing w:lineRule="atLeast" w:line="24"/>
        <w:rPr>
          <w:rFonts w:cs="Arial"/>
          <w:b/>
          <w:b/>
          <w:sz w:val="34"/>
          <w:lang w:val="fr-FR"/>
        </w:rPr>
      </w:pPr>
      <w:r>
        <w:rPr>
          <w:rFonts w:cs="Arial"/>
          <w:b/>
          <w:sz w:val="34"/>
          <w:lang w:val="fr-FR"/>
        </w:rPr>
      </w:r>
    </w:p>
    <w:p>
      <w:pPr>
        <w:pStyle w:val="Normal"/>
        <w:spacing w:lineRule="auto" w:line="288"/>
        <w:rPr>
          <w:rFonts w:cs="Arial"/>
          <w:sz w:val="30"/>
        </w:rPr>
      </w:pPr>
      <w:r>
        <w:rPr>
          <w:rFonts w:eastAsia=".VnTime" w:cs=".VnTime"/>
          <w:b/>
          <w:sz w:val="34"/>
          <w:lang w:val="fr-FR"/>
        </w:rPr>
        <w:t xml:space="preserve">                    </w:t>
      </w:r>
    </w:p>
    <w:p>
      <w:pPr>
        <w:pStyle w:val="Normal"/>
        <w:tabs>
          <w:tab w:val="clear" w:pos="720"/>
          <w:tab w:val="left" w:pos="7575" w:leader="none"/>
        </w:tabs>
        <w:spacing w:lineRule="atLeast" w:line="24"/>
        <w:rPr>
          <w:rFonts w:cs="Arial"/>
          <w:b/>
          <w:b/>
          <w:sz w:val="34"/>
          <w:lang w:val="fr-FR"/>
        </w:rPr>
      </w:pPr>
      <w:r>
        <w:rPr>
          <w:rFonts w:eastAsia=".VnTime" w:cs=".VnTime"/>
          <w:b/>
          <w:sz w:val="34"/>
          <w:lang w:val="fr-FR"/>
        </w:rPr>
        <w:t xml:space="preserve">                    </w:t>
      </w:r>
      <w:r>
        <w:rPr>
          <w:rFonts w:cs="Arial"/>
          <w:b/>
          <w:sz w:val="34"/>
          <w:lang w:val="fr-FR"/>
        </w:rPr>
        <w:tab/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>
          <w:rFonts w:ascii=".VnTimeH" w:hAnsi=".VnTimeH" w:cs="Arial"/>
          <w:b/>
          <w:b/>
          <w:sz w:val="30"/>
          <w:lang w:val="fr-FR"/>
        </w:rPr>
      </w:pPr>
      <w:r>
        <w:rPr>
          <w:rFonts w:cs="Arial" w:ascii=".VnTimeH" w:hAnsi=".VnTimeH"/>
          <w:b/>
          <w:sz w:val="30"/>
          <w:lang w:val="fr-FR"/>
        </w:rPr>
        <w:t>TiÕt 21 - Bµi 12:</w:t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>
          <w:rFonts w:ascii=".VnTimeH" w:hAnsi=".VnTimeH"/>
          <w:b/>
          <w:b/>
          <w:sz w:val="30"/>
          <w:lang w:val="fr-FR"/>
        </w:rPr>
      </w:pPr>
      <w:r>
        <w:rPr>
          <w:rFonts w:eastAsia=".VnTimeH" w:cs=".VnTimeH" w:ascii=".VnTimeH" w:hAnsi=".VnTimeH"/>
          <w:b/>
          <w:sz w:val="30"/>
          <w:lang w:val="fr-FR"/>
        </w:rPr>
        <w:t xml:space="preserve"> </w:t>
      </w:r>
      <w:r>
        <w:rPr>
          <w:rFonts w:cs="Arial" w:ascii=".VnTimeH" w:hAnsi=".VnTimeH"/>
          <w:b/>
          <w:sz w:val="30"/>
          <w:lang w:val="fr-FR"/>
        </w:rPr>
        <w:t>QuyÒn vµ nghÜa vô cña c«ng d©n trong h«n nh©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ascii=".VnTimeH" w:hAnsi=".VnTimeH" w:cs="Arial"/>
          <w:b/>
          <w:b/>
          <w:sz w:val="30"/>
          <w:lang w:val="en-US"/>
        </w:rPr>
      </w:pPr>
      <w:r>
        <w:rPr>
          <w:rFonts w:cs="Arial" w:ascii=".VnTimeH" w:hAnsi=".VnTimeH"/>
          <w:b/>
          <w:sz w:val="3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I. Môc tiªu bµi häc:</w:t>
        <w:tab/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1. KiÕn thøc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HS cÇn hiÓu h«n nh©n lµ g×? C¸c nguyªn t¾c c¬ b¶n cña chÕ ®é h«n nh©n 1 vî, 1 chång. C¸c ®iÒu kiÖn ®Ó ®</w:t>
        <w:softHyphen/>
        <w:t>îc kÕt h«n, quyÒn vµ nghÜa vô cña vî vµ chång, ý</w:t>
        <w:softHyphen/>
        <w:t xml:space="preserve"> nghÜa cña h«n nh©n ®óng ph¸p luËt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2. KÜ n¨ng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Ph©n biÖt h«n nh©n ®óng ph¸p luËt vµ h«n nh©n tr¸i ph¸p luËt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BiÕt c¸ch øng xö trong nh÷ng tr</w:t>
        <w:softHyphen/>
        <w:t>êng hîp liªn quan ®Õn quyÒn vµ nghÜa vô vÒ h«n nh©n cña b¶n th©n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Tuyªn truyÒn mäi ng</w:t>
        <w:softHyphen/>
        <w:t>êi thùc hiÖn luËt h«n nh©n vµ gia ®×nh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3. Th¸i ®é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T«n träng quy ®Þnh cña ph¸p luËt vÒ h«n nh©n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ñng hé viÖc lµm ®óng vµ ph¶n ®èi nh÷ng hµnh vi vi ph¹m quyÒn vµ nghÜa vô cña c«ng d©n trong h«n nh©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II. ChuÈn bÞ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eastAsia=".VnTime" w:cs=".VnTime"/>
        </w:rPr>
        <w:t xml:space="preserve">   </w:t>
      </w:r>
      <w:r>
        <w:rPr>
          <w:rFonts w:cs="Arial"/>
        </w:rPr>
        <w:t>- Nghiªn cøu SGK, SGV, so¹n kÜ gi¸o ¸n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B¶ng phô, phiÕu häc tË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eastAsia=".VnTime" w:cs=".VnTime"/>
        </w:rPr>
        <w:t xml:space="preserve">   </w:t>
      </w:r>
      <w:r>
        <w:rPr>
          <w:rFonts w:cs="Arial"/>
        </w:rPr>
        <w:t>- Mét sè bµi tËp tr¾c nghiÖm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ind w:left="225" w:hanging="0"/>
        <w:rPr>
          <w:rFonts w:cs="Arial"/>
        </w:rPr>
      </w:pPr>
      <w:r>
        <w:rPr>
          <w:rFonts w:cs="Arial"/>
        </w:rPr>
        <w:t>- Häc thuéc bµi cò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ind w:left="225" w:hanging="0"/>
        <w:rPr>
          <w:rFonts w:cs="Arial"/>
        </w:rPr>
      </w:pPr>
      <w:r>
        <w:rPr>
          <w:rFonts w:cs="Arial"/>
        </w:rPr>
        <w:t>- Lµm c¸c bµi tËp trong s¸ch gi¸o kho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/>
      </w:pPr>
      <w:r>
        <w:rPr>
          <w:rFonts w:cs="Arial"/>
          <w:b/>
          <w:sz w:val="30"/>
        </w:rPr>
        <w:t>I</w:t>
      </w:r>
      <w:r>
        <w:rPr>
          <w:rFonts w:cs="Arial"/>
          <w:b/>
          <w:sz w:val="30"/>
          <w:lang w:val="en-US"/>
        </w:rPr>
        <w:t>II</w:t>
      </w:r>
      <w:r>
        <w:rPr>
          <w:rFonts w:cs="Arial"/>
          <w:b/>
          <w:sz w:val="30"/>
        </w:rPr>
        <w:t>. TiÕn tr×nh lªn líp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1. æn ®Þnh líp, kiÓm tra sÜ sè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2. KiÓm tra bµi cò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</w:t>
      </w:r>
      <w:r>
        <w:rPr>
          <w:rFonts w:cs="Arial"/>
        </w:rPr>
        <w:t>Em h·y nªu 1 vµi tÊm g</w:t>
        <w:softHyphen/>
        <w:t>¬ng thanh niªn ®· phÊn ®Êu v× sù nghiÖp x©y dùng vµ b¶o vÖ tæ quèc tr</w:t>
        <w:softHyphen/>
        <w:t>íc ®©y còng nh</w:t>
        <w:softHyphen/>
        <w:t xml:space="preserve"> hiÖn nay.? Em häc tËp ®</w:t>
        <w:softHyphen/>
        <w:t>îc g× ë hä?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              </w:t>
      </w:r>
      <w:r>
        <w:rPr>
          <w:rFonts w:cs="Arial"/>
        </w:rPr>
        <w:t>HS: tr¶ lêi theo néi dung bµi häc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lang w:val="en-US"/>
        </w:rPr>
      </w:pPr>
      <w:r>
        <w:rPr>
          <w:rFonts w:eastAsia=".VnTime" w:cs=".VnTime"/>
        </w:rPr>
        <w:t xml:space="preserve">                 </w:t>
      </w:r>
      <w:r>
        <w:rPr>
          <w:rFonts w:cs="Arial"/>
        </w:rPr>
        <w:t>GV: NhËn xÐt, cho ®iÓm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/>
        <w:t>3. Bµi míi.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140"/>
      </w:tblGrid>
      <w:tr>
        <w:trPr>
          <w:tblHeader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ascii=".VnAristote" w:hAnsi=".VnAristote" w:cs="Arial"/>
                <w:b/>
                <w:b/>
              </w:rPr>
            </w:pPr>
            <w:r>
              <w:rPr>
                <w:rFonts w:cs="Arial" w:ascii=".VnAristote" w:hAnsi=".VnAristote"/>
                <w:b/>
              </w:rPr>
              <w:t>Ho¹t ®éng cña thÇy - Tr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ascii=".VnAristote" w:hAnsi=".VnAristote" w:cs="Arial"/>
                <w:b/>
                <w:b/>
                <w:lang w:val="en-US"/>
              </w:rPr>
            </w:pPr>
            <w:r>
              <w:rPr>
                <w:rFonts w:cs="Arial" w:ascii=".VnAristote" w:hAnsi=".VnAristote"/>
                <w:b/>
              </w:rPr>
              <w:t>Néi dung</w:t>
            </w:r>
            <w:r>
              <w:rPr>
                <w:rFonts w:cs="Arial" w:ascii=".VnAristote" w:hAnsi=".VnAristote"/>
                <w:b/>
                <w:lang w:val="en-US"/>
              </w:rPr>
              <w:t xml:space="preserve"> cÇn ®¹t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¹t ®éng 1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iíi thiÖu bµi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/>
            </w:pPr>
            <w:r>
              <w:rPr>
                <w:rFonts w:cs="Arial"/>
              </w:rPr>
              <w:t>Gi¸o viªn giíi thiÖu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.VnTime"/>
              </w:rPr>
              <w:t>: Ngµy 1/10 ë S¬n La ®· x¶y ra 1 vô tö vong, nguyªn nh©n lµ do cha mÑ cña c« g¸i ®· Ðp co t¶o h«n víi mét ng</w:t>
              <w:softHyphen/>
              <w:t>êi con trai ë b¶n kh¸c. Do m©u thuÉn víi cha mÑ, c« ®· tù s¸t v× ko muèn lËp gia ®×nh sím, ®ång thêi c« ®· viÕt th</w:t>
              <w:softHyphen/>
              <w:t xml:space="preserve"> ®Ó l¹i cho gia ®×n</w:t>
            </w:r>
            <w:r>
              <w:rPr>
                <w:rFonts w:cs="Arial"/>
              </w:rPr>
              <w:t>h tr</w:t>
              <w:softHyphen/>
              <w:t xml:space="preserve">íc khi tù vÉn, c« ®· nãi lªn </w:t>
              <w:softHyphen/>
              <w:t>íc m¬ cña thêi con g¸i vµ nh÷ng dù ®Þnh t</w:t>
              <w:softHyphen/>
              <w:t>¬ng lai cña c«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rPr/>
            </w:pPr>
            <w:r>
              <w:rPr>
                <w:rFonts w:cs="Arial"/>
              </w:rPr>
              <w:t>? Suy nghÜ cña c¸c em vÒ c¸i chÕt th</w:t>
              <w:softHyphen/>
              <w:t>¬ng t©m cña c«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.VnTim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rPr/>
            </w:pPr>
            <w:r>
              <w:rPr>
                <w:rFonts w:cs="Arial"/>
              </w:rPr>
              <w:t>? Theo c¸c em c¸i chÕt ®ã tr¸ch nhiÖm thuéc vÒ ai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.VnTim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¹t ®éng2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×m hiÓu nh÷ng th«ng tin cña phÇn ®Æt vÊn ®Ò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Tæ chøc cho HS th¶o luËn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chia líp thµnh 3 nhãm hoÆc th¶o luËn theo tæ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cho HS ®äc c¸c th«ng tin trong phÇn ®Æt vÊn ®Ò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1. Nh÷ng sai lÇm cña T, M vµ H trong hai c©u truyÖn trªn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th¶o luËn……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HËu qu¶ cña viÖc lµ sai lÇm cña MT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Ëu  qu¶: T lµm viÖc vÊt v¶, buån phiÒn v× chång nªn gÇy yÕu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K bá nhµ ®i ch¬i ko quan t©m ®Õn vî con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2. Em suy nghÜ g× vÒ t×nh yªu vµ h«n nh© trong c¸c tr</w:t>
              <w:softHyphen/>
              <w:t>êng hîp trªn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tr¶ lêi…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HËu qña viÖc lµm sai lÇm cña M-T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 xml:space="preserve">* HËu qu¶: 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* HËu qu¶: M sinh con gi¸ vµ  vÊt v¶ ®Õn kiÖt søc ®Ó nu«i con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Cha mÑ M h¾t hñi, hµng xãm, b¹n bÌ chª c</w:t>
              <w:softHyphen/>
              <w:t>êi…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3. Em thÊy cÇn rót ra bµi häc g×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th¶o luËn tr¶ lêi…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 : Cö ®¹i diÖn tr×nh bµy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kÕt luËn phÇn th¶o luËn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ë líp 8 c¸c em ®· häc bµi “quyÒn vµ nghÜa vô cña c«ng d©n trong gia ®×nh”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Líp 9 ®· trang bÞ cho c¸c em nh÷ng quan niÖm, c¸ch øng xö ®óng ®¾n tr</w:t>
              <w:softHyphen/>
              <w:t>íc vÊn ®Ò t×nh yªu vµ h«n nh©n ®ang ®Æt ra tr</w:t>
              <w:softHyphen/>
              <w:t>íc c¸c em.</w:t>
            </w:r>
          </w:p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Ho¹t ®éng 3:</w:t>
            </w:r>
          </w:p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h¶o luËn quan niªm ®óng ®¾n vÒ t×nh yªu vµ h«n nh©n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Tæ chøc cho HS th¶o luËn c¶ líp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c¶ líp trao ®æi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1. Em hiÓu thÕ nµo lµ t×nh yªu ch©n chÝnh? Nã dùa trªn c¬ së g×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…………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2. Nh÷ng sai tr¸i th</w:t>
              <w:softHyphen/>
              <w:t>êng gÆp trong t×nh yªu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Th« lç, cÈu th¶ trong t×nh yªu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Vô lîi, Ých kØ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Yªu qu¸ sím.</w:t>
            </w:r>
          </w:p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NhÇm t×nh vb¹n vêi t×nh yªu.</w:t>
            </w:r>
          </w:p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. H«n nh©n ®óng ph¸p luËt lµ nh</w:t>
              <w:softHyphen/>
              <w:t xml:space="preserve"> thÕ nµo?</w:t>
            </w:r>
          </w:p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HS:…………</w:t>
            </w:r>
          </w:p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. ThÕ nµo lµ h«n nh©n trÊi ph¸p luËt?</w:t>
            </w:r>
          </w:p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GV: KÕt luËn: ®Þnh h</w:t>
              <w:softHyphen/>
              <w:t>íng cho HS ë tuái THCSvÌ t×nh yªu vµ h«n nh©n.</w:t>
            </w:r>
          </w:p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I. §Æt vÊn ®Ò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T häc hÕt líp 10 ®· kÕt h«n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Bè mÑ T ham giÇu  Ðp T lÊy chång mµ ko cã t×nh yªu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- Chång T lµ 1 thanh niªn l</w:t>
              <w:softHyphen/>
              <w:t>êi biÕng, ham ch¬i, r</w:t>
              <w:softHyphen/>
              <w:t>îu chÌ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M lµ c« g¸i ®¶m ®ang hay lµm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H lµ chµng trai thî méc yªu M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V× nÓ sî ng</w:t>
              <w:softHyphen/>
              <w:t>êi yªu giËn, M quan hª vµ cã thai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H giao ®éng trèn tr¸nh tr¸ch nhiÖm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Giai ®×nh H ph¶n ®èi ko chÊp nhËn M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Bµi häc cho b¶n th©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¸c ®Þnh ®óng vÞ trÝ cña m×nh hiÖn nay lµ HS THC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Ko yªu lÊy chång qu¸ sí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h¶i cã t×nh yªu ch©n chÝnh vµ h«n nh©n ®óng ph¸p luËt quy ®Þn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. C¬ së cña t×nh yªu ch©n chÝnh: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Lµ sù quyÕn luyÕncña hai ng</w:t>
              <w:softHyphen/>
              <w:t>êi kh¸c gií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ù ®ång c¶m gi÷a hai ng</w:t>
              <w:softHyphen/>
              <w:t>ê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Quan t©m s©u s¾c, ch©n thµnh tin cËy, t«n träng lÉn nhau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VÞ tha nh©n ¸i, thñy chu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Lµ h«n nh©n trªn c¬ së cña t×nh yªu ch©n chÝn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V× tiÒn, dôc väng, bÞ Ðp buéc….</w:t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4. Cñng cè:</w:t>
      </w:r>
    </w:p>
    <w:p>
      <w:pPr>
        <w:pStyle w:val="Normal"/>
        <w:tabs>
          <w:tab w:val="clear" w:pos="720"/>
          <w:tab w:val="center" w:pos="4844" w:leader="none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GV: Tæ chøc cho HS  trß ch¬i s¾m vai, xö lý t×nh huèng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44" w:leader="none"/>
          <w:tab w:val="left" w:pos="6435" w:leader="none"/>
        </w:tabs>
        <w:spacing w:lineRule="atLeast" w:line="24"/>
        <w:outlineLvl w:val="0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Cö 2 nhãm tham gia tiÓu phÈm</w:t>
      </w:r>
    </w:p>
    <w:p>
      <w:pPr>
        <w:pStyle w:val="Normal"/>
        <w:tabs>
          <w:tab w:val="clear" w:pos="720"/>
          <w:tab w:val="center" w:pos="4844" w:leader="none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Nhãm 1: T×nh huèng:</w:t>
      </w:r>
    </w:p>
    <w:p>
      <w:pPr>
        <w:pStyle w:val="Normal"/>
        <w:tabs>
          <w:tab w:val="clear" w:pos="720"/>
          <w:tab w:val="center" w:pos="4844" w:leader="none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1 B¹n g¸i bÞ c</w:t>
        <w:softHyphen/>
        <w:t xml:space="preserve">ìng h«n      </w:t>
      </w:r>
    </w:p>
    <w:p>
      <w:pPr>
        <w:pStyle w:val="Normal"/>
        <w:tabs>
          <w:tab w:val="clear" w:pos="720"/>
          <w:tab w:val="center" w:pos="4844" w:leader="none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HS: tù ph©n vai, tù viÕt lêi tho¹i.</w:t>
      </w:r>
    </w:p>
    <w:p>
      <w:pPr>
        <w:pStyle w:val="Normal"/>
        <w:tabs>
          <w:tab w:val="clear" w:pos="720"/>
          <w:tab w:val="center" w:pos="4844" w:leader="none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HS: c¸c nhãm thÓ hiÖn.</w:t>
      </w:r>
    </w:p>
    <w:p>
      <w:pPr>
        <w:pStyle w:val="Normal"/>
        <w:tabs>
          <w:tab w:val="clear" w:pos="720"/>
          <w:tab w:val="center" w:pos="4844" w:leader="none"/>
          <w:tab w:val="left" w:pos="6435" w:leader="none"/>
        </w:tabs>
        <w:spacing w:lineRule="atLeast" w:line="24"/>
        <w:rPr>
          <w:rFonts w:cs="Arial"/>
          <w:lang w:val="fr-FR"/>
        </w:rPr>
      </w:pPr>
      <w:r>
        <w:rPr>
          <w:rFonts w:cs="Arial"/>
          <w:lang w:val="fr-FR"/>
        </w:rPr>
        <w:t>Nhãm 1: T×nh huèng:</w:t>
      </w:r>
    </w:p>
    <w:p>
      <w:pPr>
        <w:pStyle w:val="Normal"/>
        <w:tabs>
          <w:tab w:val="clear" w:pos="720"/>
          <w:tab w:val="center" w:pos="4844" w:leader="none"/>
          <w:tab w:val="left" w:pos="6435" w:leader="none"/>
        </w:tabs>
        <w:spacing w:lineRule="atLeast" w:line="24"/>
        <w:rPr>
          <w:rFonts w:cs="Arial"/>
          <w:lang w:val="fr-FR"/>
        </w:rPr>
      </w:pPr>
      <w:r>
        <w:rPr>
          <w:rFonts w:cs="Arial"/>
          <w:lang w:val="fr-FR"/>
        </w:rPr>
        <w:t>NhÇm t</w:t>
        <w:softHyphen/>
        <w:t>ëng t×nh b¹n lµ t×nh yªu.</w:t>
      </w:r>
    </w:p>
    <w:p>
      <w:pPr>
        <w:pStyle w:val="Normal"/>
        <w:tabs>
          <w:tab w:val="clear" w:pos="720"/>
          <w:tab w:val="center" w:pos="4844" w:leader="none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HS: c¶ líp tham gia, gãp ý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5. DÆn dß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VÒ nhµ häc bµi , lµm bµi tË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§äc vµ tr¶ lêi tr</w:t>
        <w:softHyphen/>
        <w:t>íc néi dunng c©u hái.</w:t>
      </w:r>
    </w:p>
    <w:p>
      <w:pPr>
        <w:pStyle w:val="Normal"/>
        <w:tabs>
          <w:tab w:val="clear" w:pos="720"/>
          <w:tab w:val="left" w:pos="7575" w:leader="none"/>
        </w:tabs>
        <w:spacing w:lineRule="atLeast" w:line="24"/>
        <w:rPr>
          <w:rFonts w:cs="Arial"/>
          <w:b/>
          <w:b/>
          <w:sz w:val="34"/>
          <w:lang w:val="fr-FR"/>
        </w:rPr>
      </w:pPr>
      <w:r>
        <w:rPr>
          <w:rFonts w:cs="Arial"/>
          <w:b/>
          <w:sz w:val="34"/>
          <w:lang w:val="fr-FR"/>
        </w:rPr>
      </w:r>
    </w:p>
    <w:p>
      <w:pPr>
        <w:pStyle w:val="Normal"/>
        <w:tabs>
          <w:tab w:val="clear" w:pos="720"/>
          <w:tab w:val="left" w:pos="7575" w:leader="none"/>
        </w:tabs>
        <w:spacing w:lineRule="atLeast" w:line="24"/>
        <w:rPr>
          <w:rFonts w:cs="Arial"/>
          <w:b/>
          <w:b/>
          <w:sz w:val="34"/>
          <w:lang w:val="fr-FR"/>
        </w:rPr>
      </w:pPr>
      <w:r>
        <w:rPr>
          <w:rFonts w:cs="Arial"/>
          <w:b/>
          <w:sz w:val="34"/>
          <w:lang w:val="fr-FR"/>
        </w:rPr>
      </w:r>
    </w:p>
    <w:p>
      <w:pPr>
        <w:pStyle w:val="Normal"/>
        <w:tabs>
          <w:tab w:val="clear" w:pos="720"/>
          <w:tab w:val="left" w:pos="7575" w:leader="none"/>
        </w:tabs>
        <w:spacing w:lineRule="atLeast" w:line="24"/>
        <w:rPr>
          <w:rFonts w:cs="Arial"/>
          <w:b/>
          <w:b/>
          <w:sz w:val="34"/>
          <w:lang w:val="fr-FR"/>
        </w:rPr>
      </w:pPr>
      <w:r>
        <w:rPr>
          <w:rFonts w:cs="Arial"/>
          <w:b/>
          <w:sz w:val="34"/>
          <w:lang w:val="fr-FR"/>
        </w:rPr>
      </w:r>
    </w:p>
    <w:p>
      <w:pPr>
        <w:pStyle w:val="Normal"/>
        <w:tabs>
          <w:tab w:val="clear" w:pos="720"/>
          <w:tab w:val="left" w:pos="7575" w:leader="none"/>
        </w:tabs>
        <w:spacing w:lineRule="atLeast" w:line="24"/>
        <w:rPr>
          <w:rFonts w:cs="Arial"/>
          <w:b/>
          <w:b/>
          <w:sz w:val="34"/>
          <w:lang w:val="fr-FR"/>
        </w:rPr>
      </w:pPr>
      <w:r>
        <w:rPr>
          <w:rFonts w:eastAsia=".VnTime" w:cs=".VnTime"/>
          <w:b/>
          <w:sz w:val="34"/>
          <w:lang w:val="fr-FR"/>
        </w:rPr>
        <w:t xml:space="preserve">                    </w:t>
      </w:r>
      <w:r>
        <w:rPr>
          <w:rFonts w:cs="Arial"/>
          <w:b/>
          <w:sz w:val="34"/>
          <w:lang w:val="fr-FR"/>
        </w:rPr>
        <w:tab/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>
          <w:rFonts w:ascii=".VnTimeH" w:hAnsi=".VnTimeH" w:cs="Arial"/>
          <w:b/>
          <w:b/>
          <w:sz w:val="30"/>
          <w:lang w:val="fr-FR"/>
        </w:rPr>
      </w:pPr>
      <w:r>
        <w:rPr>
          <w:rFonts w:cs="Arial" w:ascii=".VnTimeH" w:hAnsi=".VnTimeH"/>
          <w:b/>
          <w:sz w:val="30"/>
          <w:lang w:val="fr-FR"/>
        </w:rPr>
        <w:t>TiÕt 22 - Bµi 12:</w:t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/>
      </w:pPr>
      <w:r>
        <w:rPr>
          <w:rFonts w:eastAsia=".VnTimeH" w:cs=".VnTimeH" w:ascii=".VnTimeH" w:hAnsi=".VnTimeH"/>
          <w:b/>
          <w:sz w:val="30"/>
          <w:lang w:val="fr-FR"/>
        </w:rPr>
        <w:t xml:space="preserve"> </w:t>
      </w:r>
      <w:r>
        <w:rPr>
          <w:rFonts w:cs="Arial" w:ascii=".VnTimeH" w:hAnsi=".VnTimeH"/>
          <w:b/>
          <w:sz w:val="30"/>
          <w:lang w:val="fr-FR"/>
        </w:rPr>
        <w:t>QuyÒn vµ nghÜa vô cña c«ng d©n trong h«n nh©n (tiÕp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ascii=".VnTimeH" w:hAnsi=".VnTimeH" w:cs="Arial"/>
          <w:b/>
          <w:b/>
          <w:sz w:val="30"/>
          <w:lang w:val="en-US"/>
        </w:rPr>
      </w:pPr>
      <w:r>
        <w:rPr>
          <w:rFonts w:cs="Arial" w:ascii=".VnTimeH" w:hAnsi=".VnTimeH"/>
          <w:b/>
          <w:sz w:val="3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I. Môc tiªu bµi häc:</w:t>
        <w:tab/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1. KiÕn thøc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HS cÇn hiÓu h«n nh©n lµ g×? C¸c nguyªn t¾c c¬ b¶n cña chÕ ®é h«n nh©n 1 vî, 1 chång. C¸c ®iÒu kiÖn ®Ó ®</w:t>
        <w:softHyphen/>
        <w:t>îc kÕt h«n, quyÒn vµ nghÜa vô cña vî vµ chång, ý</w:t>
        <w:softHyphen/>
        <w:t xml:space="preserve"> nghÜa cña h«n nh©n ®óng ph¸p luËt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2. KÜ n¨ng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Ph©n biÖt h«n nh©n ®óng ph¸p luËt vµ h«n nh©n tr¸i ph¸p luËt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BiÕt c¸ch øng xö trong nh÷ng tr</w:t>
        <w:softHyphen/>
        <w:t>êng hîp liªn quan ®Õn quyÒn vµ nghÜa vô vÒ h«n nh©n cña b¶n th©n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Tuyªn truyÒn mäi ng</w:t>
        <w:softHyphen/>
        <w:t>êi thùc hiÖn luËt h«n nh©n vµ gia ®×nh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3. Th¸i ®é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T«n träng quy ®Þnh cña ph¸p luËt vÒ h«n nh©n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ñng hé viÖc lµm ®óng vµ ph¶n ®èi nh÷ng hµnh vi vi ph¹m quyÒn vµ nghÜa vô cña c«ng d©n trong h«n nh©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II. ChuÈn bÞ cña thÇy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eastAsia=".VnTime" w:cs=".VnTime"/>
        </w:rPr>
        <w:t xml:space="preserve">   </w:t>
      </w:r>
      <w:r>
        <w:rPr>
          <w:rFonts w:cs="Arial"/>
        </w:rPr>
        <w:t>- Nghiªn cøu SGK, SGV, so¹n kÜ gi¸o ¸n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B¶ng phô, phiÕu häc tË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eastAsia=".VnTime" w:cs=".VnTime"/>
        </w:rPr>
        <w:t xml:space="preserve">   </w:t>
      </w:r>
      <w:r>
        <w:rPr>
          <w:rFonts w:cs="Arial"/>
        </w:rPr>
        <w:t>- Mét sè bµi tËp tr¾c nghiÖ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III. ChuÈn bÞ cña trß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ind w:left="225" w:hanging="0"/>
        <w:rPr>
          <w:rFonts w:cs="Arial"/>
        </w:rPr>
      </w:pPr>
      <w:r>
        <w:rPr>
          <w:rFonts w:cs="Arial"/>
        </w:rPr>
        <w:t>- Häc thuéc bµi cò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ind w:left="225" w:hanging="0"/>
        <w:rPr>
          <w:rFonts w:cs="Arial"/>
        </w:rPr>
      </w:pPr>
      <w:r>
        <w:rPr>
          <w:rFonts w:cs="Arial"/>
        </w:rPr>
        <w:t>- Lµm c¸c bµi tËp trong s¸ch gi¸o kho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IV. TiÕn tr×nh lªn líp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1. æn ®Þnh líp, kiÓm tra sÜ sè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2. KiÓm tra bµi cò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? Em cã quan niÖm nh</w:t>
        <w:softHyphen/>
        <w:t xml:space="preserve"> thÕ nµo vÒ t×nh yªu? tuæi kÕt h«n, vÒ tr¸ch nhiÖm cña vî chång trong ®êi sèng gia ®×nh?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              </w:t>
      </w:r>
      <w:r>
        <w:rPr>
          <w:rFonts w:cs="Arial"/>
        </w:rPr>
        <w:t>HS: tr¶ lêi theo néi dung bµi häc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              </w:t>
      </w:r>
      <w:r>
        <w:rPr>
          <w:rFonts w:cs="Arial"/>
        </w:rPr>
        <w:t>GV: NhËn xÐt, cho ®iÓm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/>
        <w:t>3. Bµi míi.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230"/>
      </w:tblGrid>
      <w:tr>
        <w:trPr>
          <w:tblHeader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ascii=".VnAristote" w:hAnsi=".VnAristote" w:cs="Arial"/>
                <w:b/>
                <w:b/>
              </w:rPr>
            </w:pPr>
            <w:r>
              <w:rPr>
                <w:rFonts w:cs="Arial" w:ascii=".VnAristote" w:hAnsi=".VnAristote"/>
                <w:b/>
              </w:rPr>
              <w:t>Ho¹t ®éng cña thÇy - Tr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ascii=".VnAristote" w:hAnsi=".VnAristote" w:cs="Arial"/>
                <w:b/>
                <w:b/>
                <w:lang w:val="en-US"/>
              </w:rPr>
            </w:pPr>
            <w:r>
              <w:rPr>
                <w:rFonts w:cs="Arial" w:ascii=".VnAristote" w:hAnsi=".VnAristote"/>
                <w:b/>
              </w:rPr>
              <w:t>Néi dung</w:t>
            </w:r>
            <w:r>
              <w:rPr>
                <w:rFonts w:cs="Arial" w:ascii=".VnAristote" w:hAnsi=".VnAristote"/>
                <w:b/>
                <w:lang w:val="en-US"/>
              </w:rPr>
              <w:t xml:space="preserve"> cÇn ®¹t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¹t ®éng 1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iíi thiÖu bµi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rPr/>
            </w:pPr>
            <w:r>
              <w:rPr>
                <w:rFonts w:cs="Arial"/>
              </w:rPr>
              <w:t>GV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</w:rPr>
              <w:t>: nh¾c l¹i kiÕn thøc tiÕt 1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íi thiÖu s¬ qua vÒ luËt h«n nh©n gia ®×nh víi nh÷ng nÐt chÝnh vÒ tuæi kÕt h«n, chÕ ®é 1 vî 1 chång, ko h«n nh©n trùc hÖ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rPr/>
            </w:pPr>
            <w:r>
              <w:rPr>
                <w:rFonts w:cs="Arial"/>
              </w:rPr>
              <w:t>H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</w:rPr>
              <w:t>: nghe vµ ghi chÐp l¹i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Ho¹t ®éng2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T×m hiÓu néi dung bµ häc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Tæ chøc cho HS th¶o luËn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th¶o luËn c¸c c©u hái sau: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H«n nh©n lµ g×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tr¶ lêi…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gi¶i thÝch tõ liªn kÕt ®Æc biÖt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nh¾c l¹i thÕ nµo lµ t×nh yªu ch©n chÝnh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ph¸t biÓu theo néi dung bµi häc: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Lµ sù quyÕnmluyÕn cña hai ng</w:t>
              <w:softHyphen/>
              <w:t>êi kh¸c giíi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Sù ®ång c¶m gi÷a hai ng</w:t>
              <w:softHyphen/>
              <w:t>êi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Quan t©m s©u s¾c ch©n thµnh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VÞ tha nh©n ¸i, chung thñy…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yªu cÇu HS ®äc néi dung phÇn 2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Em h·y tr×nh bµy nh÷ng nguyªn t¾c c¬ b¶n cvña h«n nh©n n</w:t>
              <w:softHyphen/>
              <w:t>íc ta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……….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§äc mét sè ®iÒu kho¶n trong sæ tay hiÕn ph¸p 1992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®</w:t>
              <w:softHyphen/>
              <w:t>a ra t×nh huèng gia ®×nh Ðp g¶ h«n nh©n khi con c¸i ko ®ång ý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th¶o luËn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VËy  quyÒn vµ nghÜa vô cña c«ng d©n trong h«n nh©n nh</w:t>
              <w:softHyphen/>
              <w:t xml:space="preserve"> thÕ nµo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tr¶ lêi…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Quy ®Þnh nµy lµ tèi thiÓu. Do yªu cÇu cña kÕ häch hãa gia ®×nh, nhµ n</w:t>
              <w:softHyphen/>
              <w:t>íc ta khuyÕn khÝch nam 26, n÷ 24 míi kÕt h«n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Nhµ n</w:t>
              <w:softHyphen/>
              <w:t>íc cÊm kÕt h«n trong c¸c tr</w:t>
              <w:softHyphen/>
              <w:t>êng hîp nµo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tr¶ lêi…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KÕt hîp gi¶i thÝch: cïng dßng m¸u, trùc hÖ, quan hÖ 3 ®êi…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Yªu cÇu HS ®äc kho¶n 12,13 ®iÒu 8 trong SGK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VËy tr¸ch nhiÖm cña thanh niªn HS chóng ta trong h«n nh©n nh</w:t>
              <w:softHyphen/>
              <w:t xml:space="preserve"> thÕ nµo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………</w:t>
            </w:r>
          </w:p>
          <w:p>
            <w:pPr>
              <w:pStyle w:val="Normal"/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eastAsia=".VnTime" w:cs=".VnTime"/>
                <w:b/>
              </w:rPr>
              <w:t xml:space="preserve">                                       </w:t>
            </w:r>
            <w:r>
              <w:rPr>
                <w:rFonts w:cs="Arial"/>
                <w:b/>
              </w:rPr>
              <w:t>Ho¹t ®éng 3</w:t>
            </w:r>
          </w:p>
          <w:p>
            <w:pPr>
              <w:pStyle w:val="Normal"/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eastAsia=".VnTime" w:cs=".VnTime"/>
                <w:b/>
              </w:rPr>
              <w:t xml:space="preserve">                        </w:t>
            </w:r>
            <w:r>
              <w:rPr>
                <w:rFonts w:cs="Arial"/>
                <w:b/>
              </w:rPr>
              <w:t>H</w:t>
              <w:softHyphen/>
              <w:t>íng dÉn HS lµm bµi tËp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 xml:space="preserve">GV: Yªu cÇu HS c¶ líp lµm bµi tËp 1 SGK 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lµm viÖc c¸ nh©n.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 xml:space="preserve">C¶ líp trao ®æi, bæ sung ý kiÕn, 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Thèng nhÊt ý kiÕn ®óng , ®¸nh gi¸ cho ®iÓm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yªu cÇu HS lµm bµi tËp 6,7 s¸ch bµi tËp t×nh huèng trang 41</w:t>
            </w:r>
          </w:p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GV: Ph¸t phiÕu häc tËp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trao ®æi th¶o luË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. Néi dung bµi hä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H«n nh©n lµ sù liªn kÕt ®Æc biÖt gi÷a 1 nam vµ 1 n÷ trªn nguyªn t¾c b×nh ®¼ng, tù nguyÖn ®</w:t>
              <w:softHyphen/>
              <w:t>îc ph¸p luËt thõa nhËn nh»m chung sèng l©u dµi vµ x©y dùng 1 gia ®×nh hßa thuËn h¹nh phóc. T×nh yªu ch©n chÝnh lµ c¬ së quan träng cña h«n nh©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Nh÷ng quy ®Þnh cña ph¸p luËt n</w:t>
              <w:softHyphen/>
              <w:t>íc ta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 Nh÷ng nguyªn t¾c c¬ b¶n cña h«n nh©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«n nh©n tù nguyÖn, tiÕn bé, 1 vî, 1 chång, vî chång b×nh ®¼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«n nh©n ko ph©n biÖt d©n téc t«n gi¸o, biªn giíi vµ ®</w:t>
              <w:softHyphen/>
              <w:t>îc ph¸p luËt b¶o vÖ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Vî chång cã nghÜa vô thùc hiÖn chÝnh s¸ch d©n sè vµ KHHG§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. QuyÒn vµ nghÜa vô c¬ b¶n cña c«ng d©n trong h«n nh©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Nam tõ 20 tuæi, n÷ tõ 18 tuæi trë lª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KÕt h«n tù nguyÖn vµ ph¶i ®¨ng kÝ t¹i c¬ quan nhµ n</w:t>
              <w:softHyphen/>
              <w:t>íc cã thÈm quyÒ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Êm kÕt h«n trong c¸c tr</w:t>
              <w:softHyphen/>
              <w:t>êng hîp: ng</w:t>
              <w:softHyphen/>
              <w:t>êi ®ang cã vî hoÆc chång; mÊt n¨ng lùc hµnh vi d©n sù; cïng dßng m¸u vÒ trùc hÖ; cã hä trong ph¹m vi 3 ®êi; gi÷a cha mÑ nu«i víi con nu«i; bè chång víi con d©u; mÑ vî víi con rÓ; bè mÑ kÕ víi con riªng; gi÷a nh÷ng ng</w:t>
              <w:softHyphen/>
              <w:t>êi cïng giíi tÝnh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Vî chång ph¶i b×nh ®¼ng, t«n träng danh dù, nh©n phÈm vµ nghÒ nghiÖp cña nhau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Tr¸ch nhiÖm cña thanh niªn H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ã th¸i ®é thËn träng, nghiªm tóc trong t×nh yªu vµ h«n nh©n, ko vi ph¹m quy ®Þnh cña ph¸p luËt vÒ h«n nh©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µi 1 SG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§¸p ¸n ®óng: D,§, G, H, I, 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µi 6,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4. Cñng cè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lang w:val="fr-FR"/>
        </w:rPr>
      </w:pPr>
      <w:r>
        <w:rPr>
          <w:rFonts w:cs="Arial"/>
          <w:lang w:val="fr-FR"/>
        </w:rPr>
        <w:t>GV: ®</w:t>
        <w:softHyphen/>
        <w:t>a ra c¸c t×nh huèng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lang w:val="fr-FR"/>
        </w:rPr>
      </w:pPr>
      <w:r>
        <w:rPr>
          <w:rFonts w:cs="Arial"/>
          <w:lang w:val="fr-FR"/>
        </w:rPr>
        <w:t>T×nh huèng 1: Hßa bÞ gia ®×nh Ðp g¶ chång khi míi 16 tuæi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lang w:val="fr-FR"/>
        </w:rPr>
      </w:pPr>
      <w:r>
        <w:rPr>
          <w:rFonts w:cs="Arial"/>
          <w:lang w:val="fr-FR"/>
        </w:rPr>
        <w:t>TH2: Lan vµ TuÊn yªu nhau, kÕt h«n khi c¶ hai võa tèt nghiÖp THPT, ko ®ç ®¹i häc vµ ko cã viÖc lµm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lang w:val="fr-FR"/>
        </w:rPr>
      </w:pPr>
      <w:r>
        <w:rPr>
          <w:rFonts w:cs="Arial"/>
          <w:lang w:val="fr-FR"/>
        </w:rPr>
        <w:t>HS: c¸c nhãm thÓ hiÖn tiÓu phÈm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lang w:val="fr-FR"/>
        </w:rPr>
      </w:pPr>
      <w:r>
        <w:rPr>
          <w:rFonts w:cs="Arial"/>
          <w:lang w:val="fr-FR"/>
        </w:rPr>
        <w:t>HS: nhËn xÐt bæ sung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lang w:val="fr-FR"/>
        </w:rPr>
      </w:pPr>
      <w:r>
        <w:rPr>
          <w:rFonts w:cs="Arial"/>
          <w:lang w:val="fr-FR"/>
        </w:rPr>
        <w:t>GV: §¸nh gi¸ kÕt luËn ®éng viªn HS…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5. DÆn dß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VÒ nhµ häc bµi , lµm bµi tË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§äc vµ tr¶ lêi tr</w:t>
        <w:softHyphen/>
        <w:t>íc néi dunng c©u hái.</w:t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>
          <w:rFonts w:ascii=".VnTimeH" w:hAnsi=".VnTimeH" w:cs="Arial"/>
          <w:b/>
          <w:b/>
          <w:sz w:val="30"/>
          <w:lang w:val="fr-FR"/>
        </w:rPr>
      </w:pPr>
      <w:r>
        <w:rPr>
          <w:rFonts w:cs="Arial" w:ascii=".VnTimeH" w:hAnsi=".VnTimeH"/>
          <w:b/>
          <w:sz w:val="30"/>
          <w:lang w:val="fr-FR"/>
        </w:rPr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>
          <w:rFonts w:ascii=".VnTimeH" w:hAnsi=".VnTimeH" w:cs="Arial"/>
          <w:b/>
          <w:b/>
          <w:sz w:val="30"/>
          <w:lang w:val="fr-FR"/>
        </w:rPr>
      </w:pPr>
      <w:r>
        <w:rPr>
          <w:rFonts w:cs="Arial" w:ascii=".VnTimeH" w:hAnsi=".VnTimeH"/>
          <w:b/>
          <w:sz w:val="30"/>
          <w:lang w:val="fr-FR"/>
        </w:rPr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>
          <w:rFonts w:ascii=".VnTimeH" w:hAnsi=".VnTimeH" w:cs="Arial"/>
          <w:b/>
          <w:b/>
          <w:sz w:val="30"/>
          <w:lang w:val="fr-FR"/>
        </w:rPr>
      </w:pPr>
      <w:r>
        <w:rPr>
          <w:rFonts w:cs="Arial" w:ascii=".VnTimeH" w:hAnsi=".VnTimeH"/>
          <w:b/>
          <w:sz w:val="30"/>
          <w:lang w:val="fr-FR"/>
        </w:rPr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>
          <w:rFonts w:ascii=".VnTimeH" w:hAnsi=".VnTimeH" w:cs="Arial"/>
          <w:b/>
          <w:b/>
          <w:sz w:val="30"/>
          <w:lang w:val="fr-FR"/>
        </w:rPr>
      </w:pPr>
      <w:r>
        <w:rPr>
          <w:rFonts w:cs="Arial" w:ascii=".VnTimeH" w:hAnsi=".VnTimeH"/>
          <w:b/>
          <w:sz w:val="30"/>
          <w:lang w:val="fr-FR"/>
        </w:rPr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>
          <w:rFonts w:ascii=".VnTimeH" w:hAnsi=".VnTimeH" w:cs="Arial"/>
          <w:b/>
          <w:b/>
          <w:sz w:val="30"/>
          <w:lang w:val="fr-FR"/>
        </w:rPr>
      </w:pPr>
      <w:r>
        <w:rPr>
          <w:rFonts w:cs="Arial" w:ascii=".VnTimeH" w:hAnsi=".VnTimeH"/>
          <w:b/>
          <w:sz w:val="30"/>
          <w:lang w:val="fr-FR"/>
        </w:rPr>
        <w:t xml:space="preserve">TiÕt 23 - Bµi 12: </w:t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>
          <w:rFonts w:ascii=".VnTimeH" w:hAnsi=".VnTimeH" w:cs="Arial"/>
          <w:b/>
          <w:b/>
          <w:sz w:val="30"/>
          <w:lang w:val="fr-FR"/>
        </w:rPr>
      </w:pPr>
      <w:r>
        <w:rPr>
          <w:rFonts w:cs="Arial" w:ascii=".VnTimeH" w:hAnsi=".VnTimeH"/>
          <w:b/>
          <w:sz w:val="30"/>
          <w:lang w:val="fr-FR"/>
        </w:rPr>
        <w:t>QuyÒn tù do kinh doanh vµ nghÜa vô ®ãng thu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ascii=".VnTimeH" w:hAnsi=".VnTimeH" w:cs="Arial"/>
          <w:b/>
          <w:b/>
          <w:sz w:val="30"/>
          <w:lang w:val="en-US"/>
        </w:rPr>
      </w:pPr>
      <w:r>
        <w:rPr>
          <w:rFonts w:cs="Arial" w:ascii=".VnTimeH" w:hAnsi=".VnTimeH"/>
          <w:b/>
          <w:sz w:val="3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I. Môc tiªu bµi häc:</w:t>
        <w:tab/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1. KiÕn thøc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ThÕ nµo lµ quyÒn tù do kinh doanh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ThuÕ lµ g×? ý nghÜa, t¸c dông cña thuÕ?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Quy£nf vµ nghÜa vô cña c«ng d©n trong kinh doanh vµ thùc hiÖn Ph¸p luËt vÒ thuÕ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2. KÜ n¨ng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BiÕt ph©n biÖt hµnh vi kinh doanh vµ nép thuÕ ®óng ph¸p luËt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3. Th¸i ®é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cs="Arial"/>
        </w:rPr>
        <w:t>- ñng hé chñ tr</w:t>
        <w:softHyphen/>
        <w:t>¬ng cña nhµ n</w:t>
        <w:softHyphen/>
        <w:t>íc vµ quy ®Þnh cña Ph¸p luËt trong lÜnh vùc kinh doanh vµ thuÕ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Phª ph¸n nh÷ng hµnh vi kinh doanh vÒ thuÕ tr¸i ph¸p luË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II. ChuÈn bÞ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eastAsia=".VnTime" w:cs=".VnTime"/>
        </w:rPr>
        <w:t xml:space="preserve">   </w:t>
      </w:r>
      <w:r>
        <w:rPr>
          <w:rFonts w:cs="Arial"/>
        </w:rPr>
        <w:t>- Nghiªn cøu SGK, SGV, so¹n kÜ gi¸o ¸n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B¶ng phô, phiÕu häc tË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eastAsia=".VnTime" w:cs=".VnTime"/>
        </w:rPr>
        <w:t xml:space="preserve">   </w:t>
      </w:r>
      <w:r>
        <w:rPr>
          <w:rFonts w:cs="Arial"/>
        </w:rPr>
        <w:t>- Mét sè bµi tËp tr¾c nghiÖm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ind w:left="225" w:hanging="0"/>
        <w:rPr>
          <w:rFonts w:cs="Arial"/>
        </w:rPr>
      </w:pPr>
      <w:r>
        <w:rPr>
          <w:rFonts w:cs="Arial"/>
        </w:rPr>
        <w:t>- Häc thuéc bµi cò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ind w:left="225" w:hanging="0"/>
        <w:rPr>
          <w:rFonts w:cs="Arial"/>
        </w:rPr>
      </w:pPr>
      <w:r>
        <w:rPr>
          <w:rFonts w:cs="Arial"/>
        </w:rPr>
        <w:t>- Lµm c¸c bµi tËp trong s¸ch gi¸o kho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/>
      </w:pPr>
      <w:r>
        <w:rPr>
          <w:rFonts w:cs="Arial"/>
          <w:b/>
          <w:sz w:val="30"/>
        </w:rPr>
        <w:t>I</w:t>
      </w:r>
      <w:r>
        <w:rPr>
          <w:rFonts w:cs="Arial"/>
          <w:b/>
          <w:sz w:val="30"/>
          <w:lang w:val="en-US"/>
        </w:rPr>
        <w:t>II</w:t>
      </w:r>
      <w:r>
        <w:rPr>
          <w:rFonts w:cs="Arial"/>
          <w:b/>
          <w:sz w:val="30"/>
        </w:rPr>
        <w:t>. TiÕn tr×nh lªn líp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1. æn ®Þnh líp, kiÓm tra sÜ sè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2. KiÓm tra bµi cò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</w:t>
      </w:r>
      <w:r>
        <w:rPr>
          <w:rFonts w:cs="Arial"/>
        </w:rPr>
        <w:t>? H«n nh©n lµ g×? Nªu nh÷ng quy ®Þnh cña Ph¸p luËt cña n</w:t>
        <w:softHyphen/>
        <w:t xml:space="preserve">íc ta vÒ h«n nh©n? 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</w:t>
      </w:r>
      <w:r>
        <w:rPr>
          <w:rFonts w:cs="Arial"/>
        </w:rPr>
        <w:t xml:space="preserve">? Lµ thanh niªn HS chóng ta cÇn ph¶i lµm g×? 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              </w:t>
      </w:r>
      <w:r>
        <w:rPr>
          <w:rFonts w:cs="Arial"/>
        </w:rPr>
        <w:t>HS: tr¶ lêi theo néi dung bµi häc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              </w:t>
      </w:r>
      <w:r>
        <w:rPr>
          <w:rFonts w:cs="Arial"/>
        </w:rPr>
        <w:t>GV: NhËn xÐt, cho ®iÓm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/>
        <w:t>3. Bµi míi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>
          <w:tblHeader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ascii=".VnAristote" w:hAnsi=".VnAristote" w:cs="Arial"/>
                <w:b/>
                <w:b/>
              </w:rPr>
            </w:pPr>
            <w:r>
              <w:rPr>
                <w:rFonts w:cs="Arial" w:ascii=".VnAristote" w:hAnsi=".VnAristote"/>
                <w:b/>
              </w:rPr>
              <w:t>Ho¹t ®éng cña thÇy - Tr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ascii=".VnAristote" w:hAnsi=".VnAristote" w:cs="Arial"/>
                <w:b/>
                <w:b/>
                <w:lang w:val="en-US"/>
              </w:rPr>
            </w:pPr>
            <w:r>
              <w:rPr>
                <w:rFonts w:cs="Arial" w:ascii=".VnAristote" w:hAnsi=".VnAristote"/>
                <w:b/>
              </w:rPr>
              <w:t>Néi dung</w:t>
            </w:r>
            <w:r>
              <w:rPr>
                <w:rFonts w:cs="Arial" w:ascii=".VnAristote" w:hAnsi=".VnAristote"/>
                <w:b/>
                <w:lang w:val="en-US"/>
              </w:rPr>
              <w:t xml:space="preserve"> cÇn ®¹t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¹t ®éng 1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iíi thiÖu bµi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GV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</w:rPr>
              <w:t>: ®äc ®iÒu 57 ( hiÕn Ph¸p n¨m 1992)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C«ng d©n cã quyÒn tù do kinh doanh theo quy ®Þnh cña Ph¸p luËt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rPr/>
            </w:pPr>
            <w:r>
              <w:rPr>
                <w:rFonts w:cs="Arial"/>
              </w:rPr>
              <w:t>§iÒu 8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C«ng d©n cã nghÜa vô ®ãng thuÕ vµ lao ®éng c«ng Ých theo quy ®Þnh cña nhµ n</w:t>
              <w:softHyphen/>
              <w:t>íc, PL…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Ho¹t ®éng2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T×m hiÓu néi dung bµ häc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Tæ chøc cho HS th¶o luËn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tæ chøc HS th¶o luËn nhãm phÇn ®Æt vÊn ®Ò: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1. Hµnh vi vi ph¹m cña X thuéc lÜnh vùc g×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Nhãm 1: tr¶ lêi…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vËy hµnh vi vi ph¹m ®ã lµ g×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2. Em cã nhËn xÐt g× vÒ møc thuÕ cña c¸c mÆt hµng trªn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……….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møc thuÕ chªnh lÖch ®ã cã liªn quan g× ®Õn sù cÇn thiÕt cña c¸c mÆt hµng ®èi víi ®êi sèng cña nh©n d©n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…………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3. Nh÷ng th«ng tin trªn gióp em hiÓu ®</w:t>
              <w:softHyphen/>
              <w:t>îc vÊn ®Ò g×? bµi häc g×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………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chØ ra c¸c mÆt hµng rëm, c¸c mÆt hµng cã h¹i cho søc kháe, mª tÝn dÞ ®oan…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- S¶n xuÊt muèi, n</w:t>
              <w:softHyphen/>
              <w:t>íc, trång trät, ch¨n nu«i, ®å dïng häc tËp lµ cÇn thiÕt cho con ng</w:t>
              <w:softHyphen/>
              <w:t>êi…</w:t>
            </w:r>
          </w:p>
          <w:p>
            <w:pPr>
              <w:pStyle w:val="Normal"/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cs="Arial"/>
              </w:rPr>
            </w:pPr>
            <w:r>
              <w:rPr>
                <w:rFonts w:eastAsia=".VnTime" w:cs=".VnTime"/>
                <w:b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Ho¹t ®éng 3</w:t>
            </w:r>
          </w:p>
          <w:p>
            <w:pPr>
              <w:pStyle w:val="Normal"/>
              <w:spacing w:lineRule="atLeast" w:line="24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T×m hiÓu néi dung bµi häc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tæ chøc cho HS th¶o luËn c¶ líp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îi ý cho HS trao ®æi vai trß cña thuÕ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1. Kinh doanh lµ g×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…….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2.ThÕ nµo lµ quyÒn tù do kinh doanh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……….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tr¸ch nhiÖm cña c«ng d©n ®èi víi quyÒn tù do kinh doanh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Kª khai óng sè vèn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Kinh doanh ®óng mÆt hµng, nghµnh nghÒ ghi trong giÊy phÐp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Kh«ng kinh doanh nh÷ng lÜnh vùc mµ nhµ n</w:t>
              <w:softHyphen/>
              <w:t>íc cÊm: thuèc næ, ma tóy, m¹i d©m…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3. ThuÕ lµ g×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Nh÷ng c«ng viÖc chung ®ã lµ: an ninh quèc phßng, chi tr¶ l</w:t>
              <w:softHyphen/>
              <w:t>¬ng cho c«ng chøc, x©y dùng tr</w:t>
              <w:softHyphen/>
              <w:t>êng häc, bÖnh viÖn, ®</w:t>
              <w:softHyphen/>
              <w:t>êng x¸, cÇu cèng…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ý nghÜa cña thuÕ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4. Tr¸ch nhiÖm cña c«ng d©n ®èi víi quyÒn tù do kinh doanh vµ thuÕ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………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gîi ý bæ sung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chèt l¹i vµ ghi lªn b¶ng…</w:t>
            </w:r>
          </w:p>
          <w:p>
            <w:pPr>
              <w:pStyle w:val="Normal"/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2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¹t ®éng 4.</w:t>
            </w:r>
          </w:p>
          <w:p>
            <w:pPr>
              <w:pStyle w:val="Normal"/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</w:t>
              <w:softHyphen/>
              <w:t>íng dÉn HS lµm bµi tËp trong s¸ch gi¸o khoa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 xml:space="preserve">GV: Yªu cÇu HS c¶ líp lµm bµi tËp 1 SGK 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lµm viÖc c¸ nh©n.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 xml:space="preserve">C¶ líp trao ®æi, bæ sung ý kiÕn, 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Thèng nhÊt ý kiÕn ®óng , ®¸nh gi¸ cho ®iÓm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yªu cÇu HS lµm bµi tËp 9 s¸ch bµi tËp t×nh huèng trang 45</w:t>
            </w:r>
          </w:p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GV: Ph¸t phiÕu häc tËp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trao ®æi th¶o luË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hãm 1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Vi ph¹m thuéc lÜnh vùc s¶n xuÊt vµ bu«n b¸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Vi ph¹m vÒ bu«n b¸n hµng gi¶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hãm 2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¸c møc thuÕ cña c¸c mÆt hµng chªnh lÖch nh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Møc thuÕ cao ®Ó h¹n chÕ mÆt hµng xa xØ, ko cÇn thiÕt…ng</w:t>
              <w:softHyphen/>
              <w:t>îc l¹i…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hãm 3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iÓu ®</w:t>
              <w:softHyphen/>
              <w:t>îc quy ®Þnh cña Ph¸p luËt vÒ kinh doanh thu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Kinh doanh vµ thuÕ cã liªn quan ®Õn tr¸ch nhiÖm c¶u c«ng d©n ®</w:t>
              <w:softHyphen/>
              <w:t>îc nhµ n</w:t>
              <w:softHyphen/>
              <w:t>íc quy ®Þnh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. Néi dung bµi häc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Kinh doanh lµ ho¹t ®éng s¶n xuÊt, dÞch vô vµ trao ®æi hµng hãa nh»m tu lîi nhuË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QuyÒn tù do kinh doanh: lµ quyÒn cña c«ng d©n lùa chän h×nh thøc tæ chøc kinh tÕ, nghµnh nghÒ vµ quy m« kinh doan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ThuÕ lµ mét phÇn thu nhËp mµ c«ng d©n vµ tæ chøc kinh tÕ cã nghÜa vô nép vµo ng©n s¸ch nhµ n</w:t>
              <w:softHyphen/>
              <w:t>íc nh»m chi cho nh÷ng c«ng viÖc chu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huÕ cã t¸c dông æn ®ÞnhthÞu tr</w:t>
              <w:softHyphen/>
              <w:t>êng, ®iÒu chØnh c¬ cÊu kinh tÕ, gãp phÇn ®¶m b¶o kinh tÕ ph¸t triÓn theo ®óng ®Þnh h</w:t>
              <w:softHyphen/>
              <w:t>íng cña nhµ n</w:t>
              <w:softHyphen/>
              <w:t>í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Tr¸ch nhiÖm cña c«ng d©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ö dông ®óng quyÒn tù do kinh doan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hùc hiÖn ®Çy ®ñ nghÜa vô ®ãng thuÕ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µi 1 SG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§¸p ¸n ®óng: D, C, 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§¸p ¸n: quyÒn: 1,2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</w:t>
            </w:r>
            <w:r>
              <w:rPr>
                <w:rFonts w:cs="Arial"/>
              </w:rPr>
              <w:t>nghÜa vô: 3,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4. Cñng cè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GV: ®</w:t>
        <w:softHyphen/>
        <w:t>a ra t×nh huèng cho HS s¾m vai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T×nh huèng : Ngµy 20/11 mét sè HS b¸n thiÖp chóc mõng vµ hoa tr</w:t>
        <w:softHyphen/>
        <w:t>íc cæng tr</w:t>
        <w:softHyphen/>
        <w:t>êng b¹i c¸n bé thuÕ ph</w:t>
        <w:softHyphen/>
        <w:t>êng yªu cÇu nép thuÕ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HS: c¸c nhãm thÓ hiÖn tiÓu phÈm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HS: nhËn xÐt bæ sung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GV: §¸nh gi¸ kÕt luËn ®éng viªn HS…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5. DÆn dß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VÒ nhµ häc bµi , lµm bµi tË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§äc vµ tr¶ lêi tr</w:t>
        <w:softHyphen/>
        <w:t>íc néi dunng c©u hái.</w:t>
      </w:r>
    </w:p>
    <w:p>
      <w:pPr>
        <w:pStyle w:val="Normal"/>
        <w:tabs>
          <w:tab w:val="clear" w:pos="720"/>
          <w:tab w:val="left" w:pos="7575" w:leader="none"/>
        </w:tabs>
        <w:spacing w:lineRule="atLeast" w:line="24"/>
        <w:rPr>
          <w:rFonts w:cs="Arial"/>
          <w:b/>
          <w:b/>
          <w:sz w:val="34"/>
          <w:lang w:val="fr-FR"/>
        </w:rPr>
      </w:pPr>
      <w:r>
        <w:rPr>
          <w:rFonts w:cs="Arial"/>
          <w:b/>
          <w:sz w:val="34"/>
          <w:lang w:val="fr-FR"/>
        </w:rPr>
      </w:r>
    </w:p>
    <w:p>
      <w:pPr>
        <w:pStyle w:val="Normal"/>
        <w:tabs>
          <w:tab w:val="clear" w:pos="720"/>
          <w:tab w:val="left" w:pos="7575" w:leader="none"/>
        </w:tabs>
        <w:spacing w:lineRule="atLeast" w:line="24"/>
        <w:rPr>
          <w:rFonts w:cs="Arial"/>
          <w:b/>
          <w:b/>
          <w:sz w:val="34"/>
          <w:lang w:val="fr-FR"/>
        </w:rPr>
      </w:pPr>
      <w:r>
        <w:rPr>
          <w:rFonts w:cs="Arial"/>
          <w:b/>
          <w:sz w:val="34"/>
          <w:lang w:val="fr-FR"/>
        </w:rPr>
      </w:r>
    </w:p>
    <w:p>
      <w:pPr>
        <w:pStyle w:val="Normal"/>
        <w:tabs>
          <w:tab w:val="clear" w:pos="720"/>
          <w:tab w:val="left" w:pos="7575" w:leader="none"/>
        </w:tabs>
        <w:spacing w:lineRule="atLeast" w:line="24"/>
        <w:rPr>
          <w:rFonts w:cs="Arial"/>
          <w:b/>
          <w:b/>
          <w:sz w:val="34"/>
          <w:lang w:val="fr-FR"/>
        </w:rPr>
      </w:pPr>
      <w:r>
        <w:rPr>
          <w:rFonts w:cs="Arial"/>
          <w:b/>
          <w:sz w:val="34"/>
          <w:lang w:val="fr-FR"/>
        </w:rPr>
      </w:r>
    </w:p>
    <w:p>
      <w:pPr>
        <w:pStyle w:val="Normal"/>
        <w:tabs>
          <w:tab w:val="clear" w:pos="720"/>
          <w:tab w:val="left" w:pos="7575" w:leader="none"/>
        </w:tabs>
        <w:spacing w:lineRule="atLeast" w:line="24"/>
        <w:rPr>
          <w:rFonts w:cs="Arial"/>
          <w:b/>
          <w:b/>
          <w:sz w:val="34"/>
          <w:lang w:val="fr-FR"/>
        </w:rPr>
      </w:pPr>
      <w:r>
        <w:rPr>
          <w:rFonts w:cs="Arial"/>
          <w:b/>
          <w:sz w:val="34"/>
          <w:lang w:val="fr-FR"/>
        </w:rPr>
      </w:r>
    </w:p>
    <w:p>
      <w:pPr>
        <w:pStyle w:val="Normal"/>
        <w:tabs>
          <w:tab w:val="clear" w:pos="720"/>
          <w:tab w:val="left" w:pos="7575" w:leader="none"/>
        </w:tabs>
        <w:spacing w:lineRule="atLeast" w:line="24"/>
        <w:rPr>
          <w:rFonts w:cs="Arial"/>
          <w:b/>
          <w:b/>
          <w:sz w:val="34"/>
          <w:lang w:val="fr-FR"/>
        </w:rPr>
      </w:pPr>
      <w:r>
        <w:rPr>
          <w:rFonts w:cs="Arial"/>
          <w:b/>
          <w:sz w:val="34"/>
          <w:lang w:val="fr-FR"/>
        </w:rPr>
      </w:r>
    </w:p>
    <w:p>
      <w:pPr>
        <w:pStyle w:val="Normal"/>
        <w:tabs>
          <w:tab w:val="clear" w:pos="720"/>
          <w:tab w:val="left" w:pos="7575" w:leader="none"/>
        </w:tabs>
        <w:spacing w:lineRule="atLeast" w:line="24"/>
        <w:rPr>
          <w:rFonts w:cs="Arial"/>
          <w:b/>
          <w:b/>
          <w:sz w:val="34"/>
          <w:lang w:val="fr-FR"/>
        </w:rPr>
      </w:pPr>
      <w:r>
        <w:rPr>
          <w:rFonts w:cs="Arial"/>
          <w:b/>
          <w:sz w:val="34"/>
          <w:lang w:val="fr-FR"/>
        </w:rPr>
      </w:r>
    </w:p>
    <w:p>
      <w:pPr>
        <w:pStyle w:val="Normal"/>
        <w:tabs>
          <w:tab w:val="clear" w:pos="720"/>
          <w:tab w:val="left" w:pos="7575" w:leader="none"/>
        </w:tabs>
        <w:spacing w:lineRule="atLeast" w:line="24"/>
        <w:rPr>
          <w:rFonts w:cs="Arial"/>
          <w:b/>
          <w:b/>
          <w:sz w:val="34"/>
          <w:lang w:val="fr-FR"/>
        </w:rPr>
      </w:pPr>
      <w:r>
        <w:rPr>
          <w:rFonts w:cs="Arial"/>
          <w:b/>
          <w:sz w:val="34"/>
          <w:lang w:val="fr-FR"/>
        </w:rPr>
      </w:r>
    </w:p>
    <w:p>
      <w:pPr>
        <w:pStyle w:val="Normal"/>
        <w:tabs>
          <w:tab w:val="clear" w:pos="720"/>
          <w:tab w:val="left" w:pos="7575" w:leader="none"/>
        </w:tabs>
        <w:spacing w:lineRule="atLeast" w:line="24"/>
        <w:rPr>
          <w:rFonts w:cs="Arial"/>
          <w:b/>
          <w:b/>
          <w:sz w:val="34"/>
          <w:lang w:val="fr-FR"/>
        </w:rPr>
      </w:pPr>
      <w:r>
        <w:rPr>
          <w:rFonts w:cs="Arial"/>
          <w:b/>
          <w:sz w:val="34"/>
          <w:lang w:val="fr-FR"/>
        </w:rPr>
      </w:r>
    </w:p>
    <w:p>
      <w:pPr>
        <w:pStyle w:val="Normal"/>
        <w:tabs>
          <w:tab w:val="clear" w:pos="720"/>
          <w:tab w:val="left" w:pos="7575" w:leader="none"/>
        </w:tabs>
        <w:spacing w:lineRule="atLeast" w:line="24"/>
        <w:rPr>
          <w:rFonts w:cs="Arial"/>
          <w:b/>
          <w:b/>
          <w:sz w:val="34"/>
          <w:lang w:val="fr-FR"/>
        </w:rPr>
      </w:pPr>
      <w:r>
        <w:rPr>
          <w:rFonts w:eastAsia=".VnTime" w:cs=".VnTime"/>
          <w:b/>
          <w:sz w:val="34"/>
          <w:lang w:val="fr-FR"/>
        </w:rPr>
        <w:t xml:space="preserve">                    </w:t>
      </w:r>
      <w:r>
        <w:rPr>
          <w:rFonts w:cs="Arial"/>
          <w:b/>
          <w:sz w:val="34"/>
          <w:lang w:val="fr-FR"/>
        </w:rPr>
        <w:tab/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>
          <w:rFonts w:ascii=".VnTimeH" w:hAnsi=".VnTimeH" w:cs="Arial"/>
          <w:b/>
          <w:b/>
          <w:sz w:val="30"/>
          <w:lang w:val="fr-FR"/>
        </w:rPr>
      </w:pPr>
      <w:r>
        <w:rPr>
          <w:rFonts w:cs="Arial" w:ascii=".VnTimeH" w:hAnsi=".VnTimeH"/>
          <w:b/>
          <w:sz w:val="30"/>
          <w:lang w:val="fr-FR"/>
        </w:rPr>
        <w:t>TiÕt 24 - Bµi 12:</w:t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>
          <w:rFonts w:ascii=".VnTimeH" w:hAnsi=".VnTimeH"/>
          <w:b/>
          <w:b/>
          <w:sz w:val="30"/>
          <w:lang w:val="fr-FR"/>
        </w:rPr>
      </w:pPr>
      <w:r>
        <w:rPr>
          <w:rFonts w:eastAsia=".VnTimeH" w:cs=".VnTimeH" w:ascii=".VnTimeH" w:hAnsi=".VnTimeH"/>
          <w:b/>
          <w:sz w:val="30"/>
          <w:lang w:val="fr-FR"/>
        </w:rPr>
        <w:t xml:space="preserve"> </w:t>
      </w:r>
      <w:r>
        <w:rPr>
          <w:rFonts w:cs="Arial" w:ascii=".VnTimeH" w:hAnsi=".VnTimeH"/>
          <w:b/>
          <w:sz w:val="30"/>
          <w:lang w:val="fr-FR"/>
        </w:rPr>
        <w:t>QuyÒn vµ nghÜa vô lao ®éng cña c«ng d©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ascii=".VnTimeH" w:hAnsi=".VnTimeH" w:cs="Arial"/>
          <w:b/>
          <w:b/>
          <w:sz w:val="30"/>
          <w:lang w:val="en-US"/>
        </w:rPr>
      </w:pPr>
      <w:r>
        <w:rPr>
          <w:rFonts w:cs="Arial" w:ascii=".VnTimeH" w:hAnsi=".VnTimeH"/>
          <w:b/>
          <w:sz w:val="3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I. Môc tiªu bµi häc:</w:t>
        <w:tab/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1. KiÕn thøc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HS cÇn hiÓu lao ®éng lµ g×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ý nghÜa quan träng cña lao ®éng ®èi víi con ng</w:t>
        <w:softHyphen/>
        <w:t>êi vµ x· héi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Néi dung quyÒn vµ nghÜa vô lao ®éng cña c«ng d©n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2. KÜ n¨ng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BÕt ®</w:t>
        <w:softHyphen/>
        <w:t>îc c¸c lo¹i hîp ®ång lao ®éng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Mét sè quyÒn vµ nghÜa vô c¬ b¶n cña c¸c bªn tham gia hîp ®ång lao ®éng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§iÒu kiÖn tham gia hîp ®ång lao ®éng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3. Th¸i ®é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Cã lßng yªu lao ®éng, t«n träng ng</w:t>
        <w:softHyphen/>
        <w:t>êi lao ®äng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TÝch cù chñ ®éng tham gia c¸c c«n viÖc chung cña tr</w:t>
        <w:softHyphen/>
        <w:t>êng lí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BiÕt lao ®éng ®Ó cã thu nhËp chÝnh ®¸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II. ChuÈn bÞ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eastAsia=".VnTime" w:cs=".VnTime"/>
        </w:rPr>
        <w:t xml:space="preserve">   </w:t>
      </w:r>
      <w:r>
        <w:rPr>
          <w:rFonts w:cs="Arial"/>
        </w:rPr>
        <w:t>- Nghiªn cøu SGK, SGV, so¹n kÜ gi¸o ¸n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B¶ng phô, phiÕu häc tË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eastAsia=".VnTime" w:cs=".VnTime"/>
        </w:rPr>
        <w:t xml:space="preserve">   </w:t>
      </w:r>
      <w:r>
        <w:rPr>
          <w:rFonts w:cs="Arial"/>
        </w:rPr>
        <w:t>- Mét sè bµi tËp tr¾c nghiÖm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ind w:left="225" w:hanging="0"/>
        <w:rPr>
          <w:rFonts w:cs="Arial"/>
        </w:rPr>
      </w:pPr>
      <w:r>
        <w:rPr>
          <w:rFonts w:cs="Arial"/>
        </w:rPr>
        <w:t>- Häc thuéc bµi cò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ind w:left="225" w:hanging="0"/>
        <w:rPr>
          <w:rFonts w:cs="Arial"/>
        </w:rPr>
      </w:pPr>
      <w:r>
        <w:rPr>
          <w:rFonts w:cs="Arial"/>
        </w:rPr>
        <w:t>- Lµm c¸c bµi tËp trong s¸ch gi¸o kho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/>
      </w:pPr>
      <w:r>
        <w:rPr>
          <w:rFonts w:cs="Arial"/>
          <w:b/>
          <w:sz w:val="30"/>
        </w:rPr>
        <w:t>I</w:t>
      </w:r>
      <w:r>
        <w:rPr>
          <w:rFonts w:cs="Arial"/>
          <w:b/>
          <w:sz w:val="30"/>
          <w:lang w:val="en-US"/>
        </w:rPr>
        <w:t>II</w:t>
      </w:r>
      <w:r>
        <w:rPr>
          <w:rFonts w:cs="Arial"/>
          <w:b/>
          <w:sz w:val="30"/>
        </w:rPr>
        <w:t>. TiÕn tr×nh lªn líp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1. æn ®Þnh líp, kiÓm tra sÜ sè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2. KiÓm tra bµi cò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</w:t>
      </w:r>
      <w:r>
        <w:rPr>
          <w:rFonts w:cs="Arial"/>
        </w:rPr>
        <w:t>Kinh doanh lµ g×? ThÕ nµo lµ quyÒn tù do kinh doanh? ThuÕ lµ g×? Nªu t¸c dông cña thuÕ? Tr¸ch nhiÖm cña c«ng d©n trong viÖc sö dông quyÒn tù do kinh doanh vµ nghÜa vô ®ãng thuÕ?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              </w:t>
      </w:r>
      <w:r>
        <w:rPr>
          <w:rFonts w:cs="Arial"/>
        </w:rPr>
        <w:t>HS: tr¶ lêi theo néi dung bµi häc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              </w:t>
      </w:r>
      <w:r>
        <w:rPr>
          <w:rFonts w:cs="Arial"/>
        </w:rPr>
        <w:t>GV: NhËn xÐt, cho ®iÓm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/>
        <w:t>3. Bµi míi.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140"/>
      </w:tblGrid>
      <w:tr>
        <w:trPr>
          <w:tblHeader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ascii=".VnAristote" w:hAnsi=".VnAristote" w:cs="Arial"/>
                <w:b/>
                <w:b/>
              </w:rPr>
            </w:pPr>
            <w:r>
              <w:rPr>
                <w:rFonts w:cs="Arial" w:ascii=".VnAristote" w:hAnsi=".VnAristote"/>
                <w:b/>
              </w:rPr>
              <w:t>Ho¹t ®éng cña thÇy - Tr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ascii=".VnAristote" w:hAnsi=".VnAristote" w:cs="Arial"/>
                <w:b/>
                <w:b/>
                <w:lang w:val="en-US"/>
              </w:rPr>
            </w:pPr>
            <w:r>
              <w:rPr>
                <w:rFonts w:cs="Arial" w:ascii=".VnAristote" w:hAnsi=".VnAristote"/>
                <w:b/>
              </w:rPr>
              <w:t>Néi dung</w:t>
            </w:r>
            <w:r>
              <w:rPr>
                <w:rFonts w:cs="Arial" w:ascii=".VnAristote" w:hAnsi=".VnAristote"/>
                <w:b/>
                <w:lang w:val="en-US"/>
              </w:rPr>
              <w:t xml:space="preserve"> cÇn ®¹t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¹t ®éng 1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iíi thiÖu bµi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>
                <w:rFonts w:cs="Arial"/>
              </w:rPr>
              <w:t>Tõ xa x</w:t>
              <w:softHyphen/>
              <w:t>a, con ng</w:t>
              <w:softHyphen/>
              <w:t>êi ®· biÕt lµm ra c«ng cô b»ng ®¸ t¸c ®éng vµo tù nhiªn t¹o ra cña c¶i vËt chÊt phôc vô cuéc sèng. DÇn dÇn khoa häc vµ kÜ thuËt ®</w:t>
              <w:softHyphen/>
              <w:t>îc ph¸t minh vµ ph¸t triÓn, c«ng cô lao ®éng ®</w:t>
              <w:softHyphen/>
              <w:t>îc c¶i tiÕn vµ hiÖu qua ngµy cµng cao. Cã ®</w:t>
              <w:softHyphen/>
              <w:t>îc thµnh qua ®ã chÝnh lµ nhgê con ng</w:t>
              <w:softHyphen/>
              <w:t>êi biÕt sö dông c«ng cô, vµ biÕt lao ®éng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¹t ®éng2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h©n tÝch t×nh huèng trong phÇn ®Æt vÊn dÒ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yªu cÇu HS ®äc môc ®Æt vÊn dÒ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…….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¤ng An ®a lµm viÖc g×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tr¶ lêi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ViÖc «ng An më líp d¹y nghÒ cho trÎ em trong lµng cã Ých lîi g×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- ViÖc lµm cña «ng gióp c¸c em cã tiÒn ®¶m b¶o cuéc sèng hµng ngµy vµ gi¶i quyÕt khã kh¨n cho x· héi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Em cã suy nghÜ g× vÒ viÖc lµm cña ¤ng An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…………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Gi¶ thÝch: ViÖc lµm cña «ng An sÏ cã ng</w:t>
              <w:softHyphen/>
              <w:t>êi cho lµ bãc lét søc lao ®éng cña trÎ em ®Ó trôc lîi v× trªn thùc tÕ d· cã hµnh vi nh</w:t>
              <w:softHyphen/>
              <w:t xml:space="preserve"> vËy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§äc cho HS nghe kho¶n 3 ®iÒu 5 cña Bé luËt lao ®éng…</w:t>
            </w:r>
          </w:p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GV: Yªu cÇu HS ®äc.</w:t>
            </w:r>
          </w:p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? B¶n cam kÕt gi÷a chÞ BA vµ gi¸m ®èc c«ng ty tr¸ch nhiÖm Hoµng Long cã ph¶i lµ hîp ®ång lao ®éng kh«ng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……….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ChÞ Ba cã thÓ tù ý th«i viÖc ®</w:t>
              <w:softHyphen/>
              <w:t>îc kh«ng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ChÞ khong thÓ tù ý th«i vÖc bëi ®· kÝ cam kÕt vµ hîp ®ång lao ®éng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Nh</w:t>
              <w:softHyphen/>
              <w:t xml:space="preserve"> vËy cã ph¶i lµ chÞ ®· vi ph¹m hîp ®ång lao ®éng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…………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®äc cho HS nghe 1 sè ®iÒu kh¶n trong hiÕn ph¸p 1992 vµ bé luËt lao ®éng quy ®Þnh vÒ quyÒn vµ nghÜa vô cña c«ng d©n ..</w:t>
            </w:r>
          </w:p>
          <w:p>
            <w:pPr>
              <w:pStyle w:val="Normal"/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¹t ®éng 3</w:t>
            </w:r>
          </w:p>
          <w:p>
            <w:pPr>
              <w:pStyle w:val="Normal"/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×m hiÓu vÒ luËt lao ®éng vµ ý nghÜa cña bé luËt lao ®éng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Ngµy 23/6/1994 Qu«c héi khãa IX cña n</w:t>
              <w:softHyphen/>
              <w:t>íc CHXHCN ViÖt Nam th«ng qua bé luËt lao ®éng vµ 2/4/2002 t¹i k× häp thø XI quãc héi khâa th«ng qua luËt söa ®æi bæ sung 1 sè ®iÒu luËt ®Ó ®¸p øng yªu cÇu cña sù ph¸t triÓn kinh tÕ ®Êt n</w:t>
              <w:softHyphen/>
              <w:t>íc trong giai ®o¹n míi. Bé luËt lao ®éng lµ v¨n b¼n ph¸p lÝ quan träng thÓ chÕ hãa quan ®iÓm cña §¶ng vÒ lao ®éng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Chèt l¹i ý chÝnh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§äc ®iÒu 6 Bé luËt lao ®éng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Ng</w:t>
              <w:softHyphen/>
              <w:t>êi lao ®éng lµ ng</w:t>
              <w:softHyphen/>
              <w:t>êi Ýt nhÊt ®ñ 15 tuæi cã kh¶ n¨ng lao ®éng vµ cã giao kÕt hîp ®ång lao ®éng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Nh÷ng quy ®Þnh cña ng</w:t>
              <w:softHyphen/>
              <w:t>êi lao ®éng ch</w:t>
              <w:softHyphen/>
              <w:t>a thµnh niªn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S¬ kÕt tiÕt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</w:t>
            </w:r>
            <w:r>
              <w:rPr>
                <w:rFonts w:cs="Arial"/>
                <w:b/>
              </w:rPr>
              <w:t>. §Æt vÊn ®Ò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¤ng An tËp trung thanh niªn trong lµng, më líp d¹y nghÒ, h</w:t>
              <w:softHyphen/>
              <w:t>íng dÉ hä s¶n xuÊt, lµm ra s¶n phÈm l</w:t>
              <w:softHyphen/>
              <w:t>u niÖm b»ng gç ®Ó b¸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¤ng An ®· lµm 1 viÖcrÊt cã ý nghÜa, t¹o ra cña c¶i vËt chÊt vµ tinh thÇn cho m×nh, ng</w:t>
              <w:softHyphen/>
              <w:t>êi kh¸c vµ cho x· héi</w:t>
            </w:r>
          </w:p>
          <w:p>
            <w:pPr>
              <w:pStyle w:val="Normal"/>
              <w:rPr/>
            </w:pPr>
            <w:r>
              <w:rPr/>
              <w:t>C©u truyÖn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¶n cam kÕt ®</w:t>
              <w:softHyphen/>
              <w:t>îc kÝ gi÷a chÞ Ba vµ gi¸m ®èc c«ng ty Hoµng Long lµ b¶n hîp ®ång lao ®é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Þ BA tù ý th«i viÑc mµ kh«ng b¸o tr</w:t>
              <w:softHyphen/>
              <w:t>íc víi gi¸m ®èc c«ng ty lµ vi ph¹m hîp ®ång lao ®é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é luËt lao ®éng quy ®Þnh:</w:t>
            </w:r>
          </w:p>
          <w:p>
            <w:pPr>
              <w:pStyle w:val="Normal"/>
              <w:rPr/>
            </w:pPr>
            <w:r>
              <w:rPr/>
              <w:t>- QuyÒn vµ nghÜa vô cña ng</w:t>
              <w:softHyphen/>
              <w:t>êi lao ®éng, ng</w:t>
              <w:softHyphen/>
              <w:t>êi sö dông lao ®éng.</w:t>
            </w:r>
          </w:p>
          <w:p>
            <w:pPr>
              <w:pStyle w:val="Normal"/>
              <w:rPr/>
            </w:pPr>
            <w:r>
              <w:rPr/>
              <w:t>- Hîp ®ång lao ®éng.</w:t>
            </w:r>
          </w:p>
          <w:p>
            <w:pPr>
              <w:pStyle w:val="Normal"/>
              <w:rPr/>
            </w:pPr>
            <w:r>
              <w:rPr/>
              <w:t>- C¸c ®iÒu kiÖn liªn quan nh</w:t>
              <w:softHyphen/>
              <w:t>: b¶o hiÓm, b¶o hé lao ®éng, båi th</w:t>
              <w:softHyphen/>
              <w:t>êng thiÖt h¹i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4. Cñng cè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GV: ®äc 1 sè c©u ca dao vÒ lao ®éng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center"/>
        <w:rPr>
          <w:rFonts w:cs="Arial"/>
        </w:rPr>
      </w:pPr>
      <w:r>
        <w:rPr>
          <w:rFonts w:cs="Arial"/>
        </w:rPr>
        <w:t>Cã khã míi cã miÕng ¨n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center"/>
        <w:rPr>
          <w:rFonts w:cs="Arial"/>
        </w:rPr>
      </w:pPr>
      <w:r>
        <w:rPr>
          <w:rFonts w:cs="Arial"/>
        </w:rPr>
        <w:t>Kh«ng d</w:t>
        <w:softHyphen/>
        <w:t>ng ai dÔ mang phÇn ®Õn cho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center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jc w:val="center"/>
        <w:outlineLvl w:val="0"/>
        <w:rPr>
          <w:rFonts w:cs="Arial"/>
        </w:rPr>
      </w:pPr>
      <w:r>
        <w:rPr>
          <w:rFonts w:cs="Arial"/>
        </w:rPr>
        <w:t>Nhê trêi m</w:t>
        <w:softHyphen/>
        <w:t>a thuËn giã hßa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center"/>
        <w:rPr>
          <w:rFonts w:cs="Arial"/>
        </w:rPr>
      </w:pPr>
      <w:r>
        <w:rPr>
          <w:rFonts w:cs="Arial"/>
        </w:rPr>
        <w:t>Nµo cµy, nµo cÊy trÎ giµ ®ua nhau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center"/>
        <w:rPr>
          <w:rFonts w:cs="Arial"/>
        </w:rPr>
      </w:pPr>
      <w:r>
        <w:rPr>
          <w:rFonts w:cs="Arial"/>
        </w:rPr>
        <w:t>Chim, gµ,c¸, lîn, chuèi, cau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center"/>
        <w:rPr>
          <w:rFonts w:cs="Arial"/>
        </w:rPr>
      </w:pPr>
      <w:r>
        <w:rPr>
          <w:rFonts w:cs="Arial"/>
        </w:rPr>
        <w:t>Mïa nµo thøc nÊy gi÷ mµu nhµ quª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5. DÆn dß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VÒ nhµ häc bµi , lµm bµi tË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§äc vµ tr¶ lêi tr</w:t>
        <w:softHyphen/>
        <w:t>íc néi dunng c©u hái.</w:t>
      </w:r>
    </w:p>
    <w:p>
      <w:pPr>
        <w:pStyle w:val="Normal"/>
        <w:tabs>
          <w:tab w:val="clear" w:pos="720"/>
          <w:tab w:val="left" w:pos="7575" w:leader="none"/>
        </w:tabs>
        <w:spacing w:lineRule="atLeast" w:line="24"/>
        <w:rPr>
          <w:rFonts w:cs="Arial"/>
          <w:b/>
          <w:b/>
          <w:sz w:val="34"/>
          <w:lang w:val="fr-FR"/>
        </w:rPr>
      </w:pPr>
      <w:r>
        <w:rPr>
          <w:rFonts w:cs="Arial"/>
          <w:b/>
          <w:sz w:val="34"/>
          <w:lang w:val="fr-FR"/>
        </w:rPr>
      </w:r>
    </w:p>
    <w:p>
      <w:pPr>
        <w:pStyle w:val="Normal"/>
        <w:tabs>
          <w:tab w:val="clear" w:pos="720"/>
          <w:tab w:val="left" w:pos="7575" w:leader="none"/>
        </w:tabs>
        <w:spacing w:lineRule="atLeast" w:line="24"/>
        <w:rPr>
          <w:rFonts w:cs="Arial"/>
          <w:b/>
          <w:b/>
          <w:sz w:val="34"/>
          <w:lang w:val="fr-FR"/>
        </w:rPr>
      </w:pPr>
      <w:r>
        <w:rPr>
          <w:rFonts w:cs="Arial"/>
          <w:b/>
          <w:sz w:val="34"/>
          <w:lang w:val="fr-FR"/>
        </w:rPr>
      </w:r>
    </w:p>
    <w:p>
      <w:pPr>
        <w:pStyle w:val="Normal"/>
        <w:tabs>
          <w:tab w:val="clear" w:pos="720"/>
          <w:tab w:val="left" w:pos="7575" w:leader="none"/>
        </w:tabs>
        <w:spacing w:lineRule="atLeast" w:line="24"/>
        <w:rPr>
          <w:rFonts w:cs="Arial"/>
          <w:b/>
          <w:b/>
          <w:sz w:val="34"/>
          <w:lang w:val="fr-FR"/>
        </w:rPr>
      </w:pPr>
      <w:r>
        <w:rPr>
          <w:rFonts w:cs="Arial"/>
          <w:b/>
          <w:sz w:val="34"/>
          <w:lang w:val="fr-FR"/>
        </w:rPr>
      </w:r>
    </w:p>
    <w:p>
      <w:pPr>
        <w:pStyle w:val="Normal"/>
        <w:tabs>
          <w:tab w:val="clear" w:pos="720"/>
          <w:tab w:val="left" w:pos="7575" w:leader="none"/>
        </w:tabs>
        <w:spacing w:lineRule="atLeast" w:line="24"/>
        <w:rPr>
          <w:rFonts w:cs="Arial"/>
          <w:b/>
          <w:b/>
          <w:sz w:val="34"/>
          <w:lang w:val="fr-FR"/>
        </w:rPr>
      </w:pPr>
      <w:r>
        <w:rPr>
          <w:rFonts w:cs="Arial"/>
          <w:b/>
          <w:sz w:val="34"/>
          <w:lang w:val="fr-FR"/>
        </w:rPr>
      </w:r>
    </w:p>
    <w:p>
      <w:pPr>
        <w:pStyle w:val="Normal"/>
        <w:tabs>
          <w:tab w:val="clear" w:pos="720"/>
          <w:tab w:val="left" w:pos="7575" w:leader="none"/>
        </w:tabs>
        <w:spacing w:lineRule="atLeast" w:line="24"/>
        <w:rPr>
          <w:rFonts w:cs="Arial"/>
          <w:b/>
          <w:b/>
          <w:sz w:val="34"/>
          <w:lang w:val="fr-FR"/>
        </w:rPr>
      </w:pPr>
      <w:r>
        <w:rPr>
          <w:rFonts w:eastAsia=".VnTime" w:cs=".VnTime"/>
          <w:b/>
          <w:sz w:val="34"/>
          <w:lang w:val="fr-FR"/>
        </w:rPr>
        <w:t xml:space="preserve">                    </w:t>
      </w:r>
      <w:r>
        <w:rPr>
          <w:rFonts w:cs="Arial"/>
          <w:b/>
          <w:sz w:val="34"/>
          <w:lang w:val="fr-FR"/>
        </w:rPr>
        <w:tab/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>
          <w:rFonts w:ascii=".VnTimeH" w:hAnsi=".VnTimeH" w:cs="Arial"/>
          <w:b/>
          <w:b/>
          <w:sz w:val="30"/>
          <w:lang w:val="fr-FR"/>
        </w:rPr>
      </w:pPr>
      <w:r>
        <w:rPr>
          <w:rFonts w:cs="Arial"/>
          <w:b/>
          <w:sz w:val="34"/>
          <w:lang w:val="fr-FR"/>
        </w:rPr>
        <w:t xml:space="preserve">TiÕt 25 - </w:t>
      </w:r>
      <w:r>
        <w:rPr>
          <w:rFonts w:cs="Arial" w:ascii=".VnTimeH" w:hAnsi=".VnTimeH"/>
          <w:b/>
          <w:sz w:val="30"/>
          <w:lang w:val="fr-FR"/>
        </w:rPr>
        <w:t xml:space="preserve">Bµi 12: </w:t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>
          <w:rFonts w:ascii=".VnTimeH" w:hAnsi=".VnTimeH" w:cs="Arial"/>
          <w:b/>
          <w:b/>
          <w:sz w:val="30"/>
          <w:lang w:val="fr-FR"/>
        </w:rPr>
      </w:pPr>
      <w:r>
        <w:rPr>
          <w:rFonts w:cs="Arial" w:ascii=".VnTimeH" w:hAnsi=".VnTimeH"/>
          <w:b/>
          <w:sz w:val="30"/>
          <w:lang w:val="fr-FR"/>
        </w:rPr>
        <w:t>QuyÒn tù do kinh doanh vµ nghÜa vô ®ãng thuÕ</w:t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>
          <w:rFonts w:ascii=".VnTimeH" w:hAnsi=".VnTimeH" w:cs="Arial"/>
          <w:b/>
          <w:b/>
          <w:sz w:val="30"/>
        </w:rPr>
      </w:pPr>
      <w:r>
        <w:rPr>
          <w:rFonts w:cs="Arial" w:ascii=".VnTimeH" w:hAnsi=".VnTimeH"/>
          <w:b/>
          <w:i/>
          <w:sz w:val="24"/>
          <w:szCs w:val="24"/>
        </w:rPr>
        <w:t>( tiÕt 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I. Môc tiªu bµi häc:</w:t>
        <w:tab/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  <w:b/>
        </w:rPr>
        <w:t xml:space="preserve">1. KiÕn thøc: </w:t>
      </w:r>
      <w:r>
        <w:rPr>
          <w:rFonts w:cs="Arial"/>
        </w:rPr>
        <w:t>( nh</w:t>
        <w:softHyphen/>
        <w:t xml:space="preserve"> tiÕt 1)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  <w:b/>
        </w:rPr>
        <w:t>2. KÜ n¨ng:(</w:t>
      </w:r>
      <w:r>
        <w:rPr>
          <w:rFonts w:cs="Arial"/>
        </w:rPr>
        <w:t xml:space="preserve"> nh</w:t>
        <w:softHyphen/>
        <w:t xml:space="preserve"> tiÕt 1)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  <w:b/>
        </w:rPr>
        <w:t>3. Th¸i ®é:</w:t>
      </w:r>
      <w:r>
        <w:rPr>
          <w:rFonts w:cs="Arial"/>
        </w:rPr>
        <w:t>( nh</w:t>
        <w:softHyphen/>
        <w:t xml:space="preserve"> tiÕt 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II. ChuÈn bÞ cña thÇy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eastAsia=".VnTime" w:cs=".VnTime"/>
        </w:rPr>
        <w:t xml:space="preserve">   </w:t>
      </w:r>
      <w:r>
        <w:rPr>
          <w:rFonts w:cs="Arial"/>
        </w:rPr>
        <w:t>- Nghiªn cøu SGK, SGV, so¹n kÜ gi¸o ¸n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B¶ng phô, phiÕu häc tË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eastAsia=".VnTime" w:cs=".VnTime"/>
        </w:rPr>
        <w:t xml:space="preserve">   </w:t>
      </w:r>
      <w:r>
        <w:rPr>
          <w:rFonts w:cs="Arial"/>
        </w:rPr>
        <w:t>- Mét sè bµi tËp tr¾c nghiÖ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III. ChuÈn bÞ cña trß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ind w:left="225" w:hanging="0"/>
        <w:rPr>
          <w:rFonts w:cs="Arial"/>
        </w:rPr>
      </w:pPr>
      <w:r>
        <w:rPr>
          <w:rFonts w:cs="Arial"/>
        </w:rPr>
        <w:t>- Häc thuéc bµi cò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ind w:left="225" w:hanging="0"/>
        <w:rPr>
          <w:rFonts w:cs="Arial"/>
        </w:rPr>
      </w:pPr>
      <w:r>
        <w:rPr>
          <w:rFonts w:cs="Arial"/>
        </w:rPr>
        <w:t>- Lµm c¸c bµi tËp trong s¸ch gi¸o kho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IV. TiÕn tr×nh lªn líp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1. æn ®Þnh líp, kiÓm tra sÜ sè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2. KiÓm tra bµi cò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? Theo em nhµ n</w:t>
        <w:softHyphen/>
        <w:t>íc lÊy tõ nguån kinh pÝ nµo ®Ó tr¶ l</w:t>
        <w:softHyphen/>
        <w:t>¬ng cho b¸c sÜ, gi¸o viªn, c«ng chøc nhµ n</w:t>
        <w:softHyphen/>
        <w:t>íc…?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? V× sao c¸c tæ chøc, c¸ nh©n khi tham gia kinh doanh ph¶i ®ãng thÕ?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              </w:t>
      </w:r>
      <w:r>
        <w:rPr>
          <w:rFonts w:cs="Arial"/>
        </w:rPr>
        <w:t>HS: tr¶ lêi theo néi dung bµi häc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              </w:t>
      </w:r>
      <w:r>
        <w:rPr>
          <w:rFonts w:cs="Arial"/>
        </w:rPr>
        <w:t>GV: NhËn xÐt, cho ®iÓm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/>
        <w:t>3. Bµi míi.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50"/>
      </w:tblGrid>
      <w:tr>
        <w:trPr>
          <w:tblHeader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ascii=".VnAristote" w:hAnsi=".VnAristote" w:cs="Arial"/>
                <w:b/>
                <w:b/>
              </w:rPr>
            </w:pPr>
            <w:r>
              <w:rPr>
                <w:rFonts w:cs="Arial" w:ascii=".VnAristote" w:hAnsi=".VnAristote"/>
                <w:b/>
              </w:rPr>
              <w:t>Ho¹t ®éng cña thÇy - Tr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ascii=".VnAristote" w:hAnsi=".VnAristote" w:cs="Arial"/>
                <w:b/>
                <w:b/>
                <w:lang w:val="en-US"/>
              </w:rPr>
            </w:pPr>
            <w:r>
              <w:rPr>
                <w:rFonts w:cs="Arial" w:ascii=".VnAristote" w:hAnsi=".VnAristote"/>
                <w:b/>
              </w:rPr>
              <w:t>Néi dung</w:t>
            </w:r>
            <w:r>
              <w:rPr>
                <w:rFonts w:cs="Arial" w:ascii=".VnAristote" w:hAnsi=".VnAristote"/>
                <w:b/>
                <w:lang w:val="en-US"/>
              </w:rPr>
              <w:t xml:space="preserve"> cÇn ®¹t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¹t ®éng 1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iíi thiÖu bµi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>
                <w:rFonts w:cs="Arial"/>
              </w:rPr>
              <w:t xml:space="preserve">Gi¸o viªn yªu cÇu HS  lµ 1 sè bµi tËp thuéc néi dung tiÕt 1. 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rPr/>
            </w:pPr>
            <w:r>
              <w:rPr>
                <w:rFonts w:cs="Arial"/>
              </w:rPr>
              <w:t>Bµi tËp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.VnTime"/>
              </w:rPr>
              <w:t>: sau nhiÒu th¸ng, c«ng ty TNHH 100% vèn n</w:t>
              <w:softHyphen/>
              <w:t>íc ngjoµi Ðp t¨ng ca, chiÒu 30/7 kho¶ng 10 c«ng n©n do qu¸ mÖt mái ®· tù ý nghØ viÖc gi÷a chõng ®Ó ph¶n ®èi, s¸ng h«m sau hä ®i lµm th× ®</w:t>
              <w:softHyphen/>
              <w:t>îc tuyªn bè nghØ viÖc vµ kh«n</w:t>
            </w:r>
            <w:r>
              <w:rPr>
                <w:rFonts w:cs="Arial"/>
              </w:rPr>
              <w:t>g cã lÝ do nµo gi¶i thÝch tõ phÝa c«ng ty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Em h·y chØ ra nh÷ng viÖc lµm vi ph¹m ph¸p luËt cña c«ng ty ®èi víi ng</w:t>
              <w:softHyphen/>
              <w:t>êi lao ®éng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¹t ®éng2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¶o luËn t×m hiÓu néi dung phÇn dÆt vÊn ®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tõ c¸c néi dung ®· häc em h·y rót ra ý nghÜa cña lao ®éng lµ g×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c¶ líp cïng trao ®æi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……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Tøi chøc cho HS th¶o luËn nhãm: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chia thµnh 3 nhãm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N1: ? QuyÒn lao ®éng cña c«ng d©n lµ g×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 c¶ líp cïng trao ®æi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h</w:t>
              <w:softHyphen/>
              <w:t>íngdÉn c¸c nhãm tr¶ lêi bæ sung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NghÜa vô lao ®éng cña c«ng d©n lµ g×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……………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NhÊn m¹nh: Lao ®éng lµ nghÜa vô ®èi víi b¶n th©n, víi gia ®×nh , ®ång thêi còng lµ nghÜa vô ®èi víi x· héi…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Nhãm 2: Th¶o luËn t×nh huèng 2: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1 B¶n cam kÕt gi÷ chÞ Ba vµ gi¸m ®èc c«ng ty TNHH Hoµng Long cã ph¶i lµ hîp ®ång lao ®éng kh«ng? V× sao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2. ChÞ Ba tù ý th«i viÖc  lµ ®óng hay sai? Cã vi ph¹m hîp ®ång lao ®éng kh«ng?? V× sao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3. Hîp ®ång lao ®éng lµ g×? Nguyªn t¾c, néi dung, h×nh thøc hîp ®ång lao ®éng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Nhãm 3: Nhµ n</w:t>
              <w:softHyphen/>
              <w:t>íc ®· cã nh÷ng chÝnh s¸ch g× ®Ó khuyÕn khÝch c¸c tæ chøc c¸ nh©n s</w:t>
              <w:softHyphen/>
              <w:t>dr dông thu hót lao ®éng , t¹o c«ng ¨n viÖc lµm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th¶o luËn tr¶ lêi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bæ sung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c¸c ho¹t ®éng tù t¹o viÖc lµm, d¹y nghÒ, häc nghÒ ®Ó cã viÖc lµm, s¶n xuÊt kinh doanh thu hót lao ®éng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 xml:space="preserve">Nhãm 4: 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1. Quy ®Þnh cña bé luËt lao ®éng ®èi víi trÎ em ch</w:t>
              <w:softHyphen/>
              <w:t xml:space="preserve">a thµnh niªn? 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2. Nh÷ng biÓu hiÖn sai tr¸i trong sö dông søc lao ®äng cña trÎ em 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th¶o luËn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nhËn xÐt bæ sung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nhËn xÐt cht l¹i néi dung bµi häc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o¹t ®éng 3</w:t>
              <w:br/>
              <w:t>H</w:t>
              <w:softHyphen/>
              <w:t>íng dÉ häc dinh lµm bµi tËp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sö dông phiÕu häc tËp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Phts phiÕu häc tËp in s¨n cho HS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lµm bµi tËp 1, 3 SGK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gi¶i bµi trËp vµo phiÕu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cö 2 HS tr¶ lêi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c¶ líp nhËn xÐt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bæ sung vµ ®</w:t>
              <w:softHyphen/>
              <w:t>a ra ®¸p ¸n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. Néi dung bµi häc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1. Lao ®éng: </w:t>
            </w:r>
            <w:r>
              <w:rPr>
                <w:rFonts w:cs="Arial"/>
              </w:rPr>
              <w:t>Lµ ho¹t ®éng cã môc ®Ýh cña con ng</w:t>
              <w:softHyphen/>
              <w:t>êi nh»m t¹o ra cña c¶i vËt chÊt vµ c¸c gi¸ trÞ tinh thÇn cho x· héi. Lao ®éng lµ ho¹t ®éng chñ yÕu, quan träng nhÊt cña con ng</w:t>
              <w:softHyphen/>
              <w:t>êi, lµ n©n tè quyÕt ®Þnh sù tån t¹i p¸ht triÓn cña ®Êt nøoc vµ nh©n lo¹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. QuyÒn vµ nghÜa vô lao ®éng cña c«ng d©n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QuyÒn lao ®éng: Mäi c«ng d©n cã quyÒn sö dông søc lao ®éng cña m×nh ®Ó häc nghÒ, t×m kiÕm viÖc lµm, lùa chän nghÒ nghiÖp, ®em l¹i thu nhËp cho b¶n th©n gia ®×n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NghÜa vô lao ®éng: Mäi ng</w:t>
              <w:softHyphen/>
              <w:t>êi cã nghÜa vô lao ®éng ®Ó tù nuoi sèng b¶n th©n, n«i sèng gia ®×nh, gãp phÇn s¸ng t¹o ra cña c¶i vËt chÊt vµ tinh thÇn cho x· héi, duy tr× vµ ph¸t triÓn ®Êt n</w:t>
              <w:softHyphen/>
              <w:t>í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¶ lê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B¶n cam kÕt ®ã lµ 1 hîp ®ång lao ®éng mµ chÞ Ba ®· kÝ víi c«ng ty . NH</w:t>
              <w:softHyphen/>
              <w:t xml:space="preserve"> vËy lµ chÞ ®· vi ph¹m hîp ®ång lao ®é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3. Vai trß cña nhµ n</w:t>
              <w:softHyphen/>
              <w:t>íc: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KhuyÕn khÝch, täa ®iÒu kiÖn thuËn lîi cho c¸c tæ chøc c¸ nh©n trong vµ ngoµi n</w:t>
              <w:softHyphen/>
              <w:t>íc ®Çu t</w:t>
              <w:softHyphen/>
              <w:t xml:space="preserve"> ph¸t triÓn x¶n xuÊt kinh doanh gi¶ quyÕt viÖc lµm cho ng</w:t>
              <w:softHyphen/>
              <w:t>êi lo ®éng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KhuyÕn khÝch t¹o ®iÒu kiÖn cho c¸c ho¹t ®éng t¹o ra viÖc lµm thu hót lao ®éng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lang w:val="fr-FR"/>
              </w:rPr>
              <w:t>4. Quy ®Þnh cña ph¸p luËt</w:t>
            </w:r>
            <w:r>
              <w:rPr>
                <w:rFonts w:cs="Arial"/>
                <w:lang w:val="fr-FR"/>
              </w:rPr>
              <w:t xml:space="preserve"> 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Êm trÎ em ch</w:t>
              <w:softHyphen/>
              <w:t>a ®ñ 15 tuæi vµo lµm viÖc 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Êm sö  dông ng</w:t>
              <w:softHyphen/>
              <w:t>êi d</w:t>
              <w:softHyphen/>
              <w:t>êi 18 tuæi lµm viÑc nÆng nhäc, nguy hiÓm, tiiÕp xóc víi c¸c chÊt ®éc h¹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Êm l¹m dông c</w:t>
              <w:softHyphen/>
              <w:t>ìng bøc , ngùoc d·i ng</w:t>
              <w:softHyphen/>
              <w:t>êi lao ®é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I. Bµi tËp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µi tËp 1 Trang 50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§¸p ¸n: ®óng: a,b,d,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µi tËp 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§¸p ¸n ®óng: c,d,e.</w:t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4. Cñng cè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cs="Arial"/>
          <w:b/>
        </w:rPr>
        <w:t>GV:</w:t>
      </w:r>
      <w:r>
        <w:rPr>
          <w:rFonts w:cs="Arial"/>
        </w:rPr>
        <w:t xml:space="preserve"> tæ chøc cho HS xö lý c¸c t×nh huèng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1. Hµ 16 tuæi ®ang häc dë líp 10, v× gia ®×nh khã kh¨n nªn em xi ®i lµm ë 1 xÝ nghiÖp nhµ n</w:t>
        <w:softHyphen/>
        <w:t>íc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? Hµ cã ®</w:t>
        <w:softHyphen/>
        <w:t>îc tuyÓn vµo biªn chÕ nhµ n</w:t>
        <w:softHyphen/>
        <w:t>íc kh«ng?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2. Nhµ tr</w:t>
        <w:softHyphen/>
        <w:t>êng ph©n c«ng lao ®éng vÑ sinh bµn ghÕ trong líp, 1 sã b¹n ®Ò nghÞ thuª ng</w:t>
        <w:softHyphen/>
        <w:t>êi. Em cã ®ång ý voÐi ý kiÕn cña c¸c b¹n kh«ng?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lang w:val="fr-FR"/>
        </w:rPr>
      </w:pPr>
      <w:r>
        <w:rPr>
          <w:rFonts w:cs="Arial"/>
          <w:lang w:val="fr-FR"/>
        </w:rPr>
        <w:t>HS: øng xö c¸c t×nh huèng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lang w:val="fr-FR"/>
        </w:rPr>
      </w:pPr>
      <w:r>
        <w:rPr>
          <w:rFonts w:cs="Arial"/>
          <w:lang w:val="fr-FR"/>
        </w:rPr>
        <w:t>GV: nhËn xÐt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5. DÆn dß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  <w:lang w:val="fr-FR"/>
        </w:rPr>
        <w:t xml:space="preserve">   </w:t>
      </w:r>
      <w:r>
        <w:rPr>
          <w:rFonts w:cs="Arial"/>
        </w:rPr>
        <w:t>- VÒ nhµ häc bµi , lµm bµi tË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§äc vµ tr¶ lêi tr</w:t>
        <w:softHyphen/>
        <w:t>íc néi dunng c©u hái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center"/>
        <w:rPr>
          <w:rFonts w:ascii=".VnTimeH" w:hAnsi=".VnTimeH" w:cs="Arial"/>
          <w:b/>
          <w:b/>
          <w:sz w:val="30"/>
          <w:lang w:val="fr-FR"/>
        </w:rPr>
      </w:pPr>
      <w:r>
        <w:rPr>
          <w:rFonts w:cs="Arial" w:ascii=".VnTimeH" w:hAnsi=".VnTimeH"/>
          <w:b/>
          <w:sz w:val="30"/>
          <w:lang w:val="fr-FR"/>
        </w:rPr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center"/>
        <w:rPr>
          <w:rFonts w:ascii=".VnTimeH" w:hAnsi=".VnTimeH" w:cs="Arial"/>
          <w:b/>
          <w:b/>
          <w:sz w:val="30"/>
          <w:lang w:val="fr-FR"/>
        </w:rPr>
      </w:pPr>
      <w:r>
        <w:rPr>
          <w:rFonts w:cs="Arial" w:ascii=".VnTimeH" w:hAnsi=".VnTimeH"/>
          <w:b/>
          <w:sz w:val="30"/>
          <w:lang w:val="fr-FR"/>
        </w:rPr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center"/>
        <w:rPr>
          <w:rFonts w:ascii=".VnTimeH" w:hAnsi=".VnTimeH" w:cs="Arial"/>
          <w:b/>
          <w:b/>
          <w:sz w:val="30"/>
          <w:lang w:val="fr-FR"/>
        </w:rPr>
      </w:pPr>
      <w:r>
        <w:rPr>
          <w:rFonts w:cs="Arial" w:ascii=".VnTimeH" w:hAnsi=".VnTimeH"/>
          <w:b/>
          <w:sz w:val="30"/>
          <w:lang w:val="fr-FR"/>
        </w:rPr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center"/>
        <w:rPr>
          <w:rFonts w:ascii=".VnTimeH" w:hAnsi=".VnTimeH" w:cs="Arial"/>
          <w:b/>
          <w:b/>
          <w:sz w:val="30"/>
          <w:lang w:val="fr-FR"/>
        </w:rPr>
      </w:pPr>
      <w:r>
        <w:rPr>
          <w:rFonts w:cs="Arial" w:ascii=".VnTimeH" w:hAnsi=".VnTimeH"/>
          <w:b/>
          <w:sz w:val="30"/>
          <w:lang w:val="fr-FR"/>
        </w:rPr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center"/>
        <w:rPr/>
      </w:pPr>
      <w:r>
        <w:rPr>
          <w:rFonts w:cs="Arial" w:ascii=".VnTimeH" w:hAnsi=".VnTimeH"/>
          <w:b/>
          <w:sz w:val="30"/>
          <w:lang w:val="fr-FR"/>
        </w:rPr>
        <w:t>TiÕt 26 : KiÓm tra viÕt 1 tiÕ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I. Môc tiªu bµi häc:</w:t>
      </w:r>
    </w:p>
    <w:p>
      <w:pPr>
        <w:pStyle w:val="Normal"/>
        <w:spacing w:lineRule="atLeast" w:line="24"/>
        <w:rPr/>
      </w:pPr>
      <w:r>
        <w:rPr/>
        <w:t>- KiÓm tra l¹i qu¸ tr×nh lÜnh héi kiÕn thøc cña HS trong giai ®o¹n 3 võa qua.</w:t>
      </w:r>
    </w:p>
    <w:p>
      <w:pPr>
        <w:pStyle w:val="Normal"/>
        <w:spacing w:lineRule="atLeast" w:line="24"/>
        <w:rPr/>
      </w:pPr>
      <w:r>
        <w:rPr/>
        <w:t>- §¸nh gi¸ ®óng n¨ng lùc cña HS, kh¶ n¨ng häc tËp cña HS ®Ó tõ ®ã cã ph</w:t>
        <w:softHyphen/>
        <w:t>¬ng ph¸p gi¸o dôc cho phï hîp.</w:t>
      </w:r>
    </w:p>
    <w:p>
      <w:pPr>
        <w:pStyle w:val="Normal"/>
        <w:spacing w:lineRule="atLeast" w:line="24"/>
        <w:rPr/>
      </w:pPr>
      <w:r>
        <w:rPr/>
        <w:t>- T¹o cho c¸c em cã ý thøc th</w:t>
        <w:softHyphen/>
        <w:t>êng xuyªn häc tËp, biÕt kh¸i qu¸t tæng hîp c¸c  kiÕn thøc ®· hä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II. ChuÈn bÞ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Nghiªn cøu SGK, SGV, so¹n kÜ gi¸o ¸n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So¹n hÖ thèng c©u hái kiÓm tra vµ ®¸p ¸n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B¶ng phô, phiÕu häc tË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ind w:left="225" w:hanging="0"/>
        <w:rPr>
          <w:rFonts w:cs="Arial"/>
        </w:rPr>
      </w:pPr>
      <w:r>
        <w:rPr>
          <w:rFonts w:cs="Arial"/>
        </w:rPr>
        <w:t>- Häc thuéc bµi cò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sz w:val="30"/>
        </w:rPr>
      </w:pPr>
      <w:r>
        <w:rPr>
          <w:rFonts w:eastAsia=".VnTime" w:cs=".VnTime"/>
          <w:b/>
          <w:sz w:val="30"/>
        </w:rPr>
        <w:t xml:space="preserve">   </w:t>
      </w:r>
      <w:r>
        <w:rPr>
          <w:rFonts w:cs="Arial"/>
          <w:sz w:val="30"/>
        </w:rPr>
        <w:t>- ChuÈn bÞ giÊy, bót ®Çy ®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/>
      </w:pPr>
      <w:r>
        <w:rPr>
          <w:rFonts w:cs="Arial"/>
          <w:b/>
          <w:sz w:val="30"/>
        </w:rPr>
        <w:t>I</w:t>
      </w:r>
      <w:r>
        <w:rPr>
          <w:rFonts w:cs="Arial"/>
          <w:b/>
          <w:sz w:val="30"/>
          <w:lang w:val="en-US"/>
        </w:rPr>
        <w:t>II</w:t>
      </w:r>
      <w:r>
        <w:rPr>
          <w:rFonts w:cs="Arial"/>
          <w:b/>
          <w:sz w:val="30"/>
        </w:rPr>
        <w:t>. TiÕn tr×nh lªn líp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1. æn ®Þnh líp, kiÓm tra sÜ sè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2. KiÓm tra bµi cò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cs="Arial"/>
        </w:rPr>
        <w:t>GV: KiÓm tra sù chuÈn  bÞ bµi, c¸c ph</w:t>
        <w:softHyphen/>
        <w:t>¬ng tiÖn kiÓm tra cña HS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3. §Ò bµ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>
          <w:rFonts w:cs="Arial"/>
        </w:rPr>
      </w:pPr>
      <w:r>
        <w:rPr>
          <w:rFonts w:cs="Arial"/>
          <w:b/>
        </w:rPr>
        <w:t xml:space="preserve">PhÇn I: Tr¾c nghiÖm: </w:t>
      </w:r>
      <w:r>
        <w:rPr>
          <w:rFonts w:cs="Arial"/>
        </w:rPr>
        <w:t>3®iÓm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</w:t>
      </w:r>
      <w:r>
        <w:rPr>
          <w:rFonts w:cs="Arial"/>
          <w:b/>
        </w:rPr>
        <w:t>C©u 1.</w:t>
      </w:r>
      <w:r>
        <w:rPr>
          <w:rFonts w:cs="Arial"/>
        </w:rPr>
        <w:t xml:space="preserve"> Nh÷ng hµnh vi nµo sau ®©y tr¸i víi quy ®Þnh cña Ph¸p luËt ViÖt Nam. 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a. KÕt h«n khi ®ang cã vî, chång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b. KÕt h«n do cha mÑ s¾p ®Æt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c. KÕt h«n gi÷a con b¸c víi con chó ruét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d. KÕt h«n víi ng</w:t>
        <w:softHyphen/>
        <w:t>êi n</w:t>
        <w:softHyphen/>
        <w:t>íc ngoµi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e. KÕt h«n kh«ng ph©n biÖt t«n gi¸o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  <w:b/>
        </w:rPr>
        <w:t xml:space="preserve">  </w:t>
      </w:r>
      <w:r>
        <w:rPr>
          <w:rFonts w:cs="Arial"/>
          <w:b/>
        </w:rPr>
        <w:t>C©u 2.</w:t>
      </w:r>
      <w:r>
        <w:rPr>
          <w:rFonts w:cs="Arial"/>
        </w:rPr>
        <w:t xml:space="preserve"> Trong c¸c quyÒn sau ®©y, quyÒn nµo lµ quyÒn lao ®éng. 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a. QuyÒn ®</w:t>
        <w:softHyphen/>
        <w:t>îc thuª m</w:t>
        <w:softHyphen/>
        <w:t>ín lao ®éng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lang w:val="fr-FR"/>
        </w:rPr>
      </w:pPr>
      <w:r>
        <w:rPr>
          <w:rFonts w:cs="Arial"/>
          <w:lang w:val="fr-FR"/>
        </w:rPr>
        <w:t>b. QuyÒn më tr</w:t>
        <w:softHyphen/>
        <w:t>êng d¹y häc, ®µo t¹o nghÒ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c. QuyÒn së h÷u tµi s¶n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d. QuyÒn ®</w:t>
        <w:softHyphen/>
        <w:t>îc thµnh lËp c«ng ty, doanh nghiÖ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e. QuyÒn sö dông ®Êt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</w:rPr>
        <w:t>g. QuyÒn tù do kinh doa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PhÇn II: Tù luËn. </w:t>
      </w:r>
      <w:r>
        <w:rPr>
          <w:rFonts w:cs="Arial"/>
        </w:rPr>
        <w:t>7 ®iÓm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  <w:b/>
        </w:rPr>
        <w:t xml:space="preserve"> </w:t>
      </w:r>
      <w:r>
        <w:rPr>
          <w:rFonts w:cs="Arial"/>
          <w:b/>
        </w:rPr>
        <w:t xml:space="preserve">C©u 1: </w:t>
      </w:r>
      <w:r>
        <w:rPr>
          <w:rFonts w:cs="Arial"/>
        </w:rPr>
        <w:t>Kinh doanh lµ g×</w:t>
      </w:r>
      <w:r>
        <w:rPr>
          <w:rFonts w:cs="Arial" w:ascii="Arial" w:hAnsi="Arial"/>
        </w:rPr>
        <w:t> </w:t>
      </w:r>
      <w:r>
        <w:rPr>
          <w:rFonts w:cs="Arial"/>
        </w:rPr>
        <w:t>? ThuÕ lµ g× ? Em h·y nªu mét vµi lÜnh vùc mµ nhµ n</w:t>
        <w:softHyphen/>
        <w:t>íc cÊm kinh doanh</w:t>
      </w:r>
      <w:r>
        <w:rPr>
          <w:rFonts w:cs="Arial" w:ascii="Arial" w:hAnsi="Arial"/>
        </w:rPr>
        <w:t> </w:t>
      </w:r>
      <w:r>
        <w:rPr>
          <w:rFonts w:cs="Arial"/>
        </w:rPr>
        <w:t>?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</w:t>
      </w:r>
      <w:r>
        <w:rPr>
          <w:rFonts w:cs="Arial"/>
          <w:b/>
        </w:rPr>
        <w:t>C©u 2</w:t>
      </w:r>
      <w:r>
        <w:rPr>
          <w:rFonts w:cs="Arial" w:ascii="Arial" w:hAnsi="Arial"/>
          <w:b/>
        </w:rPr>
        <w:t> </w:t>
      </w:r>
      <w:r>
        <w:rPr>
          <w:rFonts w:cs="Arial"/>
          <w:b/>
        </w:rPr>
        <w:t xml:space="preserve">: </w:t>
      </w:r>
      <w:r>
        <w:rPr>
          <w:rFonts w:cs="Arial"/>
        </w:rPr>
        <w:t>Em hiÓu lao ®éng lµ g×</w:t>
      </w:r>
      <w:r>
        <w:rPr>
          <w:rFonts w:cs="Arial" w:ascii="Arial" w:hAnsi="Arial"/>
        </w:rPr>
        <w:t> </w:t>
      </w:r>
      <w:r>
        <w:rPr>
          <w:rFonts w:cs="Arial"/>
        </w:rPr>
        <w:t>? Nªu quyÒn vµ nghÜa vô lao ®éng cña c«ng d©n</w:t>
      </w:r>
      <w:r>
        <w:rPr>
          <w:rFonts w:cs="Arial" w:ascii="Arial" w:hAnsi="Arial"/>
        </w:rPr>
        <w:t> </w:t>
      </w:r>
      <w:r>
        <w:rPr>
          <w:rFonts w:cs="Arial"/>
        </w:rPr>
        <w:t>?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4. §¸p ¸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>
          <w:rFonts w:cs="Arial"/>
          <w:b/>
          <w:b/>
        </w:rPr>
      </w:pPr>
      <w:r>
        <w:rPr>
          <w:rFonts w:cs="Arial"/>
          <w:b/>
        </w:rPr>
        <w:t>PhÇn I Tr¾c nghiÖm: ( 3 ®)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  <w:b/>
        </w:rPr>
        <w:t>C©u 1</w:t>
      </w:r>
      <w:r>
        <w:rPr>
          <w:rFonts w:cs="Arial" w:ascii="Arial" w:hAnsi="Arial"/>
          <w:b/>
        </w:rPr>
        <w:t> </w:t>
      </w:r>
      <w:r>
        <w:rPr>
          <w:rFonts w:cs="Arial"/>
          <w:b/>
        </w:rPr>
        <w:t xml:space="preserve">: </w:t>
      </w:r>
      <w:r>
        <w:rPr>
          <w:rFonts w:cs="Arial"/>
        </w:rPr>
        <w:t>Nh÷ng hµnh vi tr¸i víi quy ®Þnh cña Ph¸p luËt ViÖt Nam</w:t>
      </w:r>
      <w:r>
        <w:rPr>
          <w:rFonts w:cs="Arial" w:ascii="Arial" w:hAnsi="Arial"/>
        </w:rPr>
        <w:t> </w:t>
      </w:r>
      <w:r>
        <w:rPr>
          <w:rFonts w:cs="Arial"/>
        </w:rPr>
        <w:t>: a,b,c(1,5 ®)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  <w:b/>
        </w:rPr>
        <w:t>C©u 2</w:t>
      </w:r>
      <w:r>
        <w:rPr>
          <w:rFonts w:cs="Arial" w:ascii="Arial" w:hAnsi="Arial"/>
          <w:b/>
        </w:rPr>
        <w:t> </w:t>
      </w:r>
      <w:r>
        <w:rPr>
          <w:rFonts w:cs=".VnTime"/>
          <w:b/>
        </w:rPr>
        <w:t>:</w:t>
      </w:r>
      <w:r>
        <w:rPr>
          <w:rFonts w:cs="Arial"/>
        </w:rPr>
        <w:t xml:space="preserve"> QuyÒn lao ®éng</w:t>
      </w:r>
      <w:r>
        <w:rPr>
          <w:rFonts w:cs="Arial" w:ascii="Arial" w:hAnsi="Arial"/>
        </w:rPr>
        <w:t> </w:t>
      </w:r>
      <w:r>
        <w:rPr>
          <w:rFonts w:cs="Arial"/>
        </w:rPr>
        <w:t>: a, b, g(1,5®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>
          <w:rFonts w:cs="Arial"/>
          <w:b/>
          <w:b/>
        </w:rPr>
      </w:pPr>
      <w:r>
        <w:rPr>
          <w:rFonts w:cs="Arial"/>
          <w:b/>
        </w:rPr>
        <w:t>PhÇn II. Tù luËn: (7 ®)</w:t>
      </w:r>
    </w:p>
    <w:p>
      <w:pPr>
        <w:pStyle w:val="Normal"/>
        <w:numPr>
          <w:ilvl w:val="0"/>
          <w:numId w:val="0"/>
        </w:numPr>
        <w:spacing w:lineRule="atLeast" w:line="24"/>
        <w:outlineLvl w:val="0"/>
        <w:rPr/>
      </w:pPr>
      <w:r>
        <w:rPr>
          <w:b/>
        </w:rPr>
        <w:t>C©u 1: (</w:t>
      </w:r>
      <w:r>
        <w:rPr/>
        <w:t>3®iÓm)</w:t>
      </w:r>
    </w:p>
    <w:p>
      <w:pPr>
        <w:pStyle w:val="Normal"/>
        <w:spacing w:lineRule="atLeast" w:line="24"/>
        <w:rPr/>
      </w:pPr>
      <w:r>
        <w:rPr/>
        <w:t>* Kinh doanh</w:t>
      </w:r>
      <w:r>
        <w:rPr>
          <w:rFonts w:cs="Arial" w:ascii="Arial" w:hAnsi="Arial"/>
        </w:rPr>
        <w:t> </w:t>
      </w:r>
      <w:r>
        <w:rPr/>
        <w:t>: Lµ ho¹t ®éng s¶n xuÊt, dÞch vô vµ trao ®æi hµng hãa nh»m thu lîi nhuËn.</w:t>
      </w:r>
    </w:p>
    <w:p>
      <w:pPr>
        <w:pStyle w:val="Normal"/>
        <w:spacing w:lineRule="atLeast" w:line="24"/>
        <w:rPr/>
      </w:pPr>
      <w:r>
        <w:rPr/>
        <w:t>* Mét sè mÆt hµng nhµ n</w:t>
        <w:softHyphen/>
        <w:t>íc cÊm kinh doanh lµ</w:t>
      </w:r>
      <w:r>
        <w:rPr>
          <w:rFonts w:cs="Arial" w:ascii="Arial" w:hAnsi="Arial"/>
        </w:rPr>
        <w:t> </w:t>
      </w:r>
      <w:r>
        <w:rPr/>
        <w:t>: thuèc næ, vò khÝ, ma tóy, m¹i d©m…</w:t>
      </w:r>
    </w:p>
    <w:p>
      <w:pPr>
        <w:pStyle w:val="Normal"/>
        <w:spacing w:lineRule="atLeast" w:line="24"/>
        <w:rPr>
          <w:b/>
          <w:b/>
        </w:rPr>
      </w:pPr>
      <w:r>
        <w:rPr>
          <w:b/>
        </w:rPr>
        <w:t>*</w:t>
      </w:r>
      <w:r>
        <w:rPr/>
        <w:t xml:space="preserve"> ThuÕ lµ 1 phÇn thu nhËp mµ c«ng d©n vµ tæ chøc kinh tÕ cã nghÜa vô nép vµo ng©n s¸ch nhµ n</w:t>
        <w:softHyphen/>
        <w:t>íc nh»m chi cho nh÷ng c«ng viÖc chung.</w:t>
      </w:r>
    </w:p>
    <w:p>
      <w:pPr>
        <w:pStyle w:val="Normal"/>
        <w:spacing w:lineRule="atLeast" w:line="24"/>
        <w:rPr/>
      </w:pPr>
      <w:r>
        <w:rPr>
          <w:b/>
        </w:rPr>
        <w:t>C©u 2.</w:t>
      </w:r>
      <w:r>
        <w:rPr/>
        <w:t>( 4®iÓm)</w:t>
      </w:r>
    </w:p>
    <w:p>
      <w:pPr>
        <w:pStyle w:val="Normal"/>
        <w:spacing w:lineRule="atLeast" w:line="24"/>
        <w:rPr/>
      </w:pPr>
      <w:r>
        <w:rPr/>
        <w:t>* Lao ®éng lµ ho¹t ®éng cãa muc ®Ých cña con ng</w:t>
        <w:softHyphen/>
        <w:t>êi nh»m t¹o ra cña c¶i vËt chÊt vµ c¸c gi¸ trÞ tinh thÇn cho x· héi. Lao ®éng lµ ho¹t ®éng chñ yÕu , quan träng nhÊt cña con ng</w:t>
        <w:softHyphen/>
        <w:t>êi, lµ nh©n tè quyÕt ®Þnh sù tån t¹i ph¸t triÓn cña ®Êt n</w:t>
        <w:softHyphen/>
        <w:t>íc , cñ nh©n lo¹i.</w:t>
      </w:r>
    </w:p>
    <w:p>
      <w:pPr>
        <w:pStyle w:val="Normal"/>
        <w:spacing w:lineRule="atLeast" w:line="24"/>
        <w:rPr/>
      </w:pPr>
      <w:r>
        <w:rPr/>
        <w:t>* QuyÒn Lao ®éng: Mäi c«ng d©n cã quyÒn sö dông søc lao ®éng cña m×nh ®Ó häc nghÒ, t×m kiÕm viÑc lµm, lùachon nghÒ nghiÖp, ®em l¹ thu nhËp cho b¶n th©n, gia ®×nh.</w:t>
      </w:r>
    </w:p>
    <w:p>
      <w:pPr>
        <w:pStyle w:val="Normal"/>
        <w:spacing w:lineRule="atLeast" w:line="24"/>
        <w:rPr/>
      </w:pPr>
      <w:r>
        <w:rPr/>
        <w:t>* NghÜa vô lao ®éng: Mäi ng</w:t>
        <w:softHyphen/>
        <w:t>êi cã nghÜa vô lao ®éng ®Ó tù nu«i sèng b¶n , nu«i sèng gia ®×nh, gãp phÇn s¸ng t¹o ra cña c¶i vËt chÊt vµ tinh thÇn cho x· héi, duy tr× vµ ph¸t triÓn ®Êt n</w:t>
        <w:softHyphen/>
        <w:t>íc.</w:t>
      </w:r>
    </w:p>
    <w:p>
      <w:pPr>
        <w:pStyle w:val="Normal"/>
        <w:spacing w:lineRule="atLeast" w:line="24"/>
        <w:rPr/>
      </w:pPr>
      <w:r>
        <w:rPr/>
        <w:t>* Mét sè quy ®Þnh cña ph¸p luËt: CÊm nhËn trÎ em ch</w:t>
        <w:softHyphen/>
        <w:t>a ®ñ 15 tuæi vµo lµm viÖc, CÊm sö dông søc lao ®éng cña ng</w:t>
        <w:softHyphen/>
        <w:t>êi lao ®éng d</w:t>
        <w:softHyphen/>
        <w:t>íi 18 tuæi lµm c¸c c«ng viÖc nÆng nhäc, nguy hiÓm…CÊm ngùoc ®·i, c</w:t>
        <w:softHyphen/>
        <w:t>ìng bøc ng</w:t>
        <w:softHyphen/>
        <w:t>êi lao ®éng.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4. Cñng cè:</w:t>
      </w:r>
    </w:p>
    <w:p>
      <w:pPr>
        <w:pStyle w:val="Normal"/>
        <w:spacing w:lineRule="atLeast" w:line="24"/>
        <w:rPr/>
      </w:pPr>
      <w:r>
        <w:rPr/>
        <w:t>- Yªu cÇu HS däc kÜ l¹i bµi.</w:t>
      </w:r>
    </w:p>
    <w:p>
      <w:pPr>
        <w:pStyle w:val="Normal"/>
        <w:spacing w:lineRule="atLeast" w:line="24"/>
        <w:rPr>
          <w:lang w:val="fr-FR"/>
        </w:rPr>
      </w:pPr>
      <w:r>
        <w:rPr>
          <w:lang w:val="fr-FR"/>
        </w:rPr>
        <w:t>- Ghi ®Çy ®ñ hä tªn , líp.</w:t>
      </w:r>
    </w:p>
    <w:p>
      <w:pPr>
        <w:pStyle w:val="Normal"/>
        <w:spacing w:lineRule="atLeast" w:line="24"/>
        <w:rPr>
          <w:b/>
          <w:b/>
        </w:rPr>
      </w:pPr>
      <w:r>
        <w:rPr>
          <w:b/>
        </w:rPr>
        <w:t>5. DÆn dß</w:t>
      </w:r>
      <w:r>
        <w:rPr>
          <w:rFonts w:cs="Arial" w:ascii="Arial" w:hAnsi="Arial"/>
          <w:b/>
        </w:rPr>
        <w:t> </w:t>
      </w:r>
      <w:r>
        <w:rPr>
          <w:rFonts w:cs=".VnTime"/>
          <w:b/>
        </w:rPr>
        <w:t>:</w:t>
      </w:r>
    </w:p>
    <w:p>
      <w:pPr>
        <w:pStyle w:val="Normal"/>
        <w:spacing w:lineRule="atLeast" w:line="24"/>
        <w:rPr/>
      </w:pPr>
      <w:r>
        <w:rPr/>
        <w:t>- VÒ nhµ  xem l¹i bµi.</w:t>
      </w:r>
    </w:p>
    <w:p>
      <w:pPr>
        <w:pStyle w:val="Normal"/>
        <w:spacing w:lineRule="atLeast" w:line="24"/>
        <w:rPr/>
      </w:pPr>
      <w:r>
        <w:rPr/>
        <w:t>- §äc vµ so¹n tr</w:t>
        <w:softHyphen/>
        <w:t>íc bµi míi.</w:t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>
          <w:rFonts w:ascii=".VnTimeH" w:hAnsi=".VnTimeH" w:cs="Arial"/>
          <w:b/>
          <w:b/>
          <w:sz w:val="30"/>
          <w:lang w:val="fr-FR"/>
        </w:rPr>
      </w:pPr>
      <w:r>
        <w:rPr>
          <w:rFonts w:cs="Arial" w:ascii=".VnTimeH" w:hAnsi=".VnTimeH"/>
          <w:b/>
          <w:sz w:val="30"/>
          <w:lang w:val="en-US"/>
        </w:rPr>
        <w:t>TiÕt 27:</w:t>
      </w:r>
      <w:r>
        <w:rPr>
          <w:rFonts w:cs="Arial"/>
          <w:b/>
          <w:sz w:val="30"/>
          <w:lang w:val="en-US"/>
        </w:rPr>
        <w:t xml:space="preserve"> </w:t>
      </w:r>
      <w:r>
        <w:rPr>
          <w:rFonts w:cs="Arial" w:ascii=".VnTimeH" w:hAnsi=".VnTimeH"/>
          <w:b/>
          <w:sz w:val="30"/>
          <w:lang w:val="fr-FR"/>
        </w:rPr>
        <w:t>Bµi 12:</w:t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/>
      </w:pPr>
      <w:r>
        <w:rPr>
          <w:rFonts w:cs="Arial" w:ascii=".VnTimeH" w:hAnsi=".VnTimeH"/>
          <w:b/>
          <w:sz w:val="30"/>
          <w:lang w:val="fr-FR"/>
        </w:rPr>
        <w:t>Vi ph</w:t>
      </w:r>
      <w:r>
        <w:rPr>
          <w:rFonts w:cs=".VnTimeH" w:ascii=".VnTimeH" w:hAnsi=".VnTimeH"/>
          <w:b/>
          <w:lang w:val="fr-FR"/>
        </w:rPr>
        <w:t>¹m ph¸p luËt vµ tr¸ch nhiÖm ph¸p lý</w:t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>
          <w:rFonts w:ascii=".VnTimeH" w:hAnsi=".VnTimeH" w:cs="Arial"/>
          <w:b/>
          <w:b/>
          <w:sz w:val="30"/>
        </w:rPr>
      </w:pPr>
      <w:r>
        <w:rPr>
          <w:rFonts w:cs=".VnTimeH" w:ascii=".VnTimeH" w:hAnsi=".VnTimeH"/>
          <w:b/>
        </w:rPr>
        <w:t>cña c«ng d©n ( tiÕt 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I. Môc tiªu bµi häc:</w:t>
        <w:tab/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  <w:b/>
        </w:rPr>
        <w:t xml:space="preserve">1. KiÕn thøc: 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ThÕ nµo lµ vi ph¹m ph¸p luËt, c¸c lo¹i vi ph¹m ph¸p luËt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Kh¸i niÖm tr¸ch nhiÖm ph¸p lývµ ý nghÜa cña viÖc ¸p dông tr¸ch nhiÖm ph¸p lý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2. KÜ n¨ng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BiÕt xö sù phï îp víi quy ®Þnh cña ph¸p luËt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Ph©n biÖt ®</w:t>
        <w:softHyphen/>
        <w:t>îc hµnh vi t«n träng ph¸p luËt vµ vi ph¹m ph¸p luËt ®Ó cã th¸i ®é vµ c¸ch c</w:t>
        <w:softHyphen/>
        <w:t xml:space="preserve"> xö cho phï hî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3. Th¸i ®é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H×nh thµnh ý thøc t«n tromngj ph¸p luËt, nghiªm chØnh chÊp hµnh ph¸p luËt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TÝch cù ng¨n ngõa vµ ®Êu tranh víi c¸c hµnh vi vi ph¹m ph¸p luËt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Thùc hiÖn nghiªm tóc quy ®Þnh cña ph¸p luË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II. ChuÈn bÞ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eastAsia=".VnTime" w:cs=".VnTime"/>
        </w:rPr>
        <w:t xml:space="preserve">   </w:t>
      </w:r>
      <w:r>
        <w:rPr>
          <w:rFonts w:cs="Arial"/>
        </w:rPr>
        <w:t>- Nghiªn cøu SGK, SGV, so¹n kÜ gi¸o ¸n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B¶ng phô, phiÕu häc tË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Mét sè bµi tËp tr¾c nghiÖm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eastAsia=".VnTime" w:cs=".VnTime"/>
        </w:rPr>
        <w:t xml:space="preserve">   </w:t>
      </w:r>
      <w:r>
        <w:rPr>
          <w:rFonts w:cs="Arial"/>
        </w:rPr>
        <w:t>- HiÕn ph¸p n¨m 1992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ind w:left="225" w:hanging="0"/>
        <w:rPr>
          <w:rFonts w:cs="Arial"/>
        </w:rPr>
      </w:pPr>
      <w:r>
        <w:rPr>
          <w:rFonts w:cs="Arial"/>
        </w:rPr>
        <w:t>- Häc thuéc bµi cò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ind w:left="225" w:hanging="0"/>
        <w:rPr>
          <w:rFonts w:cs="Arial"/>
        </w:rPr>
      </w:pPr>
      <w:r>
        <w:rPr>
          <w:rFonts w:cs="Arial"/>
        </w:rPr>
        <w:t>- Lµm c¸c bµi tËp trong s¸ch gi¸o kho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/>
      </w:pPr>
      <w:r>
        <w:rPr>
          <w:rFonts w:cs="Arial"/>
          <w:b/>
          <w:sz w:val="30"/>
        </w:rPr>
        <w:t>I</w:t>
      </w:r>
      <w:r>
        <w:rPr>
          <w:rFonts w:cs="Arial"/>
          <w:b/>
          <w:sz w:val="30"/>
          <w:lang w:val="en-US"/>
        </w:rPr>
        <w:t>II</w:t>
      </w:r>
      <w:r>
        <w:rPr>
          <w:rFonts w:cs="Arial"/>
          <w:b/>
          <w:sz w:val="30"/>
        </w:rPr>
        <w:t>. TiÕn tr×nh lªn líp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1. æn ®Þnh líp, kiÓm tra sÜ sè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2. KiÓm tra bµi cò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</w:t>
      </w:r>
      <w:r>
        <w:rPr>
          <w:rFonts w:cs="Arial"/>
        </w:rPr>
        <w:t>? Lao ®éng lµ g×? ThÕ nµo lµ quyÒn vµ nghÜa vô lao ®éng cña c«ng d©n?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</w:t>
      </w:r>
      <w:r>
        <w:rPr>
          <w:rFonts w:cs="Arial"/>
        </w:rPr>
        <w:t>? Em h·y nªu nh÷ng quy ®Þnh cña ph¸p luËt n</w:t>
        <w:softHyphen/>
        <w:t>íc ta vÒ luËt lao ®éng?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              </w:t>
      </w:r>
      <w:r>
        <w:rPr>
          <w:rFonts w:cs="Arial"/>
        </w:rPr>
        <w:t>HS: tr¶ lêi theo néi dung bµi häc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              </w:t>
      </w:r>
      <w:r>
        <w:rPr>
          <w:rFonts w:cs="Arial"/>
        </w:rPr>
        <w:t>GV: NhËn xÐt, cho ®iÓm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/>
        <w:t>3. Bµi míi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410"/>
      </w:tblGrid>
      <w:tr>
        <w:trPr>
          <w:tblHeader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ascii=".VnAristote" w:hAnsi=".VnAristote" w:cs="Arial"/>
                <w:b/>
                <w:b/>
              </w:rPr>
            </w:pPr>
            <w:r>
              <w:rPr>
                <w:rFonts w:cs="Arial" w:ascii=".VnAristote" w:hAnsi=".VnAristote"/>
                <w:b/>
              </w:rPr>
              <w:t>Ho¹t ®éng cña thÇy - Trß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ascii=".VnAristote" w:hAnsi=".VnAristote" w:cs="Arial"/>
                <w:b/>
                <w:b/>
                <w:lang w:val="en-US"/>
              </w:rPr>
            </w:pPr>
            <w:r>
              <w:rPr>
                <w:rFonts w:cs="Arial" w:ascii=".VnAristote" w:hAnsi=".VnAristote"/>
                <w:b/>
              </w:rPr>
              <w:t>Néi dung</w:t>
            </w:r>
            <w:r>
              <w:rPr>
                <w:rFonts w:cs="Arial" w:ascii=".VnAristote" w:hAnsi=".VnAristote"/>
                <w:b/>
                <w:lang w:val="en-US"/>
              </w:rPr>
              <w:t xml:space="preserve"> cÇn ®¹t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¹t ®éng 1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iíi thiÖu bµi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>
                <w:rFonts w:cs="Arial"/>
              </w:rPr>
              <w:t>GV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</w:rPr>
              <w:t>: Ngµy 29/2/2004 c«ng an ph</w:t>
              <w:softHyphen/>
              <w:t>êng H ®· xö ph¹t hµnh chÝnh bµ H©n vµ yªu cÇu bµ th¸o dì m¸i che lÊn chiÕm vØa hÌ lßng ®</w:t>
              <w:softHyphen/>
              <w:t>êng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- Tßa ¸n nh©n d©n huyÖn T ®· xö ph¹t «ng Hµ ph¶i hoµn tr¶ l¹i «ng T©n sã tiÒn vay 5 triÖu ®ång cïngl·i xuÊt theo ng©n hµng nhµ n</w:t>
              <w:softHyphen/>
              <w:t>íc ViÖt Nam theo ®iÒu 471 cña bé luËt H×nh Sù v× «ng Hµ d©y d</w:t>
              <w:softHyphen/>
              <w:t>a kh«ng tr¶ theo ®óng ph¸p luËt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¹t ®éng2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¶o luËn t×m hiÓu néi dung phÇn dÆt vÊn ®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Tæ chøc cho HS cïng trao ®æi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Gîi ý ®</w:t>
              <w:softHyphen/>
              <w:t>a ra c¸c c©u hái the c¸c cét trong b¶ng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tr¶ lêi c¸ nh©n.,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1- X©y nhµ r¸i ph¸ep.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- §æ phÕ th¶i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2- §uan xe v</w:t>
              <w:softHyphen/>
              <w:t>ît ®Ìn ®á g©y tai n¹n giao th«ng.</w:t>
            </w:r>
          </w:p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- T©m thÇn ®Ëp ph¸ ®å ®¹c.</w:t>
            </w:r>
          </w:p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- C</w:t>
              <w:softHyphen/>
              <w:t>íp giËt d©y truyÒn, tói x¸ch ng</w:t>
              <w:softHyphen/>
              <w:t>êi ®i ®</w:t>
              <w:softHyphen/>
              <w:t>êng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5- Vay tiÒn d©y d</w:t>
              <w:softHyphen/>
              <w:t>a kh«ng tr¶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6- ChÆt cµnh tØa c©y mµ kh«ng ®Æt biÓn b¸o.</w:t>
            </w:r>
          </w:p>
          <w:p>
            <w:pPr>
              <w:pStyle w:val="Normal"/>
              <w:spacing w:lineRule="atLeast" w:line="24"/>
              <w:jc w:val="center"/>
              <w:rPr>
                <w:rFonts w:cs="Arial"/>
              </w:rPr>
            </w:pPr>
            <w:r>
              <w:rPr>
                <w:rFonts w:cs="Arial"/>
              </w:rPr>
              <w:t>Ph©n lîi vi ph¹m</w:t>
            </w:r>
          </w:p>
          <w:p>
            <w:pPr>
              <w:pStyle w:val="Normal"/>
              <w:spacing w:lineRule="atLeast" w:line="24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spacing w:lineRule="atLeast" w:line="24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spacing w:lineRule="atLeast" w:line="24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spacing w:lineRule="atLeast" w:line="24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spacing w:lineRule="atLeast" w:line="24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spacing w:lineRule="atLeast" w:line="24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lµm viÖc c¸ nh©n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C¶ líp cïng gãp ý kiÕn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KÕt luËn: Chóng ta b</w:t>
              <w:softHyphen/>
              <w:t>íc ®Çu t×m hiÓu nhËn biÕt mét sè kh¸i niÖm liªn qua ®Õn vi ph¹m ph¸p luËt, ®ã lµ c¸c yÕu tè cña hµnh vi vi ph¹m ph¸p luËt.</w:t>
            </w:r>
          </w:p>
          <w:p>
            <w:pPr>
              <w:pStyle w:val="Normal"/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eastAsia=".VnTime" w:cs=".VnTime"/>
                <w:b/>
              </w:rPr>
              <w:t xml:space="preserve">                                           </w:t>
            </w:r>
            <w:r>
              <w:rPr>
                <w:rFonts w:cs="Arial"/>
                <w:b/>
              </w:rPr>
              <w:t>Ho¹t ®éng 3</w:t>
            </w:r>
          </w:p>
          <w:p>
            <w:pPr>
              <w:pStyle w:val="Normal"/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eastAsia=".VnTime" w:cs=".VnTime"/>
                <w:b/>
              </w:rPr>
              <w:t xml:space="preserve">     </w:t>
            </w:r>
            <w:r>
              <w:rPr>
                <w:rFonts w:cs="Arial"/>
                <w:b/>
              </w:rPr>
              <w:t>T×m hiÓu  kh¸i niÖm vi ph¹m ph¸p luËt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tõ c¸c ho¹t ®éng trªn, HS tù rót ra kh¸i niÖm vµª vi ph¹m ph¸p luËt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Gîi ý cho HS tr¶ lêi c¸c c©u hái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C©u 1: Vi ph¹m ph¸p luËt lµ g×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C©u 2: Cã c¸c lo¹i hµnh vi vi ph¹m ph¸p luËt nµo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Chia nhãm cho HS th¶o luËn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Tr¶ lêi theo nhãm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Cho HS lµm bµi tËp ¸p dông: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Trong c¸c ý kÕn sau ®©y ý kiÕn nµo ®óng, sai? V× sao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a. bÊt k× ai ph¹m téi còng ph¶i chÞu tr¸ch nhiÖm h×nh sù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b. TrÎ em dï cã ph¹m téi nÆng ®Õn ®©u còng kh«ng ph¶i chÞu tr¸ch nhiÖm h×nh sù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c. Nh÷ng ng</w:t>
              <w:softHyphen/>
              <w:t>êi m¾c bÖnh tam thÇn kh«ng ph¶i chÞu tr¸ch nhiÖm h×nh sù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d. Ng</w:t>
              <w:softHyphen/>
              <w:t>êi d</w:t>
              <w:softHyphen/>
              <w:t>íi 18 tuæi kh«ng ph¶i chÞu tr¸ch nhiÖm hµnh chÝnh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NhËn xÐt cho ®iÓm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KÕt luËn: Con ng</w:t>
              <w:softHyphen/>
              <w:t>êi lu«n cã c¸c mèi quan hÖ x· héi, quan hÖ ph¸p luËt. Trong qu¸ tr×nh thùc hiÖn c¸c quy ®Þnh, quy t¾c, néi dung cña nhµ n</w:t>
              <w:softHyphen/>
              <w:t>íc ®Ò ra th</w:t>
              <w:softHyphen/>
              <w:t>êng cã nh÷ng vi ph¹m. Nh÷ng vi ph¹m ®ã sÏ cã nh÷ng ¶nh h</w:t>
              <w:softHyphen/>
              <w:t>ëng ®Õn b¶n th©n, gia ®×nh vµ x· héi. Xem xÐt c¸c hµnh vi vi ph¹m ph¸p luËt gióp chóng ta tr¸nh xa c¸c tÖ n¹ x· héi…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I </w:t>
            </w:r>
            <w:r>
              <w:rPr>
                <w:rFonts w:cs="Arial"/>
                <w:b/>
              </w:rPr>
              <w:t>. §Æt vÊn ®Ò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  <w:gridCol w:w="1955"/>
            </w:tblGrid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Vi ph¹m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h«ng vi ph¹m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X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X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x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x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Vi ph¹m luËt hµnh chÝn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Vi ph¹m luËt d©n s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Kh«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Vi ph¹m luËt h×nh sù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Vi ph¹m luËt d©n s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Vi ph¹m kØ luË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Viph¹m ph¸p luËt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µ hµnh vi tr¸i ph¸p luËt, cã lçi do ng</w:t>
              <w:softHyphen/>
              <w:t>êi cã n¨ng lùc tr¸ch nhiÖm ph¸p lÝ thùc hiÖn, x©m h¹i ®Õn c¸c quan hÖ x· héi ®</w:t>
              <w:softHyphen/>
              <w:t>îc ph¸p luËt b¶o vÖ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C¸c lo¹i vi ph¹m ph¸p luËt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Vi h¹m ph¸p luËt h×nh s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Vi ph¹m ph¸p luËt hµnh chÝn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Vi p¹m ph¸p luËt d©n sù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 Vi ph¹m kØ luË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668"/>
              <w:gridCol w:w="2520"/>
            </w:tblGrid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§óng 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ai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V×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x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ã nhiÒu lo¹i vi ph¹m ph¸p luËt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x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x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ä kh«ng tù chñ ®</w:t>
                    <w:softHyphen/>
                    <w:t>îc hµnh vi cña m×nh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x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x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Õu vi ph¹m th× ®Òu bÞ xö lý theo ph¸p luËt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4. Cñng cè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cs="Arial"/>
          <w:b/>
        </w:rPr>
        <w:t>GV:</w:t>
      </w:r>
      <w:r>
        <w:rPr>
          <w:rFonts w:cs="Arial"/>
        </w:rPr>
        <w:t xml:space="preserve"> tæ chøc cho HS xö lý c¸c t×nh huèng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1. Nam lµ HS líp 9 nhËn chuyÓn gãi hµng mµ kh«ng biÕt gãi hµng ®ã cã ma tóy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2. Tó ( 14 tuæi) m</w:t>
        <w:softHyphen/>
        <w:t>în xe m¸y cña bè l¹ng l¸ch, v</w:t>
        <w:softHyphen/>
        <w:t>ît dÌn ®á g©y tai n¹n giao th«ng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lang w:val="fr-FR"/>
        </w:rPr>
      </w:pPr>
      <w:r>
        <w:rPr>
          <w:rFonts w:cs="Arial"/>
          <w:lang w:val="fr-FR"/>
        </w:rPr>
        <w:t>HS: øng xö c¸c t×nh huèng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lang w:val="fr-FR"/>
        </w:rPr>
      </w:pPr>
      <w:r>
        <w:rPr>
          <w:rFonts w:cs="Arial"/>
          <w:lang w:val="fr-FR"/>
        </w:rPr>
        <w:t>GV: nhËn xÐt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5. DÆn dß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  <w:lang w:val="fr-FR"/>
        </w:rPr>
        <w:t xml:space="preserve">   </w:t>
      </w:r>
      <w:r>
        <w:rPr>
          <w:rFonts w:cs="Arial"/>
        </w:rPr>
        <w:t>- VÒ nhµ häc bµi , lµm bµi tË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§äc vµ tr¶ lêi tr</w:t>
        <w:softHyphen/>
        <w:t>íc néi dunng c©u hái.</w:t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>
          <w:rFonts w:ascii=".VnTimeH" w:hAnsi=".VnTimeH" w:cs="Arial"/>
          <w:b/>
          <w:b/>
          <w:sz w:val="30"/>
          <w:lang w:val="fr-FR"/>
        </w:rPr>
      </w:pPr>
      <w:r>
        <w:rPr>
          <w:rFonts w:cs="Arial" w:ascii=".VnTimeH" w:hAnsi=".VnTimeH"/>
          <w:b/>
          <w:sz w:val="30"/>
          <w:lang w:val="fr-FR"/>
        </w:rPr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>
          <w:rFonts w:ascii=".VnTimeH" w:hAnsi=".VnTimeH" w:cs="Arial"/>
          <w:b/>
          <w:b/>
          <w:sz w:val="30"/>
          <w:lang w:val="fr-FR"/>
        </w:rPr>
      </w:pPr>
      <w:r>
        <w:rPr>
          <w:rFonts w:cs="Arial" w:ascii=".VnTimeH" w:hAnsi=".VnTimeH"/>
          <w:b/>
          <w:sz w:val="30"/>
          <w:lang w:val="fr-FR"/>
        </w:rPr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>
          <w:rFonts w:ascii=".VnTimeH" w:hAnsi=".VnTimeH" w:cs="Arial"/>
          <w:b/>
          <w:b/>
          <w:sz w:val="30"/>
          <w:lang w:val="fr-FR"/>
        </w:rPr>
      </w:pPr>
      <w:r>
        <w:rPr>
          <w:rFonts w:cs="Arial" w:ascii=".VnTimeH" w:hAnsi=".VnTimeH"/>
          <w:b/>
          <w:sz w:val="30"/>
          <w:lang w:val="fr-FR"/>
        </w:rPr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/>
      </w:pPr>
      <w:r>
        <w:rPr>
          <w:rFonts w:cs="Arial" w:ascii=".VnTimeH" w:hAnsi=".VnTimeH"/>
          <w:b/>
          <w:sz w:val="30"/>
          <w:lang w:val="fr-FR"/>
        </w:rPr>
        <w:t>TiÕt 28 - Bµi 12: Vi ph</w:t>
      </w:r>
      <w:r>
        <w:rPr>
          <w:rFonts w:cs=".VnTimeH" w:ascii=".VnTimeH" w:hAnsi=".VnTimeH"/>
          <w:b/>
          <w:lang w:val="fr-FR"/>
        </w:rPr>
        <w:t>¹m ph¸p luËt vµ tr¸ch nhiÖm ph¸p lý</w:t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>
          <w:rFonts w:ascii=".VnTimeH" w:hAnsi=".VnTimeH" w:cs="Arial"/>
          <w:b/>
          <w:b/>
          <w:sz w:val="30"/>
        </w:rPr>
      </w:pPr>
      <w:r>
        <w:rPr>
          <w:rFonts w:eastAsia=".VnTimeH" w:cs=".VnTimeH" w:ascii=".VnTimeH" w:hAnsi=".VnTimeH"/>
          <w:b/>
          <w:lang w:val="fr-FR"/>
        </w:rPr>
        <w:t xml:space="preserve"> </w:t>
      </w:r>
      <w:r>
        <w:rPr>
          <w:rFonts w:cs=".VnTimeH" w:ascii=".VnTimeH" w:hAnsi=".VnTimeH"/>
          <w:b/>
        </w:rPr>
        <w:t xml:space="preserve">cña c«ng d©n ( tiÕt </w:t>
      </w:r>
      <w:r>
        <w:rPr>
          <w:rFonts w:cs=".VnTimeH" w:ascii=".VnTimeH" w:hAnsi=".VnTimeH"/>
          <w:b/>
          <w:lang w:val="en-US"/>
        </w:rPr>
        <w:t>2</w:t>
      </w:r>
      <w:r>
        <w:rPr>
          <w:rFonts w:cs=".VnTimeH" w:ascii=".VnTimeH" w:hAnsi=".VnTimeH"/>
          <w:b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 xml:space="preserve">I. Môc tiªu bµi häc: </w:t>
      </w:r>
      <w:r>
        <w:rPr>
          <w:rFonts w:cs="Arial"/>
          <w:sz w:val="30"/>
        </w:rPr>
        <w:t>nh</w:t>
        <w:softHyphen/>
        <w:t xml:space="preserve"> tiÕt 1</w:t>
      </w:r>
      <w:r>
        <w:rPr>
          <w:rFonts w:cs="Arial"/>
          <w:b/>
          <w:sz w:val="3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II. ChuÈn bÞ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eastAsia=".VnTime" w:cs=".VnTime"/>
        </w:rPr>
        <w:t xml:space="preserve">   </w:t>
      </w:r>
      <w:r>
        <w:rPr>
          <w:rFonts w:cs="Arial"/>
        </w:rPr>
        <w:t>- Nghiªn cøu SGK, SGV, so¹n kÜ gi¸o ¸n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B¶ng phô, phiÕu häc tË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Mét sè bµi tËp tr¾c nghiÖm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eastAsia=".VnTime" w:cs=".VnTime"/>
        </w:rPr>
        <w:t xml:space="preserve">   </w:t>
      </w:r>
      <w:r>
        <w:rPr>
          <w:rFonts w:cs="Arial"/>
        </w:rPr>
        <w:t>- HiÕn ph¸p n¨m 1992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ind w:left="225" w:hanging="0"/>
        <w:rPr>
          <w:rFonts w:cs="Arial"/>
        </w:rPr>
      </w:pPr>
      <w:r>
        <w:rPr>
          <w:rFonts w:cs="Arial"/>
        </w:rPr>
        <w:t>- Häc thuéc bµi cò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ind w:left="225" w:hanging="0"/>
        <w:rPr>
          <w:rFonts w:cs="Arial"/>
        </w:rPr>
      </w:pPr>
      <w:r>
        <w:rPr>
          <w:rFonts w:cs="Arial"/>
        </w:rPr>
        <w:t>- Lµm c¸c bµi tËp trong s¸ch gi¸o kho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/>
      </w:pPr>
      <w:r>
        <w:rPr>
          <w:rFonts w:cs="Arial"/>
          <w:b/>
          <w:sz w:val="30"/>
        </w:rPr>
        <w:t>I</w:t>
      </w:r>
      <w:r>
        <w:rPr>
          <w:rFonts w:cs="Arial"/>
          <w:b/>
          <w:sz w:val="30"/>
          <w:lang w:val="en-US"/>
        </w:rPr>
        <w:t>II</w:t>
      </w:r>
      <w:r>
        <w:rPr>
          <w:rFonts w:cs="Arial"/>
          <w:b/>
          <w:sz w:val="30"/>
        </w:rPr>
        <w:t>. TiÕn tr×nh lªn líp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1. æn ®Þnh líp, kiÓm tra sÜ sè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2. KiÓm tra bµi cò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</w:t>
      </w:r>
      <w:r>
        <w:rPr>
          <w:rFonts w:cs="Arial"/>
        </w:rPr>
        <w:t>? Em h·y cho biÕt cã nh÷ng lo¹i vi ph¹m ph¸p luËt nµo?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eastAsia=".VnTime" w:cs=".VnTime"/>
        </w:rPr>
        <w:t xml:space="preserve">                 </w:t>
      </w:r>
      <w:r>
        <w:rPr>
          <w:rFonts w:cs="Arial"/>
        </w:rPr>
        <w:t>HS: tr¶ lêi theo néi dung bµi häc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Vi ph¹m ph¸p luËt hµnh chÝnh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Vi pham ph¸p luËt d©n sù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Vi ph¹m php¸ luËt h×nh sù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Vi ph¹m ki luËt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              </w:t>
      </w:r>
      <w:r>
        <w:rPr>
          <w:rFonts w:cs="Arial"/>
        </w:rPr>
        <w:t>GV: NhËn xÐt, cho ®iÓ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  <w:lang w:val="en-US"/>
        </w:rPr>
      </w:pPr>
      <w:r>
        <w:rPr>
          <w:rFonts w:cs="Arial"/>
          <w:b/>
        </w:rPr>
        <w:t>Bµi míi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>
          <w:tblHeader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ascii=".VnAristote" w:hAnsi=".VnAristote" w:cs="Arial"/>
                <w:b/>
                <w:b/>
              </w:rPr>
            </w:pPr>
            <w:r>
              <w:rPr>
                <w:rFonts w:cs="Arial" w:ascii=".VnAristote" w:hAnsi=".VnAristote"/>
                <w:b/>
              </w:rPr>
              <w:t>Ho¹t ®éng cña thÇy - Tr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ascii=".VnAristote" w:hAnsi=".VnAristote" w:cs="Arial"/>
                <w:b/>
                <w:b/>
                <w:lang w:val="en-US"/>
              </w:rPr>
            </w:pPr>
            <w:r>
              <w:rPr>
                <w:rFonts w:cs="Arial" w:ascii=".VnAristote" w:hAnsi=".VnAristote"/>
                <w:b/>
              </w:rPr>
              <w:t>Néi dung</w:t>
            </w:r>
            <w:r>
              <w:rPr>
                <w:rFonts w:cs="Arial" w:ascii=".VnAristote" w:hAnsi=".VnAristote"/>
                <w:b/>
                <w:lang w:val="en-US"/>
              </w:rPr>
              <w:t xml:space="preserve"> cÇn ®¹t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¹t ®éng 1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iíi thiÖu bµi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>
                <w:rFonts w:cs="Arial"/>
              </w:rPr>
              <w:t>GV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</w:rPr>
              <w:t>: Cho HS lµm bµi tËp ®Ó kiÓm  tra bµi cò ®ång thêi dÉn d¾t néi dung phÇn sau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§iÒn vµo b¶ng ý kiÕn c¸ nh©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rPr/>
            </w:pPr>
            <w:r>
              <w:rPr>
                <w:rFonts w:cs="Arial"/>
              </w:rPr>
              <w:t>GV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</w:rPr>
              <w:t>: NhËnh xÐt bæ sung vµo bµi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Ho¹t ®éng2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D¹y vµ häc bµi míi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GV: Tõ c¸c ho¹t ®éng cña tiÕt 1, HS tù rót ra kh¸i niÖm vÒ vi ph¹m ph¸p luËt.</w:t>
            </w:r>
          </w:p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GV: Gîi ý HS tr¶ lêi c¸c c©u hái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1. Vi Ph¹m Ph¸p luËt lµ g×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 Tr¶ lêi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Cã c¸c lo¹i vi ph¹m nµo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Tr¶ lêi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Bµi tËp: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Nªu hµnh vi vi pgh¹m vµ biÖn ph¸p xö lý mµ em ®</w:t>
              <w:softHyphen/>
              <w:t>îc biÕt trong thùc tÕ cuéc sèng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Vøt r¸c bõa b·i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C·i nhau g©y mÊt trËt tù n¬i c«ng céng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LÊn chiÕm vØa hÌ lßng d</w:t>
              <w:softHyphen/>
              <w:t>êng</w:t>
            </w:r>
          </w:p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Trém xe m¸y</w:t>
            </w:r>
          </w:p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ViÕt vÏ bËy lªn t</w:t>
              <w:softHyphen/>
              <w:t>êng líp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tr¶ l</w:t>
              <w:softHyphen/>
              <w:t>ßi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nhËn xÐt d¾t vµo ý 3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Tr¸ch nhiÖm ph¸p lÝ lµ g×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tr¶ lêi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Cã c¸c lo¹i tr¸ch nhiÖm ph¸p lÝ g×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……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gîi ý chi HS ®</w:t>
              <w:softHyphen/>
              <w:t>a ra c¸c biÖn ph¸p xö lÝ cña c«ng d©n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cho HS nªu râ thÕ nµo lµ c¸c lo¹i tracghs nhiÖm ph¸p lÝ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®</w:t>
              <w:softHyphen/>
              <w:t>a 1 vÝ dô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ý nghÜa cña tr¸ch nhiÖm ph¸p lÝ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®Æt c©u hái liªn quan dÕn tû¸ch nhiÖm ph¸p lÝ cña c«ng d©n, tõ ®ã HS liªn hÖ tr¸ch nhiÖm cña b¶n th©n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cïng trao ®æi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Nªu tr¸ch nhiÖm cña c«ng d©n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…….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Yªu cÇu HS ®äc ®iÒu 12 HiÕn ph¸p 1992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®äc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kÕt hîp gi¶i thÝch c¸c thuËt ng÷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N¨ng lùc tr¸ch nhiÖm ph¸p lÝ…</w:t>
            </w:r>
          </w:p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C¸c biÖn Ph¸p ta ph¸p….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o¹t ®éng 3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lµm c¸c bµi tËp trong s¸ch gi¸o khoa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Cho HS lµm b×a: 1,5,6 trang 65, 66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c¶ líp lµm bµi, ph¸t biÓu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bæ sung, ch÷a bµi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Bµi 6: So s¸nh tr¸ch nhiÖm ®¹o ®øc vµ tr¸ch nhiÖm ph¸p lÝ: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ièng: lµ nh÷ng quan hÖ x· héi vµ ®Òu d</w:t>
              <w:softHyphen/>
              <w:t>îc ph¸p luËt ®iÒu chØnh, quan hÖ gi÷a ng</w:t>
              <w:softHyphen/>
              <w:t>êi vµ ng</w:t>
              <w:softHyphen/>
              <w:t>êi ngµy cµng tèt ®Ñp h¬n.. Mäi ng</w:t>
              <w:softHyphen/>
              <w:t>êi ®Òu ph¶i biÕt vµ tu©n theo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 xml:space="preserve">Kh¸c nhau: 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Tr¸ch  nhiÖm ®¹o ®øc:</w:t>
            </w:r>
          </w:p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b»ng t¸c ®éng cña d©n sù x· héi; l</w:t>
              <w:softHyphen/>
              <w:t xml:space="preserve">¬ng t©m c¾n røt ; </w:t>
            </w:r>
          </w:p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Tr¸ch nhiÖm h×nh sù: B¾t buéc thùc hiÖn; Ph</w:t>
              <w:softHyphen/>
              <w:t>¬ng ph¸p c</w:t>
              <w:softHyphen/>
              <w:t>ìng  chÕ cña nhµ n</w:t>
              <w:softHyphen/>
              <w:t>í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1. Vi ph¹m ph¸p luËt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µ hµnh vi tr¸i ph¸p luËt, cã lçi do ng</w:t>
              <w:softHyphen/>
              <w:t>êi cã n¨ng lùc tr¸ch nhiÖm ph¸p lÝ thùc hiÖn, x©m h¹i ®Õn c¸c quan hÖ x· héi ®</w:t>
              <w:softHyphen/>
              <w:t>îc ph¸p luËt b¶o vÖ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C¸c lo¹i vi ph¹m ph¸p luËt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- Vi h¹m ph¸p luËt h×nh s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Vi ph¹m ph¸p luËt hµnh chÝn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Vi p¹m ph¸p luËt d©n sù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 Vi ph¹m kØ luË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Tr¸ch nhiÖm ph¸p lÝ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µ nghÜa vô ph¸p lÝ mµ c¸ nh©n , tæ chøc, c¬ quan vi ph¹m ph¸p luËt ph¶i chÊp hµnhg nh÷ng biÖn ph¸p b¾t buéc do nhµ n</w:t>
              <w:softHyphen/>
              <w:t>íc quy ®Þnh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C¸c lo¹i tr¸ch nhiÖm ph¸p lÝ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R¸ch nhiÖm h×nh sù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r¸ch nhiÖm hµnh chÝn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r¸ch nhiÖm d©n sù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r¸ch nhiÖm kØ luË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5. </w:t>
            </w:r>
            <w:r>
              <w:rPr>
                <w:rFonts w:cs="Arial" w:ascii=".VnTimeH" w:hAnsi=".VnTimeH"/>
                <w:b/>
              </w:rPr>
              <w:t>ý</w:t>
            </w:r>
            <w:r>
              <w:rPr>
                <w:rFonts w:cs="Arial"/>
                <w:b/>
              </w:rPr>
              <w:t xml:space="preserve"> nghÜa cña tr¸ch nhiÖm ph¸p lÝ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rõng ph¹t ng¨n ngõa, c¶i t¹o, gi¸o dôc ng</w:t>
              <w:softHyphen/>
              <w:t>êivi ph¹m ph¸p luË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i¸o dôc ý thøc t«n trong vµ chÊp hµnh nghiªm chØnh Ph¸p luË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Båi d</w:t>
              <w:softHyphen/>
              <w:t>ìng lßng tin vµo ph¸p luËt vµ c«ng lÝ trong nh©n d©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 Tr¸ch nhiÖm cña c«ng d©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hÊp hµnh nghiªm chØnh HIÕn Ph¸p vµ ph¸p luË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§Êu tranh víi c¸c hµnh vi viÖc lµm vi ph¹m ph¸p luË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I. Bµi tËp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 xml:space="preserve">§¸p ¸n bµi 1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§¸p ¸n bµi 5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ý kiÕn ®óng: c, 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ý kiÕn sai: a, b, d, ®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4. Cñng cè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cs="Arial"/>
          <w:b/>
        </w:rPr>
        <w:t>GV:</w:t>
      </w:r>
      <w:r>
        <w:rPr>
          <w:rFonts w:cs="Arial"/>
        </w:rPr>
        <w:t xml:space="preserve"> tæ chøc cho HS xö lý c¸c t×nh huèng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lang w:val="fr-FR"/>
        </w:rPr>
      </w:pPr>
      <w:r>
        <w:rPr>
          <w:rFonts w:cs="Arial"/>
          <w:lang w:val="fr-FR"/>
        </w:rPr>
        <w:t>C©u 1: Xe m¸y, xe m« t« 2 b¸nh ®</w:t>
        <w:softHyphen/>
        <w:t>îc chë Ýt nhÊt lµ mÊy ng</w:t>
        <w:softHyphen/>
        <w:t>êi?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1. Hai ng</w:t>
        <w:softHyphen/>
        <w:t>êi kÓ c¶ l¸i xe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2. Ngoµi ng</w:t>
        <w:softHyphen/>
        <w:t>êi l¸i xe chØ ®</w:t>
        <w:softHyphen/>
        <w:t>îc chë thªm mét ng</w:t>
        <w:softHyphen/>
        <w:t>êi ngåi phÝa sau vµ 1 trÎ emd</w:t>
        <w:softHyphen/>
        <w:t>íi 7 tuæi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lang w:val="fr-FR"/>
        </w:rPr>
      </w:pPr>
      <w:r>
        <w:rPr>
          <w:rFonts w:cs="Arial"/>
          <w:lang w:val="fr-FR"/>
        </w:rPr>
        <w:t>HS: øng xö t×nh huèng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lang w:val="fr-FR"/>
        </w:rPr>
      </w:pPr>
      <w:r>
        <w:rPr>
          <w:rFonts w:cs="Arial"/>
          <w:lang w:val="fr-FR"/>
        </w:rPr>
        <w:t>GV: nhËn xÐt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5. DÆn dß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  <w:lang w:val="fr-FR"/>
        </w:rPr>
        <w:t xml:space="preserve">   </w:t>
      </w:r>
      <w:r>
        <w:rPr>
          <w:rFonts w:cs="Arial"/>
        </w:rPr>
        <w:t>- VÒ nhµ häc bµi , lµm bµi tË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§äc vµ tr¶ lêi tr</w:t>
        <w:softHyphen/>
        <w:t>íc néi dung c©u hái.</w:t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>
          <w:rFonts w:ascii=".VnTimeH" w:hAnsi=".VnTimeH" w:cs="Arial"/>
          <w:b/>
          <w:b/>
          <w:sz w:val="30"/>
          <w:lang w:val="fr-FR"/>
        </w:rPr>
      </w:pPr>
      <w:r>
        <w:rPr>
          <w:rFonts w:cs="Arial" w:ascii=".VnTimeH" w:hAnsi=".VnTimeH"/>
          <w:b/>
          <w:sz w:val="30"/>
          <w:lang w:val="fr-FR"/>
        </w:rPr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>
          <w:rFonts w:ascii=".VnTimeH" w:hAnsi=".VnTimeH" w:cs="Arial"/>
          <w:b/>
          <w:b/>
          <w:sz w:val="30"/>
          <w:lang w:val="fr-FR"/>
        </w:rPr>
      </w:pPr>
      <w:r>
        <w:rPr>
          <w:rFonts w:cs="Arial" w:ascii=".VnTimeH" w:hAnsi=".VnTimeH"/>
          <w:b/>
          <w:sz w:val="30"/>
          <w:lang w:val="fr-FR"/>
        </w:rPr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>
          <w:rFonts w:ascii=".VnTimeH" w:hAnsi=".VnTimeH" w:cs="Arial"/>
          <w:b/>
          <w:b/>
          <w:sz w:val="30"/>
          <w:lang w:val="fr-FR"/>
        </w:rPr>
      </w:pPr>
      <w:r>
        <w:rPr>
          <w:rFonts w:cs="Arial" w:ascii=".VnTimeH" w:hAnsi=".VnTimeH"/>
          <w:b/>
          <w:sz w:val="30"/>
          <w:lang w:val="fr-FR"/>
        </w:rPr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>
          <w:rFonts w:ascii=".VnTimeH" w:hAnsi=".VnTimeH" w:cs="Arial"/>
          <w:b/>
          <w:b/>
          <w:sz w:val="30"/>
          <w:lang w:val="fr-FR"/>
        </w:rPr>
      </w:pPr>
      <w:r>
        <w:rPr>
          <w:rFonts w:cs="Arial" w:ascii=".VnTimeH" w:hAnsi=".VnTimeH"/>
          <w:b/>
          <w:sz w:val="30"/>
          <w:lang w:val="fr-FR"/>
        </w:rPr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/>
      </w:pPr>
      <w:r>
        <w:rPr>
          <w:rFonts w:cs="Arial" w:ascii=".VnTimeH" w:hAnsi=".VnTimeH"/>
          <w:b/>
          <w:sz w:val="30"/>
          <w:lang w:val="fr-FR"/>
        </w:rPr>
        <w:t>TiÕt 29 - Bµi 12: quyÒn tham gia qu¶n lÝ nhµ n</w:t>
        <w:softHyphen/>
        <w:t>íc, qu¶n lÝ x· héi cña c«ng d©n</w:t>
      </w:r>
      <w:r>
        <w:rPr>
          <w:rFonts w:cs=".VnTimeH" w:ascii=".VnTimeH" w:hAnsi=".VnTimeH"/>
          <w:b/>
          <w:lang w:val="fr-FR"/>
        </w:rPr>
        <w:t xml:space="preserve"> ( tiÕt 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I. Môc tiªu bµi häc:</w:t>
        <w:tab/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  <w:b/>
        </w:rPr>
        <w:t xml:space="preserve">1. KiÕn thøc: 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HiÓu ®</w:t>
        <w:softHyphen/>
        <w:t>îc néi dung quyÒn tham gia qu¶n lÝ nhµ n</w:t>
        <w:softHyphen/>
        <w:t>íc, qu¶n lÝ x· héi cña c«ng d©n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C¬ së cña quyÒn , quyÒn vµ nghÜa vô cña c«ng d©n trong viÖc tham gia qu¶n lÝ nhµ n</w:t>
        <w:softHyphen/>
        <w:t>íc vµ qu¶n lÝ x· héi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2. KÜ n¨ng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BiÕt c¸ch thùc hiÖn quyÒn tham gia qu¶n lÝ nhµ nøoc vµ qu¶n lÝ x· héi cña c«ng d©n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Tù gi¸c tÝch cù tham gi c¸c c«ng viÖc chung cña tr</w:t>
        <w:softHyphen/>
        <w:t>êng líp vµ ®Þa ph</w:t>
        <w:softHyphen/>
        <w:t>¬ng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Tr¸nh th¸i ®é thê ¬, trèn tr¸nh c«ng viÖc chung cña líp, tr</w:t>
        <w:softHyphen/>
        <w:t>êng vµ x· héi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3. Th¸i ®é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Cã lßng tin yªu vµ t×nh c¶m ®èi víi nhµ n</w:t>
        <w:softHyphen/>
        <w:t>íc CHXHCNVN. – Tuyªn truyÒn vËn ®éng mäi ng</w:t>
        <w:softHyphen/>
        <w:t>êi tam gia c¸c ho¹t ®éng x· hé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II. ChuÈn bÞ cña thÇy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eastAsia=".VnTime" w:cs=".VnTime"/>
        </w:rPr>
        <w:t xml:space="preserve">   </w:t>
      </w:r>
      <w:r>
        <w:rPr>
          <w:rFonts w:cs="Arial"/>
        </w:rPr>
        <w:t>- Nghiªn cøu SGK, SGV, so¹n kÜ gi¸o ¸n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B¶ng phô, phiÕu häc tË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Mét sè bµi tËp tr¾c nghiÖm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eastAsia=".VnTime" w:cs=".VnTime"/>
        </w:rPr>
        <w:t xml:space="preserve">   </w:t>
      </w:r>
      <w:r>
        <w:rPr>
          <w:rFonts w:cs="Arial"/>
        </w:rPr>
        <w:t>- HiÕn ph¸p n¨m 1992. LuËt khiÕu n¹i tè c¸o, luËt bÇu cö ®¹i biÓu Quèc Héi, H§N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III. ChuÈn bÞ cña trß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ind w:left="225" w:hanging="0"/>
        <w:rPr>
          <w:rFonts w:cs="Arial"/>
        </w:rPr>
      </w:pPr>
      <w:r>
        <w:rPr>
          <w:rFonts w:cs="Arial"/>
        </w:rPr>
        <w:t>- Häc thuéc bµi cò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ind w:left="225" w:hanging="0"/>
        <w:rPr>
          <w:rFonts w:cs="Arial"/>
        </w:rPr>
      </w:pPr>
      <w:r>
        <w:rPr>
          <w:rFonts w:cs="Arial"/>
        </w:rPr>
        <w:t>- Lµm c¸c bµi tËp trong s¸ch gi¸o kho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IV. TiÕn tr×nh lªn líp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1. æn ®Þnh líp, kiÓm tra sÜ sè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2. KiÓm tra bµi cò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</w:t>
      </w:r>
      <w:r>
        <w:rPr>
          <w:rFonts w:cs="Arial"/>
        </w:rPr>
        <w:t>Hµh vi nß sau ®©ychÞu tr¸ch nhiÖm ®¹o ®øc, tr¸ch nhiÖm ph¸p lÝ.?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Kh«ng ch¨m sãc bè mÑ lóc èm ®au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§i xe m¸y kh«ng ®ñ tuæi, ko cã b»ng l¸i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¨n c¾p tµi s¶n cña nhµ n</w:t>
        <w:softHyphen/>
        <w:t>íc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LÊy bót cña b¹n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Gióp ng</w:t>
        <w:softHyphen/>
        <w:t>êi lín vËn chuyÓn ma tóy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              </w:t>
      </w:r>
      <w:r>
        <w:rPr>
          <w:rFonts w:cs="Arial"/>
        </w:rPr>
        <w:t>HS: tr¶ lêi theo néi dung bµi häc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              </w:t>
      </w:r>
      <w:r>
        <w:rPr>
          <w:rFonts w:cs="Arial"/>
        </w:rPr>
        <w:t>GV: NhËn xÐt, cho ®iÓm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/>
        <w:t>3. Bµi míi.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10"/>
      </w:tblGrid>
      <w:tr>
        <w:trPr>
          <w:tblHeader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ascii=".VnAristote" w:hAnsi=".VnAristote" w:cs="Arial"/>
                <w:b/>
                <w:b/>
              </w:rPr>
            </w:pPr>
            <w:r>
              <w:rPr>
                <w:rFonts w:cs="Arial" w:ascii=".VnAristote" w:hAnsi=".VnAristote"/>
                <w:b/>
              </w:rPr>
              <w:t>Ho¹t ®éng cña thÇy - Trß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ascii=".VnAristote" w:hAnsi=".VnAristote" w:cs="Arial"/>
                <w:b/>
                <w:b/>
                <w:lang w:val="en-US"/>
              </w:rPr>
            </w:pPr>
            <w:r>
              <w:rPr>
                <w:rFonts w:cs="Arial" w:ascii=".VnAristote" w:hAnsi=".VnAristote"/>
                <w:b/>
              </w:rPr>
              <w:t>Néi dung</w:t>
            </w:r>
            <w:r>
              <w:rPr>
                <w:rFonts w:cs="Arial" w:ascii=".VnAristote" w:hAnsi=".VnAristote"/>
                <w:b/>
                <w:lang w:val="en-US"/>
              </w:rPr>
              <w:t xml:space="preserve"> cÇn ®¹t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¹t ®éng 1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iíi thiÖu bµi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>
                <w:rFonts w:cs="Arial"/>
              </w:rPr>
              <w:t>GV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/>
              </w:rPr>
              <w:t>§Æt ra c¸c c©u hái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rPr/>
            </w:pPr>
            <w:r>
              <w:rPr>
                <w:rFonts w:cs="Arial"/>
              </w:rPr>
              <w:t>? ë líp 6,7,8 c¸c em ®· häc ng</w:t>
              <w:softHyphen/>
              <w:t>êi c«ng d©n cã quyÒn c¬ b¶n nµo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rPr/>
            </w:pPr>
            <w:r>
              <w:rPr>
                <w:rFonts w:cs="Arial"/>
              </w:rPr>
              <w:t>? V× sao mçi ng</w:t>
              <w:softHyphen/>
              <w:t>êi c«ng d©n cã ®</w:t>
              <w:softHyphen/>
              <w:t>îc c¸c quyÒn ®ã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rPr/>
            </w:pPr>
            <w:r>
              <w:rPr>
                <w:rFonts w:cs="Arial"/>
              </w:rPr>
              <w:t>? Ngoµi nh÷ng quyÒn ®· nªu, ng</w:t>
              <w:softHyphen/>
              <w:t>êi c«ng d©n cßn cã quyÒn nµo kh¸c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rPr/>
            </w:pPr>
            <w:r>
              <w:rPr>
                <w:rFonts w:cs="Arial"/>
              </w:rPr>
              <w:t>H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</w:rPr>
              <w:t>: Tr¶ lêi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rPr/>
            </w:pPr>
            <w:r>
              <w:rPr>
                <w:rFonts w:cs="Arial"/>
              </w:rPr>
              <w:t>GV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</w:rPr>
              <w:t>: DÉn vµo bµi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¹t ®éng2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¶o luËn t×m hiÓu néi dung phÇn dÆt vÊn ®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Yªu cÇu HS ®äc phÇn ®Æt vÊn ®Ò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Nh÷ng quy ®Þnh trªn thÓ hiÖn quyÒn g× cña ng</w:t>
              <w:softHyphen/>
              <w:t>êi d©n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tr¶ lêi….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Nhµ n</w:t>
              <w:softHyphen/>
              <w:t>íc quy ®Þnh nh÷ng quyÒn ®ã lµ g×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……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Nhµ n</w:t>
              <w:softHyphen/>
              <w:t>íc ban hµnh nh÷ng quy ®Þnh ®ã ®Ó lµm g×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………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 KÕt luËn: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C«ng d©n cã quyÒn tham gia qu¶n lÝ nhµ n</w:t>
              <w:softHyphen/>
              <w:t>íc vµ x· héi v×nhµ n</w:t>
              <w:softHyphen/>
              <w:t>íc ta lµ nhµ n</w:t>
              <w:softHyphen/>
              <w:t>íc cña d©n do d©n, v× d©n. Nh©n d©n cã quyÒn, cã tr¸ch nhiÖm gi¸m s¸t ho¹t ®éng cña c¸c c¬ aun , c¸c tæ chøc nhµ n</w:t>
              <w:softHyphen/>
              <w:t>íc thùc hiÖn tèt c¸c chÝnh s¸ch vµ ph¸p luËt cña nhµ nøoc, t¹o ®iÒu kiÖn gióp ®ì c¸c c¸n bé nhµ n</w:t>
              <w:softHyphen/>
              <w:t>íc thùc hiÖn tèt c«ng vô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Gîi ý cho HS lÊy 1 sè vÝ dô.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rFonts w:eastAsia=".VnTime" w:cs=".VnTime"/>
                <w:b/>
              </w:rPr>
              <w:t xml:space="preserve">            </w:t>
            </w:r>
            <w:r>
              <w:rPr>
                <w:rFonts w:cs="Arial"/>
                <w:b/>
              </w:rPr>
              <w:t>§èi víi c«ng d©n: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Tham gia , gãp ý kiÕn x©y dùng hiÕn ph¸p vµ ph¸p luËt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ChÊt vÊn c¸c ®¹i biÓu quèc héi…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Tè c¸o khiÕu n¹i nh÷ng viÖc lµm sai tr¸i cña c¸c c¬ quan qu¶n lÝ nhµ n</w:t>
              <w:softHyphen/>
              <w:t>íc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Bµn b¹c quyÕt ®Þnh chñ  tr</w:t>
              <w:softHyphen/>
              <w:t>¬ng x©y dùng c¸c c«ng tr×nh phóc lîi c«ng céng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 xml:space="preserve">- X©y dùng c¸c quy </w:t>
              <w:softHyphen/>
              <w:t>íc cña x· th«n vÒ nÕp sèng v¨n minh vµ chèng c¸c tÖ n¹n x· héi.</w:t>
            </w:r>
          </w:p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Ho¹t ®éng 3.</w:t>
            </w:r>
          </w:p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×m hiÓu néi dung bµi häc: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Treo b¶ng phô c©u hái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Tæ chøc cho HS th¶o luËn theo nhãm, chi tæ, ph¸t phiÕu häc tËp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Nhãm 1: Nªu néi dung cña quyÒn tham gia qu¶n lÝ nhµ n</w:t>
              <w:softHyphen/>
              <w:t>íc vµ x· héi? Nªu 1 vÝ dô minh häa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Th¶o luËn vµ tr¶ lêi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Cho HS lµm bµi tËp 1 SGK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Trong c¸c quyÒn cña c«ng d©n d</w:t>
              <w:softHyphen/>
              <w:t>íi ®©y, quyÒn nµo thÓ hiÖn quyÒn tham gia cña c«ng d©n vµo qu¶n lÝ nhµ n</w:t>
              <w:softHyphen/>
              <w:t>íc, qu¶n lÝ x· héi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Tr¶ lêi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Yªu cÇu HS ®äc t</w:t>
              <w:softHyphen/>
              <w:t xml:space="preserve"> liÖu tham kh¶o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®äc…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Th«ng qua bµi tËp anú cñng cè kiÕn thøc ®· häc vµ chøng minh cho néi dung quyÒn tham gia qu¶n lÝ nhµ nøoc, x· héi mµ nhãm 1 võa thùc hiÖn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KÕt luËn tiÕt 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I </w:t>
            </w:r>
            <w:r>
              <w:rPr>
                <w:rFonts w:cs="Arial"/>
                <w:b/>
              </w:rPr>
              <w:t>. §Æt vÊn ®Ò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ThÓ hiÖn quyÒ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ham gia ®ãng gãp ý kiÕn söa ®æi  bæ sung dù th¶o HiÕn Ph¸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ham gia bµn b¹c vµ quyÕt ®Þnh c¸c c«ng viÖc cña x· hé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h÷ng quy ®Þnh ®ã lµ quyÒn tham gia qu¶n lÝ nhµ n</w:t>
              <w:softHyphen/>
              <w:t>íc, qu¶n liax héi cña c«ng d©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3. Nh÷ng quy ®Þnh ®ã lµ ®Ó x¸c </w:t>
            </w:r>
            <w:r>
              <w:rPr>
                <w:rFonts w:cs="Arial"/>
              </w:rPr>
              <w:t>®Þnh quyÒn vµ nghÜa vô cña c«ng d©n ®èi víi ®Êt n</w:t>
              <w:softHyphen/>
              <w:t>íc trªn mäi lÜnh vù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 w:cs=".VnTime"/>
                <w:b/>
              </w:rPr>
              <w:t xml:space="preserve">               </w:t>
            </w:r>
            <w:r>
              <w:rPr>
                <w:rFonts w:cs="Arial"/>
                <w:b/>
              </w:rPr>
              <w:t>§èi víi H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ãp ý kiÕn vÒ x©y dùng nhµ tr</w:t>
              <w:softHyphen/>
              <w:t>êng ko cã sma tóy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Bµn b¹c quyÕt ®Þnh viÖc quan t©m ®Õn HS nghÌo v</w:t>
              <w:softHyphen/>
              <w:t>ît khã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ý kiÕnvíi nhµ tr</w:t>
              <w:softHyphen/>
              <w:t>êng vµª t×nh tr¹ng häc ca 3, bµn ghÕ cña HS, vÖ sinh m«i tr</w:t>
              <w:softHyphen/>
              <w:t>ê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. Néi dung bµi häc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QuyÒn tam gia qu¶n lÝ nhµ n</w:t>
              <w:softHyphen/>
              <w:t>íc, qu¶n lÝ x· héi lµ quyÒn: Tham gia x©y dùng bä m¸y nhµ n</w:t>
              <w:softHyphen/>
              <w:t>íc vµ c¸c tæ chøc x· héi; Tham gia bµn b¹c, gi¸m s¸t vµ ®¸nh gi¸ c¸c ho¹t ®éng c¸c c«ng viÖc chung cña nhµ nøoc vµ x· hé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§¸p ¸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¸c quyÒn thÓ hiÖn quyÒn tham gia qu¶n lÝ nhµ n</w:t>
              <w:softHyphen/>
              <w:t>íc, x· héi cña c«ng d©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QuyÒn bÇu ccö ®¹i biÓu quèc héi, ®¹i biÓu héi ®ång nh©n d©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QuyÒn øng cö vµ QH, HDN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QuyÒn khiÕu n¹i, tè c¸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QuyÒn gi¸m s¸t, kiÓm tra ho¹t ®éng cña c¬ qun nhµ n</w:t>
              <w:softHyphen/>
              <w:t>í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4. Cñng cè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Em t¸n thµnh quan ®iÓm nµo d</w:t>
        <w:softHyphen/>
        <w:t>íi ®©y? V× sao?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a. ChØ cã c¸n bé c«ng chøc nhµ n</w:t>
        <w:softHyphen/>
        <w:t>íc míi cã quyÒn tham gia vµo qu¶n lÝ nhµ n</w:t>
        <w:softHyphen/>
        <w:t>íc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b. Tham gia qu¶n lÝ nhµ n</w:t>
        <w:softHyphen/>
        <w:t>íc, qu¶n lÝ x· héi lµ quyÒn cña mäi ng</w:t>
        <w:softHyphen/>
        <w:t>êi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c. Tham gia q¶n lÝ nhµ n</w:t>
        <w:softHyphen/>
        <w:t>íc, qu¶n lÝ x· héi lµ quyÒncña c«ng d©n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HS: lµ bµi, ph¸t biÓu t¹i líp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GV: nhËn xÐt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5. DÆn dß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VÒ nhµ häc bµi , lµm bµi tË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§äc vµ tr¶ lêi tr</w:t>
        <w:softHyphen/>
        <w:t>íc néi dunng c©u hái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  <w:sz w:val="34"/>
          <w:lang w:val="fr-FR"/>
        </w:rPr>
      </w:pPr>
      <w:r>
        <w:rPr>
          <w:rFonts w:cs="Arial"/>
          <w:b/>
          <w:sz w:val="34"/>
          <w:lang w:val="fr-FR"/>
        </w:rPr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  <w:sz w:val="34"/>
          <w:lang w:val="fr-FR"/>
        </w:rPr>
      </w:pPr>
      <w:r>
        <w:rPr>
          <w:rFonts w:cs="Arial"/>
          <w:b/>
          <w:sz w:val="34"/>
          <w:lang w:val="fr-FR"/>
        </w:rPr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  <w:sz w:val="34"/>
          <w:lang w:val="fr-FR"/>
        </w:rPr>
      </w:pPr>
      <w:r>
        <w:rPr>
          <w:rFonts w:cs="Arial"/>
          <w:b/>
          <w:sz w:val="34"/>
          <w:lang w:val="fr-FR"/>
        </w:rPr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  <w:sz w:val="34"/>
          <w:lang w:val="fr-FR"/>
        </w:rPr>
      </w:pPr>
      <w:r>
        <w:rPr>
          <w:rFonts w:cs="Arial"/>
          <w:b/>
          <w:sz w:val="34"/>
          <w:lang w:val="fr-FR"/>
        </w:rPr>
        <w:tab/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/>
      </w:pPr>
      <w:r>
        <w:rPr>
          <w:rFonts w:cs="Arial"/>
          <w:b/>
          <w:sz w:val="34"/>
          <w:lang w:val="fr-FR"/>
        </w:rPr>
        <w:t xml:space="preserve">TiÕt 30 - </w:t>
      </w:r>
      <w:r>
        <w:rPr>
          <w:rFonts w:cs="Arial" w:ascii=".VnTimeH" w:hAnsi=".VnTimeH"/>
          <w:b/>
          <w:sz w:val="30"/>
          <w:lang w:val="fr-FR"/>
        </w:rPr>
        <w:t>Bµi 12: quyÒn tham gia qu¶n lÝ nhµ n</w:t>
        <w:softHyphen/>
        <w:t>íc, qu¶n lÝ x· héi cña c«ng d©n</w:t>
      </w:r>
      <w:r>
        <w:rPr>
          <w:rFonts w:cs=".VnTimeH" w:ascii=".VnTimeH" w:hAnsi=".VnTimeH"/>
          <w:b/>
          <w:lang w:val="fr-FR"/>
        </w:rPr>
        <w:t xml:space="preserve"> ( tiÕt 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I. Môc tiªu bµi häc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II. ChuÈn bÞ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eastAsia=".VnTime" w:cs=".VnTime"/>
        </w:rPr>
        <w:t xml:space="preserve">   </w:t>
      </w:r>
      <w:r>
        <w:rPr>
          <w:rFonts w:cs="Arial"/>
        </w:rPr>
        <w:t>- Nghiªn cøu SGK, SGV, so¹n kÜ gi¸o ¸n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B¶ng phô, phiÕu häc tË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Mét sè bµi tËp tr¾c nghiÖm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eastAsia=".VnTime" w:cs=".VnTime"/>
        </w:rPr>
        <w:t xml:space="preserve">   </w:t>
      </w:r>
      <w:r>
        <w:rPr>
          <w:rFonts w:cs="Arial"/>
        </w:rPr>
        <w:t>- HiÕn ph¸p n¨m 1992. LuËt khiÕu n¹i tè c¸o, luËt bÇu cö ®¹i biÓu Quèc Héi, H§ND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ind w:left="225" w:hanging="0"/>
        <w:rPr>
          <w:rFonts w:cs="Arial"/>
        </w:rPr>
      </w:pPr>
      <w:r>
        <w:rPr>
          <w:rFonts w:cs="Arial"/>
        </w:rPr>
        <w:t>- Häc thuéc bµi cò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ind w:left="225" w:hanging="0"/>
        <w:rPr>
          <w:rFonts w:cs="Arial"/>
        </w:rPr>
      </w:pPr>
      <w:r>
        <w:rPr>
          <w:rFonts w:cs="Arial"/>
        </w:rPr>
        <w:t>- Lµm c¸c bµi tËp trong s¸ch gi¸o kho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/>
      </w:pPr>
      <w:r>
        <w:rPr>
          <w:rFonts w:cs="Arial"/>
          <w:b/>
          <w:sz w:val="30"/>
        </w:rPr>
        <w:t>I</w:t>
      </w:r>
      <w:r>
        <w:rPr>
          <w:rFonts w:cs="Arial"/>
          <w:b/>
          <w:sz w:val="30"/>
          <w:lang w:val="en-US"/>
        </w:rPr>
        <w:t>II</w:t>
      </w:r>
      <w:r>
        <w:rPr>
          <w:rFonts w:cs="Arial"/>
          <w:b/>
          <w:sz w:val="30"/>
        </w:rPr>
        <w:t>. TiÕn tr×nh lªn líp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1. æn ®Þnh líp, kiÓm tra sÜ sè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2. KiÓm tra bµi cò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? Trong c¸c quyÒn sau ®©y, quyÒn nµo thÎ hiÖn sù tham gia qu¶n lÝ nhµ n</w:t>
        <w:softHyphen/>
        <w:t>íc, x· héi cña c«ng d©n?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</w:t>
      </w:r>
      <w:r>
        <w:rPr>
          <w:rFonts w:cs="Arial"/>
        </w:rPr>
        <w:t>a. QuyÒn bÇu cö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</w:t>
      </w:r>
      <w:r>
        <w:rPr>
          <w:rFonts w:cs="Arial"/>
        </w:rPr>
        <w:t>b. QuyÒn ®</w:t>
        <w:softHyphen/>
        <w:t>îc h</w:t>
        <w:softHyphen/>
        <w:t>ëng chÕ ®é b¶o vÖ søc kháe?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</w:t>
      </w:r>
      <w:r>
        <w:rPr>
          <w:rFonts w:cs="Arial"/>
        </w:rPr>
        <w:t>c. QuyÒn øng cö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</w:t>
      </w:r>
      <w:r>
        <w:rPr>
          <w:rFonts w:cs="Arial"/>
        </w:rPr>
        <w:t>d. QuyÒn khiÕu n¹i tè c¸o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</w:t>
      </w:r>
      <w:r>
        <w:rPr>
          <w:rFonts w:cs="Arial"/>
        </w:rPr>
        <w:t>®. quyÒn tù do kinh doanh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              </w:t>
      </w:r>
      <w:r>
        <w:rPr>
          <w:rFonts w:cs="Arial"/>
        </w:rPr>
        <w:t>HS: tr¶ lêi theo néi dung bµi häc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              </w:t>
      </w:r>
      <w:r>
        <w:rPr>
          <w:rFonts w:cs="Arial"/>
        </w:rPr>
        <w:t>GV: NhËn xÐt, cho ®iÓm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/>
        <w:t>3. Bµi míi.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20"/>
      </w:tblGrid>
      <w:tr>
        <w:trPr>
          <w:tblHeader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ascii=".VnAristote" w:hAnsi=".VnAristote" w:cs="Arial"/>
                <w:b/>
                <w:b/>
              </w:rPr>
            </w:pPr>
            <w:r>
              <w:rPr>
                <w:rFonts w:cs="Arial" w:ascii=".VnAristote" w:hAnsi=".VnAristote"/>
                <w:b/>
              </w:rPr>
              <w:t>Ho¹t ®éng cña thÇy - Tr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ascii=".VnAristote" w:hAnsi=".VnAristote" w:cs="Arial"/>
                <w:b/>
                <w:b/>
                <w:lang w:val="en-US"/>
              </w:rPr>
            </w:pPr>
            <w:r>
              <w:rPr>
                <w:rFonts w:cs="Arial" w:ascii=".VnAristote" w:hAnsi=".VnAristote"/>
                <w:b/>
              </w:rPr>
              <w:t>Néi dung</w:t>
            </w:r>
            <w:r>
              <w:rPr>
                <w:rFonts w:cs="Arial" w:ascii=".VnAristote" w:hAnsi=".VnAristote"/>
                <w:b/>
                <w:lang w:val="en-US"/>
              </w:rPr>
              <w:t xml:space="preserve"> cÇn ®¹t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¹t ®éng 1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iíi thiÖu bµi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>
                <w:rFonts w:cs="Arial"/>
              </w:rPr>
              <w:t>Trong tiÕt1 c¸c em ®· ®</w:t>
              <w:softHyphen/>
              <w:t>îc t×m hiÓuphÇn ®Æt vÊn ®Ò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</w:t>
            </w:r>
            <w:r>
              <w:rPr>
                <w:rFonts w:cs="Arial"/>
              </w:rPr>
              <w:t>GV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.VnTime"/>
              </w:rPr>
              <w:t>: yªu cÇu HS tr×nh bµy  l¹i néi dung tiÕt 1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¹t ®éng2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h¶o luËn t×m hiÓu néi dung bµi häc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GV: cho c¸c nhãm tr×nh bµy</w:t>
            </w:r>
          </w:p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? Em h·y nªu nh÷ng ph</w:t>
              <w:softHyphen/>
              <w:t>¬ng thøc thùc hiÖn tham gia quyÒn qu¶n lÝ nhµ n</w:t>
              <w:softHyphen/>
              <w:t>íc cña c«ng d©n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th¶o luËn tr¶ lêi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Gîi ý HS lÊyvÝ dô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……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VÝ dô: Tham gia quyÒn bÇu cö quèc héi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eastAsia=".VnTime" w:cs=".VnTime"/>
              </w:rPr>
              <w:t xml:space="preserve">           </w:t>
            </w:r>
            <w:r>
              <w:rPr>
                <w:rFonts w:cs="Arial"/>
              </w:rPr>
              <w:t>Tham gia quyÒn øng cö vµo HDN D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VD: Gãp ý x©y dùng ph¸t triÓn kinh tÕ ®Þa ph</w:t>
              <w:softHyphen/>
              <w:t>¬ng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o¸p ý viÖc lµm cña c¬ quan qu¶n lÝ n»hníc trªnb¸o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Em ®· tham gia gãpý kiÕn ®Ó qu¶n lÝ nhµ n</w:t>
              <w:softHyphen/>
              <w:t>íc, x· héi nh</w:t>
              <w:softHyphen/>
              <w:t xml:space="preserve"> thÕ nµo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…………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Nªu ý nghÜa cña quyÒn tha gia qu¶n lÝ nhµ n</w:t>
              <w:softHyphen/>
              <w:t>íc, x· héi cña c«ng d©n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………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Gîi ý thªm quyÒn …</w:t>
            </w:r>
          </w:p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+ Lµm chñ tù nhiªn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+ Lµm chñ x· héi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+ Lµm chñ b¶n th©n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Gîi ý: Thù hiÖn môc tiªu x©y dùng ®Êt n</w:t>
              <w:softHyphen/>
              <w:t>íc: “ d©n giµu n</w:t>
              <w:softHyphen/>
              <w:t>íc m¹nh, x· héi c«ng b»ng d©n chñ v¨n minh”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Nªu nh÷ng ®iÒukiÖn ®Ó ®¶m b¶o thùc hiÖn quyÒn tham gia qu¶n lÝ nhµ n</w:t>
              <w:softHyphen/>
              <w:t>íc, x· héi cña c«ng d©n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……….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VËy ®ãi víi c«ng d©n th× cÇn ph¶i lµm g× ®Ó thùc hiÖn tèt quyÒn trªn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……….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Gîi ý:…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Häc tËp tèt, lao ®éng tèt.</w:t>
            </w:r>
          </w:p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Tham ia x©y dùng líp, chi ®oµn.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eastAsia=".VnTime" w:cs=".VnTime"/>
                <w:lang w:val="fr-FR"/>
              </w:rPr>
              <w:t xml:space="preserve">                                            </w:t>
            </w:r>
            <w:r>
              <w:rPr>
                <w:rFonts w:cs="Arial"/>
                <w:b/>
                <w:lang w:val="fr-FR"/>
              </w:rPr>
              <w:t>Ho¹t ®éng3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eastAsia=".VnTime" w:cs=".VnTime"/>
                <w:b/>
                <w:lang w:val="fr-FR"/>
              </w:rPr>
              <w:t xml:space="preserve">                          </w:t>
            </w:r>
            <w:r>
              <w:rPr>
                <w:rFonts w:cs="Arial"/>
                <w:b/>
              </w:rPr>
              <w:t>H</w:t>
              <w:softHyphen/>
              <w:t>íng dÉn HS lµm bµi tËp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Tæ chøccho HS gi¶i bµi tËp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Gîi ý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Em t¸n thµnh quan ®iÓm nµo d</w:t>
              <w:softHyphen/>
              <w:t>íi ®©y? V× sao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a. ChØ c¸n bé nhµ n</w:t>
              <w:softHyphen/>
              <w:t>íc míi cã quyÒn tham gia qu¶n lÝ nhµ n</w:t>
              <w:softHyphen/>
              <w:t>íc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b. Tham gia qu¶n lÝ nhµ n</w:t>
              <w:softHyphen/>
              <w:t>íc, qu¶nlÝ x· héi µ quyÒncña mäi ng</w:t>
              <w:softHyphen/>
              <w:t>êi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Ph</w:t>
              <w:softHyphen/>
              <w:t>¬ng h</w:t>
              <w:softHyphen/>
              <w:t>íng thùc hiÖ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Trùc tiÕp: tù m×nh tham gia c¸c c«ng viÖc thuéc vÒ qu¶n lÝ nhµ n</w:t>
              <w:softHyphen/>
              <w:t>íc, x· hé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Gi¸n tiÕp: Th«ng qua ®¹i biÓu cña nh©n d©n ®Ó hä kiÕn nghÞ lªn c¬ quan cã thÈm quyÒn gi¶i quyÕ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. ý nghÜa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§¶m b¶o cho c«ng d©n cã quyÒn lµm chñ, t¹o nn søc m¹nh tæng hîp trong x©y dùng vµ qu¶n lÝ ®¾tní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«ng d©n cã tr¸ch nhiÖm tham gia c¸c c«ng viÖc cña nhµ n</w:t>
              <w:softHyphen/>
              <w:t>íc, xh ®Ó ®em l¹i lîi Ých cho b¶n th©n, x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§iÒu kiÖn ®¶m b¶o thùc hiÖ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Nhµ n</w:t>
              <w:softHyphen/>
              <w:t xml:space="preserve">íc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Quy ®Þnh b»ng ph¸p luË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KiÓm tra, gi¸m s¸t viÖc thùc hiÖ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C«ng d©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HiÓu râ néi dung, ý nghÜa vµ c¸ch thùc hiÖ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N©ng cao n¨ng lùc vµ tÝch cùc tham gia thùc hiÖn tè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4. Cñng cè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eastAsia=".VnTime" w:cs=".VnTime"/>
        </w:rPr>
        <w:t xml:space="preserve">  </w:t>
      </w:r>
      <w:r>
        <w:rPr>
          <w:rFonts w:cs="Arial"/>
        </w:rPr>
        <w:t>QuyÒn tham gia qu¶n lÝ nhµ n</w:t>
        <w:softHyphen/>
        <w:t>íc, vµ XH cña c«ng d©n lÇ quyÒn chÝnh trÞ quan träng nhÊt ®¶m b¶o cho c«ng d©n thùc hiÖn quyÒn lµm chñ, tr¸ch nhiÖm cña c«ng d©n. C«ng d©n ph¶i hiÓu râ näi dug cña quyÒn ®ã vµ kh«ng ngõng häc tËp n©ng cao nhËn thøc vµ n¨ng lùc ®Ó thùc hiÖn vµ sö dông cã hiÖu qu¶….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5. DÆn dß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VÒ nhµ häc bµi , lµm bµi tË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§äc vµ tr¶ lêi tr</w:t>
        <w:softHyphen/>
        <w:t>íc néi dung c©u hái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>
          <w:rFonts w:ascii=".VnTimeH" w:hAnsi=".VnTimeH" w:cs=".VnTimeH"/>
          <w:b/>
          <w:b/>
          <w:sz w:val="32"/>
          <w:szCs w:val="32"/>
          <w:lang w:val="fr-FR"/>
        </w:rPr>
      </w:pPr>
      <w:r>
        <w:rPr>
          <w:rFonts w:cs=".VnTimeH" w:ascii=".VnTimeH" w:hAnsi=".VnTimeH"/>
          <w:b/>
          <w:sz w:val="32"/>
          <w:szCs w:val="32"/>
          <w:lang w:val="en-US"/>
        </w:rPr>
        <w:t xml:space="preserve">TiÕt 31 - </w:t>
      </w:r>
      <w:r>
        <w:rPr>
          <w:rFonts w:cs="Arial" w:ascii=".VnTimeH" w:hAnsi=".VnTimeH"/>
          <w:b/>
          <w:sz w:val="32"/>
          <w:szCs w:val="32"/>
          <w:lang w:val="fr-FR"/>
        </w:rPr>
        <w:t>Bµi 17: nghÜa vô b¶o vÖ tæ què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I. Môc tiªu bµi häc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1. KiÕn thøc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cs="Arial"/>
          <w:b/>
          <w:b/>
        </w:rPr>
      </w:pPr>
      <w:r>
        <w:rPr>
          <w:rFonts w:cs="Arial"/>
          <w:sz w:val="30"/>
        </w:rPr>
        <w:t xml:space="preserve">- </w:t>
      </w:r>
      <w:r>
        <w:rPr>
          <w:rFonts w:cs="Arial"/>
        </w:rPr>
        <w:t>V× sao cÇn ph¶i b¶o vÖ tæ quèc</w:t>
      </w:r>
      <w:r>
        <w:rPr>
          <w:rFonts w:cs="Arial"/>
          <w:b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/>
      </w:pPr>
      <w:r>
        <w:rPr>
          <w:rFonts w:cs="Arial"/>
          <w:b/>
        </w:rPr>
        <w:t xml:space="preserve">- </w:t>
      </w:r>
      <w:r>
        <w:rPr>
          <w:rFonts w:cs="Arial"/>
        </w:rPr>
        <w:t>NghÜa vô b¶o vÖ tæ quèc cña c«ng d©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/>
      </w:pPr>
      <w:r>
        <w:rPr>
          <w:rFonts w:cs="Arial"/>
        </w:rPr>
        <w:t>- Tr¸ch nhiÖm cña b¶n th©n.</w:t>
      </w:r>
      <w:r>
        <w:rPr>
          <w:rFonts w:cs="Arial"/>
          <w:b/>
          <w:sz w:val="3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/>
      </w:pPr>
      <w:r>
        <w:rPr>
          <w:rFonts w:cs="Arial"/>
          <w:b/>
          <w:sz w:val="30"/>
        </w:rPr>
        <w:t xml:space="preserve">2. </w:t>
      </w:r>
      <w:r>
        <w:rPr>
          <w:rFonts w:cs="Arial"/>
        </w:rPr>
        <w:t>KÜ n¨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cs="Arial"/>
        </w:rPr>
      </w:pPr>
      <w:r>
        <w:rPr>
          <w:rFonts w:cs="Arial"/>
        </w:rPr>
        <w:t>- Th</w:t>
        <w:softHyphen/>
        <w:t>êng xuyªn rÌn luyÖn søc kháe, luyÖn tËp qu©n sù, tham gia c¸c ho¹t ®éng b¶o vÑ an ninh trËt tù ë n¬i c</w:t>
        <w:softHyphen/>
        <w:t xml:space="preserve"> tró vµ trong tr</w:t>
        <w:softHyphen/>
        <w:t>êng hä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cs="Arial"/>
        </w:rPr>
      </w:pPr>
      <w:r>
        <w:rPr>
          <w:rFonts w:cs="Arial"/>
        </w:rPr>
        <w:t>- Tuyªn ruyÒn vËn ®éng b¹n bÌ vµ ng</w:t>
        <w:softHyphen/>
        <w:t>êi th©n thùc hiÖn tèt nghÜa vô b¶o vÖ tæ què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cs="Arial"/>
        </w:rPr>
      </w:pPr>
      <w:r>
        <w:rPr>
          <w:rFonts w:cs="Arial"/>
        </w:rPr>
        <w:t>3. Th¸i ®é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cs="Arial"/>
        </w:rPr>
      </w:pPr>
      <w:r>
        <w:rPr>
          <w:rFonts w:cs="Arial"/>
        </w:rPr>
        <w:t>- TÝch cù tham gia c¸c ho¹t ®éng thùc hiÖn nghÜa vô b¶o vÖ tæ què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cs="Arial"/>
        </w:rPr>
      </w:pPr>
      <w:r>
        <w:rPr>
          <w:rFonts w:cs="Arial"/>
        </w:rPr>
        <w:t>- S½n sµng lµm nhiÖm vô b¶o vÖ tæ  què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II. ChuÈn bÞ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eastAsia=".VnTime" w:cs=".VnTime"/>
        </w:rPr>
        <w:t xml:space="preserve">   </w:t>
      </w:r>
      <w:r>
        <w:rPr>
          <w:rFonts w:cs="Arial"/>
        </w:rPr>
        <w:t>- Nghiªn cøu SGK, SGV, so¹n kÜ gi¸o ¸n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B¶ng phô, phiÕu häc tË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Mét sè bµi tËp tr¾c nghiÖm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eastAsia=".VnTime" w:cs=".VnTime"/>
        </w:rPr>
        <w:t xml:space="preserve">   </w:t>
      </w:r>
      <w:r>
        <w:rPr>
          <w:rFonts w:cs="Arial"/>
        </w:rPr>
        <w:t>- HiÕn ph¸p n¨m 1992. LuËt nghÜa vô qu©n sù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ind w:left="225" w:hanging="0"/>
        <w:rPr>
          <w:rFonts w:cs="Arial"/>
        </w:rPr>
      </w:pPr>
      <w:r>
        <w:rPr>
          <w:rFonts w:cs="Arial"/>
        </w:rPr>
        <w:t>- Häc thuéc bµi cò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ind w:left="225" w:hanging="0"/>
        <w:rPr>
          <w:rFonts w:cs="Arial"/>
        </w:rPr>
      </w:pPr>
      <w:r>
        <w:rPr>
          <w:rFonts w:cs="Arial"/>
        </w:rPr>
        <w:t>- Lµm c¸c bµi tËp trong s¸ch gi¸o kho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/>
      </w:pPr>
      <w:r>
        <w:rPr>
          <w:rFonts w:cs="Arial"/>
          <w:b/>
          <w:sz w:val="30"/>
        </w:rPr>
        <w:t>I</w:t>
      </w:r>
      <w:r>
        <w:rPr>
          <w:rFonts w:cs="Arial"/>
          <w:b/>
          <w:sz w:val="30"/>
          <w:lang w:val="en-US"/>
        </w:rPr>
        <w:t>II</w:t>
      </w:r>
      <w:r>
        <w:rPr>
          <w:rFonts w:cs="Arial"/>
          <w:b/>
          <w:sz w:val="30"/>
        </w:rPr>
        <w:t>. TiÕn tr×nh lªn líp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1. æn ®Þnh líp, kiÓm tra sÜ sè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2. KiÓm tra bµi cò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1. Häc sinh líp 9 cã quyÒn tham gia gãp ý kiÕn vÒ quyÒn trÎ em ko?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a. §</w:t>
        <w:softHyphen/>
        <w:t>îc tham gia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b. §©y lµ viÖc cña phô huynh vµ thÇyc« gi¸o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2. Nªu nhiÖm vô vÒ viÖc lµm trùc tiÕp vµ gi¸n tiÕp cña bè mÑ em trong viÖc thùc hiÖn quyÒn tham gia qu¶n lÝ nhµ n</w:t>
        <w:softHyphen/>
        <w:t>íc vµ x· héi?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              </w:t>
      </w:r>
      <w:r>
        <w:rPr>
          <w:rFonts w:cs="Arial"/>
        </w:rPr>
        <w:t>HS: tr¶ lêi theo néi dung bµi häc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              </w:t>
      </w:r>
      <w:r>
        <w:rPr>
          <w:rFonts w:cs="Arial"/>
        </w:rPr>
        <w:t>GV: NhËn xÐt, cho ®iÓm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/>
        <w:t>3. Bµi míi.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50"/>
      </w:tblGrid>
      <w:tr>
        <w:trPr>
          <w:tblHeader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ascii=".VnAristote" w:hAnsi=".VnAristote" w:cs="Arial"/>
                <w:b/>
                <w:b/>
              </w:rPr>
            </w:pPr>
            <w:r>
              <w:rPr>
                <w:rFonts w:cs="Arial" w:ascii=".VnAristote" w:hAnsi=".VnAristote"/>
                <w:b/>
              </w:rPr>
              <w:t>Ho¹t ®éng cña thÇy - Tr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ascii=".VnAristote" w:hAnsi=".VnAristote" w:cs="Arial"/>
                <w:b/>
                <w:b/>
                <w:lang w:val="en-US"/>
              </w:rPr>
            </w:pPr>
            <w:r>
              <w:rPr>
                <w:rFonts w:cs="Arial" w:ascii=".VnAristote" w:hAnsi=".VnAristote"/>
                <w:b/>
              </w:rPr>
              <w:t>Néi dung</w:t>
            </w:r>
            <w:r>
              <w:rPr>
                <w:rFonts w:cs="Arial" w:ascii=".VnAristote" w:hAnsi=".VnAristote"/>
                <w:b/>
                <w:lang w:val="en-US"/>
              </w:rPr>
              <w:t xml:space="preserve"> cÇn ®¹t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¹t ®éng 1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iíi thiÖu bµi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>
                <w:rFonts w:cs="Arial"/>
              </w:rPr>
              <w:t>GV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</w:rPr>
              <w:t>: giíi thiÖu  bµi th¬ thÇn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</w:rPr>
              <w:t>cña LÝ Th</w:t>
              <w:softHyphen/>
              <w:t>êng KiÖt trong cuéc kh¸ng chiÕn chèng Tèng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</w:rPr>
              <w:t xml:space="preserve">:                  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rPr/>
            </w:pPr>
            <w:r>
              <w:rPr>
                <w:rFonts w:cs="Arial"/>
              </w:rPr>
              <w:t>B¸c Hå ®· kh¼ng ®Þnh ch©n lÝ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Kh«ng cã g× quý h¬n ®éc lËp tù do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¹t ®éng2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h¶o luËn t×m hiÓu néi dung phÇn ®Æt vÊn ®Ò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cho HS quan s¸t ¶nh vµ th¶o luËn: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®</w:t>
              <w:softHyphen/>
              <w:t>a ¶nh s</w:t>
              <w:softHyphen/>
              <w:t>u tÇm thªm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¶nh 1: chiÕn sÜ h¶i qu©n b¶o vÖ vïng biÓn cña tæ quèc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¶nh 2: D©n qu©n n÷ còng lµ mét trong nh÷ng lùc l</w:t>
              <w:softHyphen/>
              <w:t>îng b¶o vÖ tæ quèc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¶nh 3: T×nh c¶m cña thÕ hÖ trÎ víi ng</w:t>
              <w:softHyphen/>
              <w:t>êimÑ cã c«ng gãp phÇn b¶o vÖ tæ quèc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 xml:space="preserve">? Em cã suy nghÜ g× khi xem c¸c bøc ¶nh trªn?  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…….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B¶o vÖ tæ quèc lµ tr¸ch nhiÖm cña ai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…………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§éng viªn HS giíi thiÖu c¸c bøc ¶nh mµ c¸c em ®· chuÈn bÞ tr</w:t>
              <w:softHyphen/>
              <w:t>íc ®ã.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KÕt luËn, chuyÓn ý: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Ngµy nay x©y d</w:t>
              <w:softHyphen/>
              <w:t>bngj chñ nghÜa XH, b¶o vÖ tæ quèc, b¶o vÖ thµnh qu¶ cña CM , b¶o vÖ chÕ ®é XHCN lµ tr¸ch nhiÖm cña toµn d©n vµ cña nhµ n</w:t>
              <w:softHyphen/>
              <w:t>íc ta.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eastAsia=".VnTime" w:cs=".VnTime"/>
              </w:rPr>
              <w:t xml:space="preserve">             </w:t>
            </w:r>
            <w:r>
              <w:rPr>
                <w:rFonts w:cs="Arial"/>
                <w:b/>
              </w:rPr>
              <w:t>Ho¹t ®éng3</w:t>
            </w:r>
          </w:p>
          <w:p>
            <w:pPr>
              <w:pStyle w:val="Normal"/>
              <w:spacing w:lineRule="atLeast" w:line="24"/>
              <w:rPr>
                <w:rFonts w:cs="Arial"/>
                <w:b/>
                <w:b/>
              </w:rPr>
            </w:pPr>
            <w:r>
              <w:rPr>
                <w:rFonts w:eastAsia=".VnTime" w:cs=".VnTime"/>
                <w:b/>
              </w:rPr>
              <w:t xml:space="preserve">   </w:t>
            </w:r>
            <w:r>
              <w:rPr>
                <w:rFonts w:cs="Arial"/>
                <w:b/>
              </w:rPr>
              <w:t>H</w:t>
              <w:softHyphen/>
              <w:t>íng dÉn HS t×m hiÓu néi dung bµi häc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Tæ chøccho HS th¶o luËn nhãm: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 xml:space="preserve">HS: Chia HS thµnh 4 nhãm 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Nhãm 1: B¶o vÖ tæ quèc lµ g×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th¶o luËn tr¶ lêi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Nhãm 2: V× sao ph¶i b¶o vÑ tæ quèc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………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Non s«ng ®Êt n</w:t>
              <w:softHyphen/>
              <w:t>íc ta lµ do «ng cha ta ®a bao ®êi ®æ må h«i, s</w:t>
              <w:softHyphen/>
              <w:t>¬ng m¸u, khai ph¸ båi ®¾p gi÷ g×n nªn míi cã ®</w:t>
              <w:softHyphen/>
              <w:t>îc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HiÖn nay vÉ cßn nhiÒu thÕ lùc ®ang ©m m</w:t>
              <w:softHyphen/>
              <w:t>u th«n tÝnh ®Êt n</w:t>
              <w:softHyphen/>
              <w:t>íc ta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B¶o vÖ tæ quèc bao gåm nh÷ng néi dung g×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¤Ng cha ta ®· ph¶i chiÕn ®Êu vµ chiÕn th¾ng bao nhiªu kÎ thï trong suèt 400 n¨m lÞch sö, ®Êt n</w:t>
              <w:softHyphen/>
              <w:t>íc tõ Hµ Giang ®ªns Cµ Mau lµ do «ng cha ta  x©y dùng nªn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Trong x· héi cßn nhiÒu tiªu cùc, c«ng t¸c l·nh ®¹o, qu¶n lÝ cßn kÐm. KÎ thï ®ang lîi dông ph¸ hoaÞ chóng ta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HS chóng ta cÇn ph¶i lµm g× ®Ó b¶o vÖ tæ quèc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……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Em h·y kÓ 1 sè ngµy kØ niÖm vµ lÔ lín trong n¨m vÒ qu©n sù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Ngµy22/12, ngµy 27/7…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Nªu ®é tuæi tgham gia nhËp ngò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 tõ 18 dÕn 27 tuæi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KÕt luËn chuyÓn ý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B¶o vÖ tæ quèc lµ nghÜa vô thiªng liªng cao quý cña c«ng d©n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Gîi ý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Em t¸n thµnh quan ®iÓm nµo d</w:t>
              <w:softHyphen/>
              <w:t>íi ®©y? V× sao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a. ChØ c¸n bé nhµ n</w:t>
              <w:softHyphen/>
              <w:t>íc míi cã quyÒn tham gia qu¶n lÝ nhµ n</w:t>
              <w:softHyphen/>
              <w:t>íc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b. Tham gia qu¶n lÝ nhµ n</w:t>
              <w:softHyphen/>
              <w:t>íc, qu¶nlÝ x· héi µ quyÒncña mäi ng</w:t>
              <w:softHyphen/>
              <w:t>êi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. §Æt vÊn ®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y nghÜ cña em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h÷ng bøc  ¶nh trªn gióp em hiÓu ®</w:t>
              <w:softHyphen/>
              <w:t>îc tr¸ch nhiÖm b¶o vÑ tæ quèc cña mäi c«ng d©n trong chiÕn tranh còng nh</w:t>
              <w:softHyphen/>
              <w:t xml:space="preserve"> trong hßa b×n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¶o vÖ tæ quèc lµ tra chjs nhiÖm cña toµn d©n, lµ nghÜa vô thiªng liªng cao quý cña c«ng d©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I. Néi dung bµi hä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B¶o vÖ tæ quèc lµ b¶o vÖ ®éc lËp, chñ quyÒn thèng nhÊt vµ toµn vÑn l·nh thæ cña tæ quèc, b¶o vÖ chÕ ®é X HCN vµ nhµ n</w:t>
              <w:softHyphen/>
              <w:t>íc CHXHCNV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B¶o vÖ tæ quèc  bao gåm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X©y dùng lùc l</w:t>
              <w:softHyphen/>
              <w:t>îng quèc phßng toµn d©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hùc hiÖn nghÜa vô qu©n sù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hùc hiÖn chÝnh s¸ch hËu ph</w:t>
              <w:softHyphen/>
              <w:t>¬ng qu©n ®é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B¶o vÖ trËt tù an ninh x· hé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V× sao ph¶i b¶o vÑ tæ quèc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 Ghi nh</w:t>
              <w:softHyphen/>
              <w:t xml:space="preserve"> bªn tr¸i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TR¸ch niÖm cña H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Ra søc häc tËp tu d</w:t>
              <w:softHyphen/>
              <w:t>ìng ®¹o ®ø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RÌn luyÖn søc kháe, luyÖn tËp qu©n sù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Ých cùc tham giaphong trµo b¶o vÖ trËt tù an ninh trong tr</w:t>
              <w:softHyphen/>
              <w:t>êng häc vµ n¬i c</w:t>
              <w:softHyphen/>
              <w:t xml:space="preserve"> tró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½n sµng tham gianghÜa vô qu©n sù, vËn ®éng ng</w:t>
              <w:softHyphen/>
              <w:t>êi k¸c lµm nghÜa vô qu©n sù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“</w:t>
            </w: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Cê ®éc lËp ph¶i ®</w:t>
              <w:softHyphen/>
              <w:t>îc nhu«nm b»ngm¸u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a ®éc lËp p¶i ®</w:t>
              <w:softHyphen/>
              <w:t>îc t</w:t>
              <w:softHyphen/>
              <w:t>íi b»ng m¸u” ( NguyÔn Th¸i Häc)</w:t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4. Cñng cè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</w:t>
      </w:r>
      <w:r>
        <w:rPr>
          <w:rFonts w:cs="Arial"/>
        </w:rPr>
        <w:t>GV: Cho HS liªn hÖ c¸c ho¹t ®éng bÈo vÖ tæ quèc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lang w:val="fr-FR"/>
        </w:rPr>
      </w:pPr>
      <w:r>
        <w:rPr>
          <w:rFonts w:cs="Arial"/>
          <w:lang w:val="fr-FR"/>
        </w:rPr>
        <w:t>HS: Tr×nh bµy ý kiÕn c¸ nh©n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lang w:val="fr-FR"/>
        </w:rPr>
      </w:pPr>
      <w:r>
        <w:rPr>
          <w:rFonts w:cs="Arial"/>
          <w:lang w:val="fr-FR"/>
        </w:rPr>
        <w:t>HS:Giíi thiÖu vÒ ho¹t ®éng b¶o vÖ tæ quèc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GV: NhËn xÐt chung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5. DÆn dß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VÒ nhµ häc bµi , lµm bµi tË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§äc vµ tr¶ lêi tr</w:t>
        <w:softHyphen/>
        <w:t>íc néi dung c©u hái.</w:t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>
          <w:rFonts w:ascii=".VnTimeH" w:hAnsi=".VnTimeH" w:cs="Arial"/>
          <w:b/>
          <w:b/>
          <w:sz w:val="34"/>
          <w:lang w:val="fr-FR"/>
        </w:rPr>
      </w:pPr>
      <w:r>
        <w:rPr>
          <w:rFonts w:cs="Arial" w:ascii=".VnTimeH" w:hAnsi=".VnTimeH"/>
          <w:b/>
          <w:sz w:val="34"/>
          <w:lang w:val="fr-FR"/>
        </w:rPr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>
          <w:rFonts w:ascii=".VnTimeH" w:hAnsi=".VnTimeH" w:cs="Arial"/>
          <w:b/>
          <w:b/>
          <w:sz w:val="34"/>
          <w:lang w:val="fr-FR"/>
        </w:rPr>
      </w:pPr>
      <w:r>
        <w:rPr>
          <w:rFonts w:cs="Arial" w:ascii=".VnTimeH" w:hAnsi=".VnTimeH"/>
          <w:b/>
          <w:sz w:val="34"/>
          <w:lang w:val="fr-FR"/>
        </w:rPr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>
          <w:rFonts w:ascii=".VnTimeH" w:hAnsi=".VnTimeH" w:cs="Arial"/>
          <w:b/>
          <w:b/>
          <w:sz w:val="34"/>
          <w:lang w:val="fr-FR"/>
        </w:rPr>
      </w:pPr>
      <w:r>
        <w:rPr>
          <w:rFonts w:cs="Arial" w:ascii=".VnTimeH" w:hAnsi=".VnTimeH"/>
          <w:b/>
          <w:sz w:val="34"/>
          <w:lang w:val="fr-FR"/>
        </w:rPr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>
          <w:rFonts w:ascii=".VnTimeH" w:hAnsi=".VnTimeH" w:cs="Arial"/>
          <w:b/>
          <w:b/>
          <w:sz w:val="34"/>
          <w:lang w:val="fr-FR"/>
        </w:rPr>
      </w:pPr>
      <w:r>
        <w:rPr>
          <w:rFonts w:cs="Arial" w:ascii=".VnTimeH" w:hAnsi=".VnTimeH"/>
          <w:b/>
          <w:sz w:val="34"/>
          <w:lang w:val="fr-FR"/>
        </w:rPr>
        <w:t xml:space="preserve">TiÕt 32 - Bµi 18: </w:t>
      </w:r>
    </w:p>
    <w:p>
      <w:pPr>
        <w:pStyle w:val="Normal"/>
        <w:tabs>
          <w:tab w:val="clear" w:pos="720"/>
          <w:tab w:val="left" w:pos="7485" w:leader="none"/>
        </w:tabs>
        <w:spacing w:lineRule="atLeast" w:line="24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Arial" w:ascii=".VnTimeH" w:hAnsi=".VnTimeH"/>
          <w:b/>
          <w:sz w:val="34"/>
          <w:lang w:val="fr-FR"/>
        </w:rPr>
        <w:t>sèng cã ®¹o ®øc vµ tu©n theo ph¸p luË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I. Môc tiªu bµi häc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1. KiÕn thøc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cs="Arial"/>
        </w:rPr>
      </w:pPr>
      <w:r>
        <w:rPr>
          <w:rFonts w:cs="Arial"/>
        </w:rPr>
        <w:t>HS cÇn hiÓu ®</w:t>
        <w:softHyphen/>
        <w:t>îc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cs="Arial"/>
        </w:rPr>
      </w:pPr>
      <w:r>
        <w:rPr>
          <w:rFonts w:cs="Arial"/>
        </w:rPr>
        <w:t>- ThÕ nµo lµ sèng cã ®¹o ®øc vµ tu©n theo Ph¸p luË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cs="Arial"/>
        </w:rPr>
      </w:pPr>
      <w:r>
        <w:rPr>
          <w:rFonts w:cs="Arial"/>
        </w:rPr>
        <w:t>- Mèi quan hÖ gi÷a sèng cã ®¹o ®øc vµ tu©n theo ph¸p luË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cs="Arial"/>
        </w:rPr>
      </w:pPr>
      <w:r>
        <w:rPr>
          <w:rFonts w:cs="Arial"/>
        </w:rPr>
        <w:t>- §Ó sèng cã ®¹o ®øc vµ tu©n theo ph¸p luËt c©n ph¶i häc tËp vµ rÌn luyÖn nhu thÕ nµo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/>
      </w:pPr>
      <w:r>
        <w:rPr>
          <w:rFonts w:cs="Arial"/>
          <w:b/>
          <w:sz w:val="30"/>
        </w:rPr>
        <w:t xml:space="preserve">2. </w:t>
      </w:r>
      <w:r>
        <w:rPr>
          <w:rFonts w:cs="Arial"/>
        </w:rPr>
        <w:t>KÜ n¨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cs="Arial"/>
        </w:rPr>
      </w:pPr>
      <w:r>
        <w:rPr>
          <w:rFonts w:cs="Arial"/>
        </w:rPr>
        <w:t>- BiÕt giao tiÕp øng xö cã v¨n hãa, cã ®¹o ®øc vµ tu©n theo ph¸p luË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cs="Arial"/>
        </w:rPr>
      </w:pPr>
      <w:r>
        <w:rPr>
          <w:rFonts w:cs="Arial"/>
        </w:rPr>
        <w:t>- BiÕt ph©n tÝch ®¸nh gi¸ c¸c hµnh vi vÒ ®¹o ®øc vµ tu©n theo ph¸p luËt cña b¶n th©n vµ mäi ng</w:t>
        <w:softHyphen/>
        <w:t>êi xung qua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cs="Arial"/>
        </w:rPr>
      </w:pPr>
      <w:r>
        <w:rPr>
          <w:rFonts w:cs="Arial"/>
        </w:rPr>
        <w:t>3. Th¸i ®é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cs="Arial"/>
        </w:rPr>
      </w:pPr>
      <w:r>
        <w:rPr>
          <w:rFonts w:cs="Arial"/>
        </w:rPr>
        <w:t>- Ph¸t triÓn nh÷ng t×nh c¶m lµnh m¹nh ®èi víi mäi ng</w:t>
        <w:softHyphen/>
        <w:t>ìiug qua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cs="Arial"/>
        </w:rPr>
      </w:pPr>
      <w:r>
        <w:rPr>
          <w:rFonts w:cs="Arial"/>
        </w:rPr>
        <w:t>- Cã ý chÝ, nghÞ lùc vµ hoµi b·o tu d</w:t>
        <w:softHyphen/>
        <w:t>ìng ®Ó tr</w:t>
        <w:softHyphen/>
        <w:t>ë thµnh c«ng d©n tèt cã Ý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II. ChuÈn bÞ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eastAsia=".VnTime" w:cs=".VnTime"/>
        </w:rPr>
        <w:t xml:space="preserve">   </w:t>
      </w:r>
      <w:r>
        <w:rPr>
          <w:rFonts w:cs="Arial"/>
        </w:rPr>
        <w:t>- Nghiªn cøu SGK, SGV, so¹n kÜ gi¸o ¸n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B¶ng phô, phiÕu häc tË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Mét sè bµi tËp tr¾c nghiÖm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eastAsia=".VnTime" w:cs=".VnTime"/>
        </w:rPr>
        <w:t xml:space="preserve">   </w:t>
      </w:r>
      <w:r>
        <w:rPr>
          <w:rFonts w:cs="Arial"/>
        </w:rPr>
        <w:t>- HiÕn ph¸p n¨m 1992. LuËt nghÜa vô qu©n sù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ind w:left="225" w:hanging="0"/>
        <w:rPr>
          <w:rFonts w:cs="Arial"/>
        </w:rPr>
      </w:pPr>
      <w:r>
        <w:rPr>
          <w:rFonts w:cs="Arial"/>
        </w:rPr>
        <w:t>- Häc thuéc bµi cò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ind w:left="225" w:hanging="0"/>
        <w:rPr>
          <w:rFonts w:cs="Arial"/>
        </w:rPr>
      </w:pPr>
      <w:r>
        <w:rPr>
          <w:rFonts w:cs="Arial"/>
        </w:rPr>
        <w:t>- Lµm c¸c bµi tËp trong s¸ch gi¸o kho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/>
      </w:pPr>
      <w:r>
        <w:rPr>
          <w:rFonts w:cs="Arial"/>
          <w:b/>
          <w:sz w:val="30"/>
        </w:rPr>
        <w:t>I</w:t>
      </w:r>
      <w:r>
        <w:rPr>
          <w:rFonts w:cs="Arial"/>
          <w:b/>
          <w:sz w:val="30"/>
          <w:lang w:val="en-US"/>
        </w:rPr>
        <w:t>II</w:t>
      </w:r>
      <w:r>
        <w:rPr>
          <w:rFonts w:cs="Arial"/>
          <w:b/>
          <w:sz w:val="30"/>
        </w:rPr>
        <w:t>. TiÕn tr×nh lªn líp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1. æn ®Þnh líp, kiÓm tra sÜ sè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2. KiÓm tra bµi cò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Nh÷ng viÖc lµm nµo sau ®©y tham gia b¶o vÖ tæ quèc?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X©y dùng lùc l</w:t>
        <w:softHyphen/>
        <w:t>îng quèc phßng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X©y dùng lùc l</w:t>
        <w:softHyphen/>
        <w:t>îng d©n qu©n tù vÖ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C«ng d©n thùc hiÖn nghÜa vô qu©n sù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Tam gia b¶o vÖ trËt tù an toµn x· héi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              </w:t>
      </w:r>
      <w:r>
        <w:rPr>
          <w:rFonts w:cs="Arial"/>
        </w:rPr>
        <w:t>HS: tr¶ lêi theo néi dung bµi häc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              </w:t>
      </w:r>
      <w:r>
        <w:rPr>
          <w:rFonts w:cs="Arial"/>
        </w:rPr>
        <w:t>GV: NhËn xÐt, cho ®iÓm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3. Bµi míi.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20"/>
      </w:tblGrid>
      <w:tr>
        <w:trPr>
          <w:tblHeader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/>
            </w:pPr>
            <w:r>
              <w:rPr>
                <w:rFonts w:cs="Arial"/>
                <w:b/>
              </w:rPr>
              <w:t>Ho¹t ®éng cña thÇy - Tr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Néi dung</w:t>
            </w:r>
            <w:r>
              <w:rPr>
                <w:rFonts w:cs="Arial"/>
                <w:b/>
                <w:lang w:val="en-US"/>
              </w:rPr>
              <w:t xml:space="preserve"> cÇn ®¹t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¹t ®éng 1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iíi thiÖu bµi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/>
            </w:pPr>
            <w:r>
              <w:rPr>
                <w:rFonts w:cs="Arial"/>
              </w:rPr>
              <w:t>GV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</w:rPr>
              <w:t>: §</w:t>
              <w:softHyphen/>
              <w:t>a ra c¸c hµnhvi sau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</w:rPr>
            </w:pPr>
            <w:r>
              <w:rPr>
                <w:rFonts w:cs="Arial"/>
              </w:rPr>
              <w:t>- Chµo hái lÔ phÐp víi thÇyc«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</w:rPr>
            </w:pPr>
            <w:r>
              <w:rPr>
                <w:rFonts w:cs="Arial"/>
              </w:rPr>
              <w:t>- §ì 1 em bÐ bÞ ng· ®øng dËy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</w:rPr>
            </w:pPr>
            <w:r>
              <w:rPr>
                <w:rFonts w:cs="Arial"/>
              </w:rPr>
              <w:t>- Ch¨m sãc bã mÑ khi èm ®au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</w:rPr>
            </w:pPr>
            <w:r>
              <w:rPr>
                <w:rFonts w:cs="Arial"/>
              </w:rPr>
              <w:t>- Bè mÑ kinh doanh trèn thuÕ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rPr/>
            </w:pPr>
            <w:r>
              <w:rPr>
                <w:rFonts w:cs="Arial"/>
              </w:rPr>
              <w:t>? Nh÷ng hµnhvi trªn ®· thùc hiÖn tèt, ch</w:t>
              <w:softHyphen/>
              <w:t>a tèt vÌ nh÷ng chuÈn mùc ®¹o ®øc g×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¹t ®éng2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h¶o luËn t×m hiÓu néi dung phÇn ®Æt vÊn ®Ò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GV: yªu cÇu HS ®äc Sgk.</w:t>
            </w:r>
          </w:p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GV: Gîi ý HS tr¶ lêi c¸c c©u hái</w:t>
            </w:r>
          </w:p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. Nh÷ng chi tiÕt nµo thÓ hiÖn NguyÔn H¶i Tho¹i lµ ng</w:t>
              <w:softHyphen/>
              <w:t>êi sèng cã ®¹o ®øc?</w:t>
            </w:r>
          </w:p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HS:……….</w:t>
            </w:r>
          </w:p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. Nh÷ng biÓu hiÖn vÒ sèng cã ®¹o ®øc:</w:t>
            </w:r>
          </w:p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BiÕt tù tin, trung thùc</w:t>
            </w:r>
          </w:p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Ch¨m lo ®êi sèng vËt chÊt tinh thÇn cho mäi ng</w:t>
              <w:softHyphen/>
              <w:t>êi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Tr¸ch nhiÖm, n¨ng ®éng s¸ng t¹o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N©ng cao uy tÝn cña ®¬n vÞ, c«ng ty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2. Nh÷ng biÓu hiÖn nµo ch÷ng tá NHT lµ ng</w:t>
              <w:softHyphen/>
              <w:t>êi sèng vµ lµm viÖc theo ph¸p luËt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……….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3. §éng c¬ nµo th«i thóc anh lµm ®</w:t>
              <w:softHyphen/>
              <w:t>îc viÖc ®ã? ®éng c¬ ®ã thÓ hiÖn phÈm  chÊt g× cña anh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…….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4. ViÖc lµm cña anh ®· ®em l¹i lîi Ých g× cho b¶n th©n, mäi ng</w:t>
              <w:softHyphen/>
              <w:t>êi vµ x· héi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B¶n th©n ®¹t danh hiÖu anh hïng lao ®éng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C«ng ty lµ ®¬n vÞ tiªu biÓu cña ngh·nhay dùng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- Uy tÝn cña c«ng ty gióp cho nhµ n</w:t>
              <w:softHyphen/>
              <w:t>ícta më réng qan hÖ víi c¸c n</w:t>
              <w:softHyphen/>
              <w:t>íc kh¸c.</w:t>
            </w:r>
          </w:p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GV: KÕt luËn.</w:t>
            </w:r>
          </w:p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spacing w:lineRule="atLeast" w:line="2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Ho¹t ®éng 3.</w:t>
            </w:r>
          </w:p>
          <w:p>
            <w:pPr>
              <w:pStyle w:val="Normal"/>
              <w:spacing w:lineRule="atLeast" w:line="24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b/>
                <w:lang w:val="fr-FR"/>
              </w:rPr>
              <w:t>T×m hiÓu néi dung bµi häc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GV: Tæ chøc cho HS th¶o luËn: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? ThÕ nµo lµ sèng cã ®¹o ®øc vµ tu©n theo ph¸p luËt?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GV: Gîi ý nh÷ng chuÈn mùc ®¹o ®øc : Trung hiÕu, lÔ, NghÜa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? Quan hÖ gi÷a sèng cã ®¹o ®øc vµ lµm theo ph¸p luËt?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HS:…………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GV: Ng</w:t>
              <w:softHyphen/>
              <w:t>êi sèng cã ®¹o ®øc lµ ng</w:t>
              <w:softHyphen/>
              <w:t>êi thÓ hiÖ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Mäi ng</w:t>
              <w:softHyphen/>
              <w:t>êi ch¨m lo lîi Ých chu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«ng viÖc cã tr¸ch nhiÖm ca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M«i tr</w:t>
              <w:softHyphen/>
              <w:t>êng sèng l·nh m¹nh, b¶o vÖ gi÷ g×n trËt tù an toµn x· hé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? ý nghÜa cña sãng cã ®¹o ®øc vµ µm viÖc theo ph¸p luËt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S:………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? §èi víi HS chóng ta cÇ ph¶i lµm g×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S:……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S lµ ngay trªn líp bµi 1, 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V: nhËn xÐt ch÷a bµi cho 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V: kÕt luËn rtótÈ bµi häc cho H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cs="Arial"/>
              </w:rPr>
            </w:pPr>
            <w:r>
              <w:rPr>
                <w:rFonts w:cs="Arial"/>
              </w:rPr>
              <w:t>I. §Æt vÊn ®Ò</w:t>
              <w:tab/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cs="Arial"/>
              </w:rPr>
            </w:pPr>
            <w:r>
              <w:rPr>
                <w:rFonts w:cs="Arial"/>
              </w:rPr>
              <w:t>NguyÔn H¶i Tho¹i – Mét tÊm g</w:t>
              <w:softHyphen/>
              <w:t>¬ng vÒ sèng cã ®¹o ®øc vµ lµm viÖc theo ph¸p luËt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cs="Arial"/>
              </w:rPr>
            </w:pPr>
            <w:r>
              <w:rPr>
                <w:rFonts w:cs="Arial"/>
              </w:rPr>
              <w:t>2. Nh÷ng biÓu hiÖn sèng vµ lµm viÖc theo ph¸p luËt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cs="Arial"/>
              </w:rPr>
            </w:pPr>
            <w:r>
              <w:rPr>
                <w:rFonts w:cs="Arial"/>
              </w:rPr>
              <w:t>- Lµm theo ph¸p luË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cs="Arial"/>
              </w:rPr>
            </w:pPr>
            <w:r>
              <w:rPr>
                <w:rFonts w:cs="Arial"/>
              </w:rPr>
              <w:t>- Gi¸o dôc cho mäi ng</w:t>
              <w:softHyphen/>
              <w:t>êi ý thøc ph¸p luËt vµ kØ luËt lao ®äng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cs="Arial"/>
              </w:rPr>
            </w:pPr>
            <w:r>
              <w:rPr>
                <w:rFonts w:cs="Arial"/>
              </w:rPr>
              <w:t>- Më réng s¶n xuÊt theo quy ®Þnh cña ph¸p luËt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cs="Arial"/>
              </w:rPr>
            </w:pPr>
            <w:r>
              <w:rPr>
                <w:rFonts w:cs="Arial"/>
              </w:rPr>
              <w:t>- Thùc hiÖn quy ®Þnh nép thuÕ vµ ®ãng b¶o hiÓm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cs="Arial"/>
              </w:rPr>
            </w:pPr>
            <w:r>
              <w:rPr>
                <w:rFonts w:cs="Arial"/>
              </w:rPr>
              <w:t>- Lu©n ph¶n ®èi , ®Êu tranh víi c¸c hiÖn t</w:t>
              <w:softHyphen/>
              <w:t>îng tiªu cùc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cs="Arial"/>
              </w:rPr>
            </w:pPr>
            <w:r>
              <w:rPr>
                <w:rFonts w:cs="Arial"/>
              </w:rPr>
              <w:t>3. §éng c¬ thóc ®Èy anh lµ : ( SGK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: Sèng vµ lµm viÖc nh</w:t>
              <w:softHyphen/>
              <w:t xml:space="preserve"> anh NHT lµ cèng hiÕn cho ®Êt n</w:t>
              <w:softHyphen/>
              <w:t>íc, mäi ng</w:t>
              <w:softHyphen/>
              <w:t>êi , lµ trung t©m ®oµn kÕt, ph¸t huy søc m¹nh trÝ tuÖ cña quÇn chóng, cènghgiÕn cho XH, co c«ng viÖc, ®em l¹i lîi Ých cho tËp thÓ tro ®ã cã lîi Ých cña c¸ nh©n, gia ®×nh vµ x· hé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I. Néi dung bµi häc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Sãng cã ®¹o ®øc lµ: suy nghÜa vµ hµh ®äng theo nh÷ng chuÈn mùc ®¹o ®øc x· héi; biÕt ch¨m lo ®Õn mäi ng</w:t>
              <w:softHyphen/>
              <w:t>êi, ®Õn c«ng viÖc chung; biÕt gi¶iquyÕt hîp lÝ gi÷a quyÒn lîi vµ ngh·i vô; LÊy lîi Ých cña x· héi, cña d©n täc lµ môc yiªu sèng vµ kiªn tr× ®Ó thùc hiÖn môc tiªu ®ã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. Tu©n theo Ph¸p luËt: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µ sèng vµ hµnh ®éng theo nh÷ng quy ®Þnh cña ph¸p luËt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. Quan hÖ gi÷a sèng cã ®¹o ®øc vµ tu©n theo PL: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§¹o ®øc lµ phÈm chÊt bÕnv÷ cña mâi c¸ nh©n, nã lµ ®äng lùc ®iÒu chuØnh hµnh vi nhËn thøc, th¸i ®ä trong ®ã cã hµnh vi PL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g</w:t>
              <w:softHyphen/>
              <w:t>êi cã ®¹o ®øc th× biÕt thùc hiÖn tèt ph¸p luËt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4. ý nghÜa: 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Gióp con ng</w:t>
              <w:softHyphen/>
              <w:t>êi tiÕn bé kh«ng ngõng, lµm ®</w:t>
              <w:softHyphen/>
              <w:t>îc nhiÒu viÖc cã Ých vµ ®</w:t>
              <w:softHyphen/>
              <w:t>îc mäi ng</w:t>
              <w:softHyphen/>
              <w:t>êi yªu quý, kÝnh träng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. §èi víi HS: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h</w:t>
              <w:softHyphen/>
              <w:t>êng xuyªn tù kiÓm tra ®¸nh gi¸ hµnh vi cña b¶n th©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II. Bµi tËp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4. Cñng cè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</w:t>
      </w:r>
      <w:r>
        <w:rPr>
          <w:rFonts w:cs="Arial"/>
        </w:rPr>
        <w:t>GV: §</w:t>
        <w:softHyphen/>
        <w:t>a ra bµi tËp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Nh÷ng hµnh vi nµo sau ®ay kh«ng cã ®¹o ®øc vµ kh«ng tu©n theo ph¸p luËt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a. §i xe ®¹p hµng 3, 4 trªn ®</w:t>
        <w:softHyphen/>
        <w:t>êng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b. V</w:t>
        <w:softHyphen/>
        <w:t>ît ®Ìn ®á g©y tai n¹n giao th«ng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c. V« lÔ víi thÇy c« gi¸o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d. Lµ hµng gi¶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®. Quay cãp bµi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e. Bu«n ma tóy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HS: lµ bµi t¹i líp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GV: NhËn xÐt chung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5. DÆn dß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VÒ nhµ häc bµi , lµm bµi tË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§äc vµ tr¶ lêi tr</w:t>
        <w:softHyphen/>
        <w:t>íc néi dung c©u hái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center"/>
        <w:rPr/>
      </w:pPr>
      <w:r>
        <w:rPr>
          <w:rFonts w:cs=".VnTimeH" w:ascii=".VnTimeH" w:hAnsi=".VnTimeH"/>
          <w:b/>
          <w:sz w:val="32"/>
          <w:szCs w:val="32"/>
          <w:lang w:val="en-US"/>
        </w:rPr>
        <w:t xml:space="preserve">TiÕt 33 - </w:t>
      </w:r>
      <w:r>
        <w:rPr>
          <w:rFonts w:cs="Arial" w:ascii=".VnTimeH" w:hAnsi=".VnTimeH"/>
          <w:b/>
          <w:sz w:val="32"/>
          <w:szCs w:val="32"/>
        </w:rPr>
        <w:t>¤n tËp häc k× 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I. Môc tiªu bµi häc:</w:t>
        <w:tab/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Gióp HS cã ®iÒu kiÖn «n tËp, hÖ thèng l¹i c¸c kÕn th</w:t>
        <w:softHyphen/>
        <w:t>c ®· häc trong häc k× II, n¾m ®</w:t>
        <w:softHyphen/>
        <w:t>îc nh÷ng kiÕn thøc c¬ b¶n, träng t©m, lµm ®</w:t>
        <w:softHyphen/>
        <w:t>îc c¸c bµi tËp trong s¸ch gi¸o khoa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T¹o cho c¸c em cã ý thøc «n tËp, häc bµi vµ lµm bµi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  <w:t>- HS cã ph</w:t>
        <w:softHyphen/>
        <w:t>¬ng ph¸p lµ c¸c d¹ng bµi tËp, ®Æc biÖt lµ ¸p dông c¸c kiÕn thøc ®· ®</w:t>
        <w:softHyphen/>
        <w:t>îc häc vµo trong cuéc sè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II. ChuÈn bÞ cña thÇy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eastAsia=".VnTime" w:cs=".VnTime"/>
        </w:rPr>
        <w:t xml:space="preserve">   </w:t>
      </w:r>
      <w:r>
        <w:rPr>
          <w:rFonts w:cs="Arial"/>
        </w:rPr>
        <w:t>- Nghiªn cøu SGK, SGV, so¹n kÜ gi¸o ¸n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B¶ng phô, phiÕu häc tË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eastAsia=".VnTime" w:cs=".VnTime"/>
        </w:rPr>
        <w:t xml:space="preserve">   </w:t>
      </w:r>
      <w:r>
        <w:rPr>
          <w:rFonts w:cs="Arial"/>
        </w:rPr>
        <w:t>- Mét sè bµi tËp tr¾c nghiÖ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III. ChuÈn bÞ cña trß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ind w:left="225" w:hanging="0"/>
        <w:rPr>
          <w:rFonts w:cs="Arial"/>
        </w:rPr>
      </w:pPr>
      <w:r>
        <w:rPr>
          <w:rFonts w:cs="Arial"/>
        </w:rPr>
        <w:t>- Häc thuéc bµi cò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ind w:left="225" w:hanging="0"/>
        <w:rPr>
          <w:rFonts w:cs="Arial"/>
        </w:rPr>
      </w:pPr>
      <w:r>
        <w:rPr>
          <w:rFonts w:cs="Arial"/>
        </w:rPr>
        <w:t>- Lµm c¸c bµi tËp trong s¸ch gi¸o khoa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outlineLvl w:val="0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IV. TiÕn tr×nh lªn líp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1. æn ®Þnh líp, kiÓm tra sÜ sè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2. KiÓm tra bµi cò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</w:t>
      </w:r>
      <w:r>
        <w:rPr>
          <w:rFonts w:cs="Arial"/>
        </w:rPr>
        <w:t xml:space="preserve">1. Sèng cã ®¹o ®øc lµ g×? ThÕ nµo lµ tu©n theo Ph¸p luËt? </w:t>
      </w:r>
      <w:r>
        <w:rPr>
          <w:rFonts w:cs="Arial"/>
          <w:lang w:val="fr-FR"/>
        </w:rPr>
        <w:t>Nªu mèi quan hÖ ?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lang w:val="fr-FR"/>
        </w:rPr>
      </w:pPr>
      <w:r>
        <w:rPr>
          <w:rFonts w:eastAsia=".VnTime" w:cs=".VnTime"/>
          <w:lang w:val="fr-FR"/>
        </w:rPr>
        <w:t xml:space="preserve">  </w:t>
      </w:r>
      <w:r>
        <w:rPr>
          <w:rFonts w:cs="Arial"/>
          <w:lang w:val="fr-FR"/>
        </w:rPr>
        <w:t>2. HS cÇn ph¶i lµm g× ®Ó sèng cã ®¹o ®øc vµ tu©n theo ph¸p luËt?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  <w:lang w:val="fr-FR"/>
        </w:rPr>
        <w:t xml:space="preserve">                 </w:t>
      </w:r>
      <w:r>
        <w:rPr>
          <w:rFonts w:cs="Arial"/>
        </w:rPr>
        <w:t>HS: tr¶ lêi theo néi dung bµi häc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              </w:t>
      </w:r>
      <w:r>
        <w:rPr>
          <w:rFonts w:cs="Arial"/>
        </w:rPr>
        <w:t>GV: NhËn xÐt, cho ®iÓm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/>
        <w:t>3. Bµi míi.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140"/>
      </w:tblGrid>
      <w:tr>
        <w:trPr>
          <w:tblHeader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ascii=".VnAristote" w:hAnsi=".VnAristote" w:cs="Arial"/>
                <w:b/>
                <w:b/>
              </w:rPr>
            </w:pPr>
            <w:r>
              <w:rPr>
                <w:rFonts w:cs="Arial" w:ascii=".VnAristote" w:hAnsi=".VnAristote"/>
                <w:b/>
              </w:rPr>
              <w:t>Ho¹t ®éng cña thÇy - Tr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ascii=".VnAristote" w:hAnsi=".VnAristote" w:cs="Arial"/>
                <w:b/>
                <w:b/>
                <w:lang w:val="en-US"/>
              </w:rPr>
            </w:pPr>
            <w:r>
              <w:rPr>
                <w:rFonts w:cs="Arial" w:ascii=".VnAristote" w:hAnsi=".VnAristote"/>
                <w:b/>
              </w:rPr>
              <w:t>Néi dung</w:t>
            </w:r>
            <w:r>
              <w:rPr>
                <w:rFonts w:cs="Arial" w:ascii=".VnAristote" w:hAnsi=".VnAristote"/>
                <w:b/>
                <w:lang w:val="en-US"/>
              </w:rPr>
              <w:t xml:space="preserve"> cÇn ®¹t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¹t ®éng 1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iíi thiÖu bµi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rPr/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Tõ ®Çu häc k× II ®Õn giê, thÇy trß ta ®· häc ®</w:t>
              <w:softHyphen/>
              <w:t>îc 8 bµi víi nh÷ng phÈm chÊt ®¹o ®øc vµ nh÷ng vÊn ®Ò ph¸p luËt cÇn thiÕt cÇn thiÕt trong cuéc sèng cña mèi con ng</w:t>
              <w:softHyphen/>
              <w:t>êi vµ x· héi. VËy ®Ó hÖ thèng l¹i c¸c bµi häc ®ã, thÇy trß ta sÏ nghiªn cøu bµi häc h«m nay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tLeast" w:line="24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Ho¹t ®éng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GV: §Æt c¸c c©u hái th¶o luËn nhãm: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1. Em h·y nªu tr¸ch nhiÖm cña thanh niªn trong sù nghiÖp c«ng nghiÖp ho¸-hiÖn ®¹i ho¸ ®Êt n</w:t>
              <w:softHyphen/>
              <w:t>íc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? NhiÖm vô cña thanh niªn HS chóng ta lµ g×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 …….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2. H«n nh©n lµ g×? nªu nh÷ng quy ®Þnh cña Ph¸pluËt n</w:t>
              <w:softHyphen/>
              <w:t>íc ta vÒ h«n nh©n? Th¸i ®é vµ tr¸ch nhiÖm cña chóng ta nh</w:t>
              <w:softHyphen/>
              <w:t xml:space="preserve"> thÕ nµo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………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3. Kinh doanh lµ g×? ThÕ nµolµ quyÒn tù do kinh doanh? ThuÕ lµ g×? Nªu t¸c dông cña thuÕ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……………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 xml:space="preserve">3. Lao ®éng lµ g×? ThÕ nµo lµquyÒn vµ nghÜa vô lao ®éng cña c«ng d©n? 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Em h·y nªu nh÷ng quy ®Þnh cña nhµ n</w:t>
              <w:softHyphen/>
              <w:t>íc ta vÒ lao ®éng vµ sö dông lao ®éng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:/………..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 xml:space="preserve">4. Vi ph¹m ph¸p luËt lµ g×? nªu c¸c laäi vi ph¹m ph¸p luËt? 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 xml:space="preserve">ThÕ nµo lµ tr¸ch nhiÖn ph¸p lÝ? Nªu c¸c lo¹i tr¸ch nhiÖm ph¸p lÝ? 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Häc sinh cÇn ph¶i lµm g×…?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  <w:t>HS……………………</w:t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ThÕ nµo lµ quyÒn ta gia qu¶n lÝ nhµ n</w:t>
              <w:softHyphen/>
              <w:t>íc, qu¶n lý x· héi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«ng d©n cã thÓ tham gia b»ng nh÷ng c¸ch nµo? Nhµ n</w:t>
              <w:softHyphen/>
              <w:t>íc ®· t¹o ®ieuï kiÖn cho mäi c«ng d©n thùc hiÖn tèt quyÒn nµy ra sao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S:……………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 B¶o vÖ tæ quèc lµ g×? V× sao ta l¹i ph¶ib¶o vÖ tæ quèc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S chóng ta cÇnph¶i lµm g× ®Ó b¶o vÖ tæ quèc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S:……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 ThÕ nµo lµ sèng cã ®¹ ®øc vµ tu©n theo ph¸p luËt? Nªu mèi quan hÖ? ý nghÜa..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S:……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1. Tr¸ch nhiÖm cña thanh niªn: Ra søc häc tËp v¨n ho¸ khoa häc kÜ thuËt, tu d</w:t>
              <w:softHyphen/>
              <w:t>ìng ®¹o ®øc, t</w:t>
              <w:softHyphen/>
              <w:t xml:space="preserve"> t</w:t>
              <w:softHyphen/>
              <w:t>ëng chÝnh trÞ………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* HS  cÇn ph¶i häc tËp rÌn luyÖn ®Ó chuÈn bÞ hµnh trang vµo ®êi…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2. H«n nhËn lµ sù liªn kÕt ®ÆcbiÖt gi÷a 1 nam vµ 1 n÷…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* Nh÷ng quy ®Þnh cña ph¸p luËt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- H«n nh©n tù nguyÖn tiÕn bé…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- H«n nh©n ko ph©n biÖt t«n gi¸o.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- Vî chång cã nghÜa vô tùc hiÖn chÝnh s¸ch d©n sè vµ kÕ ho¹ch hãa…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3. Kinh doqanh lµ ho¹t ®éng s¶n xuÊt , dÞch vô vµ trao ®æi hµng ho¸…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* QuyÒn tù do kinh doanh lµ quyÒn c«ng d©n cã quyÒn lùa chän h×nh thøc tæ chøc kinh tÕ…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* Thóe lµ 1 phÇn thu nhËp mµ c«ng d©n vµ c¸c tæ chøc kinh tÕ…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3. Lao ®éng µ ho¹t ®éng cã môc ®Ých cña con g</w:t>
              <w:softHyphen/>
              <w:t>êi nh»m t¹o ra cña c¶i….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* Mäi ng</w:t>
              <w:softHyphen/>
              <w:t>èic nghÜavô lao ®éng ®Ó tù nuoi sèng b¶n th©n…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* CÊm  nhËn trÎ em ch</w:t>
              <w:softHyphen/>
              <w:t>a ®ñ 15 tuæi vµo lµm viÖc…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4. Vi Ph¹m ph¸p luËt  lµ hµnh vi tr¸i ph¸p luËt, cã lçi…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* Tr¸ch nhiÖm ph¸p lÝ lµ nghÜa vô ®Æc biÖt mµ c¸c c¸ nh©n tæ chøc c¬ quan vi ph¹m ph¸p luËt ph¶i chÊp hµnh….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* Mo¹i c«ng d©n ph¶i thùc hiÖn tètHiÕn ph¸p vµ Ph¸p luËt, HS  cÇn ph¶i häc tËp vµ t×m hiÓu…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5. QuyÒn …. Lµ c«ng d©n cã quyÒn: tha guia bµnb¹c, tæ chøc thùc hiÖn, giam s¸t vµ ®¸nh gi¸…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* C«ng d©n cã thÓ tham gia b»ng  2 c¸ch: Trùc tiÕp ho¾c gi¸n tiÕp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* Nhµ n</w:t>
              <w:softHyphen/>
              <w:t>íc t¹o mäi ®iÒu kiÖn ®Ó c«ng d©n thùc hiÖn t«ta quyÒnvµ nghÜa vô nµy…….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6. B¶o vÖ tæ quèc lµ b¶o vÖ ®éc lËp, chñ quyÒn, thèng nhÊt vµ toµn vÑn l·nh thæ cña tæ quèc, b¶o vÖ chÕ dä XHCN…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* Non s«ng ta cã ®</w:t>
              <w:softHyphen/>
              <w:t>îc lµ do cha «ng ta ®· ®æ bao x</w:t>
              <w:softHyphen/>
              <w:t>¬ng m¸u ®Ó b¶o vÖ…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* HS cÇn ph¶i häc tËp tu d</w:t>
              <w:softHyphen/>
              <w:t>ìng ®¹o ®øc vµ rÌn luyÖn søc khoÎ…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1. Sèng cã ®¹o ®øc lµ suy nghÜ vµ hµnh ®éng theo nh÷ng chuÈn mùc ®¹o ®øc x· héi…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  <w:t>* §©y lµ yÕu tè gióp mçi ng</w:t>
              <w:softHyphen/>
              <w:t>êi tiÕn bä kh«ng ngõng…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4. Cñng cè:</w:t>
      </w:r>
    </w:p>
    <w:p>
      <w:pPr>
        <w:pStyle w:val="Normal"/>
        <w:tabs>
          <w:tab w:val="clear" w:pos="720"/>
          <w:tab w:val="center" w:pos="4844" w:leader="none"/>
          <w:tab w:val="left" w:pos="6435" w:leader="none"/>
        </w:tabs>
        <w:spacing w:lineRule="atLeast" w:line="24"/>
        <w:rPr/>
      </w:pPr>
      <w:r>
        <w:rPr>
          <w:rFonts w:cs="Arial"/>
        </w:rPr>
        <w:t>? Em h·y nªu 1 sè viÖc lµm thÓ hiÖn Lý t</w:t>
        <w:softHyphen/>
        <w:t xml:space="preserve">ëng sèng cao ®Ñp cña thanh niªn? </w:t>
      </w:r>
      <w:r>
        <w:rPr>
          <w:rFonts w:cs="Arial"/>
          <w:lang w:val="fr-FR"/>
        </w:rPr>
        <w:t>V× sao?</w:t>
      </w:r>
    </w:p>
    <w:p>
      <w:pPr>
        <w:pStyle w:val="Normal"/>
        <w:spacing w:lineRule="atLeast" w:line="24"/>
        <w:rPr>
          <w:lang w:val="fr-FR"/>
        </w:rPr>
      </w:pPr>
      <w:r>
        <w:rPr>
          <w:rFonts w:eastAsia=".VnTime" w:cs=".VnTime"/>
          <w:lang w:val="fr-FR"/>
        </w:rPr>
        <w:t xml:space="preserve"> </w:t>
      </w:r>
      <w:r>
        <w:rPr>
          <w:rFonts w:cs="Arial"/>
          <w:lang w:val="fr-FR"/>
        </w:rPr>
        <w:t>? Nªu nguyªn t¾c hîp t¸c cu¶ §¶ng vµ nhµ n</w:t>
        <w:softHyphen/>
        <w:t>íc ta? ®èi víi HS cÇn ph¶i lµm g× ®Ó rÌn lyÖn tinh thÇn hîp t¸c?</w:t>
      </w:r>
    </w:p>
    <w:p>
      <w:pPr>
        <w:pStyle w:val="Normal"/>
        <w:numPr>
          <w:ilvl w:val="0"/>
          <w:numId w:val="0"/>
        </w:numPr>
        <w:spacing w:lineRule="atLeast" w:line="24"/>
        <w:outlineLvl w:val="0"/>
        <w:rPr>
          <w:rFonts w:cs="Arial"/>
          <w:lang w:val="fr-FR"/>
        </w:rPr>
      </w:pPr>
      <w:r>
        <w:rPr>
          <w:rFonts w:cs="Arial"/>
          <w:lang w:val="fr-FR"/>
        </w:rPr>
        <w:t>HS: Suy nghÜ tr¶ lêi</w:t>
      </w:r>
    </w:p>
    <w:p>
      <w:pPr>
        <w:pStyle w:val="Normal"/>
        <w:spacing w:lineRule="atLeast" w:line="24"/>
        <w:rPr>
          <w:rFonts w:cs="Arial"/>
          <w:lang w:val="fr-FR"/>
        </w:rPr>
      </w:pPr>
      <w:r>
        <w:rPr>
          <w:rFonts w:cs="Arial"/>
          <w:lang w:val="fr-FR"/>
        </w:rPr>
        <w:t>GV: NhËn xÐt cho ®iÓm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rFonts w:cs="Arial"/>
          <w:b/>
          <w:b/>
        </w:rPr>
      </w:pPr>
      <w:r>
        <w:rPr>
          <w:rFonts w:cs="Arial"/>
          <w:b/>
        </w:rPr>
        <w:t>5. DÆn dß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VÒ nhµ häc bµi , lµm bµi tË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/>
      </w:pPr>
      <w:r>
        <w:rPr>
          <w:rFonts w:eastAsia=".VnTime" w:cs=".VnTime"/>
        </w:rPr>
        <w:t xml:space="preserve">   </w:t>
      </w:r>
      <w:r>
        <w:rPr>
          <w:rFonts w:cs="Arial"/>
        </w:rPr>
        <w:t>- ChuÈn bÞ cho bµi kiÓm tra 1 tiÕt.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center"/>
        <w:rPr>
          <w:rFonts w:ascii=".VnTimeH" w:hAnsi=".VnTimeH" w:cs="Arial"/>
          <w:b/>
          <w:b/>
          <w:sz w:val="32"/>
          <w:szCs w:val="32"/>
          <w:lang w:val="en-US"/>
        </w:rPr>
      </w:pPr>
      <w:r>
        <w:rPr>
          <w:rFonts w:cs=".VnTimeH" w:ascii=".VnTimeH" w:hAnsi=".VnTimeH"/>
          <w:b/>
          <w:sz w:val="32"/>
          <w:szCs w:val="32"/>
          <w:lang w:val="en-US"/>
        </w:rPr>
        <w:t xml:space="preserve">TiÕt 34 – </w:t>
      </w:r>
      <w:r>
        <w:rPr>
          <w:rFonts w:cs="Arial" w:ascii=".VnTimeH" w:hAnsi=".VnTimeH"/>
          <w:b/>
          <w:sz w:val="32"/>
          <w:szCs w:val="32"/>
          <w:lang w:val="en-US"/>
        </w:rPr>
        <w:t>kiÓm tra</w:t>
      </w:r>
      <w:r>
        <w:rPr>
          <w:rFonts w:cs="Arial" w:ascii=".VnTimeH" w:hAnsi=".VnTimeH"/>
          <w:b/>
          <w:sz w:val="32"/>
          <w:szCs w:val="32"/>
        </w:rPr>
        <w:t xml:space="preserve"> häc k× I</w:t>
      </w:r>
      <w:r>
        <w:rPr>
          <w:rFonts w:cs="Arial" w:ascii=".VnTimeH" w:hAnsi=".VnTimeH"/>
          <w:b/>
          <w:sz w:val="32"/>
          <w:szCs w:val="32"/>
          <w:lang w:val="en-US"/>
        </w:rPr>
        <w:t>i</w:t>
      </w:r>
    </w:p>
    <w:p>
      <w:pPr>
        <w:pStyle w:val="Normal"/>
        <w:rPr>
          <w:rFonts w:ascii=".VnTimeH" w:hAnsi=".VnTimeH" w:cs="Arial"/>
          <w:b/>
          <w:b/>
          <w:sz w:val="32"/>
          <w:szCs w:val="32"/>
          <w:lang w:val="en-US"/>
        </w:rPr>
      </w:pPr>
      <w:r>
        <w:rPr>
          <w:rFonts w:cs="Arial" w:ascii=".VnTimeH" w:hAnsi=".VnTimeH"/>
          <w:b/>
          <w:sz w:val="32"/>
          <w:szCs w:val="32"/>
          <w:lang w:val="en-US"/>
        </w:rPr>
      </w:r>
    </w:p>
    <w:sectPr>
      <w:footerReference w:type="default" r:id="rId3"/>
      <w:type w:val="nextPage"/>
      <w:pgSz w:w="11906" w:h="16838"/>
      <w:pgMar w:left="1080" w:right="749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Arabia">
    <w:charset w:val="00"/>
    <w:family w:val="swiss"/>
    <w:pitch w:val="variable"/>
  </w:font>
  <w:font w:name=".VnAristote">
    <w:charset w:val="00"/>
    <w:family w:val="swiss"/>
    <w:pitch w:val="variable"/>
  </w:font>
  <w:font w:name=".VnArial NarrowH">
    <w:charset w:val="00"/>
    <w:family w:val="swiss"/>
    <w:pitch w:val="variable"/>
  </w:font>
  <w:font w:name=".VnArabiaH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976"/>
        </w:tabs>
        <w:ind w:left="976" w:hanging="360"/>
      </w:pPr>
    </w:lvl>
    <w:lvl w:ilvl="2">
      <w:start w:val="1"/>
      <w:numFmt w:val="lowerRoman"/>
      <w:lvlText w:val="%3."/>
      <w:lvlJc w:val="right"/>
      <w:pPr>
        <w:tabs>
          <w:tab w:val="num" w:pos="1696"/>
        </w:tabs>
        <w:ind w:left="1696" w:hanging="180"/>
      </w:pPr>
    </w:lvl>
    <w:lvl w:ilvl="3">
      <w:start w:val="1"/>
      <w:numFmt w:val="decimal"/>
      <w:lvlText w:val="%4."/>
      <w:lvlJc w:val="left"/>
      <w:pPr>
        <w:tabs>
          <w:tab w:val="num" w:pos="2416"/>
        </w:tabs>
        <w:ind w:left="2416" w:hanging="360"/>
      </w:pPr>
    </w:lvl>
    <w:lvl w:ilvl="4">
      <w:start w:val="1"/>
      <w:numFmt w:val="lowerLetter"/>
      <w:lvlText w:val="%5."/>
      <w:lvlJc w:val="left"/>
      <w:pPr>
        <w:tabs>
          <w:tab w:val="num" w:pos="3136"/>
        </w:tabs>
        <w:ind w:left="3136" w:hanging="360"/>
      </w:pPr>
    </w:lvl>
    <w:lvl w:ilvl="5">
      <w:start w:val="1"/>
      <w:numFmt w:val="lowerRoman"/>
      <w:lvlText w:val="%6."/>
      <w:lvlJc w:val="right"/>
      <w:pPr>
        <w:tabs>
          <w:tab w:val="num" w:pos="3856"/>
        </w:tabs>
        <w:ind w:left="3856" w:hanging="180"/>
      </w:pPr>
    </w:lvl>
    <w:lvl w:ilvl="6">
      <w:start w:val="1"/>
      <w:numFmt w:val="decimal"/>
      <w:lvlText w:val="%7."/>
      <w:lvlJc w:val="left"/>
      <w:pPr>
        <w:tabs>
          <w:tab w:val="num" w:pos="4576"/>
        </w:tabs>
        <w:ind w:left="4576" w:hanging="360"/>
      </w:pPr>
    </w:lvl>
    <w:lvl w:ilvl="7">
      <w:start w:val="1"/>
      <w:numFmt w:val="lowerLetter"/>
      <w:lvlText w:val="%8."/>
      <w:lvlJc w:val="left"/>
      <w:pPr>
        <w:tabs>
          <w:tab w:val="num" w:pos="5296"/>
        </w:tabs>
        <w:ind w:left="5296" w:hanging="360"/>
      </w:pPr>
    </w:lvl>
    <w:lvl w:ilvl="8">
      <w:start w:val="1"/>
      <w:numFmt w:val="lowerRoman"/>
      <w:lvlText w:val="%9."/>
      <w:lvlJc w:val="right"/>
      <w:pPr>
        <w:tabs>
          <w:tab w:val="num" w:pos="6016"/>
        </w:tabs>
        <w:ind w:left="601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.VnTime" w:hAnsi=".VnTime" w:cs=".VnTime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ArabiaH"/>
      <w:color w:val="000000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.VnTim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.VnTime" w:hAnsi=".VnTim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.VnTim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.VnTime"/>
    </w:rPr>
  </w:style>
  <w:style w:type="character" w:styleId="WW8Num18z0">
    <w:name w:val="WW8Num18z0"/>
    <w:qFormat/>
    <w:rPr>
      <w:rFonts w:ascii=".VnTime" w:hAnsi=".VnTim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.VnArabia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.VnTime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420"/>
      <w:jc w:val="both"/>
    </w:pPr>
    <w:rPr>
      <w:rFonts w:cs="Times New Roman"/>
      <w:b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58:00Z</dcterms:created>
  <dc:creator>DANG NGOC DUONG</dc:creator>
  <dc:description/>
  <cp:keywords/>
  <dc:language>en-US</dc:language>
  <cp:lastModifiedBy>DANG NGOC DUONG</cp:lastModifiedBy>
  <dcterms:modified xsi:type="dcterms:W3CDTF">2009-07-30T10:00:00Z</dcterms:modified>
  <cp:revision>19</cp:revision>
  <dc:subject/>
  <dc:title>TiÕt 1:        Bµi 1 : chÝ c«ng v« t­ </dc:title>
</cp:coreProperties>
</file>