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</w:rPr>
      </w:pPr>
      <w:r>
        <w:rPr>
          <w:i/>
        </w:rPr>
        <w:t xml:space="preserve">Ngµy so¹n: ......../........ /2011 </w:t>
      </w:r>
    </w:p>
    <w:p>
      <w:pPr>
        <w:pStyle w:val="Normal"/>
        <w:spacing w:lineRule="exact" w:line="360"/>
        <w:jc w:val="right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 :......../......... 2011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  <w:u w:val="single"/>
        </w:rPr>
        <w:t>TiÕt 1</w:t>
      </w:r>
      <w:r>
        <w:rPr>
          <w:b/>
        </w:rPr>
        <w:t>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</w:rPr>
        <w:t>Häc h¸t</w:t>
      </w:r>
      <w:r>
        <w:rPr/>
        <w:t xml:space="preserve"> </w:t>
      </w:r>
      <w:r>
        <w:rPr>
          <w:rFonts w:cs=".VnArabia" w:ascii=".VnArabia" w:hAnsi=".VnArabia"/>
        </w:rPr>
        <w:t xml:space="preserve">:  </w:t>
      </w:r>
      <w:r>
        <w:rPr>
          <w:rFonts w:cs=".VnTimeH" w:ascii=".VnTimeH" w:hAnsi=".VnTimeH"/>
          <w:b/>
          <w:i/>
          <w:sz w:val="32"/>
          <w:szCs w:val="32"/>
        </w:rPr>
        <w:t>Bãng d¸ng mét ng«i tr</w:t>
        <w:softHyphen/>
        <w:t>êng</w:t>
      </w:r>
    </w:p>
    <w:p>
      <w:pPr>
        <w:pStyle w:val="Normal"/>
        <w:spacing w:lineRule="exact" w:line="360"/>
        <w:jc w:val="right"/>
        <w:rPr>
          <w:rFonts w:ascii=".VnAristote" w:hAnsi=".VnAristote" w:cs=".VnAristote"/>
          <w:b/>
          <w:b/>
          <w:sz w:val="30"/>
          <w:szCs w:val="30"/>
          <w:lang w:val="pt-BR"/>
        </w:rPr>
      </w:pPr>
      <w:r>
        <w:rPr>
          <w:rFonts w:eastAsia=".VnAristote" w:cs=".VnAristote" w:ascii=".VnAristote" w:hAnsi=".VnAristote"/>
          <w:b/>
          <w:sz w:val="30"/>
          <w:szCs w:val="30"/>
        </w:rPr>
        <w:t xml:space="preserve">                                     </w:t>
      </w:r>
      <w:r>
        <w:rPr>
          <w:rFonts w:cs=".VnAristote" w:ascii=".VnAristote" w:hAnsi=".VnAristote"/>
          <w:b/>
          <w:sz w:val="30"/>
          <w:szCs w:val="30"/>
          <w:lang w:val="pt-BR"/>
        </w:rPr>
        <w:t>S¸ng t¸c : Hoµng L©n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  <w:lang w:val="pt-BR"/>
        </w:rPr>
        <w:t>Môc tiªu: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b/>
          <w:bCs/>
          <w:i/>
          <w:iCs/>
          <w:lang w:val="pt-BR"/>
        </w:rPr>
        <w:t>*KiÕn thøc:</w:t>
      </w:r>
      <w:r>
        <w:rPr>
          <w:lang w:val="pt-BR"/>
        </w:rPr>
        <w:t xml:space="preserve"> 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lang w:val="pt-BR"/>
        </w:rPr>
        <w:t>- HS biÕt NS Hoµng L©n lµ t¸c gi¶ cña bµi h¸t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lang w:val="pt-BR"/>
        </w:rPr>
        <w:t>- BiÕt néi dung bµi h¸t nãi vÒ nh÷ng kØ niÖm s©u s¾c thêi ®i häc.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b/>
          <w:bCs/>
          <w:i/>
          <w:iCs/>
          <w:lang w:val="pt-BR"/>
        </w:rPr>
        <w:t>*KÜ n¨ng</w:t>
      </w:r>
      <w:r>
        <w:rPr>
          <w:lang w:val="pt-BR"/>
        </w:rPr>
        <w:t xml:space="preserve">: 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lang w:val="pt-BR"/>
        </w:rPr>
        <w:t>- HS h¸t ®óng giai ®iÖu, lêi ca cña bµi h¸t. BiÕt c¸ch lÊy h¬i, h¸t râ lêi, diÔn c¶m.</w:t>
      </w:r>
    </w:p>
    <w:p>
      <w:pPr>
        <w:pStyle w:val="Normal"/>
        <w:spacing w:lineRule="exact" w:line="360"/>
        <w:ind w:left="150" w:hanging="0"/>
        <w:jc w:val="both"/>
        <w:rPr>
          <w:lang w:val="pt-BR"/>
        </w:rPr>
      </w:pPr>
      <w:r>
        <w:rPr>
          <w:lang w:val="pt-BR"/>
        </w:rPr>
        <w:t>- TËp h¸t theo h×nh thøc ®¬n ca, song ca, tèp ca.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b/>
          <w:bCs/>
          <w:iCs/>
        </w:rPr>
        <w:t>II.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cs=".VnTimeH" w:ascii=".VnTimeH" w:hAnsi=".VnTimeH"/>
          <w:bCs/>
          <w:iCs/>
        </w:rPr>
        <w:t xml:space="preserve">- </w:t>
      </w:r>
      <w:r>
        <w:rPr>
          <w:iCs/>
        </w:rPr>
        <w:t>H</w:t>
        <w:softHyphen/>
        <w:t>íng dÉn,ph¸t vÊn,thùc hµnh, luyÖn tËp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iii.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GV</w:t>
      </w:r>
      <w:r>
        <w:rPr>
          <w:iCs/>
        </w:rPr>
        <w:t>:  .</w:t>
      </w:r>
      <w:r>
        <w:rPr/>
        <w:t xml:space="preserve">  - Nh¹c cô,</w:t>
      </w:r>
      <w:r>
        <w:rPr>
          <w:iCs/>
        </w:rPr>
        <w:t xml:space="preserve"> §µn</w:t>
      </w:r>
    </w:p>
    <w:p>
      <w:pPr>
        <w:pStyle w:val="Normal"/>
        <w:spacing w:lineRule="exact" w:line="360"/>
        <w:ind w:left="1155" w:hanging="0"/>
        <w:jc w:val="both"/>
        <w:rPr/>
      </w:pPr>
      <w:r>
        <w:rPr/>
        <w:t>-  S</w:t>
        <w:softHyphen/>
        <w:t>u tÇm 1 sè bµi vÒ thÇy c« m¸i tr</w:t>
        <w:softHyphen/>
        <w:t>êng nh</w:t>
        <w:softHyphen/>
        <w:t xml:space="preserve"> : </w:t>
      </w:r>
      <w:r>
        <w:rPr>
          <w:i/>
        </w:rPr>
        <w:t>Con ®</w:t>
        <w:softHyphen/>
        <w:t>êng ®Õn tr</w:t>
        <w:softHyphen/>
        <w:t>êng, M¸i tr</w:t>
        <w:softHyphen/>
        <w:t>êng mÕn yªu...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              </w:t>
      </w:r>
      <w:r>
        <w:rPr/>
        <w:t>-T×m hiÓu ®«i nÐt vÒ nh¹c sÜ Hoµng L©n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*HS:</w:t>
      </w:r>
      <w:r>
        <w:rPr>
          <w:iCs/>
        </w:rPr>
        <w:t xml:space="preserve">   SGK, xem tr</w:t>
        <w:softHyphen/>
        <w:t>íc lêi bµi h¸t.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 KiÓm tra sÜ sè(1')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KiÓm tra bµi cò</w:t>
      </w:r>
      <w:r>
        <w:rPr>
          <w:iCs/>
        </w:rPr>
        <w:t>:      §an xen trong qu¸ tr×nh häc bµi míi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  <w:bCs/>
          <w:iCs/>
          <w:u w:val="single"/>
        </w:rPr>
        <w:t>Néi dung bµi míi</w:t>
      </w:r>
      <w:r>
        <w:rPr>
          <w:iCs/>
        </w:rPr>
        <w:t>:</w:t>
      </w:r>
      <w:r>
        <w:rPr>
          <w:b/>
          <w:bCs/>
          <w:i/>
          <w:iCs/>
        </w:rPr>
        <w:t xml:space="preserve">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>
          <w:trHeight w:val="21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/>
              <w:t>- GV treo b¶ng phô lªn b¶ng cho hs quan s¸t vµ nhËn xÐt b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? Bµi h¸t gåm mÊy ®o¹n? </w:t>
            </w:r>
            <w:r>
              <w:rPr/>
              <w:t>H·y chia ®o¹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 Sö dông kÝ hiÖu AN nµ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o¹t ®éng 2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ëi ®éng giäng theo mÉu ®· quen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mÉu mét lÇn cïng víi phÇn nh¹c ®· ghi s½n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Ëp h¸t tõng c©u :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Gv  ®µn giai ®iÖu 2-3 lÇn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h¸t nhÈm theo( Gv chó ý chç ®¶o ph¸ch , dÊu lÆng vµ dÊu hoa mÜ t</w:t>
              <w:softHyphen/>
              <w:t>¬ng ®èi khã h¸t )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tiÕp tôc ®µn c©u 1 vµ b¾t nhÞp cho hs cïng víi tiÕng ®µn, h</w:t>
              <w:softHyphen/>
              <w:t>íng dÉn hs h¸t ®óng 2 chç ®¶o ph¸ch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TËp t</w:t>
              <w:softHyphen/>
              <w:t>¬ng tù víi c¸c c©u tiÕp the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Khi tËp xong 2 c©u y/c hs nèi 2 c©u. TiÕn hµnh d¹y c©u 3 – 4 t</w:t>
              <w:softHyphen/>
              <w:t>¬ng tù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öa líp h¸t ®o¹n a sau ®ã ®Õn nöa líp cßn l¹i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TËp h¸t ®o¹n b: C¸ch tËp t</w:t>
              <w:softHyphen/>
              <w:t>¬ng tù nh</w:t>
              <w:softHyphen/>
              <w:t xml:space="preserve"> ®o¹n a. Träng ©m cña c©u h¸t thay ®æi liªn tôc – Hs cÇn ®¸nh dÊu ®Ó h¸t ®óng nhÞp)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H¸t l¹i c¶ ®o¹n b (2 lÇn)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¦u nh</w:t>
              <w:softHyphen/>
              <w:t xml:space="preserve">îc vµ söa sai (nÕu cã)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v h¸t ®o¹n a Hs h¸t ®o¹n b sau ®ã ®æi l¹i c¸ch tr×nh bµy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¶ líp thùc hiÖn bµi h¸t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Néi dung bµi h¸t noi lªn ®iÒu g×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u w:val="single"/>
              </w:rPr>
              <w:t>NhËn xÐt bµi h¸t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  <w:r>
              <w:rPr>
                <w:lang w:val="pt-BR"/>
              </w:rPr>
              <w:t xml:space="preserve"> Bµi gåm 2 ®o¹n. §o¹n a tõ ®Çu ®Õn </w:t>
            </w:r>
            <w:r>
              <w:rPr>
                <w:b/>
                <w:i/>
                <w:lang w:val="pt-BR"/>
              </w:rPr>
              <w:t>Trong lßng chóng ta,</w:t>
            </w:r>
            <w:r>
              <w:rPr>
                <w:lang w:val="pt-BR"/>
              </w:rPr>
              <w:t xml:space="preserve"> ®o¹n nµy viÕt nhÞp 4/4. §o¹n b lµ phÇn tiÕp viÕt ë nhÞp 2/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Êu nèi, dÊu nh¾c l¹i vµ khung thay ®æi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/>
              <w:t>2. D¹y h¸t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§o¹n a</w:t>
            </w:r>
            <w:r>
              <w:rPr>
                <w:lang w:val="pt-BR"/>
              </w:rPr>
              <w:t>: Chia lµm 4 c©u C1- C3 cã 4 nhÞp cïng chung ¢.H T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val="pt-BR"/>
              </w:rPr>
              <w:t xml:space="preserve">- §o¹n b: </w:t>
            </w:r>
            <w:r>
              <w:rPr>
                <w:lang w:val="pt-BR"/>
              </w:rPr>
              <w:t xml:space="preserve"> chó ý ®óng cao ®é, ®¶o ph¸ch, lÆng ®¬n, lÆng ®en 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*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o¹n a h¸t s«i næi, nhiÖt t×nh, t</w:t>
              <w:softHyphen/>
              <w:t xml:space="preserve">¬i trÎ vµ khoÎ kho¾n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§o¹n b tiÕp tôc ph¸t triÓn t/c s«i næi hµo høng cña ®o¹n a nh</w:t>
              <w:softHyphen/>
              <w:t>ng ©.n tha thiÕt vµ l«i cuèn ®</w:t>
              <w:softHyphen/>
              <w:t>îm chót l</w:t>
              <w:softHyphen/>
              <w:t>u luyÕn, b©ng khu©n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 xml:space="preserve">*ND: </w:t>
            </w:r>
            <w:r>
              <w:rPr/>
              <w:t>Nh÷ng kØ niÖm khã phai mê vÒ ng«i tr</w:t>
              <w:softHyphen/>
              <w:t>êng n¬i l</w:t>
              <w:softHyphen/>
              <w:t>u gi÷ biÕt bao nhiªu kØ niÖm ®ep cña thêi hs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GD</w:t>
            </w:r>
            <w:r>
              <w:rPr/>
              <w:t>: T×nh yªu m¸i tr</w:t>
              <w:softHyphen/>
              <w:t>êng, thÇy c« vµ bÌ b¹n.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360" w:before="120" w:after="120"/>
        <w:jc w:val="both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 xml:space="preserve"> Cñng cè vµ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360" w:before="120" w:after="120"/>
        <w:jc w:val="both"/>
        <w:rPr/>
      </w:pPr>
      <w:r>
        <w:rPr/>
        <w:t>- Hs ®øng lªn h¸t kÕt hîp víi viÖc nhón ch©n chuyÓn ®éng nhÑ nhµng theo sù h</w:t>
        <w:softHyphen/>
        <w:t>íng  dÉn cña gv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VÒ tËp h¸t chÝnh x¸c g®, t×nh c¶m, s¾c th¸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b/>
          <w:u w:val="single"/>
        </w:rPr>
        <w:t>5. dÆn dß</w:t>
      </w:r>
      <w:r>
        <w:rPr/>
        <w:t>:  ChuÈn bÞ bµi míi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</w:t>
      </w:r>
      <w:r>
        <w:rPr/>
        <w:t>+ §äc l¹i kh¸i niÖm vÒ qu·ng ®· häc líp 7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exact" w:line="360" w:before="120" w:after="120"/>
        <w:jc w:val="both"/>
        <w:rPr>
          <w:bCs/>
        </w:rPr>
      </w:pPr>
      <w:r>
        <w:rPr>
          <w:rFonts w:eastAsia=".VnTime"/>
        </w:rPr>
        <w:t xml:space="preserve">     </w:t>
      </w:r>
      <w:r>
        <w:rPr/>
        <w:t>+ ChÐp vµ nhËn xÐt bµi T§N sè 1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sz w:val="24"/>
          <w:szCs w:val="24"/>
          <w:lang w:val="pt-BR"/>
        </w:rPr>
      </w:pPr>
      <w:r>
        <w:rPr>
          <w:b/>
          <w:lang w:val="pt-BR"/>
        </w:rPr>
        <w:t>V.</w:t>
      </w:r>
      <w:r>
        <w:rPr>
          <w:b/>
          <w:u w:val="single"/>
          <w:lang w:val="pt-BR"/>
        </w:rPr>
        <w:t xml:space="preserve">RKN: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right"/>
        <w:rPr/>
      </w:pPr>
      <w:r>
        <w:rPr>
          <w:rFonts w:eastAsia=".VnTime"/>
        </w:rPr>
        <w:t xml:space="preserve">                                          </w:t>
      </w:r>
      <w:r>
        <w:rPr>
          <w:i/>
        </w:rPr>
        <w:t xml:space="preserve">Ngµy so¹n: ......../........ /2011 </w:t>
      </w:r>
    </w:p>
    <w:p>
      <w:pPr>
        <w:pStyle w:val="Normal"/>
        <w:spacing w:lineRule="exact" w:line="360"/>
        <w:jc w:val="right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 :......../......... 201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0"/>
        <w:rPr/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  <w:u w:val="single"/>
        </w:rPr>
        <w:t xml:space="preserve">TiÕt 2: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0"/>
        <w:rPr/>
      </w:pPr>
      <w:r>
        <w:rPr>
          <w:rFonts w:eastAsia=".VnTime"/>
          <w:b/>
        </w:rPr>
        <w:t xml:space="preserve">                                            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u w:val="single"/>
        </w:rPr>
        <w:t>Nh¹c lý</w:t>
      </w:r>
      <w:r>
        <w:rPr>
          <w:rFonts w:cs=".VnTimeH" w:ascii=".VnTimeH" w:hAnsi=".VnTimeH"/>
          <w:b/>
        </w:rPr>
        <w:t xml:space="preserve"> : </w:t>
      </w:r>
      <w:r>
        <w:rPr>
          <w:rFonts w:cs=".VnTimeH" w:ascii=".VnTimeH" w:hAnsi=".VnTimeH"/>
          <w:b/>
          <w:sz w:val="32"/>
          <w:szCs w:val="32"/>
        </w:rPr>
        <w:t>Giíi thiÖu vÒ qu·ng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H" w:cs=".VnTimeH" w:ascii=".VnTimeH" w:hAnsi=".VnTimeH"/>
          <w:b/>
        </w:rPr>
        <w:t xml:space="preserve">                                  </w:t>
      </w:r>
      <w:r>
        <w:rPr>
          <w:rFonts w:cs=".VnTimeH" w:ascii=".VnTimeH" w:hAnsi=".VnTimeH"/>
          <w:b/>
          <w:u w:val="single"/>
        </w:rPr>
        <w:t>TËp ®äc nh¹c</w:t>
      </w:r>
      <w:r>
        <w:rPr>
          <w:rFonts w:cs=".VnTimeH" w:ascii=".VnTimeH" w:hAnsi=".VnTimeH"/>
          <w:b/>
        </w:rPr>
        <w:t xml:space="preserve"> : </w:t>
      </w:r>
      <w:r>
        <w:rPr>
          <w:rFonts w:cs=".VnTimeH" w:ascii=".VnTimeH" w:hAnsi=".VnTimeH"/>
          <w:b/>
          <w:sz w:val="32"/>
          <w:szCs w:val="32"/>
        </w:rPr>
        <w:t>Giäng son tr</w:t>
        <w:softHyphen/>
        <w:t>ëng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                      </w:t>
      </w:r>
      <w:r>
        <w:rPr>
          <w:rFonts w:cs=".VnTimeH" w:ascii=".VnTimeH" w:hAnsi=".VnTimeH"/>
          <w:b/>
          <w:sz w:val="32"/>
          <w:szCs w:val="32"/>
        </w:rPr>
        <w:t>T§N sè 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 xml:space="preserve"> Môc tiªu: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iÕn thøc</w:t>
      </w:r>
      <w:r>
        <w:rPr/>
        <w:t>: Hs t×m hiÓu vÒ qu·ng trong ©m nh¹c- kiÕn thøc nµy ®</w:t>
        <w:softHyphen/>
        <w:t>îc cñng cè vµ n©ng cao h¬n so víi líp 7. Hs biÕt c«ng thøc giäng Gdur, T§N vµ h¸t lêi .ThÓ hiÖn ®óng tr</w:t>
        <w:softHyphen/>
        <w:t>êng ®é nèt mãc ®¬n chÊm d«i, mãc kÐp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Ü n¨ng</w:t>
      </w:r>
      <w:r>
        <w:rPr/>
        <w:t>: luyÖn kÜ n¨ng ®äc nh¹c cña hs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 xml:space="preserve">*Th¸i ®é: </w:t>
      </w:r>
      <w:r>
        <w:rPr/>
        <w:t>Hs hiÓu biÕt thªm vÒ n</w:t>
        <w:softHyphen/>
        <w:t>íc Ba Lan qua bµi T§N.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eastAsia=".VnTime"/>
        </w:rPr>
        <w:t xml:space="preserve"> </w:t>
      </w:r>
      <w:r>
        <w:rPr>
          <w:b/>
          <w:bCs/>
          <w:iCs/>
        </w:rPr>
        <w:t>II.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cs=".VnTimeH" w:ascii=".VnTimeH" w:hAnsi=".VnTimeH"/>
          <w:bCs/>
          <w:iCs/>
        </w:rPr>
        <w:t xml:space="preserve">- </w:t>
      </w:r>
      <w:r>
        <w:rPr>
          <w:iCs/>
        </w:rPr>
        <w:t>H</w:t>
        <w:softHyphen/>
        <w:t>íng dÉn,ph¸t vÊn,thùc hµnh, luyÖn tËp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III.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GV</w:t>
      </w:r>
      <w:r>
        <w:rPr>
          <w:iCs/>
        </w:rPr>
        <w:t>:  .</w:t>
      </w:r>
      <w:r>
        <w:rPr/>
        <w:t xml:space="preserve">  - Nh¹c cô,</w:t>
      </w:r>
      <w:r>
        <w:rPr>
          <w:iCs/>
        </w:rPr>
        <w:t xml:space="preserve"> b¶ng phô bµi </w:t>
      </w:r>
      <w:r>
        <w:rPr/>
        <w:t>T§N.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 xml:space="preserve">- §µn h¸t thuÇn thôc bµi T§N sè 1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 xml:space="preserve">- B¶ng phô ghi c¸c lo¹i Qu·ng  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HS:</w:t>
      </w:r>
      <w:r>
        <w:rPr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</w:t>
      </w:r>
      <w:r>
        <w:rPr>
          <w:iCs/>
        </w:rPr>
        <w:t>- KiÓm tra sÜ sè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KiÓm tra bµi cò</w:t>
      </w:r>
      <w:r>
        <w:rPr>
          <w:iCs/>
        </w:rPr>
        <w:t xml:space="preserve">:     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</w:t>
      </w:r>
      <w:r>
        <w:rPr>
          <w:iCs/>
        </w:rPr>
        <w:t>? H¸t thuéc lßng bµi h¸t: “</w:t>
      </w:r>
      <w:r>
        <w:rPr>
          <w:b/>
          <w:bCs/>
          <w:i/>
        </w:rPr>
        <w:t>Bãng d¸ng 1 ng«i tr</w:t>
        <w:softHyphen/>
        <w:t>êng</w:t>
      </w:r>
      <w:r>
        <w:rPr>
          <w:iCs/>
        </w:rPr>
        <w:t>”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  <w:bCs/>
          <w:iCs/>
          <w:u w:val="single"/>
        </w:rPr>
        <w:t>Néi dung bµi míi</w:t>
      </w:r>
      <w:r>
        <w:rPr>
          <w:iCs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 </w:t>
      </w:r>
      <w:r>
        <w:rPr>
          <w:iCs/>
        </w:rPr>
        <w:t>-</w:t>
      </w:r>
      <w:r>
        <w:rPr>
          <w:b/>
          <w:bCs/>
          <w:i/>
        </w:rPr>
        <w:t xml:space="preserve">  </w:t>
      </w:r>
      <w:r>
        <w:rPr>
          <w:iCs/>
        </w:rPr>
        <w:t>GV giíi thiÖu trùc tÕp vµo ®Ò bµ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</w:rPr>
      </w:pPr>
      <w:r>
        <w:rPr>
          <w:rFonts w:eastAsia=".VnTime"/>
          <w:lang w:val="pt-BR"/>
        </w:rPr>
        <w:t xml:space="preserve">      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  <w:tab w:val="left" w:pos="2700" w:leader="none"/>
              </w:tabs>
              <w:spacing w:lineRule="exact" w:line="360"/>
              <w:rPr>
                <w:bCs/>
              </w:rPr>
            </w:pPr>
            <w:r>
              <w:rPr>
                <w:b/>
                <w:u w:val="single"/>
              </w:rPr>
              <w:t>H§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cs=".VnTimeH" w:ascii=".VnTimeH" w:hAnsi=".VnTimeH"/>
              </w:rPr>
              <w:t>- ë</w:t>
            </w:r>
            <w:r>
              <w:rPr/>
              <w:t xml:space="preserve"> líp 7 chóng ta ®· t×m hiÓu s¬ l</w:t>
              <w:softHyphen/>
              <w:t>îc vÒ qu·ng trong ©m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ThÕ nµo lµ qu·ng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ã mÊy lo¹i cung gi÷a 2 ©m liÒn bËc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ã bao nhiªu Q2 tr</w:t>
              <w:softHyphen/>
              <w:t xml:space="preserve">ëng vµ Q2 thø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Trong c¸c bËc ©m c¬ b¶n cã bao nhiªu lo¹i Q3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Tõ c¸c VD trong SGK/10 h·y t×m sè cung cña c¸c Q cßn l¹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C¸c Q T-t, ®óng, t¨ng, gi¶m cã ë nh÷ng Q nµo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§2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cho hs quan s¸t 2 thang ©m Cdur vµ Gdur sau ®ã nhËn xÐ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H·y so s¸nh sè bËc ©m, sè cung vµ nöa cung gi÷a 2 thang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Nªu kh¸i niÖm giäng Gdur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¶ng phô lªn b¶ng cho hs quan s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hËn xÐt g× vÒ tiÕt tÊ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Gâ TT 2-3 lÇn mÉu, sau ®ã y/c Hs 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C¶ líp ®äc tªn nèt cña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LuyÖn cao ®é: §äc thang ©m G 2-3 lÇn sau ®ã ®äc trôc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d¹y ®äc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/® c¶ bµi T§N  ®Ó HS 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/® c©u 1 tõ 2-3 lÇn  Hs nghe ,nhÈm vµ ®äc hoµ theo tiÕng ®µn( chó ý h×nh tt ..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c©u 2,3,4 t</w:t>
              <w:softHyphen/>
              <w:t>¬ng tù theo lèi mãc xÝch- chØ dïng nh¹c cô ®Ó söa sai cho Hs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* GhÐp lêi c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Chia líp thµnh 2 nhãm : 1 nhãm ®äc nh¹c, nhãm cßn l¹i h¸t lêi sau ®ã ®æi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¶ líp ®äc nh¹c 1 lÇn sau ®ã h¸t lêi kÕt hîp gâ ph¸ch, vµ gâ tiÕt tÊ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KiÓm tra c¸ nh©n, d·y bµ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Nh¹c LÝ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Giíi thiÖu vÒ Qu·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µ k/c vÒ cao ®é gi÷a 2 ©m , ©m thÊp lµ ©m gèc, ©m cao lµ ©m ngä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ªn cña qu·ng ®</w:t>
              <w:softHyphen/>
              <w:t>îc c¨n cø theo sè bËc vµ sè l</w:t>
              <w:softHyphen/>
              <w:t>îng cung gi÷a 2 ©m tha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ã 2 lo¹i cung 1 cung vµ 1/2 cu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+ </w:t>
            </w:r>
            <w:r>
              <w:rPr>
                <w:lang w:val="pt-BR"/>
              </w:rPr>
              <w:t>Qu·ng 1c  lµ  Q2  tr</w:t>
              <w:softHyphen/>
              <w:t>ëng, Qu·ng 1/2c lµ  Q2 th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Cã 2 Q 2 tr</w:t>
              <w:softHyphen/>
              <w:t>ëng lµ H-C vµ E-F, cã 5 Q2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ã 2 lo¹i c¸ch nhau 2c vµ 1,5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Q 3 cã 2c gäi lµ Q3 tr</w:t>
              <w:softHyphen/>
              <w:t>ëng , Q3 cã 1,5 c gäi lµ Q3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( 1 ®óng : Oc; 2t=1/2c; 2T=1c; 3T= 2c; 3t= 1,5c; 4 ®óng=2,5c; 4t¨ng= 3c; 5 gi¶m= 3c; 5 ®óng=3,5 c; 6t= 4c; 6T=4,5c; 7T=5,5c; 7t=5c; 8®óng=6c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- Qu¶ng T-t lµ nh÷ng Q2,3,6,7; Q®óng lµ Q1,4,5,8; Qt¨ng lµ Q4 vµ Q gi¶m lµ Q5)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TËp ®äc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Nh¹c lÝ</w:t>
            </w:r>
            <w:r>
              <w:rPr>
                <w:b/>
              </w:rPr>
              <w:t>:  Giäng  Gdur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 Cã sè cung = nhau vµ ®Òu cã 7 bËc ©m- ë giäng G cã F th¨ng ë hãa biÓu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i/>
                <w:iCs/>
              </w:rPr>
              <w:t>* KN</w:t>
            </w:r>
            <w:r>
              <w:rPr/>
              <w:t>: cã ©m chñ lµ Son. Hãa biÓu cã 1 dÊu th¨ng( Pha th¨ng)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>
                <w:b/>
                <w:bCs/>
                <w:i/>
                <w:iCs/>
              </w:rPr>
              <w:t>CÊu t¹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 – A -  B – C – D – E –F -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c    1c    1/2c 1c  1c  1c 1/2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TËp ®äc nh¹c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 xml:space="preserve">:       </w:t>
            </w:r>
            <w:r>
              <w:rPr>
                <w:b/>
                <w:i/>
                <w:lang w:val="pt-BR"/>
              </w:rPr>
              <w:t>T§N sè 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“</w:t>
            </w:r>
            <w:r>
              <w:rPr>
                <w:b/>
                <w:bCs/>
                <w:sz w:val="36"/>
                <w:szCs w:val="36"/>
              </w:rPr>
              <w:t>C©y S¸o</w:t>
            </w:r>
            <w:r>
              <w:rPr>
                <w:sz w:val="36"/>
                <w:szCs w:val="36"/>
              </w:rPr>
              <w:t>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TrÝch</w:t>
            </w:r>
            <w:r>
              <w:rPr>
                <w:i/>
                <w:iCs/>
              </w:rPr>
              <w:t>)</w:t>
            </w:r>
            <w:r>
              <w:rPr/>
              <w:t xml:space="preserve">    </w:t>
            </w:r>
            <w:r>
              <w:rPr>
                <w:i/>
                <w:iCs/>
              </w:rPr>
              <w:t>Nh¹c</w:t>
            </w:r>
            <w:r>
              <w:rPr/>
              <w:t xml:space="preserve">: </w:t>
            </w:r>
            <w:r>
              <w:rPr>
                <w:b/>
                <w:bCs/>
              </w:rPr>
              <w:t>Ba 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i/>
                <w:iCs/>
              </w:rPr>
              <w:t>§Æt lêi</w:t>
            </w:r>
            <w:r>
              <w:rPr/>
              <w:t xml:space="preserve">: </w:t>
            </w:r>
            <w:r>
              <w:rPr>
                <w:b/>
                <w:bCs/>
              </w:rPr>
              <w:t>Hoµng A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Þp 2/4, giäng Gdur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¶n nh¹c cã 4 c©u mçi c©u cã 4 nhÞ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T c©u1 vµ c©u3; c©u2 vµ c©u 4 gièng nha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</w:rPr>
      </w:pPr>
      <w:r>
        <w:rPr>
          <w:b/>
        </w:rPr>
        <w:t>4. Cñng cè vµ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2-3 Hs tr×nh bµy bµi T§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C¶ líp ®äc bµi T§N vµ  h¸t lêi ca 1 lÇ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Nh¾c l¹i KH giäng Gdur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 xml:space="preserve">- §äc hoµn chØnh bµi T§N sè 1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5. D</w:t>
      </w:r>
      <w:r>
        <w:rPr>
          <w:rFonts w:cs="Arial" w:ascii="Arial" w:hAnsi="Arial"/>
          <w:lang w:val="pt-BR"/>
        </w:rPr>
        <w:t>ặ</w:t>
      </w:r>
      <w:r>
        <w:rPr>
          <w:rFonts w:cs=".VnTime"/>
          <w:lang w:val="pt-BR"/>
        </w:rPr>
        <w:t>n</w:t>
      </w:r>
      <w:r>
        <w:rPr>
          <w:lang w:val="pt-BR"/>
        </w:rPr>
        <w:t xml:space="preserve">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lang w:val="pt-BR"/>
        </w:rPr>
      </w:pPr>
      <w:r>
        <w:rPr/>
        <w:t>- ChuÈn bÞ bµi míi : ®äc tr</w:t>
        <w:softHyphen/>
        <w:t>íc phÇn ¢NTT (tiÕt 3)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>
          <w:b/>
          <w:lang w:val="pt-BR"/>
        </w:rPr>
        <w:t>V</w:t>
      </w:r>
      <w:r>
        <w:rPr>
          <w:b/>
          <w:u w:val="single"/>
          <w:lang w:val="pt-BR"/>
        </w:rPr>
        <w:t>. RKN</w:t>
      </w:r>
      <w:r>
        <w:rPr>
          <w:b/>
          <w:lang w:val="pt-BR"/>
        </w:rPr>
        <w:t xml:space="preserve">: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DuyÖt ngµy      /        / 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             </w:t>
      </w:r>
      <w:r>
        <w:rPr/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i/>
        </w:rPr>
        <w:t xml:space="preserve">Ngµy so¹n: ......../........ /2011 </w:t>
      </w:r>
    </w:p>
    <w:p>
      <w:pPr>
        <w:pStyle w:val="Normal"/>
        <w:spacing w:lineRule="exact" w:line="360"/>
        <w:jc w:val="right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 :......../......... 201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cs=".VnTimeH" w:ascii=".VnTimeH" w:hAnsi=".VnTimeH"/>
          <w:b/>
          <w:u w:val="single"/>
        </w:rPr>
        <w:t>TiÕt 3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b/>
          <w:sz w:val="32"/>
          <w:szCs w:val="32"/>
        </w:rPr>
        <w:t>- ¤n tËp bµi h¸t</w:t>
      </w:r>
      <w:r>
        <w:rPr/>
        <w:t xml:space="preserve"> : </w:t>
      </w:r>
      <w:r>
        <w:rPr>
          <w:rFonts w:cs=".VnKoalaH" w:ascii=".VnKoalaH" w:hAnsi=".VnKoalaH"/>
          <w:b/>
          <w:sz w:val="36"/>
          <w:szCs w:val="36"/>
        </w:rPr>
        <w:t>Bãng d¸ng mét ng«i tr</w:t>
        <w:softHyphen/>
        <w:t>êng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sz w:val="36"/>
          <w:szCs w:val="36"/>
        </w:rPr>
      </w:pPr>
      <w:r>
        <w:rPr>
          <w:rFonts w:eastAsia=".VnTime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- ¤n tËp tËp ®äc nh¹c</w:t>
      </w:r>
      <w:r>
        <w:rPr>
          <w:sz w:val="32"/>
          <w:szCs w:val="32"/>
        </w:rPr>
        <w:t xml:space="preserve">: </w:t>
      </w:r>
      <w:r>
        <w:rPr>
          <w:b/>
          <w:sz w:val="36"/>
          <w:szCs w:val="36"/>
        </w:rPr>
        <w:t>T§N sè 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>
          <w:rFonts w:ascii=".VnTimeH" w:hAnsi=".VnTimeH" w:cs=".VnTimeH"/>
          <w:sz w:val="36"/>
          <w:szCs w:val="36"/>
        </w:rPr>
      </w:pPr>
      <w:r>
        <w:rPr>
          <w:rFonts w:eastAsia=".VnTime"/>
        </w:rPr>
        <w:t xml:space="preserve">                 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¢m nh¹c th</w:t>
        <w:softHyphen/>
        <w:t>êng thøc</w:t>
      </w:r>
      <w:r>
        <w:rPr>
          <w:rFonts w:cs=".VnTimeH" w:ascii=".VnTimeH" w:hAnsi=".VnTimeH"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a khóc thiÕu nhi phæ th¬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:</w:t>
      </w:r>
      <w:r>
        <w:rPr>
          <w:rFonts w:cs=".VnTimeH" w:ascii=".VnTimeH" w:hAnsi=".VnTimeH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  <w:i/>
          <w:iCs/>
        </w:rPr>
        <w:t>*KiÕn thøc</w:t>
      </w:r>
      <w:r>
        <w:rPr/>
        <w:t>: Y/c c¸ nh©n hoÆc tõng nhãm h¸t thuéc vµ cã thÓ ®øng biÓu diÓn tr</w:t>
        <w:softHyphen/>
        <w:t>íc líp.ThÓ hiÖn ®óng t/c : say s</w:t>
        <w:softHyphen/>
        <w:t>a, l«i cuèn , h¸t víi s¾c th¸i to nhá kh¸c nhau ë mçi ®o¹n theo sù chØ huy cña Gv</w:t>
      </w:r>
      <w:r>
        <w:rPr>
          <w:b/>
        </w:rPr>
        <w:t xml:space="preserve">. </w:t>
      </w:r>
      <w:r>
        <w:rPr/>
        <w:t xml:space="preserve"> §äc ®óng bµi T§N sè 1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  <w:i/>
          <w:iCs/>
        </w:rPr>
        <w:t>*KÜ n¨ng</w:t>
      </w:r>
      <w:r>
        <w:rPr/>
        <w:t>: LuyÖn kÜ n¨ng biÓu diÔn vµ ®äc nh¹c cña hs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  <w:i/>
          <w:iCs/>
        </w:rPr>
        <w:t>*Th¸i ®é</w:t>
      </w:r>
      <w:r>
        <w:rPr/>
        <w:t>: HiÓu biÕt s¬ qua vÒ mét ph</w:t>
        <w:softHyphen/>
        <w:t>¬ng thøc s¸ng t¸c bµi h¸t vµ gi¸ trÞ cña nh÷ng bµi h¸t phæ th¬ thµnh c«ng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</w:rPr>
        <w:t>II.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Cs/>
        </w:rPr>
        <w:t>H</w:t>
        <w:softHyphen/>
        <w:t>íng dÉn, ph¸t vÊn, thùc hµnh, luyÖn tËp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III.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GV</w:t>
      </w:r>
      <w:r>
        <w:rPr>
          <w:iCs/>
        </w:rPr>
        <w:t>:  .</w:t>
      </w:r>
      <w:r>
        <w:rPr/>
        <w:t xml:space="preserve">  - Nh¹c cô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 xml:space="preserve">- §µn h¸t thuÇn thôc bµi h¸t vµ T§N sè 1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               </w:t>
      </w:r>
      <w:r>
        <w:rPr/>
        <w:t>- S</w:t>
        <w:softHyphen/>
        <w:t xml:space="preserve">u tÇm 1 sè bµi h¸t thiÕu nhi phæ th¬: </w:t>
      </w:r>
      <w:r>
        <w:rPr>
          <w:b/>
          <w:i/>
        </w:rPr>
        <w:t>H¹t g¹o lµng ta</w:t>
      </w:r>
      <w:r>
        <w:rPr/>
        <w:t xml:space="preserve">”,(th¬ TrÇn §¨ng Khoa vµ TrÇn ViÕt BÝnh). </w:t>
      </w:r>
      <w:r>
        <w:rPr>
          <w:b/>
          <w:i/>
        </w:rPr>
        <w:t>§i häc</w:t>
      </w:r>
      <w:r>
        <w:rPr/>
        <w:t xml:space="preserve"> th¬ Minh ChÝnh vµ Bïi §×nh Th¶o, “</w:t>
      </w:r>
      <w:r>
        <w:rPr>
          <w:b/>
          <w:i/>
        </w:rPr>
        <w:t>Cho con</w:t>
      </w:r>
      <w:r>
        <w:rPr/>
        <w:t>”  th¬ TuÊn Dòng, nh¹c  Ph¹m Träng CÇu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</w:t>
      </w:r>
      <w:r>
        <w:rPr/>
        <w:t>- Mét vµi bµi th¬ ®</w:t>
        <w:softHyphen/>
        <w:t>îc phæ nh¹c.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</w:t>
      </w:r>
      <w:r>
        <w:rPr>
          <w:b/>
          <w:bCs/>
          <w:iCs/>
        </w:rPr>
        <w:t>*HS:</w:t>
      </w:r>
      <w:r>
        <w:rPr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 xml:space="preserve">1. 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    </w:t>
      </w:r>
      <w:r>
        <w:rPr>
          <w:iCs/>
        </w:rPr>
        <w:t xml:space="preserve">-  KiÓm tra sÜ sè 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 xml:space="preserve">2. </w:t>
      </w:r>
      <w:r>
        <w:rPr>
          <w:b/>
          <w:bCs/>
          <w:iCs/>
          <w:u w:val="single"/>
        </w:rPr>
        <w:t>KiÓm tra bµi cò</w:t>
      </w:r>
      <w:r>
        <w:rPr>
          <w:iCs/>
        </w:rPr>
        <w:t xml:space="preserve">: 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   </w:t>
      </w:r>
      <w:r>
        <w:rPr>
          <w:iCs/>
        </w:rPr>
        <w:t>- §an xen trong qóa tr×nh häc bµi míi</w:t>
      </w:r>
      <w:r>
        <w:rPr>
          <w:b/>
          <w:bCs/>
          <w:i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3 .</w:t>
      </w:r>
      <w:r>
        <w:rPr>
          <w:b/>
          <w:bCs/>
          <w:iCs/>
          <w:u w:val="single"/>
        </w:rPr>
        <w:t>Néi dung bµi míi</w:t>
      </w:r>
      <w:r>
        <w:rPr/>
        <w:t>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/>
            </w:pPr>
            <w:r>
              <w:rPr>
                <w:b/>
                <w:bCs/>
                <w:u w:val="single"/>
              </w:rPr>
              <w:t>H§ 1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S luyÖn tha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tr×nh bµy hoµn chØnh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heo g® ®µn ®· ghi s½n häc sinh h¸t theo 3 tèc ®é: chËm – h¬i nhanh – võa ph¶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®o¹n b. Gv h¸t lÜnh xø¬ng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®o¹n b, mçi tæ cö mét b¹n h¸t lÜnh x</w:t>
              <w:softHyphen/>
              <w:t>íng ®o¹n b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s h¸t l¹i bµi h¸t víi tÝnh chÊt võa ph¶i thÓ hiÖn s¾c th¸i t×nh c¶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 xml:space="preserve">H§ 2: ¤n tËp ®äc nh¹c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µn vµ h¸t lêi hoµn chØnh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â tiÕt tÊu bµi “C©y s¸o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ang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nh¹c vµ h¸t lêi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Líp chia lµm 4 nhãm h¸t theo c¸ch ®èi ®¸p, sau ®ã ®æi l¹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1/2 líp ®äc nh¹c kÕt hîp gâ ph¸ch ;1/2 líp cßn l¹i h¸t lêi kÕt hîp gâ tiÕt tÊu sau ®ã ®æi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ph¸t hiÖn nh÷ng chç sai vµ h</w:t>
              <w:softHyphen/>
              <w:t>íng dÉn hs söa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®µn g® nèt cuèi cña mçi c©u , kh«ng theo thø tù trong bµi. Hs l¾ng nghe cho biÕt ®ã lµ c©u mÊy? §äc vµ h¸t c¶ c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¶ líp thùc hiÖn l¹i bµi ®äc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/>
            </w:pPr>
            <w:r>
              <w:rPr>
                <w:b/>
                <w:bCs/>
                <w:u w:val="single"/>
              </w:rPr>
              <w:t>H§ 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¢m nh¹c th</w:t>
              <w:softHyphen/>
              <w:t>êng thøc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- C¸c em ®· t×m hiÓu phÇn ¢.N.T.T </w:t>
            </w:r>
            <w:r>
              <w:rPr>
                <w:b/>
                <w:i/>
              </w:rPr>
              <w:t xml:space="preserve">Ca khóc thiÕu nhi phæ th¬ </w:t>
            </w:r>
            <w:r>
              <w:rPr/>
              <w:t xml:space="preserve"> ë nhµ, h·y theo dâi SGK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ca khóc phæ th¬?(KÓ c¶ bµi h¸t ng</w:t>
              <w:softHyphen/>
              <w:t>êi lín vµ trÎ em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®Æc ®iÓm cña nh÷ng ca khóc thiÕu nhi phæ th¬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H·y nªu nh÷ng c¸ch phæ th¬ kh¸c nhau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 xml:space="preserve">- </w:t>
            </w:r>
            <w:r>
              <w:rPr>
                <w:lang w:val="pt-BR"/>
              </w:rPr>
              <w:t xml:space="preserve">Bµi </w:t>
            </w:r>
            <w:r>
              <w:rPr>
                <w:b/>
                <w:i/>
                <w:lang w:val="pt-BR"/>
              </w:rPr>
              <w:t>H¹t g¹o lµng ta</w:t>
            </w:r>
            <w:r>
              <w:rPr>
                <w:lang w:val="pt-BR"/>
              </w:rPr>
              <w:t xml:space="preserve"> ®o¹n a, T/g ®· phæ nh¹c...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/>
              <w:t xml:space="preserve"> Bµi </w:t>
            </w:r>
            <w:r>
              <w:rPr>
                <w:b/>
                <w:i/>
              </w:rPr>
              <w:t>Dµn ®ång ca mïa h¹</w:t>
            </w:r>
            <w:r>
              <w:rPr/>
              <w:t xml:space="preserve"> cña nhµ th¬ NguyÔn Minh Nguyªn 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S Lª Minh Ch©u ®· phæ nh¹c thµnh bµi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lang w:val="pt-BR"/>
              </w:rPr>
              <w:t>? Em h·y kÓ tªn nh÷ng bµi h¸t phæ th¬ mµ em biÕ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Mçi tæ t×m cho m×nh 1 bµi h¸t phæ th¬, cö 1 b¹n b¾t nhÞ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¤n h¸</w:t>
            </w:r>
            <w:r>
              <w:rPr>
                <w:b/>
              </w:rPr>
              <w:t>t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KoalaH" w:hAnsi=".VnKoalaH" w:cs=".VnKoalaH"/>
              </w:rPr>
            </w:pPr>
            <w:r>
              <w:rPr>
                <w:rFonts w:cs=".VnKoalaH" w:ascii=".VnKoalaH" w:hAnsi=".VnKoalaH"/>
                <w:b/>
                <w:i/>
              </w:rPr>
              <w:t>Bãng d¸ng mét ng«i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Çn l</w:t>
              <w:softHyphen/>
              <w:t>u ý: Mét vµi chç trong bµi h¸t cÇn tËp kÜ ®Ó h¸t ®óng lµ ®¶o ph¸ch, nèt ng©n dµi, dÊu lÆng. §o¹n b cÇn thÓ hiÖn ®óng träng ©m c¸c c©u h¸t khi chóng th</w:t>
              <w:softHyphen/>
              <w:t>êng thay ®æ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  <w:lang w:val="pt-BR"/>
              </w:rPr>
              <w:t xml:space="preserve">II/ </w:t>
            </w:r>
            <w:r>
              <w:rPr>
                <w:b/>
                <w:u w:val="single"/>
                <w:lang w:val="pt-BR"/>
              </w:rPr>
              <w:t>¤n tËp T§N sè 1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H" w:hAnsi=".VnTimeH" w:cs=".VnTimeH"/>
                <w:sz w:val="36"/>
                <w:szCs w:val="3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36"/>
                <w:szCs w:val="36"/>
                <w:lang w:val="pt-BR"/>
              </w:rPr>
              <w:t>C©y s¸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H" w:hAnsi=".VnTimeH" w:cs=".VnTimeH"/>
                <w:sz w:val="36"/>
                <w:szCs w:val="36"/>
                <w:lang w:val="pt-BR"/>
              </w:rPr>
            </w:pPr>
            <w:r>
              <w:rPr>
                <w:rFonts w:cs=".VnTimeH" w:ascii=".VnTimeH" w:hAnsi=".VnTimeH"/>
                <w:sz w:val="36"/>
                <w:szCs w:val="3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III/ </w:t>
            </w:r>
            <w:r>
              <w:rPr>
                <w:b/>
                <w:u w:val="single"/>
              </w:rPr>
              <w:t>¢m nh¹c th</w:t>
              <w:softHyphen/>
              <w:t>êng thøc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Aristote" w:hAnsi=".VnAristote" w:cs=".VnAristote"/>
                <w:sz w:val="36"/>
                <w:szCs w:val="36"/>
              </w:rPr>
            </w:pPr>
            <w:r>
              <w:rPr>
                <w:rFonts w:cs=".VnAristote" w:ascii=".VnAristote" w:hAnsi=".VnAristote"/>
                <w:sz w:val="36"/>
                <w:szCs w:val="36"/>
              </w:rPr>
              <w:t>Ca khóc thiÕu nhi phæ th¬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Aristote" w:hAnsi=".VnAristote" w:cs=".VnAristote"/>
                <w:sz w:val="36"/>
                <w:szCs w:val="36"/>
              </w:rPr>
            </w:pPr>
            <w:r>
              <w:rPr>
                <w:rFonts w:cs=".VnAristote" w:ascii=".VnAristote" w:hAnsi=".VnAristot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×nh thµnh tõ nh÷ng bµi th¬, ®</w:t>
              <w:softHyphen/>
              <w:t>îc c¸c nh¹c sÜ lÊy c¶m høng tõ bµi th¬ ®Ó s¸ng t¸c nªn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/® vµ lêi ca thÓ hiÖn sù g¾n kÕt nhuÇn nhuyÔn, ©m nh¹c t¹o cho ý th¬, bµi th¬ bay bæng – Lêi ca cã chÊt l</w:t>
              <w:softHyphen/>
              <w:t>îng NT tèt bëi b¶n th©n nã lµ bµi th¬ cã gi¸ trÞ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- Ng</w:t>
              <w:softHyphen/>
              <w:t>êi phæ th¬ ®«i khi ph¶i thay ®æi lêi bµi th¬ thay ®æi Ýt vÒ lêi, bá bít c©u hoÆc viÕt thªm ý míi cho phï hîp víi ®</w:t>
              <w:softHyphen/>
              <w:t>êng nÐt g/® mí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Cñng cè,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C¶ líp h¸t bµi:</w:t>
      </w:r>
      <w:r>
        <w:rPr>
          <w:b/>
          <w:i/>
        </w:rPr>
        <w:t>Bãng d¸ng mét ng«i tr</w:t>
        <w:softHyphen/>
        <w:t>êng</w:t>
      </w:r>
      <w:r>
        <w:rPr/>
        <w:t xml:space="preserve"> ®øng dËy nhón theo nhÞp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§äc bµi T§N sè 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/>
        <w:t>? H·y nh¾c l¹i: Cã mÊy c¸ch phæ nh¹c kh¸c nhau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/>
        <w:t xml:space="preserve">- T×m hiÓu vÒ cÊu tróc vµ néi dung bµi h¸t </w:t>
      </w:r>
      <w:r>
        <w:rPr>
          <w:b/>
          <w:i/>
        </w:rPr>
        <w:t>Nô C</w:t>
        <w:softHyphen/>
        <w:t>êi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b/>
          <w:lang w:val="pt-BR"/>
        </w:rPr>
        <w:t xml:space="preserve">V. RKN: </w:t>
      </w:r>
      <w:r>
        <w:rPr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Cs/>
          <w:u w:val="single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</w:rPr>
        <w:t xml:space="preserve">                                                            </w:t>
      </w:r>
      <w:r>
        <w:rPr>
          <w:sz w:val="30"/>
          <w:szCs w:val="30"/>
        </w:rPr>
        <w:t>DuyÖt ngµy       /       / 2011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i/>
        </w:rPr>
        <w:t xml:space="preserve">Ngµy so¹n: ......../........ /2011 </w:t>
      </w:r>
    </w:p>
    <w:p>
      <w:pPr>
        <w:pStyle w:val="Normal"/>
        <w:spacing w:lineRule="exact" w:line="360"/>
        <w:jc w:val="right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gi¶ng :......../......... 201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0" w:after="120"/>
        <w:ind w:left="72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4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</w:t>
      </w:r>
      <w:r>
        <w:rPr>
          <w:b/>
          <w:lang w:val="pt-BR"/>
        </w:rPr>
        <w:t xml:space="preserve">Häc bµi h¸t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>
          <w:rFonts w:ascii=".VnAristoteH" w:hAnsi=".VnAristoteH" w:cs=".VnAristoteH"/>
          <w:sz w:val="60"/>
          <w:szCs w:val="60"/>
          <w:lang w:val="pt-BR"/>
        </w:rPr>
      </w:pPr>
      <w:r>
        <w:rPr>
          <w:rFonts w:cs=".VnAristoteH" w:ascii=".VnAristoteH" w:hAnsi=".VnAristoteH"/>
          <w:sz w:val="60"/>
          <w:szCs w:val="60"/>
          <w:lang w:val="pt-BR"/>
        </w:rPr>
        <w:t>Nô C</w:t>
        <w:softHyphen/>
        <w:t>êi</w:t>
      </w:r>
    </w:p>
    <w:p>
      <w:pPr>
        <w:pStyle w:val="Heading2"/>
        <w:spacing w:lineRule="exact" w:line="360"/>
        <w:jc w:val="center"/>
        <w:rPr/>
      </w:pPr>
      <w:r>
        <w:rPr>
          <w:rFonts w:eastAsia=".VnTime"/>
        </w:rPr>
        <w:t xml:space="preserve">                   </w:t>
      </w:r>
      <w:r>
        <w:rPr/>
        <w:t>Nh¹c: Nga</w:t>
      </w:r>
    </w:p>
    <w:p>
      <w:pPr>
        <w:pStyle w:val="Heading3"/>
        <w:spacing w:lineRule="exact" w:line="360"/>
        <w:rPr/>
      </w:pPr>
      <w:r>
        <w:rPr>
          <w:rFonts w:eastAsia=".VnTime"/>
        </w:rPr>
        <w:t xml:space="preserve">                                            </w:t>
      </w:r>
      <w:r>
        <w:rPr/>
        <w:t>Pháng dÞch lêi: Ph¹m Tuyª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0" w:after="120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 Môc Tiªu:</w:t>
      </w:r>
      <w:r>
        <w:rPr>
          <w:rFonts w:cs=".VnTimeH" w:ascii=".VnTimeH" w:hAnsi=".VnTimeH"/>
          <w:b/>
          <w:lang w:val="pt-BR"/>
        </w:rPr>
        <w:tab/>
      </w:r>
    </w:p>
    <w:p>
      <w:pPr>
        <w:pStyle w:val="Normal"/>
        <w:spacing w:lineRule="exact" w:line="360" w:before="0" w:after="12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*</w:t>
      </w:r>
      <w:r>
        <w:rPr>
          <w:b/>
          <w:lang w:val="pt-BR"/>
        </w:rPr>
        <w:t>KiÕn  thøc</w:t>
      </w:r>
      <w:r>
        <w:rPr>
          <w:lang w:val="pt-BR"/>
        </w:rPr>
        <w:t>: h¸t ®óng lêi ca, h¸t ®óng viÖc chuyÓn ®iÖu tõ Cdur sang Cm trong bµi h¸t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bCs/>
          <w:i/>
          <w:iCs/>
        </w:rPr>
        <w:t>*KÜ n¨ng</w:t>
      </w:r>
      <w:r>
        <w:rPr/>
        <w:t xml:space="preserve">: HS biÕt tr×nh bµy bµi h¸t b»ng h×nh thøc ®¬n ca, song ca vµ tèp ca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bCs/>
          <w:i/>
          <w:iCs/>
        </w:rPr>
        <w:t>*Th¸i ®é</w:t>
      </w:r>
      <w:r>
        <w:rPr/>
        <w:t>: Qua néi dung bµi h¸t gi¸o dôc c¸c em biÕt gi÷ g×n sù hån nhiªn cña tuæ häc trß, biÕt mang niÒm vui vµ tiÕng c</w:t>
        <w:softHyphen/>
        <w:t>êi ®Õn cho mäi ng</w:t>
        <w:softHyphen/>
        <w:t>êi.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eastAsia=".VnTime"/>
          <w:b/>
        </w:rPr>
        <w:t xml:space="preserve"> </w:t>
      </w:r>
      <w:r>
        <w:rPr>
          <w:b/>
          <w:bCs/>
          <w:iCs/>
        </w:rPr>
        <w:t>II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eastAsia=".VnTimeH" w:cs=".VnTimeH" w:ascii=".VnTimeH" w:hAnsi=".VnTimeH"/>
          <w:bCs/>
          <w:iCs/>
        </w:rPr>
        <w:t xml:space="preserve">  </w:t>
      </w:r>
      <w:r>
        <w:rPr>
          <w:rFonts w:cs=".VnTimeH" w:ascii=".VnTimeH" w:hAnsi=".VnTimeH"/>
          <w:bCs/>
          <w:iCs/>
        </w:rPr>
        <w:t>-</w:t>
      </w:r>
      <w:r>
        <w:rPr>
          <w:rFonts w:cs=".VnTimeH" w:ascii=".VnTimeH" w:hAnsi=".VnTimeH"/>
          <w:b/>
          <w:bCs/>
          <w:iCs/>
        </w:rPr>
        <w:t xml:space="preserve"> </w:t>
      </w:r>
      <w:r>
        <w:rPr>
          <w:iCs/>
        </w:rPr>
        <w:t>H</w:t>
        <w:softHyphen/>
        <w:t>íng dÉn, ph¸t vÊn, thùc hµnh, luyÖn tËp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III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GV</w:t>
      </w:r>
      <w:r>
        <w:rPr>
          <w:iCs/>
        </w:rPr>
        <w:t xml:space="preserve">:  </w:t>
      </w:r>
      <w:r>
        <w:rPr/>
        <w:t xml:space="preserve">  - Nh¹c cô, m¸y catset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 xml:space="preserve">- §µn h¸t thuÇn thôc bµi h¸t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rFonts w:eastAsia=".VnTime"/>
        </w:rPr>
        <w:t xml:space="preserve"> </w:t>
      </w:r>
      <w:r>
        <w:rPr/>
        <w:t>- B¨ng ®Üa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>- TËp ®Öm vµ h¸t thuÇn thôc bµi “Nô C</w:t>
        <w:softHyphen/>
        <w:t>êi”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</w:t>
      </w:r>
      <w:r>
        <w:rPr>
          <w:b/>
          <w:bCs/>
          <w:iCs/>
        </w:rPr>
        <w:t>*HS:</w:t>
      </w:r>
      <w:r>
        <w:rPr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 KiÓm tra sÜ sè (1')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KiÓm tra bµi cò</w:t>
      </w:r>
      <w:r>
        <w:rPr>
          <w:iCs/>
        </w:rPr>
        <w:t>:  5’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   </w:t>
      </w:r>
      <w:r>
        <w:rPr>
          <w:iCs/>
        </w:rPr>
        <w:t>? ThÕ nµo lµ ca khóc thiÕu nhi phæ th¬. Cho vÝ dô?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  <w:bCs/>
          <w:iCs/>
          <w:u w:val="single"/>
        </w:rPr>
        <w:t>Néi dung bµi míi</w:t>
      </w:r>
      <w:r>
        <w:rPr>
          <w:iCs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         </w:t>
      </w:r>
      <w:r>
        <w:rPr>
          <w:iCs/>
        </w:rPr>
        <w:t>H«m nay chóng ta sÏ lµm quen víi 1 bh cña n</w:t>
        <w:softHyphen/>
        <w:t>íc Nga víi c¸i tªn rÊt dÔ th</w:t>
        <w:softHyphen/>
        <w:t xml:space="preserve">¬ng </w:t>
      </w:r>
      <w:r>
        <w:rPr/>
        <w:t xml:space="preserve"> “ Nô c</w:t>
        <w:softHyphen/>
        <w:t>êi”. Bµi h¸t “ Nô c</w:t>
        <w:softHyphen/>
        <w:t>êi” lµ bµi h¸t chÝnh cña bé phim ho¹t h×nh “ Chuét chòi £Nèt” cña ho¹ sÜ A.xu khèp ®</w:t>
        <w:softHyphen/>
        <w:t>îc c¸c b¹n nhá yªu thÝch. Bµi h¸t do V.sain-xki viÕt nh¹c vµ A.plia-xcèp xi viÕt lêi bµi d· ®</w:t>
        <w:softHyphen/>
        <w:t>îc dÞch ra nhiÒu thø tiÕng.    Lêi viÖt do nh¹c sÜ Ph¹m Tuyªn pháng dÞch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</w:rPr>
      </w:pPr>
      <w:r>
        <w:rPr>
          <w:rFonts w:eastAsia=".VnTime"/>
          <w:lang w:val="pt-BR"/>
        </w:rPr>
        <w:t xml:space="preserve"> 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treo b¶ng ph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mÉu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®</w:t>
              <w:softHyphen/>
              <w:t>îc viÕt ë nhÞp nµo ?NhÞp nµy cho biÕt ®iÒu g×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ong bµi cã sö dông nh÷ng ký hiÖu ©m nh¹c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sÏ ®</w:t>
              <w:softHyphen/>
              <w:t>îc tr×nh bµy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Ho¹t ®éng 2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>- Khëi ®éng giäng theo mÉ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TËp h¸t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o¹n a chia thµnh 4 c©u – Gv ®µn g/® 2-3 lÇn / 1 c©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iªn ®µn l¹i c©u1 vµ h¸t mÉu b¾t nhÞp vµ Hs h¸t hoµ cïng tiÕng ®µ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TËp t</w:t>
              <w:softHyphen/>
              <w:t>¬ng tù  víi c¸c c©u kh¸c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l¹i toµn bé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TËp ®o¹n b: §o¹n b chuyÓn sang giäng Cm lµ khã h¸t cÇn chó ý nghe vµ cÇn thÓ hiÖn sù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l¹c quan, tin t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nèi c¶ bµi (2 lÇn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c¸ nh©n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¸t ®èi ®¸p nam n÷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+Nam</w:t>
            </w:r>
            <w:r>
              <w:rPr>
                <w:b/>
                <w:i/>
                <w:lang w:val="pt-BR"/>
              </w:rPr>
              <w:t>: Cho .....kh¾p tr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÷ : </w:t>
            </w:r>
            <w:r>
              <w:rPr>
                <w:b/>
                <w:i/>
                <w:lang w:val="pt-BR"/>
              </w:rPr>
              <w:t>Nô c</w:t>
              <w:softHyphen/>
              <w:t>êi......cÊt tiÕng c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Gv h¸t : </w:t>
            </w:r>
            <w:r>
              <w:rPr>
                <w:b/>
                <w:i/>
                <w:lang w:val="pt-BR"/>
              </w:rPr>
              <w:t>§Ó .... sãng x«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¶ líp h¸t PhÇn cßn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êi 2 c¶ líp tù tËp, sau ®ã c¶ líp h¸t to theo y/c cña Gv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r×nh bµy hoµn chØnh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néi dung vµ tÝnh gi¸o dôc cña b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1. NhËn xÐt bµi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µi h¸t viÕt ë nhÞp 2/2,nhÞp nµy cho biÕt cã 2 ph¸ch trong 1« nhÞp, mçi ph¸ch cã gi¸ trÞ = 1 nèt tr¾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ã KH dÊu nh¾c l¹i, khung thay ®æi vµ dÊu nè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2. D¹y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ND: Nãi lªn niÒm l¹c quan, yªu ®êi vµ niÒm tin vµo cuéc sèng cña tuæi trÎ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GD: H·y lu«n ®Æt niÒm tin vµ nghÞ lùc vµo cuéc sèng t</w:t>
              <w:softHyphen/>
              <w:t>¬i ®Ñp ë phÝa tr</w:t>
              <w:softHyphen/>
              <w:t>íc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Cñng cè 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? Qua phÇn tËp h¸t, em thÊy sù kh¸c nhau nh</w:t>
        <w:softHyphen/>
        <w:t xml:space="preserve"> thÕ nµo gi÷a 2 ®o¹n cña bµi ?( kh¸c vÒ dÊu ho¸ biÓu, vÒ t/c s¾c th¸i cña bµi)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Bµi ®</w:t>
        <w:softHyphen/>
        <w:t xml:space="preserve">îc viÕt ë 2 giäng C- Cm. </w:t>
      </w:r>
      <w:r>
        <w:rPr>
          <w:lang w:val="pt-BR"/>
        </w:rPr>
        <w:t>§o¹n 1 giäng tr</w:t>
        <w:softHyphen/>
        <w:t>ëng- T/c trong s¸ng rén rµng...§o¹n2 thiÕt tha, nh</w:t>
        <w:softHyphen/>
        <w:t>ng r¾n rái, nghÞ lùc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H·y h¸t bµi “Nô C</w:t>
        <w:softHyphen/>
        <w:t>êi” diÔn t¶ ®óng s¾c th¸i,t/c nh</w:t>
        <w:softHyphen/>
        <w:t xml:space="preserve"> ®· h</w:t>
        <w:softHyphen/>
        <w:t>íng dÉ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T×m 1 sè bµi h¸t cña Nga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 xml:space="preserve">- TËp h¸t chÝnh x¸c lêi ca, giai ®iÖu, s¾c th¸i </w:t>
      </w:r>
    </w:p>
    <w:p>
      <w:pPr>
        <w:pStyle w:val="Normal"/>
        <w:tabs>
          <w:tab w:val="clear" w:pos="720"/>
          <w:tab w:val="left" w:pos="2700" w:leader="none"/>
        </w:tabs>
        <w:spacing w:lineRule="exact" w:line="340" w:before="120" w:after="120"/>
        <w:jc w:val="both"/>
        <w:rPr>
          <w:bCs/>
        </w:rPr>
      </w:pPr>
      <w:r>
        <w:rPr>
          <w:b/>
          <w:bCs/>
        </w:rPr>
        <w:t>V. RKN</w:t>
      </w:r>
      <w:r>
        <w:rPr>
          <w:bCs/>
        </w:rPr>
        <w:t>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40" w:before="120" w:after="12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b/>
        </w:rPr>
        <w:t xml:space="preserve">                                 </w:t>
      </w:r>
      <w:r>
        <w:rPr>
          <w:sz w:val="30"/>
          <w:szCs w:val="30"/>
        </w:rPr>
        <w:t>DuyÖt ngµy        /       /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right"/>
        <w:rPr/>
      </w:pPr>
      <w:r>
        <w:rPr>
          <w:rFonts w:eastAsia=".VnTime"/>
        </w:rPr>
        <w:t xml:space="preserve">                    </w:t>
      </w:r>
      <w:r>
        <w:rPr/>
        <w:t>Ngµy so¹n:........../.........../201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right"/>
        <w:rPr/>
      </w:pPr>
      <w:r>
        <w:rPr>
          <w:rFonts w:eastAsia=".VnTime"/>
        </w:rPr>
        <w:t xml:space="preserve"> </w:t>
      </w:r>
      <w:r>
        <w:rPr/>
        <w:t>Ngµy gi¶ng ........../............/2011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rFonts w:ascii=".VnTimeH" w:hAnsi=".VnTimeH" w:cs=".VnTimeH"/>
        </w:rPr>
      </w:pPr>
      <w:r>
        <w:rPr>
          <w:rFonts w:eastAsia=".VnTime"/>
        </w:rPr>
        <w:t xml:space="preserve">   </w:t>
      </w:r>
      <w:r>
        <w:rPr>
          <w:rFonts w:cs=".VnTimeH" w:ascii=".VnTimeH" w:hAnsi=".VnTimeH"/>
          <w:b/>
          <w:u w:val="single"/>
        </w:rPr>
        <w:t>TiÕt 5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sz w:val="40"/>
          <w:szCs w:val="40"/>
          <w:lang w:val="pt-BR"/>
        </w:rPr>
      </w:pPr>
      <w:r>
        <w:rPr>
          <w:rFonts w:eastAsia=".VnTime"/>
          <w:b/>
        </w:rPr>
        <w:t xml:space="preserve">                                 </w:t>
      </w:r>
      <w:r>
        <w:rPr>
          <w:rFonts w:eastAsia=".VnTime"/>
          <w:b/>
          <w:lang w:val="pt-BR"/>
        </w:rPr>
        <w:t xml:space="preserve">   </w:t>
      </w:r>
      <w:r>
        <w:rPr>
          <w:b/>
          <w:sz w:val="32"/>
          <w:szCs w:val="32"/>
          <w:lang w:val="pt-BR"/>
        </w:rPr>
        <w:t>¤n tËp bµi h¸</w:t>
      </w:r>
      <w:r>
        <w:rPr>
          <w:sz w:val="32"/>
          <w:szCs w:val="32"/>
          <w:lang w:val="pt-BR"/>
        </w:rPr>
        <w:t xml:space="preserve">t : </w:t>
      </w:r>
      <w:r>
        <w:rPr>
          <w:rFonts w:cs=".VnAristoteH" w:ascii=".VnAristoteH" w:hAnsi=".VnAristoteH"/>
          <w:sz w:val="40"/>
          <w:szCs w:val="40"/>
          <w:lang w:val="pt-BR"/>
        </w:rPr>
        <w:t>Nô C</w:t>
        <w:softHyphen/>
        <w:t>êi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2"/>
          <w:szCs w:val="32"/>
          <w:lang w:val="pt-BR"/>
        </w:rPr>
      </w:pPr>
      <w:r>
        <w:rPr>
          <w:rFonts w:eastAsia=".VnTime"/>
          <w:b/>
          <w:sz w:val="32"/>
          <w:szCs w:val="32"/>
          <w:lang w:val="pt-BR"/>
        </w:rPr>
        <w:t xml:space="preserve">                                   </w:t>
      </w:r>
      <w:r>
        <w:rPr>
          <w:b/>
          <w:sz w:val="32"/>
          <w:szCs w:val="32"/>
          <w:lang w:val="pt-BR"/>
        </w:rPr>
        <w:t>TËp ®äc nh¹c</w:t>
      </w:r>
      <w:r>
        <w:rPr>
          <w:sz w:val="32"/>
          <w:szCs w:val="32"/>
          <w:lang w:val="pt-BR"/>
        </w:rPr>
        <w:t xml:space="preserve">  : </w:t>
      </w:r>
      <w:r>
        <w:rPr>
          <w:rFonts w:cs=".VnArabia" w:ascii=".VnArabia" w:hAnsi=".VnArabia"/>
          <w:sz w:val="32"/>
          <w:szCs w:val="32"/>
          <w:lang w:val="pt-BR"/>
        </w:rPr>
        <w:t>Giäng Em- T§N sè 2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0" w:after="120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I. Môc Tiªu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b/>
          <w:bCs/>
          <w:i/>
          <w:iCs/>
          <w:lang w:val="pt-BR"/>
        </w:rPr>
        <w:t>*KiÕn thøc</w:t>
      </w:r>
      <w:r>
        <w:rPr>
          <w:lang w:val="pt-BR"/>
        </w:rPr>
        <w:t xml:space="preserve">: Hs n¾m v÷ng bµi h¸t </w:t>
      </w:r>
      <w:r>
        <w:rPr>
          <w:b/>
          <w:i/>
          <w:lang w:val="pt-BR"/>
        </w:rPr>
        <w:t>Nô C</w:t>
        <w:softHyphen/>
        <w:t>êi</w:t>
      </w:r>
      <w:r>
        <w:rPr>
          <w:lang w:val="pt-BR"/>
        </w:rPr>
        <w:t xml:space="preserve"> vµ thÓ hiÖn tèt s¾c th¸i t/c trong mçi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®o¹n. HiÓu s¬ l</w:t>
        <w:softHyphen/>
        <w:t>îc vÒ giäng Em vµ ®äc ®óng bµi T§N sè 2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bCs/>
          <w:i/>
          <w:iCs/>
          <w:lang w:val="pt-BR"/>
        </w:rPr>
        <w:t>*KÜ n¨ng</w:t>
      </w:r>
      <w:r>
        <w:rPr>
          <w:lang w:val="pt-BR"/>
        </w:rPr>
        <w:t>: luyÖn kÜ n¨ng h¸t vµ ®äc nh¹c cña hs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bCs/>
          <w:i/>
          <w:iCs/>
          <w:lang w:val="pt-BR"/>
        </w:rPr>
        <w:t>*Th¸i ®é</w:t>
      </w:r>
      <w:r>
        <w:rPr>
          <w:lang w:val="pt-BR"/>
        </w:rPr>
        <w:t>: Hs hiÓu biÕt thªm vÒ ®Êt n</w:t>
        <w:softHyphen/>
        <w:t>íc Nga qua tõng bµi h¸t vµ T§N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b/>
          <w:bCs/>
          <w:iCs/>
        </w:rPr>
        <w:t>II.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eastAsia=".VnTimeH" w:cs=".VnTimeH" w:ascii=".VnTimeH" w:hAnsi=".VnTimeH"/>
          <w:bCs/>
          <w:iCs/>
        </w:rPr>
        <w:t xml:space="preserve">   </w:t>
      </w:r>
      <w:r>
        <w:rPr>
          <w:rFonts w:cs=".VnTimeH" w:ascii=".VnTimeH" w:hAnsi=".VnTimeH"/>
          <w:bCs/>
          <w:iCs/>
        </w:rPr>
        <w:t>-</w:t>
      </w:r>
      <w:r>
        <w:rPr>
          <w:rFonts w:cs=".VnTimeH" w:ascii=".VnTimeH" w:hAnsi=".VnTimeH"/>
          <w:b/>
          <w:bCs/>
          <w:iCs/>
        </w:rPr>
        <w:t xml:space="preserve"> </w:t>
      </w:r>
      <w:r>
        <w:rPr>
          <w:iCs/>
        </w:rPr>
        <w:t>H</w:t>
        <w:softHyphen/>
        <w:t>íng dÉn, ph¸t vÊn, thùc hµnh, luyÖn tËp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III.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*GV</w:t>
      </w:r>
      <w:r>
        <w:rPr>
          <w:iCs/>
        </w:rPr>
        <w:t xml:space="preserve">:  </w:t>
      </w:r>
      <w:r>
        <w:rPr/>
        <w:t xml:space="preserve">  - Nh¹c cô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rFonts w:eastAsia=".VnTime"/>
        </w:rPr>
        <w:t xml:space="preserve"> </w:t>
      </w:r>
      <w:r>
        <w:rPr/>
        <w:t>- ChÐp bµi T§N ra b¶ng phô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>- TËp ®Öm vµ h¸t thuÇn thôc bµi “Nô C</w:t>
        <w:softHyphen/>
        <w:t>êi”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</w:t>
      </w:r>
      <w:r>
        <w:rPr>
          <w:b/>
          <w:bCs/>
          <w:iCs/>
        </w:rPr>
        <w:t>*HS:</w:t>
      </w:r>
      <w:r>
        <w:rPr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 KiÓm tra sÜ sè (1')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KiÓm tra bµi cò</w:t>
      </w:r>
      <w:r>
        <w:rPr>
          <w:iCs/>
        </w:rPr>
        <w:t>:  5’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       </w:t>
      </w:r>
      <w:r>
        <w:rPr>
          <w:iCs/>
        </w:rPr>
        <w:t xml:space="preserve">? H¸t thuéc lßng bµi </w:t>
      </w:r>
      <w:r>
        <w:rPr>
          <w:b/>
          <w:bCs/>
          <w:i/>
        </w:rPr>
        <w:t>Nô c</w:t>
        <w:softHyphen/>
        <w:t>êi</w:t>
      </w:r>
      <w:r>
        <w:rPr>
          <w:iCs/>
        </w:rPr>
        <w:t>. Nªu néi dung bh?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  <w:bCs/>
          <w:iCs/>
          <w:u w:val="single"/>
        </w:rPr>
        <w:t>Bµi míi</w:t>
      </w:r>
      <w:r>
        <w:rPr>
          <w:iCs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>
          <w:rFonts w:eastAsia=".VnTime"/>
          <w:iCs/>
        </w:rPr>
        <w:t xml:space="preserve">    </w:t>
      </w:r>
      <w:r>
        <w:rPr>
          <w:rFonts w:eastAsia=".VnTime"/>
          <w:b/>
          <w:bCs/>
          <w:i/>
          <w:iCs/>
        </w:rPr>
        <w:t xml:space="preserve">  </w:t>
      </w:r>
      <w:r>
        <w:rPr>
          <w:iCs/>
        </w:rPr>
        <w:t>TiÕt tr</w:t>
        <w:softHyphen/>
        <w:t>íc c¸c em ®· häc bh NC. H«m nay ®Ó gióp c¸c em hay, ®óng giai ®iÖu cña bµi, ®ång thêi thÓ hiÖn ®</w:t>
        <w:softHyphen/>
        <w:t xml:space="preserve">îc s¾c th¸i t×nh c¶m c« sÏ «n tËp l¹i cho c¸c em bh nµy. Vµ chóng ta còng lµm quen víi 1 ca khóc Nga qua bµi T§N sè 2 “ </w:t>
      </w:r>
      <w:r>
        <w:rPr>
          <w:b/>
          <w:bCs/>
          <w:i/>
          <w:iCs/>
        </w:rPr>
        <w:t>NghÖ sÜ víi c©y ®µn</w:t>
      </w:r>
      <w:r>
        <w:rPr>
          <w:i/>
          <w:iCs/>
        </w:rPr>
        <w:t xml:space="preserve"> </w:t>
      </w:r>
      <w:r>
        <w:rPr/>
        <w:t>“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1</w:t>
            </w:r>
            <w:r>
              <w:rPr>
                <w:bCs/>
                <w:lang w:val="pt-BR"/>
              </w:rPr>
              <w:t>:15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luyÖn tha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h¸t l¹i bµi h¸t </w:t>
            </w:r>
            <w:r>
              <w:rPr>
                <w:b/>
                <w:i/>
                <w:lang w:val="pt-BR"/>
              </w:rPr>
              <w:t xml:space="preserve"> Nô C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h¸t hoµn chØnh c¶ bµi h¸t theo chØ huy cña Gv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- CÇn l</w:t>
              <w:softHyphen/>
              <w:t>u ý nh÷ng chç chuyÓn giä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iÕt tÊu sau ®©y ë c©u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 Nô c</w:t>
              <w:softHyphen/>
              <w:t>êi t</w:t>
              <w:softHyphen/>
              <w:t>¬i chóng ta......vu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1 Hs n÷ h¸t lÜnh x</w:t>
              <w:softHyphen/>
              <w:t>íng lêi 1 ®o¹n 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1 Hs nam h¸t lÜnh x</w:t>
              <w:softHyphen/>
              <w:t>íng  lêi 2 ®o¹n 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C¶ líp h¸t ®o¹n ®iÖp k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nhËn xÐt </w:t>
              <w:softHyphen/>
              <w:t>u- nh</w:t>
              <w:softHyphen/>
              <w:t>îc tõng nhãm vµ ®¸nh gi¸ cho ®iÓ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?Nh¾c l¹i néi dung vµ tÝnh gi¸o dôc cña b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Cs/>
                <w:iCs/>
              </w:rPr>
            </w:pPr>
            <w:r>
              <w:rPr>
                <w:b/>
                <w:iCs/>
                <w:u w:val="single"/>
              </w:rPr>
              <w:t>Ho¹t ®éng 2:</w:t>
            </w:r>
            <w:r>
              <w:rPr>
                <w:bCs/>
                <w:iCs/>
              </w:rPr>
              <w:t>18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ThÕ nµo lµ 2 giäng song song?( Chung ho¸ biÓu, nh</w:t>
              <w:softHyphen/>
              <w:t>ng kh¸c ©m chñ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l¹i gam Gdur trªn thang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ViÕt gam Em trªn thang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2 thang ©m trªn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(Cã chung ho¸ biÓu lµ F th¨ng,nh</w:t>
              <w:softHyphen/>
              <w:t>ng kh¸c ©m chñ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? Tõ KN giäng song song, em h·y cho biÕt giäng cña thang ©m thø 2 lµ giäng g×? </w:t>
            </w:r>
            <w:r>
              <w:rPr>
                <w:lang w:val="pt-BR"/>
              </w:rPr>
              <w:t>(Em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1 b¹n h·y nh¾c l¹i thÕ nµo lµ giäng E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l¹i vµ so s¸nh c«ng thøc cÊu t¹o cña gam Am vµ gam E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®µn g/® gam Em 2-3 lÇ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? Theo em bµi T§N cã thÓ chia thµnh mÊy c©u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« nhÞp 3 cã g× ®Æc biÖ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Khi ©m bËc 7 ë giäng thø t¨ng 1/2 cung th× giäng thø ®ã ®</w:t>
              <w:softHyphen/>
              <w:t xml:space="preserve">îc gäi lµ giäng g×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Bµi T§N  ®</w:t>
              <w:softHyphen/>
              <w:t>îc viÕt ë giäng g×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T¹i sa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? Trong bµi T§N cã h×nh TT nµo míi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viÕt h×nh TT vµ gâ m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§äc tªn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thang ©m Em hßa thanh (3 lÇn)- ®µn trôc ©m.( HS ®äc thang ©m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TËp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®µn tõng c©u 3-4 lÇn, Hs l¾ng nghe vµ tù nhÈm theo ®µn( chó ý chïm 3), Gv b¾t nhÞp, Hs ®äc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Ëp t</w:t>
              <w:softHyphen/>
              <w:t>¬ng tù víi c¸c c©u kh¸c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TËp hÕt bµi, c¶ líp ®äc bµi hoµn chØnh 2 lÇn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¸ nh©n ®äc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/2  líp ®äc nh¹c, nöa cßn l¹i h¸t lêi. Sau ®ã ®æi bªn.( Gv chó ý ph¸t hiÖn söa sa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- §äc nh¹c, h¸t lêi hoµn chØnh kÕt hîp gâ ph¸ch.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Óm tra c¸ nh©n, d·y bµ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I/ </w:t>
            </w:r>
            <w:r>
              <w:rPr>
                <w:b/>
                <w:u w:val="single"/>
                <w:lang w:val="pt-BR"/>
              </w:rPr>
              <w:t>¤n tËp bµi h¸t:</w:t>
            </w:r>
          </w:p>
          <w:p>
            <w:pPr>
              <w:pStyle w:val="Heading4"/>
              <w:spacing w:lineRule="exact" w:line="360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i/>
                <w:iCs/>
              </w:rPr>
              <w:t>Nô C</w:t>
              <w:softHyphen/>
              <w:t>êi</w:t>
            </w:r>
            <w:r>
              <w:rPr>
                <w:b w:val="false"/>
                <w:bCs w:val="false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TËp ®äc nh¹c sè 2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</w:rPr>
              <w:t>NghÖ sÜ víi c©y ®µn</w:t>
            </w:r>
            <w:r>
              <w:rPr/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>
                <w:i/>
                <w:iCs/>
              </w:rPr>
              <w:t>Nh¹c</w:t>
            </w:r>
            <w:r>
              <w:rPr/>
              <w:t>: Nga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u w:val="single"/>
              </w:rPr>
              <w:t>.Giäng Em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</w:rPr>
              <w:t xml:space="preserve"> Giäng Em cã ©m chñ lµ Mi. Hãa biÓu cña giäng Em cã 1 dÊu th¨ng ®ã lµ Pha th¨ng.                       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TËp ®äc nh¹c sè 2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 4 c©u mçi c©u 4 nhÞp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Cã dÊu ho¸ bÊt th</w:t>
              <w:softHyphen/>
              <w:t>êng-  nèt D th¨n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Giäng thø hoµ thanh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-  ViÕt ë giäng Em hoµ thanh- v× cã F th¨ng,©m chñ lµ E vµ cã ©m bËc 7 t¨ng lªn 1/2 cung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Bµi T§N ®</w:t>
              <w:softHyphen/>
              <w:t xml:space="preserve">îc trÝch trong bµi “ </w:t>
            </w:r>
            <w:r>
              <w:rPr>
                <w:b/>
                <w:i/>
              </w:rPr>
              <w:t>NghÖ SÜ víi c©y ®µn</w:t>
            </w:r>
            <w:r>
              <w:rPr/>
              <w:t xml:space="preserve">”. </w:t>
            </w:r>
            <w:r>
              <w:rPr>
                <w:lang w:val="pt-BR"/>
              </w:rPr>
              <w:t>§©y lµ ®o¹n a viÕt ë giäng Em- ®o¹n b ®</w:t>
              <w:softHyphen/>
              <w:t>îc viÕt ë giäng Edur.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</w:rPr>
        <w:t>4</w:t>
      </w:r>
      <w:r>
        <w:rPr>
          <w:b/>
          <w:u w:val="single"/>
        </w:rPr>
        <w:t xml:space="preserve">Cñng Cè vµ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Cho Hs nghe toµn bé bµi h¸t hoµn chØnh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§äc vµ h¸t lêi hoµn chØnh bµi T§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TËp h¸t chÝnh x¸c vÒ giai ®iÖu, lêi ca vµ s¾c th¸i cña bµ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§äc chÝnh x¸c Cao ®é, tr</w:t>
        <w:softHyphen/>
        <w:t>êng ®é bµi T§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TËp ®Æt lêi ca míi cho bµi T§N sã 2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/>
        <w:t>- T×m mét sè bµi h¸t ë giäng E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/>
        <w:t>- ChuÈn bÞ bµi míi tiÕt 6 ( nh¹c lÝ, ANTT)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>
          <w:b/>
          <w:bCs/>
          <w:u w:val="single"/>
        </w:rPr>
        <w:t>V. RKN</w:t>
      </w:r>
      <w:r>
        <w:rPr>
          <w:b/>
          <w:bCs/>
        </w:rPr>
        <w:t>:</w:t>
      </w:r>
      <w:r>
        <w:rPr>
          <w:bCs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b/>
        </w:rPr>
        <w:t xml:space="preserve">                                 </w:t>
      </w:r>
      <w:r>
        <w:rPr>
          <w:sz w:val="30"/>
          <w:szCs w:val="30"/>
        </w:rPr>
        <w:t>DuyÖt ngµy   /  02 / 2010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i/>
        </w:rPr>
        <w:t xml:space="preserve">Ngµy so¹n: ........../.......... /2011 </w:t>
      </w:r>
    </w:p>
    <w:p>
      <w:pPr>
        <w:pStyle w:val="Normal"/>
        <w:spacing w:lineRule="exact" w:line="360"/>
        <w:jc w:val="right"/>
        <w:rPr/>
      </w:pPr>
      <w:r>
        <w:rPr>
          <w:rFonts w:eastAsia=".VnTime"/>
          <w:i/>
        </w:rPr>
        <w:t xml:space="preserve"> </w:t>
      </w:r>
      <w:r>
        <w:rPr>
          <w:i/>
        </w:rPr>
        <w:t>Ngµy gi¶ng :........../........... 2010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u w:val="single"/>
        </w:rPr>
        <w:t>TiÕt 6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sz w:val="36"/>
          <w:szCs w:val="36"/>
          <w:lang w:val="pt-BR"/>
        </w:rPr>
      </w:pPr>
      <w:r>
        <w:rPr>
          <w:rFonts w:eastAsia=".VnTime"/>
        </w:rPr>
        <w:t xml:space="preserve">                          </w:t>
      </w:r>
      <w:r>
        <w:rPr>
          <w:b/>
          <w:sz w:val="36"/>
          <w:szCs w:val="36"/>
          <w:lang w:val="pt-BR"/>
        </w:rPr>
        <w:t>-  ¤n tËp ®äc nh¹c</w:t>
      </w:r>
      <w:r>
        <w:rPr>
          <w:sz w:val="36"/>
          <w:szCs w:val="36"/>
          <w:lang w:val="pt-BR"/>
        </w:rPr>
        <w:t xml:space="preserve"> : </w:t>
      </w:r>
      <w:r>
        <w:rPr>
          <w:rFonts w:cs=".VnArabia" w:ascii=".VnArabia" w:hAnsi=".VnArabia"/>
          <w:sz w:val="36"/>
          <w:szCs w:val="36"/>
          <w:lang w:val="pt-BR"/>
        </w:rPr>
        <w:t>T§N sè 2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6"/>
          <w:szCs w:val="36"/>
        </w:rPr>
      </w:pPr>
      <w:r>
        <w:rPr>
          <w:rFonts w:eastAsia=".VnTime"/>
          <w:sz w:val="36"/>
          <w:szCs w:val="36"/>
          <w:lang w:val="pt-BR"/>
        </w:rPr>
        <w:t xml:space="preserve">                    </w:t>
      </w:r>
      <w:r>
        <w:rPr>
          <w:b/>
          <w:sz w:val="36"/>
          <w:szCs w:val="36"/>
        </w:rPr>
        <w:t>-  Nh¹c lý</w:t>
      </w:r>
      <w:r>
        <w:rPr>
          <w:sz w:val="36"/>
          <w:szCs w:val="36"/>
        </w:rPr>
        <w:t xml:space="preserve">    </w:t>
      </w:r>
      <w:r>
        <w:rPr>
          <w:rFonts w:cs=".VnArabia" w:ascii=".VnArabia" w:hAnsi=".VnArabia"/>
          <w:sz w:val="36"/>
          <w:szCs w:val="36"/>
        </w:rPr>
        <w:t>: S¬ l</w:t>
        <w:softHyphen/>
        <w:t>îc vÒ hîp ©m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6"/>
          <w:szCs w:val="36"/>
        </w:rPr>
      </w:pPr>
      <w:r>
        <w:rPr>
          <w:rFonts w:eastAsia=".VnTime"/>
          <w:sz w:val="36"/>
          <w:szCs w:val="36"/>
        </w:rPr>
        <w:t xml:space="preserve">                    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¢m nh¹c th</w:t>
        <w:softHyphen/>
        <w:t>ëng thøc</w:t>
      </w:r>
      <w:r>
        <w:rPr>
          <w:sz w:val="36"/>
          <w:szCs w:val="36"/>
        </w:rPr>
        <w:t xml:space="preserve"> : </w:t>
      </w:r>
      <w:r>
        <w:rPr>
          <w:rFonts w:cs=".VnArabia" w:ascii=".VnArabia" w:hAnsi=".VnArabia"/>
          <w:sz w:val="36"/>
          <w:szCs w:val="36"/>
        </w:rPr>
        <w:t>Nh¹c sÜ Trai- c«p- xk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iÕn thøc</w:t>
      </w:r>
      <w:r>
        <w:rPr/>
        <w:t>: §äc tr«i ch¶y bµi T§N, kÕt hîp tËp ®¸nh nhÞp. BiÕt s¬ qua vÒ hîp ©m, cã kh¸i niÖm vµ thuËt ng÷ hîp ©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Ü n¨ng</w:t>
      </w:r>
      <w:r>
        <w:rPr/>
        <w:t>: LuyÖn kÜ n¨ng ®äc nh¹c kÕt hîp ®¸nh nhÞp cña hs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Th¸i ®é</w:t>
      </w:r>
      <w:r>
        <w:rPr/>
        <w:t>: BiÕt Trai- c«p- xki lµ nh¹c sÜ thiªn tµi cña n</w:t>
        <w:softHyphen/>
        <w:t>íc Nga ®· cã nh÷ng cèng hiÕn to lín cho nÒn ©m nh¹c Nga vµ thÕ giíi.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b/>
          <w:bCs/>
          <w:iCs/>
        </w:rPr>
        <w:t xml:space="preserve">II. </w:t>
      </w:r>
      <w:r>
        <w:rPr>
          <w:b/>
          <w:bCs/>
          <w:iCs/>
          <w:u w:val="single"/>
        </w:rPr>
        <w:t xml:space="preserve">PH¦¥NG </w:t>
      </w:r>
      <w:r>
        <w:rPr>
          <w:rFonts w:cs=".VnTimeH" w:ascii=".VnTimeH" w:hAnsi=".VnTimeH"/>
          <w:b/>
          <w:bCs/>
          <w:iCs/>
          <w:u w:val="single"/>
        </w:rPr>
        <w:t>PH¸P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eastAsia=".VnTime"/>
          <w:iCs/>
        </w:rPr>
        <w:t xml:space="preserve">    </w:t>
      </w:r>
      <w:r>
        <w:rPr>
          <w:iCs/>
        </w:rPr>
        <w:t>- Høng dÉn, thùc hµnh, luyÖn tËp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 xml:space="preserve">III. </w:t>
      </w:r>
      <w:r>
        <w:rPr>
          <w:rFonts w:cs=".VnTimeH" w:ascii=".VnTimeH" w:hAnsi=".VnTimeH"/>
          <w:b/>
          <w:bCs/>
          <w:iCs/>
          <w:u w:val="single"/>
        </w:rPr>
        <w:t>ChUÈN BÞ</w:t>
      </w:r>
      <w:r>
        <w:rPr>
          <w:rFonts w:cs=".VnTimeH" w:ascii=".VnTimeH" w:hAnsi=".VnTimeH"/>
          <w:b/>
          <w:bCs/>
          <w:iCs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*GV</w:t>
      </w:r>
      <w:r>
        <w:rPr>
          <w:iCs/>
        </w:rPr>
        <w:t xml:space="preserve">   </w:t>
      </w:r>
      <w:r>
        <w:rPr/>
        <w:t xml:space="preserve">  - Nh¹c c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§äc vµ lÊy vÝ dô vÒ hîp ©m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§äc t</w:t>
        <w:softHyphen/>
        <w:t xml:space="preserve"> liÖu vÒ nh¹c sÜ Trai- c«p- x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TËp h¸t bµi “</w:t>
      </w:r>
      <w:r>
        <w:rPr>
          <w:b/>
          <w:i/>
        </w:rPr>
        <w:t>C« g¸i miÒn ®ång cá</w:t>
      </w:r>
      <w:r>
        <w:rPr/>
        <w:t>”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rFonts w:eastAsia=".VnTime"/>
        </w:rPr>
        <w:t xml:space="preserve"> </w:t>
      </w:r>
      <w:r>
        <w:rPr>
          <w:b/>
          <w:bCs/>
          <w:iCs/>
        </w:rPr>
        <w:t>*HS:</w:t>
      </w:r>
      <w:r>
        <w:rPr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>
          <w:rFonts w:ascii=".VnTimeH" w:hAnsi=".VnTimeH" w:cs=".VnTimeH"/>
          <w:b/>
          <w:b/>
          <w:bCs/>
          <w:iCs/>
          <w:u w:val="single"/>
        </w:rPr>
      </w:pPr>
      <w:r>
        <w:rPr>
          <w:rFonts w:cs=".VnTimeH" w:ascii=".VnTimeH" w:hAnsi=".VnTimeH"/>
          <w:b/>
          <w:bCs/>
          <w:iCs/>
        </w:rPr>
        <w:t xml:space="preserve">III. </w:t>
      </w:r>
      <w:r>
        <w:rPr>
          <w:rFonts w:cs=".VnTimeH" w:ascii=".VnTimeH" w:hAnsi=".VnTimeH"/>
          <w:b/>
          <w:bCs/>
          <w:iCs/>
          <w:u w:val="single"/>
        </w:rPr>
        <w:t>tiÕn tr×nh bµi d¹y</w:t>
      </w:r>
      <w:r>
        <w:rPr>
          <w:rFonts w:cs=".VnTimeH" w:ascii=".VnTimeH" w:hAnsi=".VnTimeH"/>
          <w:b/>
          <w:bCs/>
          <w:iCs/>
        </w:rPr>
        <w:t>:</w:t>
      </w:r>
    </w:p>
    <w:p>
      <w:pPr>
        <w:pStyle w:val="Normal"/>
        <w:spacing w:lineRule="exact" w:line="360"/>
        <w:rPr>
          <w:b/>
          <w:b/>
          <w:bCs/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</w:rPr>
        <w:t>æ</w:t>
      </w:r>
      <w:r>
        <w:rPr>
          <w:b/>
          <w:bCs/>
          <w:iCs/>
        </w:rPr>
        <w:t>n ®Þnh tæ chøc:</w:t>
      </w:r>
    </w:p>
    <w:p>
      <w:pPr>
        <w:pStyle w:val="Normal"/>
        <w:spacing w:lineRule="exact" w:line="360"/>
        <w:rPr>
          <w:b/>
          <w:b/>
          <w:bCs/>
          <w:iCs/>
        </w:rPr>
      </w:pPr>
      <w:r>
        <w:rPr>
          <w:rFonts w:eastAsia=".VnTime"/>
          <w:b/>
          <w:bCs/>
          <w:iCs/>
        </w:rPr>
        <w:t xml:space="preserve">    </w:t>
      </w:r>
      <w:r>
        <w:rPr>
          <w:b/>
          <w:bCs/>
          <w:iCs/>
        </w:rPr>
        <w:t>2. KiÓm tra bµi cò: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bCs/>
          <w:iCs/>
        </w:rPr>
        <w:t xml:space="preserve">        </w:t>
      </w:r>
      <w:r>
        <w:rPr>
          <w:bCs/>
          <w:iCs/>
        </w:rPr>
        <w:t>- TiÕn hµnh KT trong giê «n tËp.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b/>
          <w:bCs/>
          <w:iCs/>
        </w:rPr>
        <w:t xml:space="preserve">    </w:t>
      </w:r>
      <w:r>
        <w:rPr>
          <w:b/>
          <w:bCs/>
          <w:iCs/>
        </w:rPr>
        <w:t>3. Néi dung bµi häc: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Ho¹t ®éng cña thÇy vµ tr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H·y giíi thiÖu vµ nªu 1 sè ®Æc ®iÓm riªng cña bµi T§N sè 2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Khi ®äc chïm 3 nèt  gâ 1 ph¸ch ph¶i ®äc ®Òu 3 nè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µn giai ®iÖu c¶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l¹i bµi T§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+ Hs ngåi cïng bµn tù ®iÒu chØnh «n bµi (3phót) - lªn b¶ng thùc hiÖn y/c cña GV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- §¸nh gi¸ nh÷ng </w:t>
              <w:softHyphen/>
              <w:t>u- nh</w:t>
              <w:softHyphen/>
              <w:t>îc ®iÓm cña bµi mµ häc sinh thùc hiÖ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2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cho hs xem b¶n nh¹c “</w:t>
            </w:r>
            <w:r>
              <w:rPr>
                <w:b/>
                <w:i/>
              </w:rPr>
              <w:t>NghÖ sÜ víi c©y ®µn</w:t>
            </w:r>
            <w:r>
              <w:rPr/>
              <w:t xml:space="preserve">”, cã ghi hîp ©m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 hîp ©m ®</w:t>
              <w:softHyphen/>
              <w:t>îc s¾p xÕp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 ®</w:t>
              <w:softHyphen/>
              <w:t>îc xÕp chång lªn nha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îp ©m th</w:t>
              <w:softHyphen/>
              <w:t>êng cã mÊy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 tõ 3 ©m trë lª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 nèt trong hîp ©m c¸ch nhau qu·ng mÊy?(qu·ng 3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hîp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LÊy vÝ dô vÒ hîp ©m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Cã nhiÒu lo¹i hîp ©m, nh</w:t>
              <w:softHyphen/>
              <w:t>ng cã 2 lo¹i hîp ©m th</w:t>
              <w:softHyphen/>
              <w:t>êng dïng lµ :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îp ©m 3 cã ©m 1-3-5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îp ©m 7 cã ©m 1-3-5-7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LÊy vÝ dô vÒ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Tuú thuéc vµo c¸ch s¾p xÕp c¸c qu·ng thø, tr</w:t>
              <w:softHyphen/>
              <w:t>ëng th× hîp ©m cã hîp ©m 3 tr</w:t>
              <w:softHyphen/>
              <w:t>ëng – hîp ©m3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ViÕt hîp ©m D, Dm, E, E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iÖu qu¶ : Nghe kh«ng cã hîp ©m vµ cã hîp ©m.....( vÝ dô : T§N sè 2, Lªn ®µng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3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Nãi ®Õn n</w:t>
              <w:softHyphen/>
              <w:t>íc nga ta kh«ng thÓ kh«ng nh¾c ®Õn nh¹c sÜ Trai- c«p - xki mét nh¹c sÜ næi tiÕng ®· ®</w:t>
              <w:softHyphen/>
              <w:t>a ©m nh¹c n</w:t>
              <w:softHyphen/>
              <w:t>íc nga vµo hµng thÕ gií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H·y ®äc bµi giíi thiÖu vÒ nh¹c sÜ Vµ nªu nh÷ng nÐt chÝnh vÒ nh¹c sÜ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i/>
                <w:i/>
              </w:rPr>
            </w:pPr>
            <w:r>
              <w:rPr/>
              <w:t>- Häc sinh th</w:t>
              <w:softHyphen/>
              <w:t xml:space="preserve">ëng thøc ca khóc: </w:t>
            </w:r>
            <w:r>
              <w:rPr>
                <w:b/>
                <w:i/>
              </w:rPr>
              <w:t>C« g¸i miÒn ®ång cá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  <w:lang w:val="pt-BR"/>
              </w:rPr>
              <w:t xml:space="preserve">I/ </w:t>
            </w:r>
            <w:r>
              <w:rPr>
                <w:b/>
                <w:u w:val="single"/>
                <w:lang w:val="pt-BR"/>
              </w:rPr>
              <w:t>¤n tËp T§N sè 2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- Lµ ®o¹n trÝch trong bé phim “TiÕng h¸t tr¸i tim”- giäng Em nhÞp 3/4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h¹c lÝ</w:t>
            </w:r>
            <w:r>
              <w:rPr/>
              <w:t xml:space="preserve"> : </w:t>
            </w:r>
            <w:r>
              <w:rPr>
                <w:b/>
                <w:i/>
              </w:rPr>
              <w:t>S¬ l</w:t>
              <w:softHyphen/>
              <w:t>îc vÒ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i/>
                <w:u w:val="single"/>
              </w:rPr>
              <w:t>1- Hîp ©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Hîp ©m gåm tõ 3,4,5 nèt c¸ch nhau qu·ng 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2</w:t>
            </w:r>
            <w:r>
              <w:rPr>
                <w:i/>
                <w:u w:val="single"/>
              </w:rPr>
              <w:t>- C¸c lo¹i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 NÕu hîp ©m cã qu·ng 3 tr</w:t>
              <w:softHyphen/>
              <w:t>ëng, gi÷a ©m 1-3 vµ qu·ng 3 thø gi÷a ©m 3 ©m 5 th× hîp ©m ®ã lµ hîp ©m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 NÕu hîp ©m 1-3 lµ qu·ng 3 thø vµ gi÷a ©m 3 vµ ©m 5 lµ qu·ng 3 tr</w:t>
              <w:softHyphen/>
              <w:t>ëng th×  hîp ©m ®ã lµ hîp ©m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  <w:bCs/>
              </w:rPr>
              <w:t>III/</w:t>
            </w:r>
            <w:r>
              <w:rPr/>
              <w:t xml:space="preserve"> </w:t>
            </w:r>
            <w:r>
              <w:rPr>
                <w:b/>
                <w:u w:val="single"/>
              </w:rPr>
              <w:t>¢m nh¹c th</w:t>
              <w:softHyphen/>
              <w:t>êng thøc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u w:val="single"/>
              </w:rPr>
              <w:t>Nh¹c sÜ Traicèpxk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Nh¹c sÜ Pi èt I lÝch Trai- cop- xki (1840- 1893) lµ nh¹c sÜ cña thÕ giíi, nh÷ng s¸ng t¸c cña «ng chiÕm 1 vÞ trÝ quan träng trong nÒn ©m nh¹c ch©u ©u vµ ®</w:t>
              <w:softHyphen/>
              <w:t xml:space="preserve">a ©m nh¹c nga vµo hµng thÕ giíi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19 tuæi tèt nghiÖp ®¹i häc luËt, 22 tuæi häc nh¹c viÖn XanhpªtÐcbua, 25 tuæi lµm gi¸o s</w:t>
              <w:softHyphen/>
              <w:t xml:space="preserve"> nh¹c viÖn Mat xc¬v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1 sè t¸c phÈm cña NS nh</w:t>
              <w:softHyphen/>
              <w:t xml:space="preserve">: </w:t>
            </w:r>
            <w:r>
              <w:rPr>
                <w:i/>
              </w:rPr>
              <w:t>Th¸ng 6, Hå thiªn nga..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>
                <w:i/>
                <w:iCs/>
                <w:u w:val="single"/>
              </w:rPr>
              <w:t>Ca khóc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« g¸i miÒn ®ång cá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4. Cñng cè vµ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b/>
        </w:rPr>
        <w:t xml:space="preserve">- </w:t>
      </w:r>
      <w:r>
        <w:rPr/>
        <w:t xml:space="preserve">Nghe l¹i bµi h¸t </w:t>
      </w:r>
      <w:r>
        <w:rPr>
          <w:b/>
          <w:i/>
        </w:rPr>
        <w:t xml:space="preserve"> C« g¸i miÒn ®ång cá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/>
        <w:t>- Däc l¹i bµi T§N sè 2.,ThÕ nµo lµ hîp ©m 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§Ó ®äc tèt bµi T§N sè 2 vÒ nhµ ®äc gam E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Lµm thªm bµi tËp vÒ hîp ©m, viÕt hîp ©m 3T, 3t cña Cm, F</w:t>
      </w:r>
      <w:r>
        <w:rPr>
          <w:vertAlign w:val="superscript"/>
        </w:rPr>
        <w:t>#</w:t>
      </w:r>
      <w:r>
        <w:rPr/>
        <w:t>m, A</w:t>
      </w:r>
      <w:r>
        <w:rPr>
          <w:vertAlign w:val="superscript"/>
        </w:rPr>
        <w:t>b</w:t>
      </w:r>
      <w:r>
        <w:rPr/>
        <w:t>, A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/>
        <w:t>- ¤n tËp tÊt c¶ c¸c néi dung tiÕt 7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b/>
          <w:u w:val="single"/>
          <w:lang w:val="pt-BR"/>
        </w:rPr>
        <w:t>V. RKN:</w:t>
      </w:r>
      <w:r>
        <w:rPr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b/>
        </w:rPr>
        <w:t xml:space="preserve">                                                 </w:t>
      </w:r>
      <w:r>
        <w:rPr>
          <w:sz w:val="30"/>
          <w:szCs w:val="30"/>
        </w:rPr>
        <w:t>DuyÖt ngµy         /         /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/>
        <w:t>Ngµy so¹n............/........../ 2011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…........./... ......./2011</w:t>
        <w:tab/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rFonts w:ascii=".Vn3DH" w:hAnsi=".Vn3DH" w:cs=".Vn3DH"/>
          <w:b/>
          <w:b/>
          <w:lang w:val="pt-BR"/>
        </w:rPr>
      </w:pPr>
      <w:r>
        <w:rPr>
          <w:rFonts w:eastAsia=".VnTimeH" w:cs=".VnTimeH" w:ascii=".VnTimeH" w:hAnsi=".VnTimeH"/>
        </w:rPr>
        <w:t xml:space="preserve">        </w:t>
      </w:r>
      <w:r>
        <w:rPr>
          <w:rFonts w:cs=".VnTimeH" w:ascii=".VnTimeH" w:hAnsi=".VnTimeH"/>
          <w:b/>
          <w:u w:val="single"/>
          <w:lang w:val="pt-BR"/>
        </w:rPr>
        <w:t>TiÕt 7:</w:t>
      </w:r>
      <w:r>
        <w:rPr>
          <w:rFonts w:cs=".Vn3DH" w:ascii=".Vn3DH" w:hAnsi=".Vn3DH"/>
          <w:b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>
          <w:rFonts w:ascii=".Vn3DH" w:hAnsi=".Vn3DH" w:cs=".Vn3DH"/>
          <w:b/>
          <w:b/>
          <w:lang w:val="pt-BR"/>
        </w:rPr>
      </w:pPr>
      <w:r>
        <w:rPr>
          <w:rFonts w:cs=".Vn3DH" w:ascii=".Vn3DH" w:hAnsi=".Vn3DH"/>
          <w:b/>
          <w:lang w:val="pt-BR"/>
        </w:rPr>
        <w:t>¤n TËp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>
          <w:rFonts w:ascii=".Vn3DH" w:hAnsi=".Vn3DH" w:cs=".Vn3DH"/>
          <w:b/>
          <w:b/>
          <w:lang w:val="pt-BR"/>
        </w:rPr>
      </w:pPr>
      <w:r>
        <w:rPr>
          <w:rFonts w:cs=".Vn3DH" w:ascii=".Vn3DH" w:hAnsi=".Vn3DH"/>
          <w:b/>
          <w:lang w:val="pt-BR"/>
        </w:rPr>
      </w:r>
    </w:p>
    <w:p>
      <w:pPr>
        <w:pStyle w:val="Heading5"/>
        <w:spacing w:lineRule="exact" w:line="360"/>
        <w:rPr/>
      </w:pPr>
      <w:r>
        <w:rPr>
          <w:szCs w:val="28"/>
        </w:rPr>
        <w:t>I. Môc tiªu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iÕn thøc</w:t>
      </w:r>
      <w:r>
        <w:rPr/>
        <w:t xml:space="preserve">: Hs h¸t ®óng giai ®iÖu vµ thuéc lêi ca 2 bµi h¸t : </w:t>
      </w:r>
      <w:r>
        <w:rPr>
          <w:b/>
          <w:i/>
        </w:rPr>
        <w:t>Bãng D¸ng Mét Ng«I Tr</w:t>
        <w:softHyphen/>
        <w:t xml:space="preserve">êng </w:t>
      </w:r>
      <w:r>
        <w:rPr>
          <w:b/>
        </w:rPr>
        <w:t>vµ</w:t>
      </w:r>
      <w:r>
        <w:rPr>
          <w:b/>
          <w:i/>
        </w:rPr>
        <w:t xml:space="preserve"> Nô C</w:t>
        <w:softHyphen/>
        <w:t>êi.</w:t>
      </w:r>
      <w:r>
        <w:rPr/>
        <w:t xml:space="preserve"> Hs cã kh¸I niÖm vÒ qu·ng vµ hîp ©m. BiÕt x¸c ®Þnh giäng Gdur, Em. §äc ®óng bµi T§N sè 1,2. BiÕt giäng Gdur vµ Em lµ 2 giäng song song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i/>
          <w:iCs/>
        </w:rPr>
        <w:t>*</w:t>
      </w:r>
      <w:r>
        <w:rPr>
          <w:b/>
          <w:bCs/>
          <w:i/>
          <w:iCs/>
        </w:rPr>
        <w:t>KÜ n¨ng</w:t>
      </w:r>
      <w:r>
        <w:rPr>
          <w:i/>
          <w:iCs/>
        </w:rPr>
        <w:t>:</w:t>
      </w:r>
      <w:r>
        <w:rPr/>
        <w:t xml:space="preserve"> LuyÖn kÜ n¨ng h¸t vµ ®äc nh¹c thµnh th¹o cña hs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Th¸I ®é</w:t>
      </w:r>
      <w:r>
        <w:rPr>
          <w:b/>
          <w:bCs/>
        </w:rPr>
        <w:t>:</w:t>
      </w:r>
      <w:r>
        <w:rPr/>
        <w:t xml:space="preserve"> ¤n tËp tèt chuÈn bÞ cho kiÓm tra 1 tiÕt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</w:rPr>
        <w:t xml:space="preserve">II. </w:t>
      </w:r>
      <w:r>
        <w:rPr>
          <w:rFonts w:cs=".VnTimeH" w:ascii=".VnTimeH" w:hAnsi=".VnTimeH"/>
          <w:b/>
          <w:bCs/>
          <w:iCs/>
          <w:u w:val="single"/>
        </w:rPr>
        <w:t>PH¦¥NG PH¸P GI¶NG d¹y:</w:t>
      </w:r>
    </w:p>
    <w:p>
      <w:pPr>
        <w:pStyle w:val="Normal"/>
        <w:spacing w:lineRule="exact" w:line="360"/>
        <w:rPr/>
      </w:pPr>
      <w:r>
        <w:rPr>
          <w:iCs/>
        </w:rPr>
        <w:t>- H</w:t>
        <w:softHyphen/>
        <w:t>íng dÉn, ph¸t vÊn, thùc hµnh, luyÖn tË</w:t>
      </w:r>
    </w:p>
    <w:p>
      <w:pPr>
        <w:pStyle w:val="Normal"/>
        <w:spacing w:lineRule="exact" w:line="360"/>
        <w:rPr>
          <w:iCs/>
        </w:rPr>
      </w:pPr>
      <w:r>
        <w:rPr>
          <w:b/>
          <w:iCs/>
        </w:rPr>
        <w:t>III</w:t>
      </w:r>
      <w:r>
        <w:rPr>
          <w:iCs/>
        </w:rPr>
        <w:t xml:space="preserve"> </w:t>
      </w:r>
      <w:r>
        <w:rPr>
          <w:rFonts w:cs=".VnTimeH" w:ascii=".VnTimeH" w:hAnsi=".VnTimeH"/>
          <w:b/>
          <w:bCs/>
          <w:iCs/>
        </w:rPr>
        <w:t>.</w:t>
      </w:r>
      <w:r>
        <w:rPr>
          <w:rFonts w:cs=".VnTimeH" w:ascii=".VnTimeH" w:hAnsi=".VnTimeH"/>
          <w:b/>
          <w:bCs/>
          <w:iCs/>
          <w:u w:val="single"/>
        </w:rPr>
        <w:t>chuÈn bÞ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*GV</w:t>
      </w:r>
      <w:r>
        <w:rPr>
          <w:iCs/>
        </w:rPr>
        <w:t xml:space="preserve">   </w:t>
      </w:r>
      <w:r>
        <w:rPr/>
        <w:t xml:space="preserve">  - Nh¹c cô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ind w:left="54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TËp h¸t bµi </w:t>
      </w:r>
      <w:r>
        <w:rPr>
          <w:b/>
          <w:i/>
        </w:rPr>
        <w:t xml:space="preserve"> Mïa xu©n trªn thµnh phè HCM </w:t>
      </w:r>
      <w:r>
        <w:rPr/>
        <w:t>vµ b¨ng tiÕng cho Hs nghe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rFonts w:eastAsia=".VnTime"/>
        </w:rPr>
        <w:t xml:space="preserve"> </w:t>
      </w:r>
      <w:r>
        <w:rPr>
          <w:b/>
          <w:bCs/>
          <w:iCs/>
        </w:rPr>
        <w:t>*HS:</w:t>
      </w:r>
      <w:r>
        <w:rPr>
          <w:iCs/>
        </w:rPr>
        <w:t xml:space="preserve">       SGK, «n tËp tiÕt 7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iCs/>
        </w:rPr>
        <w:t>IV.</w:t>
      </w:r>
      <w:r>
        <w:rPr>
          <w:rFonts w:cs=".VnTimeH" w:ascii=".VnTimeH" w:hAnsi=".VnTimeH"/>
          <w:b/>
          <w:bCs/>
          <w:iCs/>
          <w:u w:val="single"/>
        </w:rPr>
        <w:t>tiÕn tr×nh bµi d¹y:</w:t>
      </w:r>
    </w:p>
    <w:p>
      <w:pPr>
        <w:pStyle w:val="Normal"/>
        <w:spacing w:lineRule="exact" w:line="360"/>
        <w:rPr/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1.</w:t>
      </w:r>
      <w:r>
        <w:rPr>
          <w:rFonts w:cs=".VnTimeH" w:ascii=".VnTimeH" w:hAnsi=".VnTimeH"/>
          <w:b/>
          <w:bCs/>
          <w:iCs/>
          <w:u w:val="single"/>
        </w:rPr>
        <w:t>æ</w:t>
      </w:r>
      <w:r>
        <w:rPr>
          <w:b/>
          <w:bCs/>
          <w:iCs/>
          <w:u w:val="single"/>
        </w:rPr>
        <w:t>n ®inh líp</w:t>
      </w:r>
      <w:r>
        <w:rPr>
          <w:b/>
          <w:bCs/>
          <w:iCs/>
        </w:rPr>
        <w:t>:</w:t>
      </w:r>
      <w:r>
        <w:rPr>
          <w:iCs/>
        </w:rPr>
        <w:t xml:space="preserve">    KiÓm tra sÜ sè (1')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</w:t>
      </w:r>
      <w:r>
        <w:rPr>
          <w:b/>
          <w:bCs/>
          <w:iCs/>
        </w:rPr>
        <w:t>2.</w:t>
      </w:r>
      <w:r>
        <w:rPr>
          <w:b/>
          <w:bCs/>
          <w:iCs/>
          <w:u w:val="single"/>
        </w:rPr>
        <w:t>KiÓm tra bµi cò</w:t>
      </w:r>
      <w:r>
        <w:rPr>
          <w:iCs/>
        </w:rPr>
        <w:t xml:space="preserve">:  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  </w:t>
      </w:r>
      <w:r>
        <w:rPr>
          <w:iCs/>
        </w:rPr>
        <w:t>- KÕt hîp trong giê «n tËp</w:t>
      </w:r>
    </w:p>
    <w:p>
      <w:pPr>
        <w:pStyle w:val="Normal"/>
        <w:spacing w:lineRule="exact" w:line="360"/>
        <w:rPr>
          <w:iCs/>
        </w:rPr>
      </w:pPr>
      <w:r>
        <w:rPr>
          <w:rFonts w:eastAsia=".VnTime"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  <w:bCs/>
          <w:iCs/>
          <w:u w:val="single"/>
        </w:rPr>
        <w:t>Néi dung bµi míi</w:t>
      </w:r>
      <w:r>
        <w:rPr>
          <w:iCs/>
        </w:rPr>
        <w:t>: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06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>
                <w:b/>
                <w:bCs/>
                <w:u w:val="single"/>
              </w:rPr>
              <w:t>Ho¹t ®éng 1:</w:t>
            </w:r>
            <w:r>
              <w:rPr/>
              <w:t>16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ho Hs nghe l¹i bµi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hó ý s¾c th¸i cña tõng ®o¹n: §o¹n a s«i næi, nhiÖt t×nh, t</w:t>
              <w:softHyphen/>
              <w:t>¬i trÎ vµ khoÎ kho¾n. §o¹n b tha thiÕt, ®</w:t>
              <w:softHyphen/>
              <w:t>îm chót l</w:t>
              <w:softHyphen/>
              <w:t>u luyÕn, b©ng khu©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hÓ hiÖn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nhãm thùc hiÖn bµi h¸t ë h×nh thøc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Thuéc lêi, h¸t to, râ lêi, h¸t diÔn c¶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l¹i bµi h¸t theo  chØ huy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Hs n÷ lÜnh x</w:t>
              <w:softHyphen/>
              <w:t>íng ®o¹n a lêi 1- Hs nam lÜnh x</w:t>
              <w:softHyphen/>
              <w:t>íng ®o¹n a lêi 2. §o¹n b c¶ líp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Óm tra 1 nhãm kÕt hîp h¸t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bCs/>
                <w:lang w:val="pt-BR"/>
              </w:rPr>
              <w:t>:8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Qu·ng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? Cho ©m gèc lµ D t×m ©m ngän ®Ó cã  qu·ng 3,5,7,9? </w:t>
            </w:r>
            <w:r>
              <w:rPr>
                <w:lang w:val="pt-BR"/>
              </w:rPr>
              <w:t>Cho ©m ngän lµ E t×m ©m gèc t¹o thµnh qu·ng 4,6,8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? ThÕ nµo lµ hîp ©m? H·y viÕt c¸c H. ©m F</w:t>
            </w:r>
            <w:r>
              <w:rPr>
                <w:vertAlign w:val="superscript"/>
                <w:lang w:val="pt-BR"/>
              </w:rPr>
              <w:t>#</w:t>
            </w:r>
            <w:r>
              <w:rPr>
                <w:lang w:val="pt-BR"/>
              </w:rPr>
              <w:t>m, H, Hm,C</w:t>
            </w:r>
            <w:r>
              <w:rPr>
                <w:vertAlign w:val="superscript"/>
                <w:lang w:val="pt-BR"/>
              </w:rPr>
              <w:t>#</w:t>
            </w:r>
            <w:r>
              <w:rPr>
                <w:lang w:val="pt-BR"/>
              </w:rPr>
              <w:t>m, E trªn khu«ng nh¹c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3:</w:t>
            </w:r>
            <w:r>
              <w:rPr>
                <w:bCs/>
                <w:lang w:val="pt-BR"/>
              </w:rPr>
              <w:t>14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? DÊu hiÖu nµo cho biÕt bµi viÕt ë giäng Gdur? </w:t>
            </w:r>
            <w:r>
              <w:rPr/>
              <w:t>( ho¸ biÓu cã dÊu ho¸ lµ F th¨ng, vµ ©m chñ lµ G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¶ líp ®äc l¹i thang ©m , trôc ©m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l¹i bµi T§N sè 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bµi T§N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Óm tra c¸ nh©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¤n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 xml:space="preserve">* Bµi: </w:t>
            </w:r>
            <w:r>
              <w:rPr>
                <w:b/>
                <w:i/>
              </w:rPr>
              <w:t>Bãng D¸ng Mét Ng«i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* Bµi </w:t>
            </w:r>
            <w:r>
              <w:rPr>
                <w:b/>
                <w:i/>
              </w:rPr>
              <w:t xml:space="preserve"> Nô C</w:t>
              <w:softHyphen/>
              <w:t>ê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¤n tËp nh¹c lý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¤n tËp tËp ®äc nh¹c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>
          <w:b/>
          <w:u w:val="single"/>
        </w:rPr>
        <w:t>4.  Cñng cè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</w:rPr>
      </w:pPr>
      <w:r>
        <w:rPr/>
        <w:t>- TiÕt «n h«m nay cã nh÷ng néi dung nµo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TiÕp tôc lµm 1 sè bµi tËp vÒ Qu·ng vµ hîp ©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Xem l¹i ®Æc ®iÓm  cña giäng tr</w:t>
        <w:softHyphen/>
        <w:t>ëng, thø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¤n kÜ c¸c néi dung chuÈn bÞ tèt cho ktra 1 tiÕt tuÇn sau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/>
        <w:t>- KiÓm tra l¹i vë chÐp nh¹c vµ vë ghi chÐp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>
          <w:b/>
          <w:bCs/>
          <w:u w:val="single"/>
        </w:rPr>
        <w:t>V. RKN:</w:t>
      </w:r>
      <w:r>
        <w:rPr>
          <w:bCs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b/>
        </w:rPr>
        <w:t xml:space="preserve">                                                 </w:t>
      </w:r>
      <w:r>
        <w:rPr>
          <w:sz w:val="30"/>
          <w:szCs w:val="30"/>
        </w:rPr>
        <w:t>DuyÖt ngµy         /         /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/>
        <w:t>Ngµy so¹n............/........../ 2011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............./.........../2011</w:t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bCs/>
          <w:u w:val="single"/>
          <w:lang w:val="pt-BR"/>
        </w:rPr>
        <w:t xml:space="preserve">TiÕt 8 </w:t>
      </w:r>
      <w:r>
        <w:rPr>
          <w:b/>
          <w:bCs/>
          <w:u w:val="single"/>
          <w:lang w:val="pt-BR"/>
        </w:rPr>
        <w:t>:</w:t>
      </w:r>
    </w:p>
    <w:p>
      <w:pPr>
        <w:pStyle w:val="Normal"/>
        <w:spacing w:lineRule="exact" w:line="360"/>
        <w:rPr>
          <w:rFonts w:ascii=".Vn3DH" w:hAnsi=".Vn3DH" w:cs=".Vn3DH"/>
          <w:b/>
          <w:b/>
          <w:bCs/>
          <w:lang w:val="pt-BR"/>
        </w:rPr>
      </w:pPr>
      <w:r>
        <w:rPr>
          <w:rFonts w:eastAsia=".Vn3DH" w:cs=".Vn3DH" w:ascii=".Vn3DH" w:hAnsi=".Vn3DH"/>
          <w:lang w:val="pt-BR"/>
        </w:rPr>
        <w:t xml:space="preserve">                            </w:t>
      </w:r>
      <w:r>
        <w:rPr>
          <w:rFonts w:cs=".Vn3DH" w:ascii=".Vn3DH" w:hAnsi=".Vn3DH"/>
          <w:b/>
          <w:bCs/>
          <w:lang w:val="pt-BR"/>
        </w:rPr>
        <w:t>kiÓm tra 1 tiÕt</w:t>
      </w:r>
    </w:p>
    <w:p>
      <w:pPr>
        <w:pStyle w:val="Normal"/>
        <w:spacing w:lineRule="exact" w:line="360"/>
        <w:rPr>
          <w:rFonts w:ascii=".Vn3DH" w:hAnsi=".Vn3DH" w:cs=".Vn3DH"/>
          <w:b/>
          <w:b/>
          <w:bCs/>
          <w:lang w:val="pt-BR"/>
        </w:rPr>
      </w:pPr>
      <w:r>
        <w:rPr>
          <w:rFonts w:cs=".Vn3DH" w:ascii=".Vn3DH" w:hAnsi=".Vn3DH"/>
          <w:b/>
          <w:bCs/>
          <w:lang w:val="pt-BR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.VnTimeH" w:ascii=".VnTimeH" w:hAnsi=".VnTimeH"/>
          <w:b/>
          <w:bCs/>
          <w:i/>
          <w:iCs/>
          <w:u w:val="single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b/>
          <w:bCs/>
          <w:i/>
          <w:iCs/>
        </w:rPr>
        <w:t>*KiÕn thøc:</w:t>
      </w:r>
      <w:r>
        <w:rPr>
          <w:b/>
          <w:bCs/>
        </w:rPr>
        <w:t xml:space="preserve"> </w:t>
      </w:r>
      <w:r>
        <w:rPr/>
        <w:t>KiÓm tra c¸ nh©n h¸t ®äc nh¹c vµ kiÕn thøc ©m nh¹c nh¹c lý, ¢NTT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i/>
          <w:iCs/>
          <w:lang w:val="pt-BR"/>
        </w:rPr>
        <w:t xml:space="preserve">  </w:t>
      </w:r>
      <w:r>
        <w:rPr>
          <w:b/>
          <w:bCs/>
          <w:i/>
          <w:iCs/>
          <w:lang w:val="pt-BR"/>
        </w:rPr>
        <w:t>*KÜ n¨ng</w:t>
      </w:r>
      <w:r>
        <w:rPr>
          <w:lang w:val="pt-BR"/>
        </w:rPr>
        <w:t>: KiÓm tra kÜ n¨ng biÓu diÔn, kh¶ n¨ng thùc hµnh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bCs/>
          <w:i/>
          <w:iCs/>
          <w:lang w:val="pt-BR"/>
        </w:rPr>
        <w:t>*Th¸i ®é:</w:t>
      </w:r>
      <w:r>
        <w:rPr>
          <w:lang w:val="pt-BR"/>
        </w:rPr>
        <w:t xml:space="preserve"> Tù gi¸c, tÝch cùc «n tËp ®Ó cã kÕt qu¶ cao trong kiÓm tra 1 tiÕt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/>
      </w:pPr>
      <w:r>
        <w:rPr>
          <w:b w:val="false"/>
          <w:i w:val="false"/>
          <w:szCs w:val="28"/>
        </w:rPr>
        <w:t>KiÓm tra thùc hµnh, vÊn ®¸p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Cs w:val="28"/>
          <w:lang w:val="pt-BR"/>
        </w:rPr>
      </w:pPr>
      <w:r>
        <w:rPr>
          <w:rFonts w:eastAsia=".VnTime"/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GV: so¹n ®Ò kiÓm tra chi tiÕt, ®¸p ¸n vµ sæ ghi ®iÓm c¸ nh©n.      </w:t>
      </w:r>
    </w:p>
    <w:p>
      <w:pPr>
        <w:pStyle w:val="BodyText2"/>
        <w:spacing w:lineRule="exact" w:line="360"/>
        <w:rPr/>
      </w:pPr>
      <w:r>
        <w:rPr>
          <w:rFonts w:eastAsia=".VnTime"/>
        </w:rPr>
        <w:t xml:space="preserve">  </w:t>
      </w:r>
      <w:r>
        <w:rPr/>
        <w:t>HS: ¤n tËp c¸c néi dung tiÕt 7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</w:t>
      </w:r>
      <w:r>
        <w:rPr>
          <w:b/>
          <w:bCs/>
        </w:rPr>
        <w:t>3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>:</w:t>
      </w:r>
    </w:p>
    <w:p>
      <w:pPr>
        <w:pStyle w:val="BodyText2"/>
        <w:spacing w:lineRule="exact" w:line="360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 xml:space="preserve">   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45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120"/>
              <w:ind w:left="720" w:hanging="0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Ho¹t ®éng cña thÇy vµ tr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120"/>
              <w:ind w:left="720" w:hanging="0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 w:ascii=".VnTime" w:hAnsi=".VnTime"/>
                <w:bCs/>
                <w:szCs w:val="28"/>
              </w:rPr>
              <w:t>Néi dung ho¹t ®éng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.VnTime" w:hAnsi=".VnTime" w:cs=".VnTime"/>
                <w:bCs/>
                <w:szCs w:val="28"/>
              </w:rPr>
            </w:pPr>
            <w:r>
              <w:rPr>
                <w:rFonts w:cs=".VnTime"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</w:t>
            </w:r>
            <w:r>
              <w:rPr>
                <w:lang w:val="pt-BR"/>
              </w:rPr>
              <w:t>GV gäi tõng c¸ nh©n hoÆc 2,3  HS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eo sè thø tù trong sæ c¸i nh©n lªn bèc ®Ò vµ thùc hiÖn nh÷ng néi dung yªu cÇu trong ®Ò ®ã: cã 2 ®Ò thùc hµnh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au khi kiÓm tra thùc hµnh xong GV cã thÓ kiÓm tra 1 ®Õn 2 c©u kiÕn lÝ thuy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Thùc hiÖn trong qu¸ tr×nh KT thùc hµnh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lang w:val="pt-BR"/>
              </w:rPr>
              <w:t xml:space="preserve">I/ </w:t>
            </w:r>
            <w:r>
              <w:rPr>
                <w:b/>
                <w:bCs/>
                <w:u w:val="single"/>
                <w:lang w:val="pt-BR"/>
              </w:rPr>
              <w:t>KiÓm tra thùc hµnh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.Bµi Bãng d¸ng 1 ng«i tr</w:t>
              <w:softHyphen/>
              <w:t>êng+ T§N sè 1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.Bµi  Nô c</w:t>
              <w:softHyphen/>
              <w:t>êi + T§N sè 2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 xml:space="preserve">II/ </w:t>
            </w:r>
            <w:r>
              <w:rPr>
                <w:b/>
                <w:bCs/>
                <w:u w:val="single"/>
              </w:rPr>
              <w:t xml:space="preserve">KiÓm tra lÝ thuyÕt: 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/ ThÕ nµo lµ  qu·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 xml:space="preserve">4/ThÕ nµo lµ hîp ©m?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lang w:val="pt-BR"/>
              </w:rPr>
              <w:t xml:space="preserve">III. </w:t>
            </w:r>
            <w:r>
              <w:rPr>
                <w:b/>
                <w:bCs/>
                <w:u w:val="single"/>
                <w:lang w:val="pt-BR"/>
              </w:rPr>
              <w:t>KiÓm tra Vë ghi: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Vë ghi chÐp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Vë chÐp nh¹c :</w:t>
            </w:r>
          </w:p>
          <w:p>
            <w:pPr>
              <w:pStyle w:val="Heading5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iÓu ®iÓ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lang w:val="pt-BR"/>
              </w:rPr>
              <w:t>I.</w:t>
            </w:r>
            <w:r>
              <w:rPr>
                <w:b/>
                <w:bCs/>
                <w:u w:val="single"/>
                <w:lang w:val="pt-BR"/>
              </w:rPr>
              <w:t>Thùc hµnh:</w:t>
            </w: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(6®)</w:t>
            </w:r>
          </w:p>
          <w:p>
            <w:pPr>
              <w:pStyle w:val="BodyText2"/>
              <w:spacing w:lineRule="exact" w:line="360"/>
              <w:rPr/>
            </w:pPr>
            <w:r>
              <w:rPr/>
              <w:t>- H¸t thuéc lßng bµi, h¸t hay, ®óng vµ chÝnh x¸c vÒ giai ®iÖu bµi h¸t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®óng cao ®é, tr</w:t>
              <w:softHyphen/>
              <w:t>êng ®é vµ ghÐp êi chÝnh x¸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.LÝ thuyÕt</w:t>
            </w:r>
            <w:r>
              <w:rPr>
                <w:b/>
                <w:bCs/>
                <w:lang w:val="pt-BR"/>
              </w:rPr>
              <w:t>:</w:t>
            </w:r>
            <w:r>
              <w:rPr>
                <w:lang w:val="pt-BR"/>
              </w:rPr>
              <w:t xml:space="preserve"> (2®)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¶ líi ®óng c¸c c©u hái cña 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III.KiÓm tra vë</w:t>
            </w:r>
            <w:r>
              <w:rPr>
                <w:b/>
                <w:bCs/>
                <w:lang w:val="pt-BR"/>
              </w:rPr>
              <w:t>: (2®)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ë ghi chÐp ®Çy ®ñ  vµ s¹ch sÏ 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>
          <w:b/>
          <w:bCs/>
        </w:rPr>
        <w:t>4</w:t>
      </w:r>
      <w:r>
        <w:rPr>
          <w:b/>
          <w:bCs/>
          <w:u w:val="single"/>
        </w:rPr>
        <w:t>. Cñng cè</w:t>
      </w:r>
      <w:r>
        <w:rPr>
          <w:u w:val="single"/>
        </w:rPr>
        <w:t xml:space="preserve"> </w:t>
      </w:r>
      <w:r>
        <w:rPr/>
        <w:t>:</w:t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Qua phÇn kiÓm tra thùc hµnh rót ra nh÷ng phÇn cßn h¹n chÕ vµ nh÷ng </w:t>
        <w:softHyphen/>
        <w:t>u ®iÓm  cña HS tõ ®ã c¸c em cã h</w:t>
        <w:softHyphen/>
        <w:t>íng kh¾c phôc ®Ó tiÕt sau c¸c em chuÈn bÞ bµi tèt h¬n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i/>
          <w:iCs/>
        </w:rPr>
        <w:t xml:space="preserve"> </w:t>
      </w:r>
      <w:r>
        <w:rPr/>
        <w:t>-§äc vµ nhËn xÐt bµi h¸t “</w:t>
      </w:r>
      <w:r>
        <w:rPr>
          <w:b/>
          <w:bCs/>
          <w:i/>
          <w:iCs/>
        </w:rPr>
        <w:t>Nèi vßng tay lín</w:t>
      </w:r>
      <w:r>
        <w:rPr/>
        <w:t>” (TiÕt 9)</w:t>
      </w:r>
    </w:p>
    <w:p>
      <w:pPr>
        <w:pStyle w:val="Normal"/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5. DÆn dß:</w:t>
      </w:r>
    </w:p>
    <w:p>
      <w:pPr>
        <w:pStyle w:val="Normal"/>
        <w:spacing w:lineRule="exact" w:line="360" w:before="120" w:after="120"/>
        <w:jc w:val="both"/>
        <w:rPr/>
      </w:pPr>
      <w:r>
        <w:rPr/>
        <w:t>- Xem bµi vµ chuÈn bÞ bµi cho giê häc sau.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b/>
          <w:bCs/>
          <w:u w:val="single"/>
        </w:rPr>
        <w:t>V. RKN</w:t>
      </w:r>
      <w:r>
        <w:rPr>
          <w:rFonts w:cs=".VnTimeH" w:ascii=".VnTimeH" w:hAnsi=".VnTimeH"/>
          <w:b/>
          <w:bCs/>
        </w:rPr>
        <w:t xml:space="preserve">: </w:t>
      </w:r>
      <w:r>
        <w:rPr>
          <w:rFonts w:cs=".VnTimeH" w:ascii=".VnTimeH" w:hAnsi=".VnTimeH"/>
          <w:bCs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i/>
          <w:i/>
          <w:iCs/>
        </w:rPr>
      </w:pPr>
      <w:r>
        <w:rPr>
          <w:rFonts w:cs=".VnTimeH" w:ascii=".VnTimeH" w:hAnsi=".VnTimeH"/>
          <w:b/>
          <w:i/>
          <w:iCs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  <w:b/>
          <w:i/>
          <w:iCs/>
        </w:rPr>
        <w:t xml:space="preserve">                                         </w:t>
      </w:r>
      <w:r>
        <w:rPr>
          <w:rFonts w:eastAsia=".VnTime"/>
          <w:b/>
        </w:rPr>
        <w:t xml:space="preserve">                                      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b/>
        </w:rPr>
        <w:t xml:space="preserve">                                                </w:t>
      </w:r>
      <w:r>
        <w:rPr>
          <w:sz w:val="30"/>
          <w:szCs w:val="30"/>
        </w:rPr>
        <w:t>DuyÖt ngµy           /          /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  <w:b/>
          <w:i/>
          <w:iCs/>
        </w:rPr>
        <w:t xml:space="preserve">                                               </w:t>
      </w:r>
      <w:r>
        <w:rPr>
          <w:rFonts w:eastAsia=".VnTim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right"/>
        <w:rPr/>
      </w:pPr>
      <w:r>
        <w:rPr/>
        <w:t>Ngµy so¹n............/........../ 2011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jc w:val="right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/>
        <w:t>Ngµy gi¶ng…........./........../2011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jc w:val="right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0" w:after="120"/>
        <w:rPr/>
      </w:pPr>
      <w:r>
        <w:rPr>
          <w:rFonts w:cs=".VnTimeH" w:ascii=".VnTimeH" w:hAnsi=".VnTimeH"/>
          <w:b/>
          <w:u w:val="single"/>
        </w:rPr>
        <w:t>TiÕt 9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Häc h¸</w:t>
      </w:r>
      <w:r>
        <w:rPr>
          <w:sz w:val="40"/>
          <w:szCs w:val="40"/>
        </w:rPr>
        <w:t xml:space="preserve">t: </w:t>
      </w:r>
      <w:r>
        <w:rPr>
          <w:b/>
          <w:sz w:val="40"/>
          <w:szCs w:val="40"/>
        </w:rPr>
        <w:t>Bµi</w:t>
      </w:r>
      <w:r>
        <w:rPr>
          <w:sz w:val="40"/>
          <w:szCs w:val="40"/>
        </w:rPr>
        <w:t xml:space="preserve"> </w:t>
      </w:r>
      <w:r>
        <w:rPr>
          <w:rFonts w:cs=".VnArabia" w:ascii=".VnArabia" w:hAnsi=".VnArabia"/>
          <w:b/>
          <w:sz w:val="40"/>
          <w:szCs w:val="40"/>
        </w:rPr>
        <w:t>Nèi vßng tay lí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center"/>
        <w:rPr/>
      </w:pPr>
      <w:r>
        <w:rPr>
          <w:rFonts w:eastAsia=".VnTime"/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lang w:val="pt-BR"/>
        </w:rPr>
        <w:t>S¸ng t¸c : TrÞnh C«ng S¬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0" w:after="120"/>
        <w:jc w:val="both"/>
        <w:rPr/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rFonts w:cs=".VnTimeH" w:ascii=".VnTimeH" w:hAnsi=".VnTimeH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 xml:space="preserve"> Môc tiªu:</w:t>
      </w:r>
      <w:r>
        <w:rPr>
          <w:rFonts w:cs=".VnTimeH" w:ascii=".VnTimeH" w:hAnsi=".VnTimeH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*KiÕn thøc</w:t>
      </w:r>
      <w:r>
        <w:rPr>
          <w:lang w:val="pt-BR"/>
        </w:rPr>
        <w:t xml:space="preserve">: </w:t>
      </w:r>
      <w:r>
        <w:rPr/>
        <w:t xml:space="preserve"> Hs h¸t ®óng g/®,lêi ca  thÓ hiÖn râ tÝnh chÊt hµnh khóc cña bµi h¸t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Ü n¨ng:</w:t>
      </w:r>
      <w:r>
        <w:rPr/>
        <w:t xml:space="preserve"> </w:t>
      </w:r>
      <w:r>
        <w:rPr>
          <w:lang w:val="pt-BR"/>
        </w:rPr>
        <w:t>Hs tr×nh bµy bµi h¸t víi khÝ thÕ hµo hïng s«i næi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*Th¸i ®é</w:t>
      </w:r>
      <w:r>
        <w:rPr>
          <w:i/>
          <w:lang w:val="pt-BR"/>
        </w:rPr>
        <w:t>:</w:t>
      </w:r>
      <w:r>
        <w:rPr>
          <w:lang w:val="pt-BR"/>
        </w:rPr>
        <w:t xml:space="preserve"> Qua bµi h¸t gi¸o dôc t×nh ®oµn kÕt th©n ¸i h</w:t>
        <w:softHyphen/>
        <w:t>íng tíi lý t</w:t>
        <w:softHyphen/>
        <w:t>ëng cao ®Ñp x©y dùng tæ Quèc ViÖt Nam thèng nhÊt, hoµ b×nh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Óm tra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 xml:space="preserve">GV: </w:t>
      </w:r>
      <w:r>
        <w:rPr>
          <w:lang w:val="pt-BR"/>
        </w:rPr>
        <w:t xml:space="preserve"> - T×m hiÓu vÒ bµi h¸t vµ nh¹c sÜ TrÞnh C«ng S¬n còng nh</w:t>
        <w:softHyphen/>
        <w:t xml:space="preserve"> 1 sè bµi h¸t kh¸c cña «ng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H¸t vµ ®Öm ®µn thuÇn thôc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HS</w:t>
      </w:r>
      <w:r>
        <w:rPr/>
        <w:t>: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  <w:r>
        <w:rPr>
          <w:bCs/>
        </w:rPr>
        <w:t>§an xen trong qu¸ tr×nh häc bµi míi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3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>: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  <w:r>
              <w:rPr>
                <w:b/>
              </w:rPr>
              <w:t>: 5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giíi thiÖu vµi nÐt vÒ nh¹c sÜ TCS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o¹t ®éng 2: </w:t>
            </w:r>
            <w:r>
              <w:rPr>
                <w:b/>
              </w:rPr>
              <w:t>28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h·y cho biÕt bµi h¸t nãi lªn ®iÒu g×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Khëi ®éng giäng theo m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m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sö dông kÝ hiÖu ©m nh¹c nµo? Bµi h¸t ph¶i h¸t theo tr×nh tù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Ëp h¸t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o¹n a chia 2 c©u h¸t Gv ®µn g/® 2lÇn råi h¸t mÉu sau ®ã b¾t ®iÖu cho Hs tËp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rong bµi h¸t cÇn thÓ hiÖn ®óng tr</w:t>
              <w:softHyphen/>
              <w:t>êng ®é .......( Hs h¸t sai Gv ph¶i h¸t mÉ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xong 2 c©u Gv cho Hs h¸t nèi 2 c©u. §o¹n a cÇn h¸t nhÊn tõng tiÕng ®Ó thÓ hiÖn t/c nhÞp hµnh k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1-2 Hs h¸t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®o¹n b tiÕn hµnh d¹y t</w:t>
              <w:softHyphen/>
              <w:t>¬ng tù ®o¹n a. Nh</w:t>
              <w:softHyphen/>
              <w:t>ng ®o¹n b cÇn tËp h¸t nhanh, râ lêi,t/c th«i t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iai ®iÖu ®o¹n a’ gièng ®o¹n a. Nªn Hs h¸t lu«n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 xml:space="preserve">NS </w:t>
            </w:r>
            <w:r>
              <w:rPr>
                <w:b/>
                <w:i/>
                <w:u w:val="single"/>
                <w:lang w:val="pt-BR"/>
              </w:rPr>
              <w:t>TrÞnh C«ng S¬n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¤ng sinh 1939-2001; ¤ng ®</w:t>
              <w:softHyphen/>
              <w:t>îc biÕt ®Õn qua c¸c ca khóc viÕt vÒ t×nh yªu vµ th©n phËn con ng</w:t>
              <w:softHyphen/>
              <w:t>êi.H¬n 600 bµi h¸t, më ®Çu lµ bµi h¸t ¦ít Mi.. vµ «ng còng thµnh c«ng trong nhiÒu ca khóc  viÕt cho thiÕu nhi nh</w:t>
              <w:softHyphen/>
              <w:t xml:space="preserve">  </w:t>
            </w:r>
            <w:r>
              <w:rPr>
                <w:b/>
                <w:i/>
              </w:rPr>
              <w:t>Em lµ b«ng hång nhá, Kh¨n quµng th¾p s¸ng b×nh minh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/>
              <w:t xml:space="preserve">2 . </w:t>
            </w:r>
            <w:r>
              <w:rPr>
                <w:b/>
                <w:u w:val="single"/>
              </w:rPr>
              <w:t>Bµi h¸</w:t>
            </w:r>
            <w:r>
              <w:rPr>
                <w:b/>
              </w:rPr>
              <w:t>t</w:t>
            </w:r>
            <w:r>
              <w:rPr/>
              <w:t xml:space="preserve"> :      </w:t>
            </w:r>
            <w:r>
              <w:rPr>
                <w:b/>
                <w:i/>
              </w:rPr>
              <w:t>Nèi vßng tay lí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Bµi h¸t s¸ng t¸c n¨m 1972 khi ®Êt n</w:t>
              <w:softHyphen/>
              <w:t>íc bÞ  chia c¾t trong c¸c cuéc biÓu t×nh ph¶n ®èi chÕ ®é MÜ- Nguþ mäi ng</w:t>
              <w:softHyphen/>
              <w:t>êi cïng xuèng ®</w:t>
              <w:softHyphen/>
              <w:t>êng biÓu t×nh, cÊt cao lêi h¸t thóc giôc ®éng viªn nh©n d©n ®ång lßng chèng M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µi  ®</w:t>
              <w:softHyphen/>
              <w:t>îc viÕt theo cÊu tróc a-b-a’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 a: </w:t>
            </w:r>
            <w:r>
              <w:rPr>
                <w:b/>
                <w:i/>
                <w:lang w:val="pt-BR"/>
              </w:rPr>
              <w:t>“Rõng........VN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b : </w:t>
            </w:r>
            <w:r>
              <w:rPr>
                <w:b/>
                <w:i/>
                <w:lang w:val="pt-BR"/>
              </w:rPr>
              <w:t>“Cê.........Trªn m«i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 a’: </w:t>
            </w:r>
            <w:r>
              <w:rPr>
                <w:b/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Tõ .......Tö sinh</w:t>
            </w:r>
            <w:r>
              <w:rPr>
                <w:b/>
                <w:lang w:val="pt-B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u w:val="single"/>
        </w:rPr>
        <w:t>Cñng cè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? Qua bµi h¸t vµ hoµn c¶nh ra ®êi  th× bµi h¸t cã ý nghÜa nh</w:t>
        <w:softHyphen/>
        <w:t xml:space="preserve"> thÕ nµo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</w:rPr>
      </w:pPr>
      <w:r>
        <w:rPr>
          <w:lang w:val="pt-BR"/>
        </w:rPr>
        <w:t>- Bµi h¸t cÇn h¸t víi sù nhiÖt t×nh, ch¸y báng thiÕt tha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- c¶ líp ®øng dËy h¸t l¹i bµi h¸t nµy. Nam h¸t tõ “</w:t>
      </w:r>
      <w:r>
        <w:rPr>
          <w:b/>
          <w:i/>
          <w:lang w:val="pt-BR"/>
        </w:rPr>
        <w:t>Rõng nói......s¬n hµ”</w:t>
      </w:r>
      <w:r>
        <w:rPr>
          <w:lang w:val="pt-BR"/>
        </w:rPr>
        <w:t xml:space="preserve">; N÷ h¸t tiÕp </w:t>
      </w:r>
      <w:r>
        <w:rPr>
          <w:b/>
          <w:i/>
          <w:lang w:val="pt-BR"/>
        </w:rPr>
        <w:t>“ MÆt ®Êt... ViÖt Nam</w:t>
      </w:r>
      <w:r>
        <w:rPr>
          <w:lang w:val="pt-BR"/>
        </w:rPr>
        <w:t>” vµ c¶ líp hoµ giäng ®o¹n cßn l¹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- Häc thuéc bµi h¸t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- T×m mét sè t¸c phÈm cña nh¹c sÜ TrÞnh C«ng S¬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- Xem bµi tiÕt 10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>
          <w:b/>
          <w:u w:val="single"/>
          <w:lang w:val="pt-BR"/>
        </w:rPr>
        <w:t>V. RKN:</w:t>
      </w:r>
      <w:r>
        <w:rPr>
          <w:lang w:val="pt-BR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</w:rPr>
        <w:t xml:space="preserve">                </w:t>
      </w:r>
      <w:r>
        <w:rPr>
          <w:rFonts w:eastAsia=".VnTime"/>
          <w:b/>
        </w:rPr>
        <w:t xml:space="preserve">                                                 </w:t>
      </w:r>
      <w:r>
        <w:rPr>
          <w:sz w:val="30"/>
          <w:szCs w:val="30"/>
        </w:rPr>
        <w:t>DuyÖt ngµy         /          / 2011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/>
        <w:t>Ngµy so¹n............/........../ 2010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.9A........./........../2010</w:t>
        <w:tab/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9B........./........../2010</w:t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cs=".VnTimeH" w:ascii=".VnTimeH" w:hAnsi=".VnTimeH"/>
          <w:b/>
          <w:u w:val="single"/>
        </w:rPr>
        <w:t>TiÕt 10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b/>
          <w:b/>
          <w:sz w:val="36"/>
          <w:szCs w:val="36"/>
        </w:rPr>
      </w:pPr>
      <w:r>
        <w:rPr>
          <w:rFonts w:eastAsia=".VnTime"/>
          <w:b/>
        </w:rPr>
        <w:t xml:space="preserve">                            </w:t>
      </w:r>
      <w:r>
        <w:rPr>
          <w:b/>
          <w:sz w:val="36"/>
          <w:szCs w:val="36"/>
        </w:rPr>
        <w:t xml:space="preserve">-  Nh¹c lý : </w:t>
      </w:r>
      <w:r>
        <w:rPr>
          <w:rFonts w:cs=".VnAristoteH" w:ascii=".VnAristoteH" w:hAnsi=".VnAristoteH"/>
          <w:b/>
          <w:sz w:val="36"/>
          <w:szCs w:val="36"/>
        </w:rPr>
        <w:t>Giíi thiÖu vÒ dÞch giäng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ind w:left="540" w:hanging="0"/>
        <w:jc w:val="both"/>
        <w:rPr/>
      </w:pPr>
      <w:r>
        <w:rPr>
          <w:rFonts w:eastAsia=".VnTime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- TËp ®äc nh¹c : </w:t>
      </w:r>
      <w:r>
        <w:rPr>
          <w:rFonts w:cs=".VnArabia" w:ascii=".VnArabia" w:hAnsi=".VnArabia"/>
          <w:b/>
          <w:sz w:val="36"/>
          <w:szCs w:val="36"/>
        </w:rPr>
        <w:t>Giäng Fdur</w:t>
      </w:r>
      <w:r>
        <w:rPr>
          <w:b/>
          <w:sz w:val="36"/>
          <w:szCs w:val="36"/>
        </w:rPr>
        <w:t xml:space="preserve"> - T§N</w:t>
      </w:r>
      <w:r>
        <w:rPr>
          <w:b/>
          <w:i/>
          <w:sz w:val="36"/>
          <w:szCs w:val="36"/>
        </w:rPr>
        <w:t xml:space="preserve"> sè</w:t>
      </w:r>
      <w:r>
        <w:rPr>
          <w:b/>
          <w:sz w:val="36"/>
          <w:szCs w:val="36"/>
        </w:rPr>
        <w:t xml:space="preserve"> 3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0" w:after="120"/>
        <w:jc w:val="both"/>
        <w:rPr/>
      </w:pPr>
      <w:r>
        <w:rPr>
          <w:rFonts w:cs=".VnTimeH" w:ascii=".VnTimeH" w:hAnsi=".VnTimeH"/>
          <w:b/>
          <w:u w:val="single"/>
        </w:rPr>
        <w:t>I. Môc tiªu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iÕn thøc:</w:t>
      </w:r>
      <w:r>
        <w:rPr/>
        <w:t xml:space="preserve"> Hs cã kh¸i niÖm s¬ bé vÒ dÞch giäng: ®ã lµ sù n©ng cao hay h¹ thÊp giäng cña bµi h¸t cho phï hîp víi tÇm c÷ cña ng</w:t>
        <w:softHyphen/>
        <w:t>êi h¸t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Ü n¨ng:</w:t>
      </w:r>
      <w:r>
        <w:rPr/>
        <w:t xml:space="preserve"> Hs biÕt giäng F cã nèt F ®</w:t>
        <w:softHyphen/>
        <w:t>îc cÊu t¹o theo c«ng thøc cña G trªn ho¸ biÓu cã dÊu ho¸ H gi¸ng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i/>
        </w:rPr>
        <w:t>*Th¸i ®é</w:t>
      </w:r>
      <w:r>
        <w:rPr>
          <w:i/>
        </w:rPr>
        <w:t>:</w:t>
      </w:r>
      <w:r>
        <w:rPr>
          <w:lang w:val="pt-BR"/>
        </w:rPr>
        <w:t xml:space="preserve"> TËp ®äc ®óng cao ®é vµ tiÕt tÊu cña bµi T§N sè 2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 xml:space="preserve">GV: </w:t>
      </w:r>
      <w:r>
        <w:rPr>
          <w:lang w:val="pt-BR"/>
        </w:rPr>
        <w:t xml:space="preserve"> - §µn h¸t thuÇn thôc bµi T§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ViÕt 1 sè vÝ dô vÒ dÞch giäng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3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>: 5’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          </w:t>
      </w:r>
      <w:r>
        <w:rPr/>
        <w:t>GV cho hs «n l¹i bh “NVTL”. Sau ®ã kiÓm tra hs hat thuéc lßng?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o¹t ®éng 1:</w:t>
            </w:r>
            <w:r>
              <w:rPr>
                <w:b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§µn giai ®iÖu c©u1 bµi “ Nô C</w:t>
              <w:softHyphen/>
              <w:t>êi” ë giäng Cdur, sau ®ã giai ®iÖu l¹i c©u1 nh</w:t>
              <w:softHyphen/>
              <w:t>ng ë giäng Ddur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? Giai ®iÖu ë 2 c©u gièng vµ kh¸c nha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Gv ®µn g/® 1 c©u trong bµi “</w:t>
            </w:r>
            <w:r>
              <w:rPr>
                <w:b/>
                <w:i/>
              </w:rPr>
              <w:t>Nèi vßng tay lín</w:t>
            </w:r>
            <w:r>
              <w:rPr/>
              <w:t>” ë 2 giäng tr</w:t>
              <w:softHyphen/>
              <w:t>ëng kh¸c nhau ®Ó HS so s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dÞch giäng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23’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- GV ghi ct cña gam F dur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? H·y cho biÕt  gam F cã ®Æc ®iÓm g×?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? Cã g× gièng vµ kh¸c giäng C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µn gam C- sau ®ã ®µn tiÕp gam F 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? Cã g× gièng vµ kh¸c nhau  nhau khi nghe ®µn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gam F sau ®ã ®äc trôc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? Bµi T§N viÕt ë giäng g×? </w:t>
            </w:r>
            <w:r>
              <w:rPr>
                <w:lang w:val="pt-BR"/>
              </w:rPr>
              <w:t>T¹i sao em biÕt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? Bµi T§N cã thÓ chia thµnh mÊy c©u ®Ó ®äc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C¶ líp ®äc tªn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c¶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§äc thang ©m- trôc ©m 2-3 lÇn. Sau ®ã ®äc cao ®é cña bµi trªn thang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TËp ®äc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C1 : Gv ®µn g/® 2-3 lÇn, Hs nghe nhÈm sau ®äc hoµ giäng cho thuÇn thô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Ëp t</w:t>
              <w:softHyphen/>
              <w:t>¬ng tù ®èi víi c¸c c©u cßn l¹i 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- Hs ®äc nh¹c vµ h¸t lêi  hoµn chØ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Nh¹c lÝ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S¬ l</w:t>
              <w:softHyphen/>
              <w:t>îc vÒ dÞch giä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( g/® gièng nhau nh</w:t>
              <w:softHyphen/>
              <w:t>ng kh¸c nhau vÒ tÇm c÷ giä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* TÇm c÷ gÞäng trong kho¶ng  tõ Fo ®Õn D2 . NÕu cã bµi nµo cao qu¸ D2 hoÆc thÊp qu¸ Fo th× dÞch giäng cho phï hî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* Khi dÞch giäng dùa trªn tai nghe th× thÊy giai ®iÖu ë tÇm c÷ cao h¬n hoÆc thÊp h¬n. Nh</w:t>
              <w:softHyphen/>
              <w:t>ng nÕu nh×n b¶n nh¹c sÏ cã sù thay ®æi tªn nèt, ho¸ biÓ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hi dÞch giäng chØ thay ®æi cao ®é c¸c nèt nh¹c, cßn giai ®iÖu, lêi ca, tÝnh chÊt kh«ng thÓ thay ®æ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b/>
                <w:lang w:val="pt-BR"/>
              </w:rPr>
              <w:t xml:space="preserve">II/ </w:t>
            </w:r>
            <w:r>
              <w:rPr>
                <w:b/>
                <w:u w:val="single"/>
                <w:lang w:val="pt-BR"/>
              </w:rPr>
              <w:t>TËp ®äc nh¹c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Giäng Fdur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Cã ho¸ biÓu 1dÊu th¨ng lµ si th¨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 xml:space="preserve">-gièng ë c«ng thøc cung vµ nöa cung; cß kh¸c lµ ë thø tù c¸c ©m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 Giai diÖu gièng nh</w:t>
              <w:softHyphen/>
              <w:t>ng kh¸c nhau vÒ tÇm c÷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2. TËp ®äc nh¹c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§N sè 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Chia thµnh 4 c©u- Mçi c©u 4 nhÞp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/>
              <w:t>- Líp chia thµnh 2 nhãm : 1 nhãm ®äc nh¹c, nhãm cßn l¹i h¸t lêi , sau ®ã ®æi  bªn ®äc h¸t cho thuÇn thôc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>Cñng cè vµ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 Hs tr×nh bµy bµi T§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/>
        <w:t>? Dùa vµo ®©u ®Ó nhËn biÕt giäng Fm?</w:t>
      </w:r>
      <w:r>
        <w:rPr>
          <w:lang w:val="pt-BR"/>
        </w:rPr>
        <w:t xml:space="preserve"> ? ThÕ nµo lµ dÞch giäng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- BTVN :DÞch giäng bµi T§N sè 2 ( 6 « nhÞp ®Çu ) tõ giäng Em  lªn giäng A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b/>
        </w:rPr>
        <w:t>V</w:t>
      </w:r>
      <w:r>
        <w:rPr>
          <w:b/>
          <w:u w:val="single"/>
        </w:rPr>
        <w:t>. RKN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DuyÖt ngµy          /          / 2010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/>
        <w:t>Ngµy so¹n............/........../ 2010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.9A........./........../2010</w:t>
        <w:tab/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9B........./........../2010</w:t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  <w:u w:val="single"/>
        </w:rPr>
        <w:t>TiÕt 11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rFonts w:ascii=".VnKoalaH" w:hAnsi=".VnKoalaH" w:cs=".VnKoalaH"/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</w:t>
      </w:r>
      <w:r>
        <w:rPr>
          <w:b/>
          <w:lang w:val="pt-BR"/>
        </w:rPr>
        <w:t>- ¤n tËp bµi h¸t</w:t>
      </w:r>
      <w:r>
        <w:rPr>
          <w:lang w:val="pt-BR"/>
        </w:rPr>
        <w:t xml:space="preserve">  : </w:t>
      </w:r>
      <w:r>
        <w:rPr>
          <w:rFonts w:cs=".VnKoalaH" w:ascii=".VnKoalaH" w:hAnsi=".VnKoalaH"/>
          <w:b/>
          <w:lang w:val="pt-BR"/>
        </w:rPr>
        <w:t xml:space="preserve">Nèi vßng tay lín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  <w:b/>
          <w:lang w:val="pt-BR"/>
        </w:rPr>
        <w:t xml:space="preserve">                        </w:t>
      </w:r>
      <w:r>
        <w:rPr>
          <w:b/>
          <w:lang w:val="pt-BR"/>
        </w:rPr>
        <w:t>- ¤n tËp tËp ®äc nh¹c</w:t>
      </w:r>
      <w:r>
        <w:rPr>
          <w:lang w:val="pt-BR"/>
        </w:rPr>
        <w:t xml:space="preserve"> : </w:t>
      </w:r>
      <w:r>
        <w:rPr>
          <w:rFonts w:cs=".VnLincoln" w:ascii=".VnLincoln" w:hAnsi=".VnLincoln"/>
          <w:b/>
          <w:i/>
          <w:lang w:val="pt-BR"/>
        </w:rPr>
        <w:t>T§N sè 3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</w:t>
      </w:r>
      <w:r>
        <w:rPr>
          <w:b/>
        </w:rPr>
        <w:t>- ¢NTT</w:t>
      </w:r>
      <w:r>
        <w:rPr/>
        <w:t xml:space="preserve"> : </w:t>
      </w:r>
      <w:r>
        <w:rPr>
          <w:b/>
        </w:rPr>
        <w:t xml:space="preserve">Nh¹c sÜ  </w:t>
      </w:r>
      <w:r>
        <w:rPr>
          <w:rFonts w:cs=".VnTimeH" w:ascii=".VnTimeH" w:hAnsi=".VnTimeH"/>
          <w:b/>
        </w:rPr>
        <w:t xml:space="preserve">NguyÔn V¨n Tý </w:t>
      </w:r>
      <w:r>
        <w:rPr>
          <w:b/>
        </w:rPr>
        <w:t>vµ bµi h¸t“</w:t>
      </w:r>
      <w:r>
        <w:rPr>
          <w:rFonts w:cs=".VnKoala" w:ascii=".VnKoala" w:hAnsi=".VnKoala"/>
          <w:b/>
        </w:rPr>
        <w:t xml:space="preserve"> MÑ yªu con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iÕn thøc:</w:t>
      </w:r>
      <w:r>
        <w:rPr/>
        <w:t xml:space="preserve"> Hs h¸t thuéc bµi h¸t, thÓ hiÖn ®óng s¾c th¸i, t/c trong bµi h¸t  ë 2 ®o¹n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ind w:left="2700" w:hanging="270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Ü n¨ng:</w:t>
      </w:r>
      <w:r>
        <w:rPr/>
        <w:t xml:space="preserve"> </w:t>
      </w:r>
      <w:r>
        <w:rPr>
          <w:lang w:val="pt-BR"/>
        </w:rPr>
        <w:t>¤n bµi T§N sè 3, TËp ®äc gam F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*Th¸i ®é:</w:t>
      </w:r>
      <w:r>
        <w:rPr>
          <w:lang w:val="pt-BR"/>
        </w:rPr>
        <w:t xml:space="preserve"> BiÕt thªm vÒ 1 nh¹c sÜ cã cèng hiÕn cho nÒn ©m nh¹c VN, lµ nh¹c sÜ NguyÔn V¨n Tý vµ 1 t¸c phÈm cña «ng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 xml:space="preserve">GV: </w:t>
      </w:r>
      <w:r>
        <w:rPr/>
        <w:t xml:space="preserve">- B¨ng , ®Üa bµi h¸t </w:t>
      </w:r>
      <w:r>
        <w:rPr>
          <w:b/>
          <w:i/>
        </w:rPr>
        <w:t>“ MÑ yªu con</w:t>
      </w:r>
      <w:r>
        <w:rPr/>
        <w:t>”, TËp thªm 1 sè bµi h¸t kh¸c nh</w:t>
        <w:softHyphen/>
        <w:t xml:space="preserve"> “ </w:t>
      </w:r>
      <w:r>
        <w:rPr>
          <w:b/>
          <w:i/>
        </w:rPr>
        <w:t>Mïa xu©n c« nu«i d¹y trÎ”, “ D¸ng ®øng bÕn tre”...</w:t>
      </w:r>
      <w:r>
        <w:rPr/>
        <w:t xml:space="preserve"> §Ó h¸t trÝch cho Hs theo dâi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</w:t>
      </w:r>
      <w:r>
        <w:rPr/>
        <w:t>- T×m hiÓu thªm nh÷ng t</w:t>
        <w:softHyphen/>
        <w:t xml:space="preserve"> liÖu kh¸c vÒ  nh¹c sÜ  NguyÔn V¨n Tý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</w:t>
      </w:r>
      <w:r>
        <w:rPr/>
        <w:t>- §µn oocgan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/>
        <w:t>3</w:t>
      </w:r>
      <w:r>
        <w:rPr>
          <w:u w:val="single"/>
        </w:rPr>
        <w:t xml:space="preserve">. Néi dung bµi míi </w:t>
      </w:r>
      <w:r>
        <w:rPr/>
        <w:t>: KiÓm tra ®an xen</w:t>
      </w:r>
    </w:p>
    <w:p>
      <w:pPr>
        <w:pStyle w:val="BodyText2"/>
        <w:spacing w:lineRule="exact" w:line="360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1:</w:t>
            </w:r>
            <w:r>
              <w:rPr>
                <w:b/>
                <w:lang w:val="pt-BR"/>
              </w:rPr>
              <w:t>13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mÉu cïng phÇn nh¹c ®Ö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¶ líp h¸t l¹i bµi h¸t , Gv nhËn xÐt vµ h</w:t>
              <w:softHyphen/>
              <w:t>íng dÉn vÒ nh÷ng chç cÇn söa ch÷a, yªu cÇu HS h¸t ®óng tèc ®é, s¾c th¸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®èi ®¸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®¸nh gi¸, cho ®iÓ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gam Fdur vµ trôc ©m cña Fd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bµi T§N sè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hùc hiÖn bµi T§N hoµn chØnh c¶ lêi ca  (GV L</w:t>
              <w:softHyphen/>
              <w:t>u ý söa sai 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äc bµi T§N sè 3 kÕt hîp h¸t lêi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DÊu hiÖu nhËn biÕt giäng F lµ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«ng thøc gam C vµ Fcã g× gièng vµ kh¸c nhau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¶ líp ®äc l¹i bµi T§N sè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3:</w:t>
            </w:r>
            <w:r>
              <w:rPr>
                <w:b/>
                <w:lang w:val="pt-BR"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·y ®äc phÇn giíi thiÖu vÒ nh¹c sÜ NguyÔn V¨n Tý vµ nªu nh÷ng nÐt chÝnh vÒ c/®, sù nghiÖp cña «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Më bµi h¸t cho HS theo dâ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nãi lªn ®iÒu g× ?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- HS nghe l¹i bµi h¸t 1 lÇn n÷a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lang w:val="pt-BR"/>
              </w:rPr>
              <w:t>1</w:t>
            </w:r>
            <w:r>
              <w:rPr>
                <w:b/>
                <w:i/>
                <w:u w:val="single"/>
                <w:lang w:val="pt-BR"/>
              </w:rPr>
              <w:t>.¤n tËp bµi h¸t</w:t>
            </w:r>
            <w:r>
              <w:rPr>
                <w:b/>
                <w:i/>
                <w:lang w:val="pt-B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  </w:t>
            </w:r>
            <w:r>
              <w:rPr>
                <w:b/>
                <w:i/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Nèi vßng tay lín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+ D·y 1 </w:t>
            </w:r>
            <w:r>
              <w:rPr>
                <w:b/>
                <w:i/>
                <w:lang w:val="pt-BR"/>
              </w:rPr>
              <w:t>: Rõng nói…………..S¬n h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+ D·y 2 </w:t>
            </w:r>
            <w:r>
              <w:rPr>
                <w:b/>
                <w:i/>
              </w:rPr>
              <w:t>: MÆt ®Êt …………..ViÖ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 xml:space="preserve">+ Hoµ giäng: </w:t>
            </w:r>
            <w:r>
              <w:rPr>
                <w:b/>
                <w:i/>
                <w:lang w:val="pt-BR"/>
              </w:rPr>
              <w:t>Cê nèi giã…….nèi trªn m«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LÜnh x</w:t>
              <w:softHyphen/>
              <w:t xml:space="preserve">íng : </w:t>
            </w:r>
            <w:r>
              <w:rPr>
                <w:b/>
                <w:i/>
                <w:lang w:val="pt-BR"/>
              </w:rPr>
              <w:t>Tõ B¾c………®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+ Hoµ giäng   </w:t>
            </w:r>
            <w:r>
              <w:rPr>
                <w:b/>
                <w:i/>
              </w:rPr>
              <w:t>:  V</w:t>
              <w:softHyphen/>
              <w:t>ît th¸c…….Tö si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Õt nh¾c l¹i c©u : </w:t>
            </w:r>
            <w:r>
              <w:rPr>
                <w:b/>
                <w:i/>
              </w:rPr>
              <w:t>BiÓn xanh ……. tö sinh</w:t>
            </w:r>
            <w:r>
              <w:rPr/>
              <w:t xml:space="preserve"> thªm 2 lÇn n÷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¤n T§N sè</w:t>
            </w:r>
            <w:r>
              <w:rPr>
                <w:b/>
                <w:i/>
                <w:lang w:val="pt-B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u w:val="single"/>
              </w:rPr>
              <w:t>¢m Nh¹c Th</w:t>
              <w:softHyphen/>
              <w:t>êng Thøc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u w:val="single"/>
              </w:rPr>
              <w:t xml:space="preserve">a. T¸c gi¶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NS NguyÔn V¨n Tý sinh 1925 t¹i H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Cã nhiÒu Tp næi tiÕng nh</w:t>
              <w:softHyphen/>
              <w:t xml:space="preserve">: </w:t>
            </w:r>
            <w:r>
              <w:rPr>
                <w:b/>
                <w:i/>
                <w:lang w:val="pt-BR"/>
              </w:rPr>
              <w:t>D</w:t>
              <w:softHyphen/>
              <w:t xml:space="preserve"> ©m, MÑ Yªu Con, Mét khóc t©m t×nh cña ng</w:t>
              <w:softHyphen/>
              <w:t>êi Hµ TÜnh, Ng</w:t>
              <w:softHyphen/>
              <w:t>êi ®i x©y hå kÎ gç. D¸ng ®øng bÕn tre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+ ¤ng ®· ®</w:t>
              <w:softHyphen/>
              <w:t>îc trao tÆng gi¶i th</w:t>
              <w:softHyphen/>
              <w:t>ëng HCM vÒ VH- 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. </w:t>
            </w:r>
            <w:r>
              <w:rPr>
                <w:b/>
                <w:u w:val="single"/>
              </w:rPr>
              <w:t>Bµi h¸t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“ MÑ yªu con</w:t>
            </w:r>
            <w:r>
              <w:rPr>
                <w:i/>
                <w:u w:val="single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Bµi h¸t s¸ng t¸c 1956, cã søc sèng l©u bÒn trong lßng ng</w:t>
              <w:softHyphen/>
              <w:t>êi yªu nh¹c VN. Bµi h¸t thuéc thÓ lo¹i h¸t ru viÕt vÒ t/c cña ng</w:t>
              <w:softHyphen/>
              <w:t>êi mÑ ®èi víi ng</w:t>
              <w:softHyphen/>
              <w:t>êi con. Nh</w:t>
              <w:softHyphen/>
              <w:t>ng Èn ý lµ NS viÕt vÒ ®Êt n</w:t>
              <w:softHyphen/>
              <w:t>íc ta ®ang tõng b</w:t>
              <w:softHyphen/>
              <w:t>íc ®æi thay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ñng cè vµ dÆn dß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lang w:val="pt-BR"/>
        </w:rPr>
        <w:t xml:space="preserve">? KÓ tªn nh÷ng bµi h¸t vÒ ®Ò tµi </w:t>
      </w:r>
      <w:r>
        <w:rPr>
          <w:b/>
          <w:i/>
          <w:lang w:val="pt-BR"/>
        </w:rPr>
        <w:t>“Ng</w:t>
        <w:softHyphen/>
        <w:t>êi mÑ</w:t>
      </w:r>
      <w:r>
        <w:rPr>
          <w:lang w:val="pt-BR"/>
        </w:rPr>
        <w:t xml:space="preserve">” mµ em biÕt?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b/>
          <w:b/>
        </w:rPr>
      </w:pPr>
      <w:r>
        <w:rPr>
          <w:lang w:val="pt-BR"/>
        </w:rPr>
        <w:t>? §äc hoµn chØnh bµi T§N sè 3?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b/>
        </w:rPr>
        <w:t>V</w:t>
      </w:r>
      <w:r>
        <w:rPr>
          <w:b/>
          <w:u w:val="single"/>
        </w:rPr>
        <w:t>. RKN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b/>
        </w:rPr>
        <w:t xml:space="preserve">                                                      </w:t>
      </w:r>
      <w:r>
        <w:rPr>
          <w:sz w:val="30"/>
          <w:szCs w:val="30"/>
        </w:rPr>
        <w:t>DuyÖt ngµy       /        / 2010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/>
        <w:t>Ngµy so¹n............/........../ 2010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.9A........./........../2010</w:t>
        <w:tab/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9B........./........../2010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/>
      </w:pPr>
      <w:r>
        <w:rPr>
          <w:rFonts w:cs=".VnTimeH" w:ascii=".VnTimeH" w:hAnsi=".VnTimeH"/>
          <w:b/>
          <w:u w:val="single"/>
        </w:rPr>
        <w:t>TiÕt 12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i/>
          <w:sz w:val="36"/>
          <w:szCs w:val="36"/>
        </w:rPr>
        <w:t>Häc h¸</w:t>
      </w:r>
      <w:r>
        <w:rPr>
          <w:b/>
          <w:i/>
          <w:sz w:val="44"/>
          <w:szCs w:val="44"/>
        </w:rPr>
        <w:t>t</w:t>
      </w:r>
      <w:r>
        <w:rPr>
          <w:b/>
          <w:sz w:val="44"/>
          <w:szCs w:val="44"/>
        </w:rPr>
        <w:t>: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Bµi</w:t>
      </w:r>
      <w:r>
        <w:rPr>
          <w:sz w:val="52"/>
          <w:szCs w:val="52"/>
        </w:rPr>
        <w:t xml:space="preserve"> </w:t>
      </w:r>
      <w:r>
        <w:rPr>
          <w:rFonts w:cs=".VnAristote" w:ascii=".VnAristote" w:hAnsi=".VnAristote"/>
          <w:sz w:val="52"/>
          <w:szCs w:val="52"/>
        </w:rPr>
        <w:t>LÝ kÐo chµi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rFonts w:eastAsia=".VnTime"/>
          <w:b/>
          <w:i/>
        </w:rPr>
        <w:t xml:space="preserve">                                             </w:t>
      </w:r>
      <w:r>
        <w:rPr>
          <w:b/>
          <w:i/>
          <w:lang w:val="pt-BR"/>
        </w:rPr>
        <w:t>D©n ca Nam Bé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</w:t>
      </w:r>
      <w:r>
        <w:rPr>
          <w:rFonts w:cs=".VnTimeH" w:ascii=".VnTimeH" w:hAnsi=".VnTimeH"/>
          <w:u w:val="single"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Môc tiªu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H" w:cs=".VnTimeH" w:ascii=".VnTimeH" w:hAnsi=".VnTimeH"/>
          <w:b/>
          <w:i/>
          <w:lang w:val="pt-BR"/>
        </w:rPr>
        <w:t xml:space="preserve"> </w:t>
      </w:r>
      <w:r>
        <w:rPr>
          <w:rFonts w:cs=".VnTimeH" w:ascii=".VnTimeH" w:hAnsi=".VnTimeH"/>
          <w:b/>
          <w:i/>
          <w:lang w:val="pt-BR"/>
        </w:rPr>
        <w:t>*</w:t>
      </w:r>
      <w:r>
        <w:rPr>
          <w:b/>
          <w:i/>
          <w:lang w:val="pt-BR"/>
        </w:rPr>
        <w:t>KiÕn thøc</w:t>
      </w:r>
      <w:r>
        <w:rPr>
          <w:lang w:val="pt-BR"/>
        </w:rPr>
        <w:t xml:space="preserve"> : </w:t>
      </w:r>
      <w:r>
        <w:rPr/>
        <w:t>TËp thÓ hiÖn bµi h¸t vêi t×nh c¶m m¹nh mÏ, vui t</w:t>
        <w:softHyphen/>
        <w:t>¬i, l¹c qua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*KÜ n¨ng:</w:t>
      </w:r>
      <w:r>
        <w:rPr>
          <w:lang w:val="pt-BR"/>
        </w:rPr>
        <w:t xml:space="preserve">  TËp ®Æt lêi ca míi cho bµi h¸t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 xml:space="preserve">*Th¸i ®é: </w:t>
      </w:r>
      <w:r>
        <w:rPr>
          <w:lang w:val="pt-BR"/>
        </w:rPr>
        <w:t xml:space="preserve"> Cho HS biÕt h¸t thªm 1 ®iÖu lÝ cña ®ång bµo Nam Bé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</w:t>
      </w:r>
      <w:r>
        <w:rPr>
          <w:b/>
          <w:i/>
        </w:rPr>
        <w:t xml:space="preserve">GV: - </w:t>
      </w:r>
      <w:r>
        <w:rPr>
          <w:lang w:val="pt-BR"/>
        </w:rPr>
        <w:t>§µn - h¸t thuÇn thôc bµi h¸t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>- Mét sè ¶nh minh ho¹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- Gv tËp lêi ca míi theo ®iÖu bµi </w:t>
      </w:r>
      <w:r>
        <w:rPr>
          <w:b/>
          <w:i/>
        </w:rPr>
        <w:t>LÝ kÐo chµi</w:t>
      </w:r>
      <w:r>
        <w:rPr/>
        <w:t xml:space="preserve"> ®Ó  HS tham kh¶o vµ gîi ý cho HS ®Æt lêi ca míi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>
          <w:u w:val="single"/>
          <w:lang w:val="pt-BR"/>
        </w:rPr>
        <w:t>VÝ dô</w:t>
      </w:r>
      <w:r>
        <w:rPr>
          <w:lang w:val="pt-BR"/>
        </w:rPr>
        <w:t xml:space="preserve">: </w:t>
      </w:r>
      <w:r>
        <w:rPr>
          <w:b/>
          <w:i/>
          <w:lang w:val="pt-BR"/>
        </w:rPr>
        <w:t xml:space="preserve">H¸t lªn nµo! </w:t>
      </w:r>
      <w:r>
        <w:rPr>
          <w:b/>
          <w:i/>
        </w:rPr>
        <w:t>Vui bµi ca míi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     </w:t>
      </w:r>
      <w:r>
        <w:rPr>
          <w:b/>
          <w:i/>
          <w:lang w:val="pt-BR"/>
        </w:rPr>
        <w:t>Løa tuæi xu©n ph¬i phíi t</w:t>
        <w:softHyphen/>
        <w:t>¬ng lai ( Hß ¬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</w:t>
      </w:r>
      <w:r>
        <w:rPr>
          <w:b/>
          <w:i/>
          <w:lang w:val="pt-BR"/>
        </w:rPr>
        <w:t>Häc sao cho xøng chÝ trai (Khoan hìi khoan hß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  <w:lang w:val="pt-BR"/>
        </w:rPr>
        <w:t xml:space="preserve">            </w:t>
      </w:r>
      <w:r>
        <w:rPr>
          <w:b/>
          <w:i/>
        </w:rPr>
        <w:t>TiÕp theo ng</w:t>
        <w:softHyphen/>
        <w:t>êi ®i tr</w:t>
        <w:softHyphen/>
        <w:t xml:space="preserve">íc ( khoan híi khoan hß)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     </w:t>
      </w:r>
      <w:r>
        <w:rPr>
          <w:b/>
          <w:i/>
          <w:lang w:val="pt-BR"/>
        </w:rPr>
        <w:t>Kh«ng ai kÐm tµi ( ¥ hß, ¬ hß lµ hß ¬)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3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>
          <w:bCs/>
        </w:rPr>
        <w:t>KiÓm tra ®an xe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.§Æt vÊn ®Ò</w:t>
      </w:r>
      <w:r>
        <w:rPr>
          <w:u w:val="single"/>
        </w:rPr>
        <w:t xml:space="preserve"> </w:t>
      </w:r>
      <w:r>
        <w:rPr/>
        <w:t xml:space="preserve">(1’): </w:t>
      </w:r>
      <w:r>
        <w:rPr>
          <w:lang w:val="pt-BR"/>
        </w:rPr>
        <w:t>? Em hiÓu thÕ nµo lµ “lÝ”?  ( Lµ nh÷ng bµi h¸t ng¾n gän xóc tÝch h×nh thµnh tõ nh÷ng  c©u th¬ lôc b¸t do cha «ng ta s¸ng t¹o nªn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>? Em ®· ®</w:t>
        <w:softHyphen/>
        <w:t>îc häc nh÷ng bµi lÝ nµo? Ngoµi ra em cßn thuéc nh÷ng ®iÖu lÝ nµo kh¸c?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o¹t ®éng 1</w:t>
            </w:r>
            <w:r>
              <w:rPr>
                <w:b/>
              </w:rPr>
              <w:t>:5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H¸t mÉu  theo nh¹c ®· ghi s½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ong bµi cã c¸c kÝ hiÖu ©m nh¹c nµo? ¤ nhÞp ®Çu tiªn cña b¶n nh¹c nh</w:t>
              <w:softHyphen/>
              <w:t xml:space="preserve"> thÕ nµ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33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TËp h¸t tõng c©u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bµi h¸t chia thµnh 2 c©u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Ðo lªn thuyÒn ….. hß ¬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Ón kh¬i th©n thiÕt ….hê ¬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+ Gv ®µn giai ®iÖu 2-3 lÇn , HS theo dâi nghe, nhÈm bµi h¸t . Sau ®ã GV b¾t ®iÖu c¶ líp h¸t hoµ giäng (Chç h¸t luyÕn GV h¸t mÉu hoÆc chØ ®Þnh HS cã n¨ng khiÕu h¸t tr</w:t>
              <w:softHyphen/>
              <w:t>íc cho c¸c b¹n theo dâi). TËp theo lèi mãc xÝch cho ®Õn hÕt b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* TËp h¸t hoµn chØ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+ chØ ®Þnh 1 sè HS tr×nh bµy bµi h¸t </w:t>
            </w:r>
            <w:r>
              <w:rPr>
                <w:b/>
                <w:i/>
              </w:rPr>
              <w:t>LÝ kÐo chµ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Söa sai cho HS nÕu cã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+ Chia líp thµnh 2 nhãm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1 : H¸t kÕt hîp gâ ph¸ch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2  : H¸t kÕt hîp gâ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Sau ®ã ®æi  bªn thùc hiÖn t</w:t>
              <w:softHyphen/>
              <w:t>¬ng t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GV kiÓm tra c¸ nh©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NhËn xÐt bµ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 xml:space="preserve">- </w:t>
            </w:r>
            <w:r>
              <w:rPr>
                <w:lang w:val="pt-BR"/>
              </w:rPr>
              <w:t xml:space="preserve"> Cã dÊu nèi, dÊu luyÕn. Cã nhÞp lÊy ®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D¹y h¸t: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viÕt lêi míi cho bµi h¸t víi chñ ®Ò vÒ thÇy c«, b¹n bÌ, tr</w:t>
              <w:softHyphen/>
              <w:t>êng lí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-VÝ dô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¸t lªn nµo!vui bµi ca mí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øa tuæi xu©n ph¬i phíi t</w:t>
              <w:softHyphen/>
              <w:t>¬ng lai( hß ¬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äc sao cho xøng chÝ trai (khoan hìi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TiÕp theo ng</w:t>
              <w:softHyphen/>
              <w:t>êi ®i tr</w:t>
              <w:softHyphen/>
              <w:t>íc ( khoan hìi........)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i/>
              </w:rPr>
              <w:t>Kh«ng ai kÐm tµi (¬ hß ............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u w:val="single"/>
        </w:rPr>
      </w:pPr>
      <w:r>
        <w:rPr>
          <w:b/>
          <w:u w:val="single"/>
        </w:rPr>
        <w:t>4. Cñng cè vµ dÆn dß</w:t>
      </w:r>
      <w:r>
        <w:rPr>
          <w:u w:val="single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+ TËp h¸t lÜnh x</w:t>
        <w:softHyphen/>
        <w:t>íng , h¸t hoµ giäng ( H¸t x</w:t>
        <w:softHyphen/>
        <w:t xml:space="preserve">íng, h¸t x«)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- Hs thùc hiÖn c¸ch h¸t lÜnh x</w:t>
        <w:softHyphen/>
        <w:t>íng nh</w:t>
        <w:softHyphen/>
        <w:t xml:space="preserve"> h</w:t>
        <w:softHyphen/>
        <w:t xml:space="preserve">íng dÉn: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lang w:val="pt-BR"/>
        </w:rPr>
      </w:pPr>
      <w:r>
        <w:rPr>
          <w:lang w:val="pt-BR"/>
        </w:rPr>
        <w:t>? Em cã c¶m nhËn vÒ bµi h¸t nh</w:t>
        <w:softHyphen/>
        <w:t xml:space="preserve"> thÕ nµo?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b/>
          <w:lang w:val="pt-BR"/>
        </w:rPr>
        <w:t>V.</w:t>
      </w:r>
      <w:r>
        <w:rPr>
          <w:b/>
          <w:u w:val="single"/>
          <w:lang w:val="pt-BR"/>
        </w:rPr>
        <w:t>RKN</w:t>
      </w:r>
      <w:r>
        <w:rPr>
          <w:lang w:val="pt-BR"/>
        </w:rPr>
        <w:t>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.......................................................……………………………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</w:rPr>
        <w:t xml:space="preserve">                    </w:t>
      </w:r>
      <w:r>
        <w:rPr>
          <w:rFonts w:eastAsia=".VnTime"/>
          <w:b/>
        </w:rPr>
        <w:t xml:space="preserve">                                         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</w:t>
      </w:r>
      <w:r>
        <w:rPr>
          <w:sz w:val="30"/>
          <w:szCs w:val="30"/>
        </w:rPr>
        <w:t>DuyÖt ngµy        /         / 2010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/>
        <w:t>Ngµy so¹n............/........../ 2010</w:t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gi¶ng.9A........./........../2010</w:t>
        <w:tab/>
      </w:r>
    </w:p>
    <w:p>
      <w:pPr>
        <w:pStyle w:val="Normal"/>
        <w:tabs>
          <w:tab w:val="clear" w:pos="720"/>
          <w:tab w:val="left" w:pos="2700" w:leader="none"/>
          <w:tab w:val="left" w:pos="3500" w:leader="none"/>
        </w:tabs>
        <w:spacing w:lineRule="exact" w:line="360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9B........./........../2010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12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12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jc w:val="both"/>
        <w:rPr>
          <w:sz w:val="40"/>
          <w:szCs w:val="40"/>
          <w:lang w:val="pt-BR"/>
        </w:rPr>
      </w:pPr>
      <w:r>
        <w:rPr>
          <w:rFonts w:eastAsia=".VnTime"/>
          <w:sz w:val="40"/>
          <w:szCs w:val="40"/>
          <w:lang w:val="pt-BR"/>
        </w:rPr>
        <w:t xml:space="preserve">                      </w:t>
      </w:r>
      <w:r>
        <w:rPr>
          <w:b/>
          <w:sz w:val="40"/>
          <w:szCs w:val="40"/>
          <w:lang w:val="pt-BR"/>
        </w:rPr>
        <w:t>¤n tËp bµi h¸t</w:t>
      </w:r>
      <w:r>
        <w:rPr>
          <w:sz w:val="40"/>
          <w:szCs w:val="40"/>
          <w:lang w:val="pt-BR"/>
        </w:rPr>
        <w:t xml:space="preserve">: </w:t>
      </w:r>
      <w:r>
        <w:rPr>
          <w:rFonts w:cs=".VnAristote" w:ascii=".VnAristote" w:hAnsi=".VnAristote"/>
          <w:b/>
          <w:i/>
          <w:sz w:val="40"/>
          <w:szCs w:val="40"/>
          <w:lang w:val="pt-BR"/>
        </w:rPr>
        <w:t>LÝ kÐo chµi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39" w:hanging="0"/>
        <w:jc w:val="both"/>
        <w:rPr>
          <w:sz w:val="40"/>
          <w:szCs w:val="40"/>
          <w:lang w:val="pt-BR"/>
        </w:rPr>
      </w:pPr>
      <w:r>
        <w:rPr>
          <w:rFonts w:eastAsia=".VnTime"/>
          <w:sz w:val="40"/>
          <w:szCs w:val="40"/>
          <w:lang w:val="pt-BR"/>
        </w:rPr>
        <w:t xml:space="preserve">                      </w:t>
      </w:r>
      <w:r>
        <w:rPr>
          <w:b/>
          <w:sz w:val="40"/>
          <w:szCs w:val="40"/>
          <w:lang w:val="pt-BR"/>
        </w:rPr>
        <w:t>TËp ®äc nh¹c</w:t>
      </w:r>
      <w:r>
        <w:rPr>
          <w:sz w:val="40"/>
          <w:szCs w:val="40"/>
          <w:lang w:val="pt-BR"/>
        </w:rPr>
        <w:t xml:space="preserve">: </w:t>
      </w:r>
      <w:r>
        <w:rPr>
          <w:rFonts w:cs=".VnAristote" w:ascii=".VnAristote" w:hAnsi=".VnAristote"/>
          <w:b/>
          <w:sz w:val="40"/>
          <w:szCs w:val="40"/>
          <w:lang w:val="pt-BR"/>
        </w:rPr>
        <w:t>Giäng Dm- T§N sè 4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.VnTimeH" w:ascii=".VnTimeH" w:hAnsi=".VnTimeH"/>
          <w:b/>
          <w:u w:val="single"/>
        </w:rPr>
        <w:t>I Môc tiªu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iÕn thøc:</w:t>
      </w:r>
      <w:r>
        <w:rPr/>
        <w:t xml:space="preserve"> HS tËp tr×nh bµy bµi h¸t </w:t>
      </w:r>
      <w:r>
        <w:rPr>
          <w:b/>
          <w:i/>
        </w:rPr>
        <w:t>LÝ kÐo chµi</w:t>
      </w:r>
      <w:r>
        <w:rPr/>
        <w:t xml:space="preserve"> Theo h×nh thøc h¸t tèp ca cã h¸t lÜnh x</w:t>
        <w:softHyphen/>
        <w:t>íng vµ hoµ giäng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Ü n¨ng:</w:t>
      </w:r>
      <w:r>
        <w:rPr/>
        <w:t xml:space="preserve">  Hs n¾m d</w:t>
        <w:softHyphen/>
        <w:t>îc c«ng thøc giäng Dm, ®äc nh¹c vµ thÓ hiÖn lêi ca chÝnh x¸c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Th¸i ®é:</w:t>
      </w:r>
      <w:r>
        <w:rPr/>
        <w:t>ThÓ hiÖn ®óng chç ®¶o ph¸ch vµ dÊu ho¸ bÊt th</w:t>
        <w:softHyphen/>
        <w:t>êng trong bµi T§N sè 4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III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 xml:space="preserve">GV: </w:t>
      </w:r>
      <w:r>
        <w:rPr/>
        <w:t xml:space="preserve"> </w:t>
      </w:r>
      <w:r>
        <w:rPr>
          <w:lang w:val="pt-BR"/>
        </w:rPr>
        <w:t>- §µn- §Öm h¸t thuÇn thôc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GV tËp h¸t mét sè bµi h¸t thiÕu nhi chän läc viÕt ë giäng Dm nh</w:t>
        <w:softHyphen/>
        <w:t xml:space="preserve">: </w:t>
      </w:r>
      <w:r>
        <w:rPr>
          <w:b/>
          <w:i/>
          <w:lang w:val="pt-BR"/>
        </w:rPr>
        <w:t>Ai yªu B¸c Hå chÝ minh h¬n thiÕu niªn nhi ®ång</w:t>
      </w:r>
      <w:r>
        <w:rPr>
          <w:lang w:val="pt-BR"/>
        </w:rPr>
        <w:t xml:space="preserve">”( Phong Nh·); </w:t>
      </w:r>
      <w:r>
        <w:rPr>
          <w:b/>
          <w:i/>
          <w:lang w:val="pt-BR"/>
        </w:rPr>
        <w:t>Khi tãc thÇy b¹c</w:t>
      </w:r>
      <w:r>
        <w:rPr>
          <w:lang w:val="pt-BR"/>
        </w:rPr>
        <w:t xml:space="preserve"> (TrÇn §øc)... ®Ó minh häa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ChÐp tr</w:t>
        <w:softHyphen/>
        <w:t>íc bµi T§N sè 4 ra b¶ng phô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IV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2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/>
        <w:t>KiÓm tra ®an xen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   </w:t>
            </w:r>
            <w:r>
              <w:rPr>
                <w:b/>
              </w:rPr>
              <w:t>Ho¹t ®éng cña thÇy vµ trß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</w:t>
            </w: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1:</w:t>
            </w:r>
            <w:r>
              <w:rPr>
                <w:b/>
                <w:lang w:val="pt-BR"/>
              </w:rPr>
              <w:t>13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theo nh¹c ghi s½n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¶ líp h¸t theo tay chØ huy cña G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HS h¸t lÜnh x</w:t>
              <w:softHyphen/>
              <w:t>íng- c¶ líp h¸t x«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1 sè ®éng t¸c phô ho¹ kÐo chµi, l</w:t>
              <w:softHyphen/>
              <w:t>íi  theo bµi h¸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·y ViÕt c«ng thøc gam thø, tõ ®ã x©y dùng gam D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Tõ gam Dm võa x©y dùng – Em h·y cho biÕt giäng Dm cã ®Æc ®iÓm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? Tõ 1 giäng thø chuyÓn sang thø hoµ thanh ta ph¶i thay ®æi ©m nµ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§µn giai ®iÖu gam Dm vµ Dm hoµ than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>- §äc gam Dm 2-3 l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3:</w:t>
            </w:r>
            <w:r>
              <w:rPr>
                <w:b/>
                <w:lang w:val="pt-BR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 xml:space="preserve">? Bµi T§N viÕt ë giäng g×? T¹i sa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·y nhËn xÐt vÒ sè chØ nhÞp, cao ®é, tr</w:t>
              <w:softHyphen/>
              <w:t>êng ®é vµ c¸c kÝ hiÖu ©m nh¹c cã trong b¶n nh¹c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* LuyÖn cao ®é: - Thang ©m Dm 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Bµi T§N cã thÓ chia thµnh mÊy c©u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c¸ nh©n ®äc tªn nèt, sau ®ã c¶ líp ®äc l¹i 2 l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Ëp ®äc tõng c©u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- GV®µn tõng c©u kho¶ng 2-3 lÇ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t</w:t>
              <w:softHyphen/>
              <w:t>¬ng tù ®èi víi c¸c c©u cßn l¹i theo lèi mãc xÝ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§äc hoµn chØnh c¶ bµ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Líp chia thµnh 2 nhã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¤n tËp bµi h¸t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i/>
                <w:u w:val="single"/>
              </w:rPr>
              <w:t>2. Nh¹c lÝ: Giäng D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ã ©m chñ lµ D vµ ho¸ biÓu cã 1 dÊu gi¸ng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¢m bËc 7 t¨ng lªn nöa c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i/>
              </w:rPr>
              <w:t>3.</w:t>
            </w:r>
            <w:r>
              <w:rPr>
                <w:b/>
                <w:i/>
                <w:u w:val="single"/>
              </w:rPr>
              <w:t xml:space="preserve"> TËp ®äc nh¹c : T§N sè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äng Dm hoµ thanh v× ho¸ biÓu cã 1 dÊu gi¸ng ,cã ©m bËc 7 lµ C t¨ng lªn 1/2  cung vµ ©m chñ lµ 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 Bµi T§N viÕt ë nhÞp 2/4, cã h×nh nèt mãc ®¬n, ®en vµ tr¾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4 c©u, mçi c©u cã 4 « nhÞ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HS nghe vµ h¸t nhÈm theo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ãm 1 h¸t lêi ca- nhãm 2 ®äc nh¹c. Sau ®ã ®æi bªn vµ thùc hiÖn t</w:t>
              <w:softHyphen/>
              <w:t>¬ng t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nh¹c 2 lÇn sau ®ã h¸t lêi ca cho thuÇn thôc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rFonts w:eastAsia=".VnTime"/>
          <w:u w:val="single"/>
        </w:rPr>
        <w:t xml:space="preserve"> </w:t>
      </w:r>
      <w:r>
        <w:rPr>
          <w:b/>
          <w:u w:val="single"/>
        </w:rPr>
        <w:t xml:space="preserve">IV/ Cñng cè vµ dÆn dß: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.VnTimeH" w:ascii=".VnTimeH" w:hAnsi=".VnTimeH"/>
        </w:rPr>
        <w:t>- t</w:t>
      </w:r>
      <w:r>
        <w:rPr/>
        <w:t xml:space="preserve">hùc hiÖn bµi h¸t </w:t>
      </w:r>
      <w:r>
        <w:rPr>
          <w:b/>
          <w:i/>
        </w:rPr>
        <w:t>LÝ kÐo chµi</w:t>
      </w:r>
      <w:r>
        <w:rPr/>
        <w:t xml:space="preserve"> theo  h×nh thøc lÜnh x</w:t>
        <w:softHyphen/>
        <w:t>íng.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b/>
          <w:b/>
          <w:u w:val="single"/>
        </w:rPr>
      </w:pPr>
      <w:r>
        <w:rPr>
          <w:lang w:val="pt-BR"/>
        </w:rPr>
        <w:t>- §äc l¹i bµi T§N sè 4 hoµn chØnh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/>
      </w:pPr>
      <w:r>
        <w:rPr/>
        <w:t>V.RKN:………………………………………………………………………………………………………………………………………………………………………………………………………............................…………………………………………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rFonts w:eastAsia=".VnTime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DuyÖt ngµy        /         / 2010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/>
      </w:pPr>
      <w:r>
        <w:rPr>
          <w:rFonts w:eastAsia=".VnTime"/>
        </w:rPr>
        <w:t xml:space="preserve">                                 </w:t>
      </w:r>
      <w:r>
        <w:rPr/>
        <w:t>Ngµy so¹n……../……../…….: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left="539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60"/>
        <w:jc w:val="center"/>
        <w:rPr>
          <w:lang w:val="pt-BR"/>
        </w:rPr>
      </w:pPr>
      <w:r>
        <w:rPr>
          <w:b/>
          <w:lang w:val="pt-BR"/>
        </w:rPr>
        <w:t>¤n tËp tËp ®äc nh¹c</w:t>
      </w:r>
      <w:r>
        <w:rPr>
          <w:lang w:val="pt-BR"/>
        </w:rPr>
        <w:t xml:space="preserve"> : </w:t>
      </w:r>
      <w:r>
        <w:rPr>
          <w:rFonts w:cs=".VnArabia" w:ascii=".VnArabia" w:hAnsi=".VnArabia"/>
          <w:b/>
          <w:lang w:val="pt-BR"/>
        </w:rPr>
        <w:t>T§N sè 4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rPr/>
      </w:pPr>
      <w:r>
        <w:rPr>
          <w:rFonts w:eastAsia=".VnTime"/>
          <w:b/>
          <w:lang w:val="pt-BR"/>
        </w:rPr>
        <w:t xml:space="preserve">                            </w:t>
      </w:r>
      <w:r>
        <w:rPr>
          <w:b/>
        </w:rPr>
        <w:t>-  ¢m nh¹c th</w:t>
        <w:softHyphen/>
        <w:t>êng thøc</w:t>
      </w:r>
      <w:r>
        <w:rPr/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rPr>
          <w:lang w:val="pt-BR"/>
        </w:rPr>
      </w:pPr>
      <w:r>
        <w:rPr>
          <w:rFonts w:eastAsia=".VnTime"/>
        </w:rPr>
        <w:t xml:space="preserve">                                                   </w:t>
      </w:r>
      <w:r>
        <w:rPr>
          <w:rFonts w:cs=".VnArabia" w:ascii=".VnArabia" w:hAnsi=".VnArabia"/>
          <w:b/>
          <w:i/>
          <w:lang w:val="pt-BR"/>
        </w:rPr>
        <w:t>Mét sè ca khóc mang ©m h</w:t>
        <w:softHyphen/>
        <w:t>ëng d©n ca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u w:val="single"/>
        </w:rPr>
        <w:t>A/ Môc ti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i/>
        </w:rPr>
        <w:t>*</w:t>
      </w:r>
      <w:r>
        <w:rPr>
          <w:b/>
          <w:i/>
        </w:rPr>
        <w:t>KiÕn thøc:</w:t>
      </w:r>
      <w:r>
        <w:rPr/>
        <w:t xml:space="preserve"> Hs võa biÕt ®äc nh¹c, võa biÕt ®¸nh nhÞp bµi T§N sè 4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  <w:i/>
        </w:rPr>
        <w:t>*KÜ n¨ng:</w:t>
      </w:r>
      <w:r>
        <w:rPr>
          <w:b/>
        </w:rPr>
        <w:t xml:space="preserve"> </w:t>
      </w:r>
      <w:r>
        <w:rPr/>
        <w:t>luyÖn kÜ n¨ng ®anh nhÞp cña h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Th¸i ®é:</w:t>
      </w:r>
      <w:r>
        <w:rPr/>
        <w:t xml:space="preserve"> B</w:t>
        <w:softHyphen/>
        <w:t>íc ®Çu c¸c em biÕt c¶m nhËn nh÷ng  ca khóc mang ©m h</w:t>
        <w:softHyphen/>
        <w:t>ëng d©n ca tõng vïng miÒn cña ®Êt n</w:t>
        <w:softHyphen/>
        <w:t>íc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B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c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 </w:t>
      </w:r>
      <w:r>
        <w:rPr>
          <w:b/>
          <w:i/>
        </w:rPr>
        <w:t xml:space="preserve">GV: - </w:t>
      </w:r>
      <w:r>
        <w:rPr/>
        <w:t xml:space="preserve"> Nh¹c cô , ®µn, ®Öm thuÇn thôc bµi T§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jc w:val="both"/>
        <w:rPr/>
      </w:pPr>
      <w:r>
        <w:rPr>
          <w:rFonts w:eastAsia=".VnTime"/>
        </w:rPr>
        <w:t xml:space="preserve">         </w:t>
      </w:r>
      <w:r>
        <w:rPr/>
        <w:t>- Chän mét sè ca khóc mang ©m h</w:t>
        <w:softHyphen/>
        <w:t>ëng d©n ca viÖt nam, tËp h¸t ssÓ minh ho¹ cho HS theo dâ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rFonts w:eastAsia=".VnTime"/>
        </w:rPr>
        <w:t xml:space="preserve">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d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II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II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>
          <w:bCs/>
        </w:rPr>
        <w:t>KiÓm tra ®an xen</w:t>
      </w:r>
    </w:p>
    <w:p>
      <w:pPr>
        <w:pStyle w:val="BodyText2"/>
        <w:spacing w:lineRule="exact" w:line="360"/>
        <w:rPr/>
      </w:pPr>
      <w:r>
        <w:rPr>
          <w:rFonts w:eastAsia=".VnTime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u w:val="single"/>
        </w:rPr>
        <w:t>.§Æt vÊn ®Ò</w:t>
      </w:r>
      <w:r>
        <w:rPr>
          <w:u w:val="single"/>
        </w:rPr>
        <w:t xml:space="preserve"> </w:t>
      </w:r>
      <w:r>
        <w:rPr/>
        <w:t>(1’): GV giíi thiÖu trùc tiÕp vµo ®Ò bµi.</w:t>
      </w:r>
    </w:p>
    <w:p>
      <w:pPr>
        <w:pStyle w:val="BodyText2"/>
        <w:spacing w:lineRule="exact" w:line="36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</w:t>
      </w:r>
      <w:r>
        <w:rPr>
          <w:b/>
          <w:i/>
          <w:u w:val="single"/>
        </w:rPr>
        <w:t xml:space="preserve">2.TriÓn khai bµi: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9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1:</w:t>
            </w:r>
            <w:r>
              <w:rPr>
                <w:b/>
                <w:lang w:val="pt-BR"/>
              </w:rPr>
              <w:t>18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§äc thang ©m Dm vµ Dm hoµ thanh 2-3 l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bµi T§N sè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bµi T§N  sè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öa sai triÖt ®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l¹i vµ h¸t lêi thuÇn thôc, hoµn chØ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øng dËy ®äc nh¹c kÕt hîp ®¸nh nhÞ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2-3 c¸ nh©n. Sau ®ã nhËn xÐ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20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§äc bµi giíi thiÖu trong SGK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>? N</w:t>
              <w:softHyphen/>
              <w:t>íc ta gåm mÊy vïng  d©n ca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/>
              <w:t>? §Æc ®iÓm cña nh÷ng ca khóc mang ©m h</w:t>
              <w:softHyphen/>
              <w:t xml:space="preserve">ëng d©n ca lµ g× 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D©n ca vµ nh÷ng ca khóc mang ©m h</w:t>
              <w:softHyphen/>
              <w:t>ëng d©n ca kh¸c nhau ë ®Æc ®iÓm nµ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Vai trß cña nh÷ng ca khóc mang ©m h</w:t>
              <w:softHyphen/>
              <w:t>ëng d©n ca nh</w:t>
              <w:softHyphen/>
              <w:t xml:space="preserve"> thÕ nµo? 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S nghe 1 sè bµi h¸t mang ©m ®iÖu d©n ca ®Ó cho c¸c em ®o¸n xem giai ®iÖu ®ã thuéc vïng miÒn, d©n téc nµ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hia  líp thµnh 2 nhãm trong vßng 5 phót xem ®éi nµo kÓ ®</w:t>
              <w:softHyphen/>
              <w:t>îc nhiÒu bµi h¸t vµ tr×nh bµy tèt sÏ ®</w:t>
              <w:softHyphen/>
              <w:t>îc tÝnh ®iÓ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trÝch ®o¹n 1 sè bµi h¸t mang ©m  h</w:t>
              <w:softHyphen/>
              <w:t>ëng d©n ca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cs=".VnArabia" w:ascii=".VnArabia" w:hAnsi=".VnArabia"/>
                <w:b/>
                <w:i/>
                <w:u w:val="single"/>
              </w:rPr>
              <w:t>¤n tËp</w:t>
            </w:r>
            <w:r>
              <w:rPr>
                <w:rFonts w:cs=".VnArabia" w:ascii=".VnArabia" w:hAnsi=".VnArabia"/>
                <w:b/>
                <w:i/>
              </w:rPr>
              <w:t xml:space="preserve"> : T§N sè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  <w:t xml:space="preserve">2. </w:t>
            </w:r>
            <w:r>
              <w:rPr>
                <w:rFonts w:cs=".VnArabia" w:ascii=".VnArabia" w:hAnsi=".VnArabia"/>
                <w:b/>
                <w:i/>
                <w:u w:val="single"/>
              </w:rPr>
              <w:t>¢m nh¹c th</w:t>
              <w:softHyphen/>
              <w:t>êng thø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Aristote" w:ascii=".VnAristote" w:hAnsi=".VnAristote"/>
                <w:i/>
                <w:lang w:val="pt-BR"/>
              </w:rPr>
              <w:t>Mét sè ca khóc mang ©m h</w:t>
              <w:softHyphen/>
              <w:t>ëng d©n c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Aristote" w:hAnsi=".VnAristote" w:cs=".VnAristote"/>
                <w:i/>
                <w:i/>
                <w:lang w:val="pt-BR"/>
              </w:rPr>
            </w:pPr>
            <w:r>
              <w:rPr>
                <w:rFonts w:cs=".VnAristote" w:ascii=".VnAristote" w:hAnsi=".VnAristot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( 5 vïng d©n ca lµ §ång b»ng B¾c Bé , MiÒn nói phÝa B¾c, MiÒn trung , T©y Nguyªn vµ Nam Bé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( Lµ nh÷ng ca khóc míi do nh¹c sÜ dïng chÊt liÖu d©n ca nh</w:t>
              <w:softHyphen/>
              <w:t xml:space="preserve"> thang ©m, ®iÖu thøc, giai ®iÖu ®Ó s¸ng t¸c nªn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D©n ca do nh©n d©n s¸ng t¸c ra, kh«ng do 1 t¸c gi¶ cô thÓ nµo vµ nã ®</w:t>
              <w:softHyphen/>
              <w:t>îc l</w:t>
              <w:softHyphen/>
              <w:t>u truyÒn réng r·i, kh«ng cã b¶n gèc vµ cã nhiÒu dÞ b¶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Cßn ca khóc mang ©m h</w:t>
              <w:softHyphen/>
              <w:t>ëng d©n cado ng</w:t>
              <w:softHyphen/>
              <w:t>êi nh¹c sÜ cô thÓ s¸ng t¸c, b¶n nh¹c cña hä ®</w:t>
              <w:softHyphen/>
              <w:t>îc coi lµ b¶n gèc, nªn nh÷ng ng</w:t>
              <w:softHyphen/>
              <w:t>êi biÓu diÔn cÇn h¸t theo b¶n nh¹c ®ã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 DÔ ®i vµo lßng ng</w:t>
              <w:softHyphen/>
              <w:t>êi do mang ®Ëm nÐt ©m nh¹c truyÒn thèng, b¶n s¾c d©n téc. §ång  thêi nh÷ng ca khóc nµy còng gãp phÇn lµm cho ®êi sèng ©m nh¹c cña chóng ta thªm phong phó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3DH" w:hAnsi=".Vn3DH" w:cs=".Vn3DH"/>
                <w:b/>
                <w:b/>
                <w:lang w:val="pt-BR"/>
              </w:rPr>
            </w:pPr>
            <w:r>
              <w:rPr>
                <w:rFonts w:cs=".Vn3DH" w:ascii=".Vn3DH" w:hAnsi=".Vn3DH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3DH" w:hAnsi=".Vn3DH" w:cs=".Vn3DH"/>
                <w:b/>
                <w:b/>
              </w:rPr>
            </w:pPr>
            <w:r>
              <w:rPr>
                <w:rFonts w:cs=".Vn3DH" w:ascii=".Vn3DH" w:hAnsi=".Vn3D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ascii=".Vn3DH" w:hAnsi=".Vn3DH" w:cs=".Vn3DH"/>
                <w:b/>
                <w:b/>
              </w:rPr>
            </w:pPr>
            <w:r>
              <w:rPr>
                <w:rFonts w:cs=".Vn3DH" w:ascii=".Vn3DH" w:hAnsi=".Vn3DH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cs=".Vn3DH" w:ascii=".Vn3DH" w:hAnsi=".Vn3DH"/>
                <w:b/>
              </w:rPr>
              <w:t>* Trß ch¬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</w:rPr>
        <w:t xml:space="preserve">IV/ </w:t>
      </w:r>
      <w:r>
        <w:rPr>
          <w:b/>
          <w:u w:val="single"/>
        </w:rPr>
        <w:t>Cñng cè:</w:t>
      </w:r>
      <w:r>
        <w:rPr>
          <w:b/>
        </w:rPr>
        <w:t xml:space="preserve"> (3</w:t>
      </w:r>
      <w:r>
        <w:rPr/>
        <w:t>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881"/>
        <w:gridCol w:w="196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Ó g×n gi÷ ®</w:t>
              <w:softHyphen/>
              <w:t>îc b¶n s¾c v¨n ho¸ d©n ca d©n téc ph¶i lµm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hoµn chØnh bµi T§N sè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  <w:lang w:val="pt-BR"/>
        </w:rPr>
        <w:t>V/</w:t>
      </w:r>
      <w:r>
        <w:rPr>
          <w:b/>
          <w:u w:val="single"/>
          <w:lang w:val="pt-BR"/>
        </w:rPr>
        <w:t xml:space="preserve"> H</w:t>
        <w:softHyphen/>
        <w:t>íng dÉn vÒ nhµ</w:t>
      </w:r>
      <w:r>
        <w:rPr/>
        <w:t>:( 2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882"/>
        <w:gridCol w:w="196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VÒ nhµ luyÖn ®äc chÝnh x¸c cao ®é tr</w:t>
              <w:softHyphen/>
              <w:t>êng ®é cña bµi T§N sè 4, còng nh</w:t>
              <w:softHyphen/>
              <w:t xml:space="preserve"> gam Dm, Dm hoµ than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huÈn bÞ tèt néi dung «n tËp ë tiÕt sau theo h</w:t>
              <w:softHyphen/>
              <w:t>íng dÉn cña SG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Ghi nhí vµ thùc hiÖ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VI.Bæ sung, rót kinh nghiÖm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rFonts w:eastAsia=".VnTimeH" w:cs=".VnTimeH" w:ascii=".VnTimeH" w:hAnsi=".VnTimeH"/>
        </w:rPr>
        <w:t xml:space="preserve">                                   </w:t>
      </w:r>
      <w:r>
        <w:rPr>
          <w:rFonts w:cs=".VnTimeH" w:ascii=".VnTimeH" w:hAnsi=".VnTimeH"/>
        </w:rPr>
        <w:t>N</w:t>
      </w:r>
      <w:r>
        <w:rPr/>
        <w:t>gµy so¹n:………………..Ngµy gi¶ng: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t 15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D¹y bµi h¸t do ®Þa ph</w:t>
        <w:softHyphen/>
        <w:t>¬ng tù chä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A/</w:t>
      </w:r>
      <w:r>
        <w:rPr>
          <w:rFonts w:cs=".VnTimeH" w:ascii=".VnTimeH" w:hAnsi=".VnTimeH"/>
          <w:u w:val="single"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Môc tiªu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H" w:cs=".VnTimeH" w:ascii=".VnTimeH" w:hAnsi=".VnTimeH"/>
          <w:b/>
          <w:i/>
          <w:lang w:val="pt-BR"/>
        </w:rPr>
        <w:t xml:space="preserve"> </w:t>
      </w:r>
      <w:r>
        <w:rPr>
          <w:rFonts w:cs=".VnTimeH" w:ascii=".VnTimeH" w:hAnsi=".VnTimeH"/>
          <w:b/>
          <w:i/>
          <w:lang w:val="pt-BR"/>
        </w:rPr>
        <w:t>*</w:t>
      </w:r>
      <w:r>
        <w:rPr>
          <w:b/>
          <w:i/>
          <w:lang w:val="pt-BR"/>
        </w:rPr>
        <w:t>KiÕn thøc</w:t>
      </w:r>
      <w:r>
        <w:rPr>
          <w:lang w:val="pt-BR"/>
        </w:rPr>
        <w:t xml:space="preserve"> : </w:t>
      </w:r>
      <w:r>
        <w:rPr/>
        <w:t>TËp thÓ hiÖn bµi h¸t vêi t×nh c¶m m¹nh mÏ, vui t</w:t>
        <w:softHyphen/>
        <w:t>¬i, l¹c qua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*KÜ n¨ng:</w:t>
      </w:r>
      <w:r>
        <w:rPr>
          <w:lang w:val="pt-BR"/>
        </w:rPr>
        <w:t xml:space="preserve">  luyÖn kÜ n¨ng h¸t d©n ca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 xml:space="preserve">*Th¸i ®é: </w:t>
      </w:r>
      <w:r>
        <w:rPr>
          <w:lang w:val="pt-BR"/>
        </w:rPr>
        <w:t xml:space="preserve"> Cho HS  biÕt h¸t thªm 1 ®iÖu lÝ cña ®ång bµo Nam Bé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B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c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</w:t>
      </w:r>
      <w:r>
        <w:rPr>
          <w:b/>
          <w:i/>
        </w:rPr>
        <w:t xml:space="preserve">GV: - </w:t>
      </w:r>
      <w:r>
        <w:rPr>
          <w:lang w:val="pt-BR"/>
        </w:rPr>
        <w:t>§µn - h¸t thuÇn thôc bµi h¸t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>- Mét sè ¶nh minh ho¹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- Gv tËp lêi ca míi theo ®iÖu bµi </w:t>
      </w:r>
      <w:r>
        <w:rPr>
          <w:b/>
          <w:i/>
        </w:rPr>
        <w:t>LÝ qu¹ kªu</w:t>
      </w:r>
      <w:r>
        <w:rPr/>
        <w:t xml:space="preserve"> ®Ó HS tham kh¶o vµ gîi ý cho HS ®Æt lêi ca mí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d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II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II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>
          <w:bCs/>
        </w:rPr>
        <w:t>KiÓm tra ®an xe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u w:val="single"/>
        </w:rPr>
        <w:t>.§Æt vÊn ®Ò</w:t>
      </w:r>
      <w:r>
        <w:rPr>
          <w:u w:val="single"/>
        </w:rPr>
        <w:t xml:space="preserve"> </w:t>
      </w:r>
      <w:r>
        <w:rPr/>
        <w:t xml:space="preserve">(1’): </w:t>
      </w:r>
      <w:r>
        <w:rPr>
          <w:lang w:val="pt-BR"/>
        </w:rPr>
        <w:t>? Em hiÓu thÕ nµo lµ “lÝ”?  ( Lµ nh÷ng bµi h¸t ng¾n gän xóc tÝch h×nh thµnh tõ nh÷ng  c©u th¬ lôc b¸t do cha «ng ta s¸ng t¹o nªn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lang w:val="pt-BR"/>
        </w:rPr>
      </w:pPr>
      <w:r>
        <w:rPr>
          <w:lang w:val="pt-BR"/>
        </w:rPr>
        <w:t>? Em ®· ®</w:t>
        <w:softHyphen/>
        <w:t>îc häc nh÷ng bµi lÝ nµo? Ngoµi ra em cßn thuéc nh÷ng ®iÖu lÝ nµo kh¸c?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 xml:space="preserve">* H«m nay chóng ta sÏ häc thªm mét bµi LÝ cña miÒn quª Nam Bé, bµi </w:t>
      </w:r>
      <w:r>
        <w:rPr>
          <w:b/>
          <w:i/>
        </w:rPr>
        <w:t>LÝ qu¹ kªu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</w:t>
      </w:r>
      <w:r>
        <w:rPr/>
        <w:t>§Êt n</w:t>
        <w:softHyphen/>
        <w:t>íc VN víi bê biÓn dµi hµng ngµn Km, däc theo bê biÓn cã bao ng</w:t>
        <w:softHyphen/>
        <w:t>êi d©n sèng b»ng nghÒ ®¸nh c¸, ®ã lµ c«ng viÖc nÆng nhäc vµ vÊt v¶, song víi lßng yªu ®êi, l¹c quan , hä v½n cÊt cao tiÕng h¸t ca ngîi thiªn nhiªn , yªu con ng</w:t>
        <w:softHyphen/>
        <w:t>êi vµ yªu lao ®éng.</w:t>
      </w:r>
    </w:p>
    <w:p>
      <w:pPr>
        <w:pStyle w:val="BodyText2"/>
        <w:spacing w:lineRule="exact" w:line="360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2.</w:t>
      </w:r>
      <w:r>
        <w:rPr>
          <w:b/>
          <w:i/>
          <w:u w:val="single"/>
        </w:rPr>
        <w:t>TriÓn khai bµi</w:t>
      </w:r>
      <w:r>
        <w:rPr/>
        <w:t xml:space="preserve">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b/>
                <w:u w:val="single"/>
              </w:rPr>
              <w:t>Ho¹t ®éng 1</w:t>
            </w:r>
            <w:r>
              <w:rPr>
                <w:b/>
              </w:rPr>
              <w:t>:5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H¸t mÉu  theo nh¹c ®· ghi s½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Trong bµi cã c¸c kÝ hiÖu ©m nh¹c nµ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33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TËp h¸t tõng c©u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+ Gv ®µn giai ®iÖu 2-3 lÇn , HS theo dâi nghe, nhÈm bµi h¸t . Sau ®ã GV b¾t ®iÖu c¶ líp h¸t hoµ giäng (Chç h¸t luyÕn GV h¸t mÉu hoÆc chØ ®Þnh HS cã n¨ng khiÕu h¸t tr</w:t>
              <w:softHyphen/>
              <w:t>íc cho c¸c b¹n theo dâi). TËp theo lèi mãc xÝch cho ®Õn hÕt b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* TËp h¸t hoµn chØ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+ chØ ®Þnh 1 sè HS tr×nh bµy bµi h¸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Söa sai cho HS nÕu cã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+ Chia líp thµnh 2 nhãm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1 : H¸t kÕt hîp gâ ph¸ch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2  : H¸t kÕt hîp gâ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Sau ®ã ®æi  bªn thùc hiÖn t</w:t>
              <w:softHyphen/>
              <w:t>¬ng t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GV kiÓm tra c¸ nh©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NhËn xÐt bµi: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(  dÊu luyÕn.)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D¹y h¸t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>
          <w:u w:val="single"/>
        </w:rPr>
      </w:pPr>
      <w:r>
        <w:rPr>
          <w:b/>
          <w:u w:val="single"/>
        </w:rPr>
        <w:t>IV/ Cñng cè</w:t>
      </w:r>
      <w:r>
        <w:rPr>
          <w:u w:val="single"/>
        </w:rPr>
        <w:t>(</w:t>
      </w:r>
      <w:r>
        <w:rPr>
          <w:i/>
          <w:u w:val="single"/>
        </w:rPr>
        <w:t>3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880"/>
        <w:gridCol w:w="197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TËp h¸t lÜnh x</w:t>
              <w:softHyphen/>
              <w:t>íng , h¸t hoµ giäng ( H¸t x</w:t>
              <w:softHyphen/>
              <w:t xml:space="preserve">íng, h¸t x«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lÜnh x</w:t>
              <w:softHyphen/>
              <w:t xml:space="preserve">íng, Hs h¸t x«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>
                <w:lang w:val="pt-BR"/>
              </w:rPr>
              <w:t>( phÇn trong ngoÆc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c¸ch h¸t lÜnh x</w:t>
              <w:softHyphen/>
              <w:t>íng nh</w:t>
              <w:softHyphen/>
              <w:t xml:space="preserve"> h</w:t>
              <w:softHyphen/>
              <w:t xml:space="preserve">íng dÉ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>- §æi h×nh thøc h¸t lÜnh x</w:t>
              <w:softHyphen/>
              <w:t>íng, hoµ giäng gi÷a Nam vµ n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cã c¶m nhËn vÒ bµi h¸t nh</w:t>
              <w:softHyphen/>
              <w:t xml:space="preserve"> thÕ nµo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h¸t lÜnh x</w:t>
              <w:softHyphen/>
              <w:t>í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  <w:lang w:val="pt-BR"/>
        </w:rPr>
        <w:t xml:space="preserve">V/ </w:t>
      </w:r>
      <w:r>
        <w:rPr>
          <w:b/>
          <w:u w:val="single"/>
          <w:lang w:val="pt-BR"/>
        </w:rPr>
        <w:t>H</w:t>
        <w:softHyphen/>
        <w:t>íng dÉn vÒ nhµ</w:t>
      </w:r>
      <w:r>
        <w:rPr/>
        <w:t>(2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37"/>
        <w:gridCol w:w="19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thuéc bµi h¸t, chÝnh x¸c vÒ cao ®é, tr</w:t>
              <w:softHyphen/>
              <w:t>êng ®é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viÕt lêi míi cho bµi h¸t víi chñ ®Ò vÒ thÇy c«, b¹n bÌ, tr</w:t>
              <w:softHyphen/>
              <w:t>êng lí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VI.Bæ sung, rót kinh nghiÖm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Ngµy so¹n……../……../…….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center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16</w:t>
      </w:r>
      <w:r>
        <w:rPr>
          <w:rFonts w:cs=".VnTimeH" w:ascii=".VnTimeH" w:hAnsi=".VnTimeH"/>
          <w:lang w:val="pt-BR"/>
        </w:rPr>
        <w:t xml:space="preserve">:               </w:t>
      </w:r>
      <w:r>
        <w:rPr>
          <w:rFonts w:cs=".Vn3DH" w:ascii=".Vn3DH" w:hAnsi=".Vn3DH"/>
          <w:b/>
          <w:lang w:val="pt-BR"/>
        </w:rPr>
        <w:t>¤n tËp</w:t>
      </w:r>
      <w:r>
        <w:rPr>
          <w:rFonts w:cs=".Vn3DH" w:ascii=".Vn3DH" w:hAnsi=".Vn3DH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/ Môc tiªu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KiÕn thøc:</w:t>
      </w:r>
      <w:r>
        <w:rPr/>
        <w:t xml:space="preserve"> HS h¸t ®óng giai ®iÖu, thuéc lêi ca vµ tËp biÓu diÔn 2 bµi h¸t </w:t>
      </w:r>
      <w:r>
        <w:rPr>
          <w:b/>
          <w:i/>
        </w:rPr>
        <w:t>“Nèi vßng tay lín”</w:t>
      </w:r>
      <w:r>
        <w:rPr/>
        <w:t xml:space="preserve"> vµ </w:t>
      </w:r>
      <w:r>
        <w:rPr>
          <w:b/>
          <w:i/>
        </w:rPr>
        <w:t>“ LÝ kÐo chµi</w:t>
      </w:r>
      <w:r>
        <w:rPr/>
        <w:t>”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iÕn thøc:</w:t>
      </w:r>
      <w:r>
        <w:rPr/>
        <w:t xml:space="preserve"> BiÕt cÊu t¹o gam F vµ Dm, ghi nhí ho¸ biÓu cña 2 giäng nµy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*Th¸i ®é:</w:t>
      </w:r>
      <w:r>
        <w:rPr>
          <w:lang w:val="pt-BR"/>
        </w:rPr>
        <w:t xml:space="preserve"> §äc ®óng cao ®é vµ tr</w:t>
        <w:softHyphen/>
        <w:t>êng ®é bµi T§N sè 3 vµ sè 4.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B.</w:t>
      </w:r>
      <w:r>
        <w:rPr>
          <w:rFonts w:cs=".VnTimeH" w:ascii=".VnTimeH" w:hAnsi=".VnTimeH"/>
          <w:bCs/>
          <w:i w:val="false"/>
          <w:szCs w:val="28"/>
          <w:u w:val="single"/>
        </w:rPr>
        <w:t>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c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 </w:t>
      </w:r>
      <w:r>
        <w:rPr>
          <w:b/>
          <w:i/>
        </w:rPr>
        <w:t xml:space="preserve">GV:  - </w:t>
      </w:r>
      <w:r>
        <w:rPr/>
        <w:t xml:space="preserve"> Nh¹c cô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- </w:t>
      </w:r>
      <w:r>
        <w:rPr>
          <w:lang w:val="pt-BR"/>
        </w:rPr>
        <w:t>§µn- h¸t thuÇn thôc 2 bµi h¸t, 2 bµi T§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</w:t>
      </w:r>
      <w:r>
        <w:rPr/>
        <w:t>- Nh¹c cô vµ b¨ng ®Üa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</w:rPr>
        <w:t>HS</w:t>
      </w:r>
      <w:r>
        <w:rPr/>
        <w:t>:  Häc bµi cò, xem bµi míi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d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II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II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>
          <w:bCs/>
        </w:rPr>
        <w:t>KiÓm tra ®an xen</w:t>
      </w:r>
    </w:p>
    <w:p>
      <w:pPr>
        <w:pStyle w:val="BodyText2"/>
        <w:spacing w:lineRule="exact" w:line="360"/>
        <w:rPr/>
      </w:pPr>
      <w:r>
        <w:rPr>
          <w:rFonts w:eastAsia=".VnTime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u w:val="single"/>
        </w:rPr>
        <w:t>.§Æt vÊn ®Ò</w:t>
      </w:r>
      <w:r>
        <w:rPr>
          <w:u w:val="single"/>
        </w:rPr>
        <w:t xml:space="preserve"> </w:t>
      </w:r>
      <w:r>
        <w:rPr/>
        <w:t>(1’): GV giíi thiÖu trùc tiÕp vµo ®Ò bµi.</w:t>
      </w:r>
    </w:p>
    <w:p>
      <w:pPr>
        <w:pStyle w:val="BodyText2"/>
        <w:spacing w:lineRule="exact" w:line="36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</w:t>
      </w:r>
      <w:r>
        <w:rPr>
          <w:b/>
          <w:i/>
          <w:u w:val="single"/>
        </w:rPr>
        <w:t xml:space="preserve">2.TriÓn khai bµi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o¹t ®éng 1:</w:t>
            </w:r>
            <w:r>
              <w:rPr>
                <w:b/>
              </w:rPr>
              <w:t>12’</w:t>
            </w:r>
          </w:p>
          <w:p>
            <w:pPr>
              <w:pStyle w:val="Normal"/>
              <w:tabs>
                <w:tab w:val="clear" w:pos="720"/>
                <w:tab w:val="left" w:pos="-5148" w:leader="none"/>
              </w:tabs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? Bµi h¸t </w:t>
            </w:r>
            <w:r>
              <w:rPr>
                <w:b/>
                <w:i/>
                <w:lang w:val="pt-BR"/>
              </w:rPr>
              <w:t>“Nèi vßng tay lín</w:t>
            </w:r>
            <w:r>
              <w:rPr>
                <w:lang w:val="pt-BR"/>
              </w:rPr>
              <w:t xml:space="preserve">” vµ </w:t>
            </w:r>
            <w:r>
              <w:rPr>
                <w:b/>
                <w:i/>
                <w:lang w:val="pt-BR"/>
              </w:rPr>
              <w:t>“LÝ kÐo chµi</w:t>
            </w:r>
            <w:r>
              <w:rPr>
                <w:lang w:val="pt-BR"/>
              </w:rPr>
              <w:t>” cã nh÷ng h×nh thøc nµo?( H¸t nèi tiÕp, hoµ giä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lÇn l</w:t>
              <w:softHyphen/>
              <w:t>ît 2 bµi h¸t – Gv l</w:t>
              <w:softHyphen/>
              <w:t>u ý söa sai triÖt ®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«n tËp vµ tr×nh bµy bµi h¸t theo 2 h×nh thøc lÜnh x</w:t>
              <w:softHyphen/>
              <w:t>íng, hoµ giäng nèi tiÕ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KiÓm tra  nhãm, c¸ nh©n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o¹t ®éng 2: </w:t>
            </w:r>
            <w:r>
              <w:rPr>
                <w:b/>
              </w:rPr>
              <w:t>11’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Bµi T§N sè 3 vµ sè 4 viÕt ë giäng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( F- D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2 bµi T§N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¶ líp ®äc tõng bµi T§N thuÇn thôc kÕt hîp gâ ph¸ch,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Mçi tæ lùa chän 1 bµi T§N vµ h×nh thøc biÓu diÔn.®Ó tr×nh bµy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o¹t ®éng 3: </w:t>
            </w:r>
            <w:r>
              <w:rPr>
                <w:b/>
              </w:rPr>
              <w:t>5 ’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·y nh¾c l¹i dÊu hiÖu nhËn biÕt giäng F vµ Dm?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Ho¹t ®éng 4:</w:t>
            </w:r>
            <w:r>
              <w:rPr>
                <w:b/>
              </w:rPr>
              <w:t>10’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·y n©ng c©u ®äc nh¹c ®Çu tiªn lªn qu·ng 4. Sau ®ã ®äc cao ®é cña bµi theo ©m h×nh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o¸ biÓu b¶n nh¹c cã H</w:t>
            </w:r>
            <w:r>
              <w:rPr>
                <w:vertAlign w:val="superscript"/>
              </w:rPr>
              <w:t>b</w:t>
            </w:r>
            <w:r>
              <w:rPr/>
              <w:t>, nèt kÕt thóc lµ D th× b¶n nh¹c ®ã viÕt ë giäng g×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? Ho¸ biÓu b¶n nh¹c cã H</w:t>
            </w:r>
            <w:r>
              <w:rPr>
                <w:vertAlign w:val="superscript"/>
              </w:rPr>
              <w:t>b</w:t>
            </w:r>
            <w:r>
              <w:rPr/>
              <w:t xml:space="preserve"> vµ nèt kÕt lµ F th× b¶n nh¹c ®ã viÕt ë giäng g×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¤n h¸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¤n tËp ®äc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h¹c l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Bµi tËp n©ng c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</w:rPr>
        <w:t xml:space="preserve">IV/ </w:t>
      </w:r>
      <w:r>
        <w:rPr>
          <w:b/>
          <w:u w:val="single"/>
        </w:rPr>
        <w:t>Cñng cè</w:t>
      </w:r>
      <w:r>
        <w:rPr>
          <w:b/>
        </w:rPr>
        <w:t>: (3</w:t>
      </w:r>
      <w:r>
        <w:rPr/>
        <w:t>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86"/>
        <w:gridCol w:w="196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Ph¸t vÊ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«m nay chóng ta häc gåm mÊy néi du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? H¸t l¹i bµi h¸t </w:t>
            </w:r>
            <w:r>
              <w:rPr>
                <w:b/>
                <w:i/>
              </w:rPr>
              <w:t>“Nèi vßng tay lín”, “LÝ kÐo chµi</w:t>
            </w:r>
            <w:r>
              <w:rPr/>
              <w:t>”ë 3 h×nh thøc h¸t lÜnh x</w:t>
              <w:softHyphen/>
              <w:t>íng, h¸t nèi vµ hoµ giäng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×nh bµ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  <w:u w:val="single"/>
          <w:lang w:val="pt-BR"/>
        </w:rPr>
        <w:t>V/ H</w:t>
        <w:softHyphen/>
        <w:t>íng dÉn vÒ nhµ</w:t>
      </w:r>
      <w:r>
        <w:rPr/>
        <w:t>:(2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884"/>
        <w:gridCol w:w="196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nh¹c vµ h¸t lêi chÝnh x¸c 2 bµi T§N sè3,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H¸t vµ luyÖn tËp h×nh thøc tr×nh diÔn2 bµi h¸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huÈn bÞ c¸c néi dung nh</w:t>
              <w:softHyphen/>
              <w:t>: H¸t , T§N, nh¹c lÝ, ©m nh¹c th</w:t>
              <w:softHyphen/>
              <w:t>êng thøc ®Ó «n tËp vµ kiÓm tra cuèi n¨m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VI.Bæ sung, rót kinh nghiÖm: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               </w:t>
      </w:r>
      <w:r>
        <w:rPr/>
        <w:t>Ngµy so¹n……../……../…….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center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17</w:t>
      </w:r>
      <w:r>
        <w:rPr>
          <w:rFonts w:cs=".VnTimeH" w:ascii=".VnTimeH" w:hAnsi=".VnTimeH"/>
          <w:lang w:val="pt-BR"/>
        </w:rPr>
        <w:t xml:space="preserve">:               </w:t>
      </w:r>
      <w:r>
        <w:rPr>
          <w:rFonts w:cs=".Vn3DH" w:ascii=".Vn3DH" w:hAnsi=".Vn3DH"/>
          <w:b/>
          <w:lang w:val="pt-BR"/>
        </w:rPr>
        <w:t>¤n tËp</w:t>
      </w:r>
      <w:r>
        <w:rPr>
          <w:rFonts w:cs=".Vn3DH" w:ascii=".Vn3DH" w:hAnsi=".Vn3DH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A/ Môc tiªu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KiÕn thøc:</w:t>
      </w:r>
      <w:r>
        <w:rPr/>
        <w:t xml:space="preserve"> HS h¸t ®óng giai ®iÖu, thuéc lêi ca vµ tËp biÓu diÔn c¸c bh vµ T§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kiÕn thøc:</w:t>
      </w:r>
      <w:r>
        <w:rPr/>
        <w:t xml:space="preserve"> LuyÖn kÜ n¨ng h¸t vµ c¶m thô ©m nh¹c cña hs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*</w:t>
      </w:r>
      <w:r>
        <w:rPr>
          <w:b/>
          <w:i/>
          <w:lang w:val="pt-BR"/>
        </w:rPr>
        <w:t>Th¸i ®é:</w:t>
      </w:r>
      <w:r>
        <w:rPr>
          <w:lang w:val="pt-BR"/>
        </w:rPr>
        <w:t xml:space="preserve"> ¤n tËp tèt chuÈn bÞ kiÓm tra häc k× II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/>
        <w:t>B.Ph</w:t>
        <w:softHyphen/>
        <w:t>¬ng ph¸p gi¶ng d¹y: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</w:t>
        <w:softHyphen/>
        <w:t>íng dÉn, thùc hµnh, vÊn ®¸p, trùc tiÕp</w:t>
      </w:r>
    </w:p>
    <w:p>
      <w:pPr>
        <w:pStyle w:val="TextBody"/>
        <w:rPr/>
      </w:pPr>
      <w:r>
        <w:rPr>
          <w:rFonts w:cs=".VnTimeH" w:ascii=".VnTimeH" w:hAnsi=".VnTimeH"/>
          <w:bCs/>
          <w:i w:val="false"/>
          <w:szCs w:val="28"/>
        </w:rPr>
        <w:t>c</w:t>
      </w:r>
      <w:r>
        <w:rPr>
          <w:rFonts w:cs=".VnTimeH" w:ascii=".VnTimeH" w:hAnsi=".VnTimeH"/>
          <w:bCs/>
          <w:i w:val="false"/>
          <w:szCs w:val="28"/>
          <w:u w:val="single"/>
        </w:rPr>
        <w:t>. ChuÈn bÞ</w:t>
      </w:r>
      <w:r>
        <w:rPr>
          <w:bCs/>
          <w:i w:val="false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  <w:b/>
          <w:i/>
        </w:rPr>
        <w:t xml:space="preserve">         </w:t>
      </w:r>
      <w:r>
        <w:rPr>
          <w:b/>
          <w:i/>
        </w:rPr>
        <w:t xml:space="preserve">GV:  </w:t>
      </w:r>
      <w:r>
        <w:rPr/>
        <w:t xml:space="preserve"> - </w:t>
      </w:r>
      <w:r>
        <w:rPr>
          <w:lang w:val="pt-BR"/>
        </w:rPr>
        <w:t>§µn- h¸t thuÇn thôc c¸c bµi h¸t vµ bµi T§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eastAsia=".VnTime"/>
        </w:rPr>
        <w:t xml:space="preserve">                   </w:t>
      </w:r>
      <w:r>
        <w:rPr/>
        <w:t>- Nh¹c cô vµ b¨ng ®Üa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540" w:hanging="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</w:rPr>
        <w:t>HS</w:t>
      </w:r>
      <w:r>
        <w:rPr/>
        <w:t>:  ¤n c¸c néi dung tiÕt 17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rFonts w:cs=".VnTimeH" w:ascii=".VnTimeH" w:hAnsi=".VnTimeH"/>
          <w:b/>
          <w:bCs/>
        </w:rPr>
        <w:t xml:space="preserve">d. </w:t>
      </w:r>
      <w:r>
        <w:rPr>
          <w:rFonts w:cs=".VnTimeH" w:ascii=".VnTimeH" w:hAnsi=".VnTimeH"/>
          <w:b/>
          <w:bCs/>
          <w:u w:val="single"/>
        </w:rPr>
        <w:t>TiÕn tr×nh d¹y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</w:t>
      </w:r>
      <w:r>
        <w:rPr>
          <w:b/>
          <w:bCs/>
          <w:u w:val="single"/>
        </w:rPr>
        <w:t xml:space="preserve">. </w:t>
      </w:r>
      <w:r>
        <w:rPr>
          <w:rFonts w:cs=".VnTimeH" w:ascii=".VnTimeH" w:hAnsi=".VnTimeH"/>
          <w:b/>
          <w:bCs/>
          <w:u w:val="single"/>
        </w:rPr>
        <w:t>æ</w:t>
      </w:r>
      <w:r>
        <w:rPr>
          <w:b/>
          <w:bCs/>
          <w:u w:val="single"/>
        </w:rPr>
        <w:t>n ®Þnh líp</w:t>
      </w:r>
      <w:r>
        <w:rPr/>
        <w:t>: KiÓm tra sØ sè (1’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eastAsia=".VnTime"/>
        </w:rPr>
        <w:t xml:space="preserve">   </w:t>
      </w:r>
      <w:r>
        <w:rPr>
          <w:b/>
          <w:bCs/>
        </w:rPr>
        <w:t>II</w:t>
      </w:r>
      <w:r>
        <w:rPr>
          <w:b/>
          <w:bCs/>
          <w:u w:val="single"/>
        </w:rPr>
        <w:t>. KiÓm tra bµi cò</w:t>
      </w:r>
      <w:r>
        <w:rPr>
          <w:b/>
          <w:bCs/>
        </w:rPr>
        <w:t xml:space="preserve">: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</w:rPr>
        <w:t xml:space="preserve">   </w:t>
      </w:r>
      <w:r>
        <w:rPr>
          <w:b/>
          <w:bCs/>
        </w:rPr>
        <w:t>III</w:t>
      </w:r>
      <w:r>
        <w:rPr>
          <w:b/>
          <w:bCs/>
          <w:u w:val="single"/>
        </w:rPr>
        <w:t xml:space="preserve">. Néi dung bµi míi </w:t>
      </w:r>
      <w:r>
        <w:rPr>
          <w:b/>
          <w:bCs/>
        </w:rPr>
        <w:t xml:space="preserve">: </w:t>
      </w:r>
      <w:r>
        <w:rPr>
          <w:bCs/>
        </w:rPr>
        <w:t>KiÓm tra ®an xen</w:t>
      </w:r>
    </w:p>
    <w:p>
      <w:pPr>
        <w:pStyle w:val="BodyText2"/>
        <w:spacing w:lineRule="exact" w:line="360"/>
        <w:rPr/>
      </w:pPr>
      <w:r>
        <w:rPr>
          <w:rFonts w:eastAsia=".VnTime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u w:val="single"/>
        </w:rPr>
        <w:t>.§Æt vÊn ®Ò</w:t>
      </w:r>
      <w:r>
        <w:rPr>
          <w:u w:val="single"/>
        </w:rPr>
        <w:t xml:space="preserve"> </w:t>
      </w:r>
      <w:r>
        <w:rPr/>
        <w:t>(1’): GV giíi thiÖu trùc tiÕp vµo ®Ò bµi.</w:t>
      </w:r>
    </w:p>
    <w:p>
      <w:pPr>
        <w:pStyle w:val="BodyText2"/>
        <w:spacing w:lineRule="exact" w:line="360"/>
        <w:rPr>
          <w:b/>
          <w:b/>
          <w:i/>
          <w:i/>
          <w:u w:val="single"/>
        </w:rPr>
      </w:pPr>
      <w:r>
        <w:rPr>
          <w:rFonts w:eastAsia=".VnTime"/>
          <w:b/>
          <w:i/>
          <w:u w:val="single"/>
        </w:rPr>
        <w:t xml:space="preserve">     </w:t>
      </w:r>
      <w:r>
        <w:rPr>
          <w:b/>
          <w:i/>
          <w:u w:val="single"/>
        </w:rPr>
        <w:t xml:space="preserve">2.TriÓn khai bµi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kiÕn thøc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</w:rPr>
              <w:t>Ho¹t ®éng 1:</w:t>
            </w:r>
            <w:r>
              <w:rPr>
                <w:b/>
                <w:color w:val="000000"/>
              </w:rPr>
              <w:t>23’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GV ®Öm ®µn ®Ó HS h¸t l¹i tÊt c¶ c¸c bµi h¸t , chó ý söa sai. NÕu h¸t tèt mçi bµi chØ cÇn h¸t 1 lÇn. </w:t>
            </w:r>
            <w:r>
              <w:rPr>
                <w:color w:val="000000"/>
              </w:rPr>
              <w:t>CÇn chó ý nh÷ng bµi h¸t sau: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LuyÖn cao ®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§µn thang ©m giäng G, Em, F, C, Dm sau ®ã ®µn trôc ©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Thùc hiÖn t</w:t>
              <w:softHyphen/>
              <w:t>¬ng tù nh</w:t>
              <w:softHyphen/>
              <w:t xml:space="preserve">  khi «n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S cÇn ®äc ®óng cao ®é, tr</w:t>
              <w:softHyphen/>
              <w:t>êng ®é vµ ghÐp lêi chÝnh x¸c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u w:val="single"/>
                <w:lang w:val="pt-BR"/>
              </w:rPr>
              <w:t>Ho¹t ®éng 2:</w:t>
            </w:r>
            <w:r>
              <w:rPr>
                <w:b/>
                <w:lang w:val="pt-BR"/>
              </w:rPr>
              <w:t>15’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em l¹i 1 sè kiÕn thøc nh¹c lÝ ë phÇn ®Ò «n tËp häc k× 1 vµ chó ý thªm nh÷ng kiÕn thøc sa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hÕ nµo lµ qu·ng?  (bµi tËp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hÕ nµo lµ hîp ©m? (bµi tËp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+ ThÕ nµo lµ dÞch giäng? </w:t>
            </w:r>
            <w:r>
              <w:rPr>
                <w:color w:val="000000"/>
              </w:rPr>
              <w:t>(bµi tËp)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color w:val="000000"/>
                <w:lang w:val="pt-BR"/>
              </w:rPr>
              <w:t>+ Tãm t¾t nh÷ng nÐt chÝnh vÒ cuéc ®êi vµ sù nghiÖp cña nh¹c sÜ Hoµng HiÖp, Traicèpxki, NguyÔn v¨n Tý, NguyÔn v¨n Th</w:t>
              <w:softHyphen/>
              <w:t>¬ng vµ c¸c t¸c phÈm ®</w:t>
              <w:softHyphen/>
              <w:t xml:space="preserve">îc giíi thiÖu trong SGK. </w:t>
            </w:r>
            <w:r>
              <w:rPr>
                <w:color w:val="000000"/>
              </w:rPr>
              <w:t>§ång thêi ®äc l¹i c¸c h×nh thøc ©m nh¹c kh¸c trong phÇn ¢NTT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¤n h¸t vµ  tËp ®äc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Bãng d¸ng 1 ng«i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Nô c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Nèi vßng tay lí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LÝ kÐo ch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*T§N sè 1, 2, 3,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¤n Nh¹c lÝ vµ ANT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</w:rPr>
        <w:t xml:space="preserve">IV/ </w:t>
      </w:r>
      <w:r>
        <w:rPr>
          <w:b/>
          <w:u w:val="single"/>
        </w:rPr>
        <w:t>Cñng cè</w:t>
      </w:r>
      <w:r>
        <w:rPr/>
        <w:t>: (3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889"/>
        <w:gridCol w:w="196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Ph¸t vÊ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? H«m nay chóng ta «n tËp gåm mÊy néi du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jc w:val="both"/>
        <w:rPr/>
      </w:pPr>
      <w:r>
        <w:rPr>
          <w:b/>
          <w:u w:val="single"/>
          <w:lang w:val="pt-BR"/>
        </w:rPr>
        <w:t>V/ H</w:t>
        <w:softHyphen/>
        <w:t>íng dÉn vÒ nhµ</w:t>
      </w:r>
      <w:r>
        <w:rPr/>
        <w:t>:(2’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883"/>
        <w:gridCol w:w="196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nh¹c vµ h¸t lêi chÝnh x¸c c¸c bµi T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H¸t vµ luyÖn tËp h×nh thøc tr×nh diÔn c¸c bµi b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- ChuÈn bÞ : vë ghi chÐp vµ chÐp nh¹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(tuÇn sau kiÓm tra häc k× II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VI.Bæ sung, rót kinh nghiÖm: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</w:t>
      </w:r>
      <w:r>
        <w:rPr>
          <w:color w:val="000000"/>
        </w:rPr>
        <w:t>Ngµy so¹n:......................Ngµy gi¶ng: ...............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color w:val="000000"/>
          <w:u w:val="single"/>
          <w:lang w:val="pt-BR"/>
        </w:rPr>
        <w:t xml:space="preserve">TiÕt 35 </w:t>
      </w:r>
      <w:r>
        <w:rPr>
          <w:b/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kiÓm tra häc k× II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  <w:t>A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b/>
          <w:bCs/>
          <w:i/>
          <w:iCs/>
          <w:color w:val="000000"/>
          <w:lang w:val="pt-BR"/>
        </w:rPr>
        <w:t>*KiÕn thøc</w:t>
      </w:r>
      <w:r>
        <w:rPr>
          <w:color w:val="000000"/>
          <w:lang w:val="pt-BR"/>
        </w:rPr>
        <w:t>: KiÓm tra, ®¸nh gi¸ kÕt qua häc tËp trong häc k× 1 cña sè HS cßn l¹i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b/>
          <w:bCs/>
          <w:i/>
          <w:iCs/>
          <w:color w:val="000000"/>
          <w:lang w:val="pt-BR"/>
        </w:rPr>
        <w:t>*KÜ n¨ng:</w:t>
      </w:r>
      <w:r>
        <w:rPr>
          <w:color w:val="000000"/>
          <w:lang w:val="pt-BR"/>
        </w:rPr>
        <w:t xml:space="preserve"> Gióp HS tËp kÜ n¨ng biÓu diÔn.  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bCs/>
          <w:i/>
          <w:iCs/>
          <w:color w:val="000000"/>
          <w:lang w:val="pt-BR"/>
        </w:rPr>
        <w:t xml:space="preserve">   </w:t>
      </w:r>
      <w:r>
        <w:rPr>
          <w:b/>
          <w:bCs/>
          <w:i/>
          <w:iCs/>
          <w:color w:val="000000"/>
          <w:lang w:val="pt-BR"/>
        </w:rPr>
        <w:t>*Th¸i ®é</w:t>
      </w:r>
      <w:r>
        <w:rPr>
          <w:color w:val="000000"/>
          <w:lang w:val="pt-BR"/>
        </w:rPr>
        <w:t>: Tæng kÕt nhËn xÐt ý thøc cña tõng HS vµ nªu ph</w:t>
        <w:softHyphen/>
        <w:t>¬ng h</w:t>
        <w:softHyphen/>
        <w:t>íng häc tËp trong häc k× 2</w:t>
      </w:r>
    </w:p>
    <w:p>
      <w:pPr>
        <w:pStyle w:val="Normal"/>
        <w:spacing w:lineRule="exact" w:line="360"/>
        <w:jc w:val="both"/>
        <w:rPr/>
      </w:pPr>
      <w:r>
        <w:rPr>
          <w:rFonts w:eastAsia=".VnTimeH" w:cs=".VnTimeH" w:ascii=".VnTimeH" w:hAnsi=".VnTimeH"/>
          <w:b/>
          <w:bCs/>
          <w:color w:val="000000"/>
          <w:lang w:val="pt-BR"/>
        </w:rPr>
        <w:t xml:space="preserve"> </w:t>
      </w:r>
      <w:r>
        <w:rPr>
          <w:rFonts w:cs=".VnTimeH" w:ascii=".VnTimeH" w:hAnsi=".VnTimeH"/>
          <w:b/>
          <w:bCs/>
          <w:color w:val="000000"/>
          <w:lang w:val="pt-BR"/>
        </w:rPr>
        <w:t>B.</w:t>
      </w:r>
      <w:r>
        <w:rPr>
          <w:rFonts w:cs=".VnTimeH" w:ascii=".VnTimeH" w:hAnsi=".VnTimeH"/>
          <w:b/>
          <w:bCs/>
          <w:color w:val="000000"/>
          <w:u w:val="single"/>
          <w:lang w:val="pt-BR"/>
        </w:rPr>
        <w:t>Ph</w:t>
        <w:softHyphen/>
        <w:t>¬ng ph¸p gi¶ng d¹y</w:t>
      </w:r>
      <w:r>
        <w:rPr>
          <w:color w:val="000000"/>
          <w:lang w:val="pt-BR"/>
        </w:rPr>
        <w:t xml:space="preserve">: </w:t>
      </w:r>
    </w:p>
    <w:p>
      <w:pPr>
        <w:pStyle w:val="Normal"/>
        <w:spacing w:lineRule="exact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KiÓm tra thùc hµnh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.VnTimeH" w:ascii=".VnTimeH" w:hAnsi=".VnTimeH"/>
          <w:b/>
          <w:color w:val="000000"/>
          <w:lang w:val="pt-BR"/>
        </w:rPr>
        <w:t>c.</w:t>
      </w:r>
      <w:r>
        <w:rPr>
          <w:rFonts w:cs=".VnTimeH" w:ascii=".VnTimeH" w:hAnsi=".VnTimeH"/>
          <w:b/>
          <w:color w:val="000000"/>
          <w:u w:val="single"/>
          <w:lang w:val="pt-BR"/>
        </w:rPr>
        <w:t xml:space="preserve">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u w:val="single"/>
          <w:lang w:val="pt-BR"/>
        </w:rPr>
        <w:t>GV</w:t>
      </w:r>
      <w:r>
        <w:rPr>
          <w:color w:val="000000"/>
          <w:lang w:val="pt-BR"/>
        </w:rPr>
        <w:t>: - §Ò kiÓm tra lÝ thuyÕt vµ ®Ò kiÓm tra thùc hµnh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- §µn, sæ ®iÓm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u w:val="single"/>
          <w:lang w:val="pt-BR"/>
        </w:rPr>
        <w:t>HS:</w:t>
      </w:r>
      <w:r>
        <w:rPr>
          <w:color w:val="000000"/>
          <w:lang w:val="pt-BR"/>
        </w:rPr>
        <w:t xml:space="preserve"> ¤n tËp tèt c¸c néi dung kiÓm tra</w:t>
      </w:r>
    </w:p>
    <w:p>
      <w:pPr>
        <w:pStyle w:val="Heading1"/>
        <w:spacing w:lineRule="exact" w:line="360" w:before="120" w:after="120"/>
        <w:ind w:left="720" w:hanging="0"/>
        <w:rPr>
          <w:bCs/>
          <w:szCs w:val="28"/>
          <w:lang w:val="pt-BR"/>
        </w:rPr>
      </w:pPr>
      <w:r>
        <w:rPr>
          <w:bCs/>
          <w:szCs w:val="28"/>
          <w:lang w:val="pt-BR"/>
        </w:rPr>
        <w:t>d. TiÕn tr×nh d¹y- häc</w:t>
      </w:r>
    </w:p>
    <w:p>
      <w:pPr>
        <w:pStyle w:val="Normal"/>
        <w:tabs>
          <w:tab w:val="clear" w:pos="720"/>
          <w:tab w:val="left" w:pos="6516" w:leader="none"/>
        </w:tabs>
        <w:spacing w:lineRule="exact" w:line="360" w:before="120" w:after="120"/>
        <w:jc w:val="both"/>
        <w:rPr/>
      </w:pPr>
      <w:r>
        <w:rPr>
          <w:rFonts w:eastAsia=".VnTimeH" w:cs=".VnTimeH" w:ascii=".VnTimeH" w:hAnsi=".VnTimeH"/>
          <w:b/>
          <w:bCs/>
          <w:color w:val="000000"/>
        </w:rPr>
        <w:t xml:space="preserve">   </w:t>
      </w:r>
      <w:r>
        <w:rPr>
          <w:rFonts w:cs=".VnTimeH" w:ascii=".VnTimeH" w:hAnsi=".VnTimeH"/>
          <w:b/>
          <w:bCs/>
          <w:color w:val="000000"/>
        </w:rPr>
        <w:t>I.</w:t>
      </w:r>
      <w:r>
        <w:rPr>
          <w:rFonts w:cs=".VnTimeH" w:ascii=".VnTimeH" w:hAnsi=".VnTimeH"/>
          <w:b/>
          <w:color w:val="000000"/>
          <w:u w:val="single"/>
        </w:rPr>
        <w:t>æ</w:t>
      </w:r>
      <w:r>
        <w:rPr>
          <w:b/>
          <w:color w:val="000000"/>
          <w:u w:val="single"/>
        </w:rPr>
        <w:t>n ®Þnh</w:t>
      </w:r>
      <w:r>
        <w:rPr>
          <w:color w:val="000000"/>
        </w:rPr>
        <w:t>: (1’) KiÓm tra sÜ sè.</w:t>
      </w:r>
    </w:p>
    <w:p>
      <w:pPr>
        <w:pStyle w:val="Normal"/>
        <w:tabs>
          <w:tab w:val="clear" w:pos="720"/>
          <w:tab w:val="left" w:pos="6516" w:leader="none"/>
        </w:tabs>
        <w:spacing w:lineRule="exact" w:line="360" w:before="120" w:after="120"/>
        <w:jc w:val="both"/>
        <w:rPr/>
      </w:pPr>
      <w:r>
        <w:rPr>
          <w:rFonts w:eastAsia=".VnTime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II</w:t>
      </w:r>
      <w:r>
        <w:rPr>
          <w:color w:val="000000"/>
        </w:rPr>
        <w:t>.</w:t>
      </w:r>
      <w:r>
        <w:rPr>
          <w:b/>
          <w:color w:val="000000"/>
          <w:u w:val="single"/>
        </w:rPr>
        <w:t>KiÓm tra bµi cò</w:t>
      </w:r>
      <w:r>
        <w:rPr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6516" w:leader="none"/>
        </w:tabs>
        <w:spacing w:lineRule="exact" w:line="360" w:before="120" w:after="12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b/>
          <w:bCs/>
          <w:color w:val="000000"/>
        </w:rPr>
        <w:t>III</w:t>
      </w:r>
      <w:r>
        <w:rPr>
          <w:b/>
          <w:color w:val="000000"/>
          <w:u w:val="single"/>
        </w:rPr>
        <w:t>.Bµi míi</w:t>
      </w:r>
      <w:r>
        <w:rPr>
          <w:color w:val="000000"/>
        </w:rPr>
        <w:t>: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</w:rPr>
        <w:t xml:space="preserve">    </w:t>
      </w:r>
      <w:r>
        <w:rPr>
          <w:i/>
          <w:iCs/>
          <w:color w:val="000000"/>
        </w:rPr>
        <w:t>1</w:t>
      </w:r>
      <w:r>
        <w:rPr>
          <w:b/>
          <w:bCs/>
          <w:i/>
          <w:color w:val="000000"/>
          <w:u w:val="single"/>
        </w:rPr>
        <w:t>.§Æt vÊn ®</w:t>
      </w:r>
      <w:r>
        <w:rPr>
          <w:i/>
          <w:color w:val="000000"/>
          <w:u w:val="single"/>
        </w:rPr>
        <w:t>Ò:</w:t>
      </w:r>
      <w:r>
        <w:rPr>
          <w:i/>
          <w:color w:val="000000"/>
        </w:rPr>
        <w:t>(1phót</w:t>
      </w:r>
      <w:r>
        <w:rPr>
          <w:iCs/>
          <w:color w:val="000000"/>
        </w:rPr>
        <w:t>) GV nªu nh÷ng yªu cÇu khi tiÕn hµnh kiÓm tra.</w:t>
      </w:r>
    </w:p>
    <w:p>
      <w:pPr>
        <w:pStyle w:val="Normal"/>
        <w:spacing w:lineRule="exact" w:line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.VnTime"/>
          <w:i/>
          <w:color w:val="000000"/>
        </w:rPr>
        <w:t xml:space="preserve">   </w:t>
      </w:r>
      <w:r>
        <w:rPr>
          <w:b/>
          <w:bCs/>
          <w:i/>
          <w:color w:val="000000"/>
        </w:rPr>
        <w:t>2</w:t>
      </w:r>
      <w:r>
        <w:rPr>
          <w:b/>
          <w:bCs/>
          <w:i/>
          <w:color w:val="000000"/>
          <w:u w:val="single"/>
        </w:rPr>
        <w:t xml:space="preserve">.TriÓn khai bµi: </w:t>
      </w:r>
    </w:p>
    <w:p>
      <w:pPr>
        <w:pStyle w:val="Normal"/>
        <w:spacing w:lineRule="exact" w:line="360"/>
        <w:rPr>
          <w:b/>
          <w:b/>
          <w:bCs/>
          <w:i/>
          <w:i/>
          <w:color w:val="000000"/>
          <w:u w:val="single"/>
          <w:lang w:val="pt-BR"/>
        </w:rPr>
      </w:pPr>
      <w:r>
        <w:rPr>
          <w:b/>
          <w:bCs/>
          <w:i/>
          <w:color w:val="000000"/>
          <w:u w:val="single"/>
          <w:lang w:val="pt-BR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7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ThÇy vµ tr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kiÕn thøc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  <w:u w:val="single"/>
              </w:rPr>
              <w:t>Ho¹t ®éng 1</w:t>
            </w:r>
            <w:r>
              <w:rPr>
                <w:color w:val="000000"/>
              </w:rPr>
              <w:t>:(2’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  <w:u w:val="single"/>
              </w:rPr>
              <w:t>Ho¹t ®éng 2</w:t>
            </w:r>
            <w:r>
              <w:rPr>
                <w:color w:val="000000"/>
              </w:rPr>
              <w:t>: (36’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nh÷g c¸ nh©n cßn l¹i trong líp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KiÓm tra 2 néi dung h¸t vµ T§N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HS bèc ®Ò vµ thùc hiÖn néi dung  trong ®Ò yªu cÇu nh</w:t>
              <w:softHyphen/>
              <w:t xml:space="preserve"> tiÕt 17 thùc hiÖn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chÊm ®iÓm vµ ghi vµo sæ ®iÓm c¸ nh©n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Cs/>
                <w:color w:val="000000"/>
              </w:rPr>
              <w:t>1.</w:t>
            </w:r>
            <w:r>
              <w:rPr>
                <w:b/>
                <w:iCs/>
                <w:color w:val="000000"/>
                <w:u w:val="single"/>
              </w:rPr>
              <w:t>HS luyÖn thanh, ®äc thang ©m khëi ®éng giäng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Cs/>
                <w:color w:val="000000"/>
              </w:rPr>
              <w:t>2.</w:t>
            </w:r>
            <w:r>
              <w:rPr>
                <w:b/>
                <w:iCs/>
                <w:color w:val="000000"/>
                <w:u w:val="single"/>
              </w:rPr>
              <w:t>KiÓm tra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Thùc hµnh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3 néi dung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+ H¸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TËp ®äc nh¹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Nh¹c lý vµ ©m nh¹c th</w:t>
              <w:softHyphen/>
              <w:t>êng thø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+ Vë gh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¸c bµi h¸t vµ bµi T§N vÉn s¾p xÕp dÔ- khã</w:t>
            </w:r>
          </w:p>
          <w:p>
            <w:pPr>
              <w:pStyle w:val="Heading5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BiÓu ®iÓ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I.</w:t>
            </w:r>
            <w:r>
              <w:rPr>
                <w:b/>
                <w:bCs/>
                <w:i/>
                <w:iCs/>
                <w:color w:val="000000"/>
                <w:u w:val="single"/>
                <w:lang w:val="pt-BR"/>
              </w:rPr>
              <w:t xml:space="preserve">Thùc hµnh: 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>(6®)</w:t>
            </w:r>
          </w:p>
          <w:p>
            <w:pPr>
              <w:pStyle w:val="BodyText2"/>
              <w:spacing w:lineRule="exact" w:line="360"/>
              <w:rPr/>
            </w:pPr>
            <w:r>
              <w:rPr/>
              <w:t>- H¸t thuéc lßng bµi, h¸t hay, ®óng vµ chÝnh x¸c vÒ giai ®iÖu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®óng cao ®é, tr</w:t>
              <w:softHyphen/>
              <w:t>êng ®é vµ ghÐp êi chÝnh x¸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  <w:lang w:val="pt-BR"/>
              </w:rPr>
              <w:t>II.LÝ thuyÕt</w:t>
            </w:r>
            <w:r>
              <w:rPr>
                <w:color w:val="000000"/>
                <w:lang w:val="pt-BR"/>
              </w:rPr>
              <w:t>: (2®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íi ®óng c¸c c©u hái cña 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pt-BR"/>
              </w:rPr>
              <w:t>III.KiÓm tra vë</w:t>
            </w:r>
            <w:r>
              <w:rPr>
                <w:color w:val="000000"/>
                <w:lang w:val="pt-BR"/>
              </w:rPr>
              <w:t>: (2®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ë ghi chÐp ®Çy ®ñ  vµ s¹ch sÏ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IV. </w:t>
      </w:r>
      <w:r>
        <w:rPr>
          <w:b/>
          <w:color w:val="000000"/>
          <w:u w:val="single"/>
          <w:lang w:val="pt-BR"/>
        </w:rPr>
        <w:t>Cñng cè</w:t>
      </w:r>
      <w:r>
        <w:rPr/>
        <w:t xml:space="preserve"> : (1phót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62"/>
        <w:gridCol w:w="200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æng kÕt vµ nªu ph</w:t>
              <w:softHyphen/>
              <w:t>¬ng h</w:t>
              <w:softHyphen/>
              <w:t>í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¶i ®¸p nh÷ng th¾c m¾c cña c¸c em vÒ ®iÓm, vÒ c©u tr¶ lêi... hoÆc vÒ nh÷ng néi dung kh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®äc ®iÓm thùc hµnh, ®iÓm viÕ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 nh</w:t>
              <w:softHyphen/>
              <w:t>îc ®iÓm  cña c¸ nh©n trong líp còng nh</w:t>
              <w:softHyphen/>
              <w:t xml:space="preserve"> lÊy vÝ dô ®iÓn h×nh ë HS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çi HS ph¶i tù rÌn cho m×nh kÜ n¨ng ®äc nh¹c, kh¶ n¨ng tr×nh diÔn thËt tù nhiªn phï hîp víi t/c cña tõng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Çn ph¶i luyÖn ®äc chÝnh x¸c vÒ tªn nèt, cao ®é, tr</w:t>
              <w:softHyphen/>
              <w:t>êng ®é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Ëp chÐp nh¹c ®Ó rÌn kÜ n¨ng chÐp nh¹c cho m×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Häc vµ lµm bµi ®Çy ®ñ, ghi chÐp ®Çy ®ñ vµ s¹ch sÏ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×m hiÓu vµ nhí chÝnh x¸c trong c¸c bµi nh¹c lÝ, ©m nh¹c th</w:t>
              <w:softHyphen/>
              <w:t>êng thøc ®Ó n©ng cao  sù hiÓu biÕt cña m×nh vÒ ©m nh¹c nãi chun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ªu nh÷ng th¾c m¾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b/>
          <w:bCs/>
          <w:color w:val="000000"/>
        </w:rPr>
        <w:t>V.</w:t>
      </w:r>
      <w:r>
        <w:rPr>
          <w:b/>
          <w:bCs/>
          <w:color w:val="000000"/>
          <w:u w:val="single"/>
        </w:rPr>
        <w:t>H</w:t>
        <w:softHyphen/>
        <w:t>íng dÉn vÒ nhµ:</w:t>
      </w:r>
      <w:r>
        <w:rPr>
          <w:b/>
          <w:bCs/>
          <w:color w:val="000000"/>
        </w:rPr>
        <w:t xml:space="preserve"> (1phót)</w:t>
      </w:r>
    </w:p>
    <w:p>
      <w:pPr>
        <w:pStyle w:val="Normal"/>
        <w:spacing w:lineRule="exact" w:line="360"/>
        <w:ind w:left="720" w:hanging="72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</w:t>
      </w:r>
      <w:r>
        <w:rPr>
          <w:color w:val="000000"/>
        </w:rPr>
        <w:t>H</w:t>
        <w:softHyphen/>
        <w:t>íng dÉn 1 sè bµi tËp vµ c¸c kiÕn thøc vÒ nh¹c lÝ cÇn ghi nhí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b/>
          <w:bCs/>
          <w:color w:val="000000"/>
        </w:rPr>
        <w:t>VI.</w:t>
      </w:r>
      <w:r>
        <w:rPr>
          <w:b/>
          <w:bCs/>
          <w:color w:val="000000"/>
          <w:u w:val="single"/>
        </w:rPr>
        <w:t>Bæ sung, rót kinh nghiÖm</w:t>
      </w:r>
      <w:r>
        <w:rPr>
          <w:color w:val="000000"/>
          <w:u w:val="single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87" w:gutter="0" w:header="720" w:top="1134" w:footer="357" w:bottom="125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KoalaH">
    <w:charset w:val="00"/>
    <w:family w:val="swiss"/>
    <w:pitch w:val="variable"/>
  </w:font>
  <w:font w:name=".VnAristoteH">
    <w:charset w:val="00"/>
    <w:family w:val="swiss"/>
    <w:pitch w:val="variable"/>
  </w:font>
  <w:font w:name=".Vn3DH">
    <w:charset w:val="00"/>
    <w:family w:val="swiss"/>
    <w:pitch w:val="variable"/>
  </w:font>
  <w:font w:name=".VnLincoln">
    <w:charset w:val="00"/>
    <w:family w:val="swiss"/>
    <w:pitch w:val="variable"/>
  </w:font>
  <w:font w:name=".VnKoa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95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6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6"/>
        <w:szCs w:val="26"/>
      </w:rPr>
      <w:t>Tr</w:t>
      <w:softHyphen/>
      <w:t>êng THCS H</w:t>
      <w:softHyphen/>
      <w:t>ng §¹o                                                                 GV: D</w:t>
      <w:softHyphen/>
      <w:t>¬ng ThÕ V÷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6"/>
        <w:szCs w:val="26"/>
      </w:rPr>
    </w:pPr>
    <w:r>
      <w:rPr>
        <w:i/>
        <w:sz w:val="26"/>
        <w:szCs w:val="26"/>
      </w:rPr>
      <w:t>Gi¸o ¸n ¢m nh¹c 9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956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68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spacing w:lineRule="auto" w:line="360" w:before="0" w:after="120"/>
      <w:ind w:left="720" w:hanging="0"/>
      <w:jc w:val="center"/>
      <w:outlineLvl w:val="0"/>
    </w:pPr>
    <w:rPr>
      <w:rFonts w:ascii=".VnTimeH" w:hAnsi=".VnTimeH" w:cs=".VnTimeH"/>
      <w:b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</w:tabs>
      <w:spacing w:lineRule="auto" w:line="360"/>
      <w:outlineLvl w:val="1"/>
    </w:pPr>
    <w:rPr>
      <w:i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</w:tabs>
      <w:spacing w:lineRule="auto" w:line="360"/>
      <w:jc w:val="center"/>
      <w:outlineLvl w:val="2"/>
    </w:pPr>
    <w:rPr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spacing w:lineRule="auto" w:line="360"/>
      <w:jc w:val="both"/>
      <w:outlineLvl w:val="4"/>
    </w:pPr>
    <w:rPr>
      <w:rFonts w:ascii=".VnTimeH" w:hAnsi=".VnTimeH" w:cs=".VnTimeH"/>
      <w:b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</w:tabs>
      <w:spacing w:lineRule="auto" w:line="360"/>
      <w:jc w:val="both"/>
      <w:outlineLvl w:val="5"/>
    </w:pPr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i/>
      <w:color w:val="000000"/>
      <w:spacing w:val="-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5:00Z</dcterms:created>
  <dc:creator>Thai Viet</dc:creator>
  <dc:description/>
  <cp:keywords/>
  <dc:language>en-US</dc:language>
  <cp:lastModifiedBy>Hai_Dang</cp:lastModifiedBy>
  <cp:lastPrinted>2011-02-11T22:46:00Z</cp:lastPrinted>
  <dcterms:modified xsi:type="dcterms:W3CDTF">2006-12-31T16:13:00Z</dcterms:modified>
  <cp:revision>564</cp:revision>
  <dc:subject/>
  <dc:title>Ngµy so¹n:      \      \                                   Ngµy gi¶ng:      \       \   </dc:title>
</cp:coreProperties>
</file>