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`TuÇn 11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µy so¹n: 24/10/2009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gµy gi¶ng:           </w:t>
      </w:r>
      <w:r>
        <w:rPr>
          <w:i/>
          <w:sz w:val="32"/>
          <w:szCs w:val="32"/>
        </w:rPr>
        <w:t>Thø hai ngµy 26  th¸ng 10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Bµi 42</w:t>
      </w:r>
      <w:r>
        <w:rPr>
          <w:sz w:val="28"/>
          <w:szCs w:val="28"/>
        </w:rPr>
        <w:t xml:space="preserve">:   </w:t>
      </w:r>
      <w:r>
        <w:rPr>
          <w:b/>
          <w:i/>
          <w:sz w:val="44"/>
          <w:szCs w:val="44"/>
        </w:rPr>
        <w:softHyphen/>
        <w:t xml:space="preserve">u - </w:t>
        <w:softHyphen/>
        <w:t>¬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A. </w:t>
      </w:r>
      <w:r>
        <w:rPr>
          <w:rFonts w:cs="Tahoma"/>
          <w:sz w:val="28"/>
          <w:szCs w:val="28"/>
          <w:u w:val="single"/>
        </w:rPr>
        <w:t>Môc ®Ých, yªu cÇu</w:t>
      </w:r>
      <w:r>
        <w:rPr>
          <w:rFonts w:cs="Tahoma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 xml:space="preserve">îc: </w:t>
        <w:softHyphen/>
        <w:t xml:space="preserve">u, </w:t>
        <w:softHyphen/>
        <w:t>¬u, tr¸i lùu, h</w:t>
        <w:softHyphen/>
        <w:t>¬u sa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Buæi tr</w:t>
        <w:softHyphen/>
        <w:t>a, cõu ch¹y theo mÑ ra bê suèi. Nã thÊy  h</w:t>
        <w:softHyphen/>
        <w:t>¬u, nai ®· ë ®Êy råi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Hæ, b¸o, gÊu, h</w:t>
        <w:softHyphen/>
        <w:t>¬u, nai, voi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Tranh minh häa bµi häc.</w:t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816"/>
      </w:tblGrid>
      <w:tr>
        <w:trPr/>
        <w:tc>
          <w:tcPr>
            <w:tcW w:w="6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 Häc sinh ®äc vµ viÕt: </w:t>
            </w:r>
            <w:r>
              <w:rPr>
                <w:i/>
                <w:sz w:val="28"/>
                <w:szCs w:val="28"/>
              </w:rPr>
              <w:t>iªu, yªu, diÒu s¸o, yªu qu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Tu hó kªu, b¸o hiÖu mïa v¶i thiÒu ®· v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  <w:softHyphen/>
              <w:t>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softHyphen/>
              <w:t>u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softHyphen/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u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softHyphen/>
              <w:t>u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softHyphen/>
              <w:t>u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softHyphen/>
              <w:t>u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softHyphen/>
              <w:t>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>lùu</w:t>
            </w:r>
            <w:r>
              <w:rPr>
                <w:rFonts w:cs="Tahoma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lù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l tr</w:t>
              <w:softHyphen/>
              <w:t xml:space="preserve">íc vÇn </w:t>
              <w:softHyphen/>
              <w:t>u sau, thanh nÆng d</w:t>
              <w:softHyphen/>
              <w:t xml:space="preserve">íi </w:t>
              <w:softHyphen/>
              <w:t>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lù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l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</w:t>
              <w:softHyphen/>
              <w:t>u- l</w:t>
              <w:softHyphen/>
              <w:t>u- nÆng- lù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softHyphen/>
              <w:t>u- lùu – tr¸i lùu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u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 xml:space="preserve">¬ng tù vÇn </w:t>
              <w:softHyphen/>
              <w:t>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 xml:space="preserve">¬u víi </w:t>
              <w:softHyphen/>
              <w:t>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 Gièng nhau: KÕt thóc b»ng u. Kh¸c nhau: </w:t>
              <w:softHyphen/>
              <w:t xml:space="preserve">¬u b¾t ®Çu b»ng </w:t>
              <w:softHyphen/>
              <w:t xml:space="preserve">¬, vÇn </w:t>
              <w:softHyphen/>
              <w:t xml:space="preserve">u b¾t ®Çu b»ng </w:t>
              <w:softHyphen/>
              <w:t>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sz w:val="28"/>
                <w:szCs w:val="28"/>
              </w:rPr>
              <w:t>chó cõu, m</w:t>
              <w:softHyphen/>
              <w:t>u trÝ, bÇu r</w:t>
              <w:softHyphen/>
              <w:t>îu, b</w:t>
              <w:softHyphen/>
              <w:t>íu cæ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  <w:softHyphen/>
              <w:t xml:space="preserve">u, </w:t>
              <w:softHyphen/>
              <w:t>¬u, tr¸i lùu, h</w:t>
              <w:softHyphen/>
              <w:t>¬u sa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Buæi tr</w:t>
              <w:softHyphen/>
              <w:t>a, cõu ch¹y theo mÑ ra bê suèi. Nã thÊy h</w:t>
              <w:softHyphen/>
              <w:t>¬u, nai ®· ë ®Êy råi.</w:t>
            </w:r>
            <w:r>
              <w:rPr>
                <w:rFonts w:cs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õu, h</w:t>
              <w:softHyphen/>
              <w:t>¬u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Hæ, b¸o, gÊu, h</w:t>
              <w:softHyphen/>
              <w:t>¬u, nai, voi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÷ng con vËt nµy sèng ë d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nh÷ng con vËt nµy, con nµo ¨n c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nµo thÝch ¨n mËt o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nµo to x¸c nh</w:t>
              <w:softHyphen/>
              <w:t>ng rÊt hiÒn lµ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ßn biÕt nh÷ng con vËt nµo ë trong rõng n÷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biÕt bµi th¬ hay bµi h¸t nµo vÒ nh÷ng con vËt nµy ko? Em ®äc hay h¸t cho mäi ng</w:t>
              <w:softHyphen/>
              <w:t>êi nghe!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  <w:softHyphen/>
              <w:t xml:space="preserve">u, </w:t>
              <w:softHyphen/>
              <w:t>¬u, tr¸i lùu, h</w:t>
              <w:softHyphen/>
              <w:t>¬u sa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ghÐp vÇn </w:t>
              <w:softHyphen/>
              <w:t>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</w:t>
              <w:softHyphen/>
              <w:t>u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3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¹o ®ø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>Bµi 11</w:t>
      </w:r>
      <w:r>
        <w:rPr>
          <w:sz w:val="28"/>
          <w:szCs w:val="28"/>
        </w:rPr>
        <w:t xml:space="preserve">:   </w:t>
      </w:r>
      <w:r>
        <w:rPr>
          <w:b/>
          <w:sz w:val="32"/>
          <w:szCs w:val="32"/>
        </w:rPr>
        <w:t xml:space="preserve">Thùc hµnh kÜ n¨ng gi÷a k× </w:t>
      </w:r>
      <w:r>
        <w:rPr>
          <w:b/>
          <w:i/>
          <w:sz w:val="32"/>
          <w:szCs w:val="32"/>
        </w:rPr>
        <w:t>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 xml:space="preserve">: Gióp hs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ñng cè nh÷ng kiÕn thøc vÒ phÈm chÊt ®¹o ®øc cña häc sinh, th«ng qua c¸c bµi ®¹o ®øc ®·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cã kÜ n¨ng nhËn biÕt vÒ ®¹o ®øc: BiÕt c¸ch s¾p xÕp gi÷ g×n ®å dïng, lÔ phÐp víi ng</w:t>
        <w:softHyphen/>
        <w:t>êi trªn ..., quý träng nh÷ng ng</w:t>
        <w:softHyphen/>
        <w:t xml:space="preserve">êi trong gia ®×n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vËn dông ®¹o ®øc vµo thùc tÕ cuéc sè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Mét sè ®å dïng ®Ó ®ãng tiÓu phÈm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767"/>
      </w:tblGrid>
      <w:tr>
        <w:trPr/>
        <w:tc>
          <w:tcPr>
            <w:tcW w:w="6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®èi víi anh chÞ hoÆc ng</w:t>
              <w:softHyphen/>
              <w:t>êi trªn ta cÇn ph¶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èi víi em nhá ta cÇn ph¶i lµm g×?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·y kÓ mét sè viÖc thÓ hiÖn sù lÔ phÐp víi anh chÞ vµ nh</w:t>
              <w:softHyphen/>
              <w:t>êng nhÞn em nh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 (2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Giíi thiÖu bµi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n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Cho hs thùc hµnh mét sè kÜ n¨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o hs quan s¸t tranh, nªu l¹i nh÷ng bµi ®¹o ®øc ®·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Nªu c©u hái ®Ó häc sinh tr¶ lê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¨m nay em lµ häc sinh líp mÊ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n gµng ng¨n n¾p cã t¸c dông g× trong cuéc sèng hµng ngµ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®· thùc hiÖn ®</w:t>
              <w:softHyphen/>
              <w:t>îc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÷ g×n ®å dïng, s¸ch vë cã t¸c dô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®×nh em gåm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äi ng</w:t>
              <w:softHyphen/>
              <w:t>êi trong nhµ sèng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gÆp ng</w:t>
              <w:softHyphen/>
              <w:t>êi lín, hoÆc c¸c thÇy c« gi¸o em cÇn ph¶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nh÷ng em nhá gÆp khã kh¨n em sÏ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con cã ®å ch¬i, em bÐ l¹i muèn cã ®</w:t>
              <w:softHyphen/>
              <w:t>îc ®å ch¬i ®ã em sÏ lµm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äc sinh s¾m va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bµi ®¹o ®øc gv ®</w:t>
              <w:softHyphen/>
              <w:t xml:space="preserve">a ra 1 t×nh huèng, yªu cÇu hs th¶o luËn c¸ch xö lý vµ ph©n vai diÔ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lªn s¾m vai theo t×nh huèng kh¸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 vÒ c¸ch xö lý cña c¸c nh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 vÒ c¸c kü n¨ng, c¸c hµnh vi ®¹o ®øc ®· häc.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nªu tªn bµi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th¶o luËn 1 t×nh huèng vµ ph©n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c¸c nhãm lªn s¾m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nhËn xÐt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ghi nhí vµ thùc hiÖn c¸c chuÈn mùc ®¹o ®ø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------------------------------------------------------------------------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25/10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Ngµy gi¶ng:             </w:t>
      </w:r>
      <w:r>
        <w:rPr>
          <w:i/>
          <w:sz w:val="32"/>
          <w:szCs w:val="32"/>
        </w:rPr>
        <w:t>Thø ba ngµy 27 th¸ng 10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u w:val="single"/>
        </w:rPr>
        <w:t>Bµi 43</w:t>
      </w:r>
      <w:r>
        <w:rPr>
          <w:sz w:val="28"/>
          <w:szCs w:val="28"/>
        </w:rPr>
        <w:t xml:space="preserve">:    </w:t>
      </w:r>
      <w:r>
        <w:rPr>
          <w:b/>
          <w:sz w:val="44"/>
          <w:szCs w:val="44"/>
        </w:rPr>
        <w:t>¤n tË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äc sinh ®äc, viÕt mét c¸ch ch¾c ch¾n c¸c vÇn kÕt thóc b»ng -u vµ -o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 xml:space="preserve">- Nghe, hiÓu vµ kÓ l¹i c©u chuyÖn </w:t>
      </w:r>
      <w:r>
        <w:rPr>
          <w:rFonts w:cs=".VnTime"/>
          <w:i/>
          <w:sz w:val="28"/>
          <w:szCs w:val="28"/>
        </w:rPr>
        <w:t>Sãi vµ Cõu</w:t>
      </w:r>
      <w:r>
        <w:rPr>
          <w:rFonts w:cs=".VnTime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anh minh häa cho truyÖn kÓ </w:t>
      </w:r>
      <w:r>
        <w:rPr>
          <w:i/>
          <w:sz w:val="28"/>
          <w:szCs w:val="28"/>
        </w:rPr>
        <w:t>Sãi vµ Cõ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600"/>
      </w:tblGrid>
      <w:tr>
        <w:trPr/>
        <w:tc>
          <w:tcPr>
            <w:tcW w:w="6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(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 Cho hs ®äc vµ viÕt c¸c tõ: </w:t>
            </w:r>
            <w:r>
              <w:rPr>
                <w:rFonts w:cs=".VnTime"/>
                <w:i/>
                <w:sz w:val="28"/>
                <w:szCs w:val="28"/>
              </w:rPr>
              <w:t>chó cõu, m</w:t>
              <w:softHyphen/>
              <w:t>u trÝ, bÇu r</w:t>
              <w:softHyphen/>
              <w:t>îu, b</w:t>
              <w:softHyphen/>
              <w:t>íu c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</w:t>
            </w:r>
            <w:r>
              <w:rPr>
                <w:rFonts w:cs=".VnTime"/>
                <w:i/>
                <w:sz w:val="28"/>
                <w:szCs w:val="28"/>
              </w:rPr>
              <w:t>Buæi tr</w:t>
              <w:softHyphen/>
              <w:t>a, Cõu ch¹y theo mÑ ra bê suèi. Nã thÊy h</w:t>
              <w:softHyphen/>
              <w:t>¬u, nai ®· ë ®Êy rå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ph©n tÝch cÊu t¹o cña tiÕng: au, a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®äc ®¸nh vÇn vÇn au, a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 c¸c tõ: </w:t>
            </w:r>
            <w:r>
              <w:rPr>
                <w:rFonts w:cs=".VnTime"/>
                <w:i/>
                <w:sz w:val="28"/>
                <w:szCs w:val="28"/>
              </w:rPr>
              <w:t>ao bÌo, c¸ sÊu, k× diÖu</w:t>
            </w:r>
            <w:r>
              <w:rPr>
                <w:rFonts w:cs=".VnTim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®äc mÉu vµ gi¶i nghÜa tõ: k× diÖu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rFonts w:cs=".VnTime"/>
                <w:bCs/>
                <w:sz w:val="28"/>
                <w:szCs w:val="28"/>
              </w:rPr>
              <w:t>c¸ sÊu. k× diÖu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.VnTime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  <w:r>
              <w:rPr>
                <w:rFonts w:cs=".VnTime"/>
                <w:i/>
                <w:sz w:val="28"/>
                <w:szCs w:val="28"/>
              </w:rPr>
              <w:t xml:space="preserve">Nhµ S¸o SËu ë sau d·y nói. S¸o </w:t>
              <w:softHyphen/>
              <w:t>a n¬i kh« r¸o, cã nhiÒu ch©u chÊu, cµo cµ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v giíi thiÖu tªn truyÖn: </w:t>
            </w:r>
            <w:r>
              <w:rPr>
                <w:rFonts w:cs=".VnTime"/>
                <w:i/>
                <w:sz w:val="28"/>
                <w:szCs w:val="28"/>
              </w:rPr>
              <w:t>Sãi vµ Cõ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 diÔn t¶ néi du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u chuyÖn cã nh÷ng nh©n vËt nµo, x¶y ra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: Sãi vµ Cõu ®ang lµm g×? Sãi tr¶ lêi Cõu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2: Sãi ®· nghÜ vµ tr¶ lê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3: liÖu Cõu cã bÞ ¨n thÞt kh«ng? §iÒu g× x¶y ra tiÕp ®ã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4: Nh</w:t>
              <w:softHyphen/>
              <w:t xml:space="preserve"> vËy chó Cõu th«ng minh cña chóng ta ra sa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Nªu ý nghÜa: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+ Sãi chñ quan vµ kiªu c¨ng nªn ph¶i ®Òn té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+ Cõu b×nh tÜnh vµ th«ng minh nªn ®· tho¸t chÕt.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ªu l¹i c¸ch viÕt tõ: c</w:t>
            </w:r>
            <w:r>
              <w:rPr>
                <w:rFonts w:cs=".VnTime"/>
                <w:bCs/>
                <w:sz w:val="28"/>
                <w:szCs w:val="28"/>
              </w:rPr>
              <w:t>¸ sÊu. k× diÖ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VÒ nhµ luyÖn tËp thªm. Xem tr</w:t>
        <w:softHyphen/>
        <w:t>íc bµi 44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--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Bµi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XÐ, d¸n h×nh con gµ con </w:t>
      </w:r>
      <w:r>
        <w:rPr>
          <w:sz w:val="32"/>
          <w:szCs w:val="32"/>
        </w:rPr>
        <w:t>(TiÕt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xÐ d¸n h×nh con gµ ®¬n gi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Ð d¸n h×nh con gµ c©n ®èi, ph¼ng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GiÊy mµu ®Ó xÐ d¸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µi mÉu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372"/>
      </w:tblGrid>
      <w:tr>
        <w:trPr/>
        <w:tc>
          <w:tcPr>
            <w:tcW w:w="5484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 </w:t>
            </w:r>
            <w:r>
              <w:rPr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®å dïng cña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sù chuÈn bÞ cña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Häc sinh thùc hµnh</w:t>
            </w:r>
            <w:r>
              <w:rPr>
                <w:sz w:val="28"/>
                <w:szCs w:val="28"/>
              </w:rPr>
              <w:t>: (2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¾c l¹i c¸ch xÐ, d¸n h×nh con gµ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¾c l¹i c¸ch xÐ h×nh con gµ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xÐ, d¸n h×nh con gµ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d¸n ph¼ng, ®Ñ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, ®¸nh gi¸ bµi cña b¹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  <w:u w:val="single"/>
              </w:rPr>
              <w:t>NhËn xÐt, ®¸nh gi¸: (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 bµi cña b¹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®¸nh gi¸.</w:t>
            </w:r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</w:t>
      </w:r>
      <w:r>
        <w:rPr>
          <w:i/>
          <w:sz w:val="28"/>
          <w:szCs w:val="28"/>
        </w:rPr>
        <w:t xml:space="preserve"> (5’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chuÈn bÞ cho giê sau: GiÊy mµu, vë thñ c«ng, hå d¸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Commercial Script" w:hAnsi=".VnCommercial Script" w:cs=".VnCommercial Script"/>
          <w:sz w:val="44"/>
          <w:szCs w:val="44"/>
        </w:rPr>
      </w:pPr>
      <w:r>
        <w:rPr>
          <w:rFonts w:cs=".VnCommercial Script" w:ascii=".VnCommercial Script" w:hAnsi=".VnCommercial Script"/>
          <w:sz w:val="44"/>
          <w:szCs w:val="44"/>
        </w:rPr>
        <w:t>--------------------------------------------------------</w:t>
      </w:r>
    </w:p>
    <w:p>
      <w:pPr>
        <w:pStyle w:val="Normal"/>
        <w:jc w:val="center"/>
        <w:rPr>
          <w:rFonts w:ascii=".VnCommercial Script" w:hAnsi=".VnCommercial Script" w:cs=".VnCommercial Script"/>
          <w:sz w:val="44"/>
          <w:szCs w:val="44"/>
        </w:rPr>
      </w:pPr>
      <w:r>
        <w:rPr>
          <w:rFonts w:cs=".VnCommercial Script" w:ascii=".VnCommercial Script" w:hAnsi=".VnCommercial Script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6/10/200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Ngµy gi¶ng:              </w:t>
      </w:r>
      <w:r>
        <w:rPr>
          <w:sz w:val="32"/>
          <w:szCs w:val="32"/>
        </w:rPr>
        <w:t>Thø t</w:t>
        <w:softHyphen/>
        <w:t xml:space="preserve"> ngµy 28 th¸ng 10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44</w:t>
      </w:r>
      <w:r>
        <w:rPr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on   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on, an, mÑ con, nhµ sµ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GÊu mÑ d¹y con ch¬i ®µn. Cßn thá mÑ th× d¹y con nh¶y móa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BÐ vµ b¹n bÌ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 Häc sinh ®äc vµ viÕt:</w:t>
            </w:r>
            <w:r>
              <w:rPr>
                <w:sz w:val="28"/>
                <w:szCs w:val="28"/>
              </w:rPr>
              <w:t xml:space="preserve"> ao, ªu, iªu, ao bÌo, c¸ s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 xml:space="preserve">Nhµ S¸o SËu ë sau d·y nói. S¸o </w:t>
              <w:softHyphen/>
              <w:t>a n¬i kh« r¸o, cã nhiÒu ch©u chÊu, cµo cµo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o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i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o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con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 tr</w:t>
              <w:softHyphen/>
              <w:t>íc vÇn on sau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i/>
                <w:iCs/>
                <w:sz w:val="28"/>
                <w:szCs w:val="28"/>
              </w:rPr>
              <w:t>ê- on- co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n- con – mÑ co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an víi 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an b¾t ®Çu b»ng a, vÇn on b¾t ®Çu b»ng o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sz w:val="28"/>
                <w:szCs w:val="28"/>
              </w:rPr>
              <w:t>rau non, hßn ®¸, thî hµn, bµn gh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on, an, mÑ con, nhµ sµ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GÊu mÑ d¹y con ch¬i ®µn. Cßn thá mÑ th× d¹y con nh¶y mó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on, ®µn, cß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BÐ vµ b¹n bÌ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em lµ ai? Hä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quý c¸c b¹n ®ã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vµ c¸c b¹n th</w:t>
              <w:softHyphen/>
              <w:t>êng gióp ®ì nhau nh÷ng c«ng viÖc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mong muèn g× ®èi víi c¸c b¹n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  <w:softHyphen/>
              <w:t xml:space="preserve">u, </w:t>
              <w:softHyphen/>
              <w:t>¬u, tr¸i lùu, h</w:t>
              <w:softHyphen/>
              <w:t>¬u sa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o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3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7/10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</w:t>
      </w:r>
      <w:r>
        <w:rPr>
          <w:sz w:val="32"/>
          <w:szCs w:val="32"/>
        </w:rPr>
        <w:t>Thø n¨m ngµy 29  th¸ng 10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Bµi 45</w:t>
      </w:r>
      <w:r>
        <w:rPr>
          <w:sz w:val="28"/>
          <w:szCs w:val="28"/>
        </w:rPr>
        <w:t xml:space="preserve">:  </w:t>
      </w:r>
      <w:r>
        <w:rPr>
          <w:b/>
          <w:i/>
          <w:sz w:val="44"/>
          <w:szCs w:val="44"/>
        </w:rPr>
        <w:t>©n , ¨- 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©n, ¨n, c¸i c©n, con tr¨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BÐ ch¬i th©n víi b¹n Lª. Bè b¹n Lª lµ thî lÆn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: </w:t>
      </w:r>
      <w:r>
        <w:rPr>
          <w:i/>
          <w:sz w:val="28"/>
          <w:szCs w:val="28"/>
        </w:rPr>
        <w:t>NÆn ®å ch¬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 Häc sinh ®äc vµ viÕt: </w:t>
            </w:r>
            <w:r>
              <w:rPr>
                <w:sz w:val="28"/>
                <w:szCs w:val="28"/>
              </w:rPr>
              <w:t>con s¸o, hßn th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GÊu mÑ d¹y con ch¬i ®µn. Cßn thá mÑ th× d¹y con nh¶y mó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©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©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©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©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c©n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 tr</w:t>
              <w:softHyphen/>
              <w:t>íc vÇn ©n sau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©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i/>
                <w:iCs/>
                <w:sz w:val="28"/>
                <w:szCs w:val="28"/>
              </w:rPr>
              <w:t>ê- ©n- c©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©n- c©n- c¸i c©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©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©n víi ¨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©n b¾t ®Çu b»ng ©, vÇn ¨n b¾t ®Çu b»ng ¨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sz w:val="28"/>
                <w:szCs w:val="28"/>
              </w:rPr>
              <w:t>b¹n th©n, gÇn gòi, kh¨n r»n, dÆn dß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©n, ¨n, c¸i c©n, con tr¨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BÐ ch¬i th©n víi b¹n Lª. Bè b¹n Lª lµ thî lÆ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th©n, lÆ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NÆn ®å ch¬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å ch¬i th</w:t>
              <w:softHyphen/>
              <w:t xml:space="preserve">êng nÆn b»ng g×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thÝch nÆn ®å ch¬i nµo nhÊt?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 Sau khi nÆn ®å ch¬i xong con cÇn lµm nh÷ng viÖc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 ©n, ¨n, c¸i c©n, con tr¨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©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©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Ó dô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Bµi 11</w:t>
      </w:r>
      <w:r>
        <w:rPr>
          <w:sz w:val="28"/>
          <w:szCs w:val="28"/>
        </w:rPr>
        <w:t xml:space="preserve">:  </w:t>
      </w:r>
      <w:r>
        <w:rPr>
          <w:b/>
          <w:sz w:val="32"/>
          <w:szCs w:val="32"/>
        </w:rPr>
        <w:t>ThÓ dôc rÌn luyÖn t</w:t>
        <w:softHyphen/>
        <w:t xml:space="preserve"> thÕ c¬ b¶n - trß ch¬i vËn ®é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¤n mét sè ®éng t¸c thÓ dôc rÌn luyÖn t</w:t>
        <w:softHyphen/>
        <w:t xml:space="preserve"> thÕ c¬ b¶n ®· häc. Yªu cÇu thùc hiÖn ë møc t</w:t>
        <w:softHyphen/>
        <w:t>¬ng ®èi chÝnh x¸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®éng t¸c ®øng ®</w:t>
        <w:softHyphen/>
        <w:t>a mét ch©n ra tr</w:t>
        <w:softHyphen/>
        <w:t>íc, hai tay chèng h«ng. Yªu cÇu thùc hiÖn ®</w:t>
        <w:softHyphen/>
        <w:t>îc ®éng t¸c c¬ b¶n ®ó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µm quen trß ch¬i “ChuyÒn bãng tiÕp søc”. Yªu cÇu biÕt tham gia vµo trß ch¬i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huÈn b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©n tËp b»ng ph¼ng, s¹ch s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uÈn bÞ mét chiÕc cß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(35’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326"/>
      </w:tblGrid>
      <w:tr>
        <w:trPr/>
        <w:tc>
          <w:tcPr>
            <w:tcW w:w="5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:</w:t>
            </w:r>
            <w:r>
              <w:rPr>
                <w:sz w:val="28"/>
                <w:szCs w:val="28"/>
              </w:rPr>
              <w:t xml:space="preserve">  (1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phæ biÕn néi dung, yªu cÇu giê hä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øng vç tay h¸t: 1 phó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iËm ch©n t¹i chç ®Õm theo nhÞp: 1 phó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¹y nhÑ nhµng trªn s©n tr</w:t>
              <w:softHyphen/>
              <w:t>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®i th</w:t>
              <w:softHyphen/>
              <w:t>êng vµ hÝt thë s©u: 1 phó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¬i trß ch¬i: DiÖt c¸c con vËt cã h¹i: 1 phó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:</w:t>
            </w:r>
            <w:r>
              <w:rPr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H</w:t>
              <w:softHyphen/>
              <w:t xml:space="preserve">íng dÉn häc sinh tËp: </w:t>
            </w:r>
            <w:r>
              <w:rPr>
                <w:i/>
                <w:sz w:val="28"/>
                <w:szCs w:val="28"/>
              </w:rPr>
              <w:t>§øng ®</w:t>
              <w:softHyphen/>
              <w:t>a mét ch©n ra trøoc, hai tay chèng h«ng</w:t>
            </w:r>
            <w:r>
              <w:rPr>
                <w:sz w:val="28"/>
                <w:szCs w:val="28"/>
              </w:rPr>
              <w:t>: 4- 5 l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nªu tªn ®éng t¸c sau ®ã võa lµm võa gi¶i thÝch cho häc sinh tËp 4 nhÞp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Þp 1: §</w:t>
              <w:softHyphen/>
              <w:t>a ch©n tr¸i ra tr</w:t>
              <w:softHyphen/>
              <w:t>íc, hai tay chèng h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Þp 2: VÒ t</w:t>
              <w:softHyphen/>
              <w:t xml:space="preserve"> thÕ ®øng chuÈn b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Þp 3: §</w:t>
              <w:softHyphen/>
              <w:t>a ch©n ph¶i ra tr</w:t>
              <w:softHyphen/>
              <w:t>íc, 2 tay chèng h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Þp 4: VÒ t</w:t>
              <w:softHyphen/>
              <w:t xml:space="preserve"> thÕ ®øng chuÈn b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mçi lÇn tËp, Gv nhËn xÐt, söa sai cho häc si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Trß ch¬i chuyÒn bãng tiÕp sø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tªn trß ch¬i, h</w:t>
              <w:softHyphen/>
              <w:t>íng dÉn hs ch¬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ch¬i thö sau ®ã ch¬i thËt.</w:t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øng theo 4 hµng nga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øng t¹i chç vç tay h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Ëp ®ång lo¹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¹y theo 1 hµng d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 th</w:t>
              <w:softHyphen/>
              <w:t>êng theo vßng trß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ch¬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Ëp tõng ®éng t¸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®éng t¸c tËp hai lÇn, mçi lÇn 4 nhÞ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Ëp theo t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ét tèp ch¬i th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tham gia ch¬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Ho¹t ®éng 3</w:t>
      </w:r>
      <w:r>
        <w:rPr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V hÖ thèng toµn bµi, nh¾c häc sinh ®i theo hµng däc kh«ng ®ïa nghÞch trong hµ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¸o viªn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8/10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</w:t>
      </w:r>
      <w:r>
        <w:rPr>
          <w:sz w:val="32"/>
          <w:szCs w:val="32"/>
        </w:rPr>
        <w:t>Thø s¸u ngµy 30 th¸ng 10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ù nhiªn vµ x· héi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i/>
          <w:sz w:val="28"/>
          <w:szCs w:val="28"/>
          <w:u w:val="single"/>
        </w:rPr>
        <w:t>Bµi 11</w:t>
      </w:r>
      <w:r>
        <w:rPr>
          <w:i/>
          <w:sz w:val="28"/>
          <w:szCs w:val="28"/>
        </w:rPr>
        <w:t xml:space="preserve">:   </w:t>
      </w:r>
      <w:r>
        <w:rPr>
          <w:b/>
          <w:sz w:val="44"/>
          <w:szCs w:val="44"/>
        </w:rPr>
        <w:t xml:space="preserve">Gia ®×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äc sinh biÕ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a ®×nh lµ tæ Êm cña 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¤ng, bµ, bè, mÑ, anh, chÞ, em lµ nh÷ng ng</w:t>
        <w:softHyphen/>
        <w:t>êi th©n yªu nhÊt cña 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 cã quyÒn ®</w:t>
        <w:softHyphen/>
        <w:t>îc sèng víi cha mÑ vµ ®</w:t>
        <w:softHyphen/>
        <w:t>îc cha mÑ yªu th</w:t>
        <w:softHyphen/>
        <w:t>¬ng, ch¨m sã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Ó ®</w:t>
        <w:softHyphen/>
        <w:t>îc vÒ nh÷ng ng</w:t>
        <w:softHyphen/>
        <w:t>êi trong gia ®×nh m×nh víi b¹n bÌ trong l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ªu quý gia ®×nh vµ nh÷ng ng</w:t>
        <w:softHyphen/>
        <w:t>êi th©n trong gia ®×nh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b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tro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µi h¸t: C¶ nhµ th</w:t>
        <w:softHyphen/>
        <w:t>¬ng nha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(35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767"/>
      </w:tblGrid>
      <w:tr>
        <w:trPr/>
        <w:tc>
          <w:tcPr>
            <w:tcW w:w="6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Khëi ®éng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íp h¸t bµi:“C¶ nhµ th</w:t>
              <w:softHyphen/>
              <w:t>¬ng nhau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«ng 1</w:t>
            </w:r>
            <w:r>
              <w:rPr>
                <w:sz w:val="28"/>
                <w:szCs w:val="28"/>
              </w:rPr>
              <w:t>:(10’) Quan s¸t theo nhãm nh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nhãm 4 häc sinh, yªu cÇu hs quan s¸t h×nh vµ tr¶ lê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 ®×nh Lan cã nh÷ng ai? Tõng ng</w:t>
              <w:softHyphen/>
              <w:t>êi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 ®×nh Minh cã nh÷ng ai? Tõng ng</w:t>
              <w:softHyphen/>
              <w:t>êi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Mçi ng</w:t>
              <w:softHyphen/>
              <w:t>êi ®Òu cã mét gia ®×nh: Cã bè mÑ vµ nh÷ng ng</w:t>
              <w:softHyphen/>
              <w:t>êi th©n. Mäi ng</w:t>
              <w:softHyphen/>
              <w:t xml:space="preserve">êi cïng sèng trong mét gia ®×nh ®ã lµ m¸i nhµ gia ®×nh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10’) VÏ tranh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äc sinh vÏ tranh vµ trao ®æi theo cÆp vÒ gia ®×nh m×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Gia ®×nh lµ tæ Êm cña em. Bè, mÑ, «ng, bµ… lµ nh÷ng ng</w:t>
              <w:softHyphen/>
              <w:t>êi ng</w:t>
              <w:softHyphen/>
              <w:t>êi th©n yªu nhÊ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(5’) Ho¹t ®«ng c¶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dùa vµo tranh, giíi thiÖu vÒ gia ®×nh cña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Mçi ng</w:t>
              <w:softHyphen/>
              <w:t>êi khi sinh ra ®Òu cã gia ®×nh, n¬i em ®</w:t>
              <w:softHyphen/>
              <w:t>îc yªu th</w:t>
              <w:softHyphen/>
              <w:t>¬ng ch¨m sãc vµche chë. Em cã quyÒn ®</w:t>
              <w:softHyphen/>
              <w:t>îc sèng chung víi bè mÑ vµ ng</w:t>
              <w:softHyphen/>
              <w:t>êi th©n.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ãi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ùc hµnh vÏ tranh vÒ gia ®×nh m×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Hs giíi thiÖu cho c¶ líp biÕt vÒ gia ®×nh m×nh qua tranh vÏ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ªu tãm t¾t bµi häc: Gia ®×nh lµ mét tæ Êm cña m×nh, nªn con th</w:t>
        <w:softHyphen/>
        <w:t>êng xuyªn ch¨m sãc th</w:t>
        <w:softHyphen/>
        <w:t>¬ng yªu gióp ®ì «ng bµ cha m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nhµ nªn gióp ®ì cha mÑ nh÷ng c«ng viÖc võa søc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Ëp viÕ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.VnTime"/>
          <w:i/>
        </w:rPr>
        <w:t xml:space="preserve">             </w:t>
      </w:r>
      <w:r>
        <w:rPr>
          <w:sz w:val="28"/>
          <w:szCs w:val="28"/>
          <w:u w:val="single"/>
        </w:rPr>
        <w:t>TiÕt 9</w:t>
      </w:r>
      <w:r>
        <w:rPr>
          <w:sz w:val="28"/>
          <w:szCs w:val="28"/>
        </w:rPr>
        <w:t xml:space="preserve">:    </w:t>
      </w:r>
      <w:r>
        <w:rPr>
          <w:b/>
          <w:i/>
          <w:sz w:val="32"/>
          <w:szCs w:val="32"/>
        </w:rPr>
        <w:t>c¸i kÐo, tr¸i ®µo, s¸o sËu, lÝu lo, hiÓu bµi, yªu cÇ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viÕt ®óng c¸c tõ ng÷: c¸i kÐo, tr¸i ®µo, s¸o sËu, lÝu lo, hiÓu bµi, yªu c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Ch÷ viÕt mÉu- b¶ng phô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815"/>
      </w:tblGrid>
      <w:tr>
        <w:trPr/>
        <w:tc>
          <w:tcPr>
            <w:tcW w:w="60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viÕt: Ngµy héi - ®å ch¬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quan s¸t nhËn xÐ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c¸i kÐo, tr¸i ®µo, s¸o sËu, lÝu lo, hiÓu bµi, yªu cÇu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C¸i kÐo</w:t>
            </w:r>
            <w:r>
              <w:rPr>
                <w:sz w:val="28"/>
                <w:szCs w:val="28"/>
              </w:rPr>
              <w:t>: Gåm 2 tiÕng, viÕt tiÕng c¸i tr</w:t>
              <w:softHyphen/>
              <w:t>íc, tiÕng kÐo sau. DÊu s¾c ®</w:t>
              <w:softHyphen/>
              <w:t>îc ®Æt trªn ch÷ c¸i e vµ ch÷ c¸i a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Tr¸i ®µo</w:t>
            </w:r>
            <w:r>
              <w:rPr>
                <w:sz w:val="28"/>
                <w:szCs w:val="28"/>
              </w:rPr>
              <w:t>: TiÕng tr¸i viÕt tr</w:t>
              <w:softHyphen/>
              <w:t>íc, ®µo viÕt sau. DÊu s¾c ®Æt trªn ch÷ a, dÊu huyÒn ®Æt trªn a trong tiÕng ®µo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S¸o sËu</w:t>
            </w:r>
            <w:r>
              <w:rPr>
                <w:sz w:val="28"/>
                <w:szCs w:val="28"/>
              </w:rPr>
              <w:t>: TiÕng s¸o viÕt tr</w:t>
              <w:softHyphen/>
              <w:t>íc, dÊu s¾c ®Æt trªn ch÷ a, tiÕng sËu viÕt sau, dÊu nÆng d</w:t>
              <w:softHyphen/>
              <w:t>íi ch÷ ©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¸o viªn h</w:t>
              <w:softHyphen/>
              <w:t xml:space="preserve">íng dÉn viÕt c¸c tõ </w:t>
            </w:r>
            <w:r>
              <w:rPr>
                <w:b/>
                <w:i/>
                <w:sz w:val="28"/>
                <w:szCs w:val="28"/>
              </w:rPr>
              <w:t xml:space="preserve">lÝu lo, hiÓu bµi, </w:t>
            </w:r>
            <w:r>
              <w:rPr>
                <w:b/>
                <w:sz w:val="28"/>
                <w:szCs w:val="28"/>
              </w:rPr>
              <w:t>yªu cÇu</w:t>
            </w:r>
            <w:r>
              <w:rPr>
                <w:sz w:val="28"/>
                <w:szCs w:val="28"/>
              </w:rPr>
              <w:t xml:space="preserve"> t</w:t>
              <w:softHyphen/>
              <w:t>¬ng tù c¸c tõ tr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 yÕ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Commercial Script" w:hAnsi=".VnCommercial Script" w:cs=".VnCommercial Script"/>
          <w:sz w:val="44"/>
          <w:szCs w:val="44"/>
          <w:lang w:val="en-US" w:eastAsia="en-US"/>
        </w:rPr>
      </w:pPr>
      <w:r>
        <w:rPr>
          <w:rFonts w:cs=".VnCommercial Script" w:ascii=".VnCommercial Script" w:hAnsi=".VnCommercial Scrip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34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Commercial Script" w:hAnsi=".VnCommercial Script" w:cs=".VnCommercial Script"/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>TiÕt 10</w:t>
      </w:r>
      <w:r>
        <w:rPr>
          <w:sz w:val="28"/>
          <w:szCs w:val="28"/>
        </w:rPr>
        <w:t>:</w:t>
      </w:r>
      <w:r>
        <w:rPr>
          <w:rFonts w:cs=".VnCommercial Script" w:ascii=".VnCommercial Script" w:hAnsi=".VnCommercial Script"/>
          <w:sz w:val="44"/>
          <w:szCs w:val="44"/>
        </w:rPr>
        <w:t xml:space="preserve">  </w:t>
      </w:r>
      <w:r>
        <w:rPr>
          <w:b/>
          <w:i/>
          <w:sz w:val="32"/>
          <w:szCs w:val="32"/>
        </w:rPr>
        <w:t>chó cõu, rau non, thî hµn, dÆn dß, kh«n lín, c¬n m</w:t>
        <w:softHyphen/>
        <w:t>a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viÕt ®óng c¸c tõ: Rau non, chó cõu, thî hµn, dÆn dß, kh«n lín, c¬n m</w:t>
        <w:softHyphen/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2814"/>
      </w:tblGrid>
      <w:tr>
        <w:trPr/>
        <w:tc>
          <w:tcPr>
            <w:tcW w:w="6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Rau non, chó cõu, thî hµn, dÆn dß, kh«n lín, c¬n m</w:t>
              <w:softHyphen/>
              <w:t>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Chó cõu</w:t>
            </w:r>
            <w:r>
              <w:rPr>
                <w:sz w:val="28"/>
                <w:szCs w:val="28"/>
              </w:rPr>
              <w:t xml:space="preserve">: Gåm hai tiÕng, tiÕng cõu cã dÊu huyÒn ®Æt trªn ch÷ 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Rau non</w:t>
            </w:r>
            <w:r>
              <w:rPr>
                <w:sz w:val="28"/>
                <w:szCs w:val="28"/>
              </w:rPr>
              <w:t>: Gåm hai tiÕng, cã tiÕng non ch÷ c¸i n viÕt tr</w:t>
              <w:softHyphen/>
              <w:t>íc on viÕt sau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Thî hµn</w:t>
            </w:r>
            <w:r>
              <w:rPr>
                <w:sz w:val="28"/>
                <w:szCs w:val="28"/>
              </w:rPr>
              <w:t>: TiÕng thî cã dÊu nÆng d</w:t>
              <w:softHyphen/>
              <w:t xml:space="preserve">íi ¬, hµn c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Êu huyÒn ë trªn a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DÆn dß</w:t>
            </w:r>
            <w:r>
              <w:rPr>
                <w:sz w:val="28"/>
                <w:szCs w:val="28"/>
              </w:rPr>
              <w:t>: ViÕt tiÕng dÆn cã dÊu nÆng d</w:t>
              <w:softHyphen/>
              <w:t>íi ¨, dÊu huyÒn trªn 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i/>
                <w:sz w:val="28"/>
                <w:szCs w:val="28"/>
              </w:rPr>
              <w:t>kh«n lín, c¬n m</w:t>
              <w:softHyphen/>
              <w:t>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 yÕ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rPr>
          <w:rFonts w:ascii=".VnCommercial Script" w:hAnsi=".VnCommercial Script" w:cs=".VnCommercial Script"/>
          <w:sz w:val="44"/>
          <w:szCs w:val="44"/>
        </w:rPr>
      </w:pPr>
      <w:r>
        <w:rPr>
          <w:rFonts w:eastAsia=".VnCommercial Script" w:cs=".VnCommercial Script" w:ascii=".VnCommercial Script" w:hAnsi=".VnCommercial Script"/>
          <w:sz w:val="44"/>
          <w:szCs w:val="44"/>
        </w:rPr>
        <w:t xml:space="preserve">                                            </w:t>
      </w:r>
      <w:r>
        <w:rPr>
          <w:sz w:val="28"/>
          <w:szCs w:val="28"/>
        </w:rPr>
        <w:t>§· kiÓm tra, ngµy…th¸ng 10 n¨m 2009</w:t>
      </w:r>
    </w:p>
    <w:p>
      <w:pPr>
        <w:pStyle w:val="Normal"/>
        <w:jc w:val="center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=======================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uÇn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30/10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Ngµy gi¶ng:                    </w:t>
      </w:r>
      <w:r>
        <w:rPr>
          <w:sz w:val="32"/>
          <w:szCs w:val="32"/>
        </w:rPr>
        <w:t>Thø hai ngµy 2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46: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44"/>
          <w:szCs w:val="44"/>
        </w:rPr>
        <w:t>«n -  ¬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 xml:space="preserve">Môc ®Ých, yªu cÇu: 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«n, ¬n, con chån, s¬n c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Sau c¬n m</w:t>
        <w:softHyphen/>
        <w:t>a c¶ nhµ c¸ b¬i ®i b¬i l¹i bËn ré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Mai sau kh«n lí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äc sinh ®äc vµ viÕt:</w:t>
            </w:r>
            <w:r>
              <w:rPr>
                <w:sz w:val="28"/>
                <w:szCs w:val="28"/>
              </w:rPr>
              <w:t xml:space="preserve"> b¹n th©n, gÇn gòi, kh¨n r»n. dÆn dß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 xml:space="preserve">BÐ ch¬i th©n víi b¹n Lª, bè b¹n Lª lµ thî lÆ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«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©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å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chån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«n sau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å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«n- ch«n- huyÒn- chå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«n- chån- con chå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¬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«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¬n víi 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¬n b¾t ®Çu b»ng ¬, vÇn «n b¾t ®Çu b»ng «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«n bµi, kh«n lín, c¬n m</w:t>
              <w:softHyphen/>
              <w:t xml:space="preserve">a, m¬n më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kh«n lín, c¬n m</w:t>
              <w:softHyphen/>
              <w:t>a, m¬n m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«n, ¬n, con chån, s¬n c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Sau c¬n m</w:t>
              <w:softHyphen/>
              <w:t>a c¶ nhµ c¸ b¬i ®i b¬i l¹i bËn ré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¬n, ré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Mai sau kh«n lín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¹n nhá trong tranh m¬ </w:t>
              <w:softHyphen/>
              <w:t xml:space="preserve">íc sau nµy lín lªn sÏ trë thµnh chó bé ®éi, cßn em sau nµy lín lªn m¬ </w:t>
              <w:softHyphen/>
              <w:t>íc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¹i sao em l¹i thÝch nghÒ ®ã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è mÑ em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®· nãi víi ai vÒ mong </w:t>
              <w:softHyphen/>
              <w:t>íc cña em sau nµy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èn thùc hiÖn ®</w:t>
              <w:softHyphen/>
              <w:t xml:space="preserve">îc m¬ </w:t>
              <w:softHyphen/>
              <w:t xml:space="preserve">íc em cÇn ph¶i lµm g×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 «n, ¬n, con chån, s¬n c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«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Cho hs ®äc l¹i toµn bµi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7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1/11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gi¶ng:                   </w:t>
      </w:r>
      <w:r>
        <w:rPr>
          <w:i/>
          <w:sz w:val="32"/>
          <w:szCs w:val="32"/>
        </w:rPr>
        <w:t>Thø ba ngµy 3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47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en -  ª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  <w:u w:val="single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®äc vµ viÕt ®</w:t>
        <w:softHyphen/>
        <w:t>îc: en, ªn, l¸ sen, con nhÖn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Nhµ DÕ MÌn á gÇn b·i cá con. Cßn nhµ Sªn th× ë ngay trªn tµu l¸ chuèi.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Bªn tr¸i, bªn ph¶i, bªn trªn, bªn d</w:t>
        <w:softHyphen/>
        <w:t>í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 (35’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 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äc sinh ®äc vµ viÕ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n bµi, kh«n lín, c¬n m</w:t>
              <w:softHyphen/>
              <w:t>a, m¬n mën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Sau c¬n m</w:t>
              <w:softHyphen/>
              <w:t>a, c¶ nhµ c¸ b¬i ®i b¬i l¹i bËn r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e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e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se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sen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s tr</w:t>
              <w:softHyphen/>
              <w:t>íc vÇn en sau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se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s</w:t>
            </w:r>
            <w:r>
              <w:rPr>
                <w:rFonts w:cs="Tahoma"/>
                <w:i/>
                <w:iCs/>
                <w:sz w:val="28"/>
                <w:szCs w:val="28"/>
              </w:rPr>
              <w:t>ê- en- se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en- sen- l¸ sen.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ª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e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ªn víi e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ªn b¾t ®Çu b»ng ª, vÇn en b¾t ®Çu b»ng e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sz w:val="28"/>
                <w:szCs w:val="28"/>
              </w:rPr>
              <w:t>¸o len, khen ngîi, mòi tªn, nÒn nh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mòi tªn, nÒn nhµ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en, ªn, l¸ sen, con nhÖ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Nhµ DÕ MÌn á gÇn b·i cá con. Cßn nhµ Sªn th× ë ngay trªn tµu l¸ chuè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MÌn, Sªn, trª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Bªn ph¶i, bªn tr¸i, bªn trªn, bªn d</w:t>
              <w:softHyphen/>
              <w:t>í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ªn trªn con chã lµ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ªn ph¶i con chã lµ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ªn tr¸i con chã lµ g×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ªn d</w:t>
              <w:softHyphen/>
              <w:t>íi con mÌo lµ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ªn ph¶i em lµ b¹n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ù t×m lÊy vÞ trÝ c¸c vËt em yªu thÝch ë xung quanh m×nh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 en, ªn, l¸ sen, con nhÖ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e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e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8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¤n tËp ch</w:t>
        <w:softHyphen/>
        <w:t>¬ng I:</w:t>
      </w:r>
      <w:r>
        <w:rPr>
          <w:b/>
          <w:i/>
          <w:sz w:val="32"/>
          <w:szCs w:val="32"/>
        </w:rPr>
        <w:t xml:space="preserve"> KÜ thuËt xÐ, d¸n giÊy</w:t>
      </w:r>
    </w:p>
    <w:p>
      <w:pPr>
        <w:pStyle w:val="Normal"/>
        <w:rPr/>
      </w:pPr>
      <w:r>
        <w:rPr>
          <w:i/>
          <w:sz w:val="28"/>
          <w:szCs w:val="28"/>
        </w:rPr>
        <w:t>I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ñng cè kÜ n¨ng x¸, d¸n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Ð ®</w:t>
        <w:softHyphen/>
        <w:t>îc nh÷ng h×nh, qu¶, c©y... ®· häc.</w:t>
      </w:r>
    </w:p>
    <w:p>
      <w:pPr>
        <w:pStyle w:val="Normal"/>
        <w:rPr/>
      </w:pPr>
      <w:r>
        <w:rPr>
          <w:i/>
          <w:sz w:val="28"/>
          <w:szCs w:val="28"/>
        </w:rPr>
        <w:t>II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Mét sè bµi xÐ, d¸n mÉ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thñ c«ng, hå d¸n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I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 (35’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3765"/>
      </w:tblGrid>
      <w:tr>
        <w:trPr/>
        <w:tc>
          <w:tcPr>
            <w:tcW w:w="50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</w:rPr>
              <w:t>Ho¹t ®éng 1</w:t>
            </w:r>
            <w:r>
              <w:rPr>
                <w:i/>
                <w:iCs/>
                <w:sz w:val="28"/>
                <w:szCs w:val="28"/>
              </w:rPr>
              <w:t>: Cho hs quan s¸t, nhËn xÐt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quan s¸t mét sè bµi mÉ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nªu c¸c b</w:t>
              <w:softHyphen/>
              <w:t>íc xÐ, d¸n mçi h×nh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, </w:t>
            </w:r>
            <w:r>
              <w:rPr>
                <w:i/>
                <w:iCs/>
                <w:sz w:val="28"/>
                <w:szCs w:val="28"/>
                <w:u w:val="single"/>
              </w:rPr>
              <w:t>Ho¹t ®éng 2:</w:t>
            </w:r>
            <w:r>
              <w:rPr>
                <w:i/>
                <w:iCs/>
                <w:sz w:val="28"/>
                <w:szCs w:val="28"/>
              </w:rPr>
              <w:t xml:space="preserve"> Thùc hµnh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nªu nhËn xÐt vÒ h×nh d¸ng, kÝch th</w:t>
              <w:softHyphen/>
              <w:t>íc tõng h×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hái hs: Em ®Þnh xÐ, d¸n h×nh nµo? H·y nªu c¸ch xÐ, d¸n h×nh ®ã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lùa chän vµ xÐ, d¸n h×nh m×nh thÝch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  <w:u w:val="single"/>
              </w:rPr>
              <w:t>Ho¹t ®éng 3</w:t>
            </w:r>
            <w:r>
              <w:rPr>
                <w:rFonts w:cs="Arial"/>
                <w:i/>
                <w:iCs/>
                <w:sz w:val="28"/>
                <w:szCs w:val="28"/>
                <w:u w:val="single"/>
              </w:rPr>
              <w:t>:</w:t>
            </w:r>
            <w:r>
              <w:rPr>
                <w:rFonts w:cs="Arial"/>
                <w:i/>
                <w:iCs/>
                <w:sz w:val="28"/>
                <w:szCs w:val="28"/>
              </w:rPr>
              <w:t xml:space="preserve"> NhËn xÐt, ®¸nh gi¸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- Cho hs nhËn xÐt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- Gv nhËn xÐt, ®¸nh gi¸.</w:t>
            </w:r>
          </w:p>
        </w:tc>
        <w:tc>
          <w:tcPr>
            <w:tcW w:w="37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rPr/>
      </w:pPr>
      <w:r>
        <w:rPr>
          <w:rFonts w:cs="Arial"/>
          <w:i/>
          <w:iCs/>
          <w:sz w:val="28"/>
          <w:szCs w:val="28"/>
        </w:rPr>
        <w:t xml:space="preserve">4. </w:t>
      </w:r>
      <w:r>
        <w:rPr>
          <w:rFonts w:cs="Arial"/>
          <w:i/>
          <w:iCs/>
          <w:sz w:val="28"/>
          <w:szCs w:val="28"/>
          <w:u w:val="single"/>
        </w:rPr>
        <w:t>DÆn dß: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- Nh¾c hs chuÈn bÞ giÊy mµu, hå d¸n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gµy so¹n: 1/11/200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gµy gi¶ng:               </w:t>
      </w:r>
      <w:r>
        <w:rPr>
          <w:i/>
          <w:sz w:val="32"/>
          <w:szCs w:val="32"/>
        </w:rPr>
        <w:t>Thø t</w:t>
        <w:softHyphen/>
        <w:t xml:space="preserve">  ngµy 4  th¸ng 11 n¨m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48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>in -  u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n, un, ®Ìn pin, con giu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       </w:t>
      </w:r>
      <w:r>
        <w:rPr>
          <w:rFonts w:cs="Arial" w:ascii="Arial" w:hAnsi="Arial"/>
          <w:i/>
          <w:sz w:val="28"/>
          <w:szCs w:val="28"/>
        </w:rPr>
        <w:t>Ủ</w:t>
      </w:r>
      <w:r>
        <w:rPr>
          <w:i/>
          <w:sz w:val="28"/>
          <w:szCs w:val="28"/>
        </w:rPr>
        <w:t>n µ ñn Øn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Ýn chó lîn con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¡n ®· no trßn</w:t>
      </w:r>
    </w:p>
    <w:p>
      <w:pPr>
        <w:pStyle w:val="Normal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¶ ®µn ®i ngñ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Nãi lêi xin lç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 (35’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äc sinh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¸o len, khen ngîi, mòi tªn, nÒn n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Nhµ DÕ MÌn ë gÇn b·i cá non. Cßn nhµ Sªn th× ë ngay trªn tµu l¸ chuè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i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pi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pin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p tr</w:t>
              <w:softHyphen/>
              <w:t>íc vÇn in sau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pi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p</w:t>
            </w:r>
            <w:r>
              <w:rPr>
                <w:rFonts w:cs="Tahoma"/>
                <w:i/>
                <w:iCs/>
                <w:sz w:val="28"/>
                <w:szCs w:val="28"/>
              </w:rPr>
              <w:t>ê- in- pi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n- pin- ®Ìn pi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un víi i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un b¾t ®Çu b»ng u, vÇn in b¾t ®Çu b»ng i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nhµ in, xin lçi, m</w:t>
              <w:softHyphen/>
              <w:t>a phïn, vun xí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nhµ in, m</w:t>
              <w:softHyphen/>
              <w:t>a phïn, vun xí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in, un, ®Ìn pin, con giu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 (35’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</w:t>
            </w:r>
            <w:r>
              <w:rPr>
                <w:i/>
                <w:sz w:val="28"/>
                <w:szCs w:val="28"/>
              </w:rPr>
              <w:t>ñn µ ñn Ø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ChÝn chó lîn c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¡n ®· no trß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C¶ ®µn ®i ngñ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ñn, chÝn, Ø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Nãi lêi xin lç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®o¸n xem t¹i sao b¹n nhá trong tranh mÆt l¹i buån nh</w:t>
              <w:softHyphen/>
              <w:t xml:space="preserve"> vË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®i häc muén, em cã nªn xin lçi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kh«ng thuéc bµi em ph¶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lµm ®au hoÆc lµm háng ®å cña b¹n, em cã xin lçi b¹n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nãi lêi xin lçi víi ai bao giê ch</w:t>
              <w:softHyphen/>
              <w:t>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 in, un, ®Ìn pin, con giu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vÇn i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49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----------------------------------------------------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gµy so¹n: 3/11/2009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Ngµy gi¶ng:              </w:t>
      </w:r>
      <w:r>
        <w:rPr>
          <w:sz w:val="32"/>
          <w:szCs w:val="32"/>
        </w:rPr>
        <w:t>Thø n¨m ngµy 4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49</w:t>
      </w:r>
      <w:r>
        <w:rPr>
          <w:b/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iªn -  yª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ªn, yªn, ®Ìn ®iÖn, con yÕ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>Sau c¬n b·o, kiÕn ®en l¹i x©y nhµ. C¶ ®µn kiªn nhÉn chë l¸ kh« vÒ tæ mí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BiÓn c¶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(35’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äc sinh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nhµ in, xin lçi, m</w:t>
              <w:softHyphen/>
              <w:t>a phïn, vun xí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   </w:t>
            </w:r>
            <w:r>
              <w:rPr>
                <w:i/>
                <w:sz w:val="28"/>
                <w:szCs w:val="28"/>
              </w:rPr>
              <w:t>ñn µ ñn Øn</w:t>
            </w:r>
          </w:p>
          <w:p>
            <w:pPr>
              <w:pStyle w:val="Normal"/>
              <w:ind w:left="216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Ýn chó lîn con</w:t>
            </w:r>
          </w:p>
          <w:p>
            <w:pPr>
              <w:pStyle w:val="Normal"/>
              <w:ind w:left="216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¡n ®· no trß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C¶ ®µn ®i ng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iª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ª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®iÖ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®iÖn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® tr</w:t>
              <w:softHyphen/>
              <w:t>íc vÇn iªn sau, thanh nÆng d</w:t>
              <w:softHyphen/>
              <w:t>íi ª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®iÖ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®</w:t>
            </w:r>
            <w:r>
              <w:rPr>
                <w:rFonts w:cs="Tahoma"/>
                <w:i/>
                <w:iCs/>
                <w:sz w:val="28"/>
                <w:szCs w:val="28"/>
              </w:rPr>
              <w:t>ê- iªn- ®iªn- nÆng- ®iÖ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ªn- ®iÖn- ®Ìn ®iÖ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yª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ª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yªn víi iª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KÕt thóc b»ng n. Kh¸c nhau: yªn b¾t ®Çu b»ng yª, vÇn iªn b¾t ®Çu b»ng iª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c¸ biÓn, viªn phÊn, yªn ngùa, yªn vui.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yªn ngùa, yªn vu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 iªn, yªn, ®Ìn ®iÖn, con yÕ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 (35’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Sau c¬n b·o, kiÕn ®en l¹i x©y nhµ. C¶ ®µn kiªn nhÉn chë l¸ kh« vÒ tæ mí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kiÕn, kiª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BiÓn c¶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Êy biÓn th</w:t>
              <w:softHyphen/>
              <w:t>êng cã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ªn nh÷ng b·i th</w:t>
              <w:softHyphen/>
              <w:t>êng cã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</w:t>
              <w:softHyphen/>
              <w:t>íc biÓn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</w:t>
              <w:softHyphen/>
              <w:t>êi ta dïng n</w:t>
              <w:softHyphen/>
              <w:t>íc biÓn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÷ng ng</w:t>
              <w:softHyphen/>
              <w:t>êi nµo th</w:t>
              <w:softHyphen/>
              <w:t>êng sèng ë biÓ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biÓn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®i biÓn ch¬i bao giê ch</w:t>
              <w:softHyphen/>
              <w:t>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®Êy em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 iªn, yªn, ®Ìn ®iÖn, con yÕ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ª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ª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0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4/11/200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Ngµy gi¶ng:                      </w:t>
      </w:r>
      <w:r>
        <w:rPr>
          <w:i/>
          <w:sz w:val="32"/>
          <w:szCs w:val="32"/>
        </w:rPr>
        <w:t>Thø 6 ngµy 6  th¸ng 11 n¨m 2009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ù nhiªn vµ x· hé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12:</w:t>
      </w:r>
      <w:r>
        <w:rPr>
          <w:b/>
          <w:sz w:val="28"/>
          <w:szCs w:val="28"/>
        </w:rPr>
        <w:t xml:space="preserve">   </w:t>
      </w:r>
      <w:r>
        <w:rPr>
          <w:b/>
          <w:sz w:val="44"/>
          <w:szCs w:val="44"/>
        </w:rPr>
        <w:t>Nhµ 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 xml:space="preserve">: Gióp häc sinh biÕ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µ ë lµ n¬i sèng cña mäi ng</w:t>
        <w:softHyphen/>
        <w:t>êi trong gia ®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µ ë cã nhiÒu lo¹i kh¸c nhau vµ cã ®Þa chØ cô thÓ. BiÕt ®Þa chØ cña gia ®×nh nhµ m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Ó vÒ ng«i nhµ vµ c¸c ®å dïng trong nh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Yªu quý ng«i nhµ vµ ®å dïng trong nh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§å dïng d¹y hä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trong sg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(35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947"/>
      </w:tblGrid>
      <w:tr>
        <w:trPr/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. </w:t>
            </w:r>
            <w:r>
              <w:rPr>
                <w:i/>
                <w:sz w:val="28"/>
                <w:szCs w:val="28"/>
                <w:u w:val="single"/>
              </w:rPr>
              <w:t>KiÓm tra bµi cò</w:t>
            </w:r>
            <w:r>
              <w:rPr>
                <w:i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kÓ vÒ gia ®×nh m×n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I.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i/>
                <w:sz w:val="28"/>
                <w:szCs w:val="28"/>
              </w:rPr>
              <w:t>:( 25’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¸t h×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cho hs quan s¸t h×nh trong sgk vµ lµm viÖc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g«i nhµ nµy ë ®©u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thÝch ng«i nhµ nµo? T¹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quan s¸t tranh ®· chuÈn bÞ vµ gi¶i thÝch cho häc sinh hiÓu vÒ c¸c d¹ng nh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Õt luËn: Nhµ ë lµ n¬i sèng vµ lµm viÖc cña mäi ng</w:t>
              <w:softHyphen/>
              <w:t>êi trong gia ®×nh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Quan s¸t, theo nhãm nh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yªu cÇu mçi nhãm hs quan s¸t 1 h×nh vµ nãi tªn c¸c ®å dïng ®</w:t>
              <w:softHyphen/>
              <w:t>îc vÏ trong h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äc sinh kÓ tªn ®å dïng trong gia ®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gîi ý ®Ó häc sinh liªn hÖ vÒ nh÷ng ®å dïng trong gia ®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t luËn: Mçi gia ®×nh ®Òu cã ®å dïng cÇn thiÕt cho sinh ho¹t vµ viÖc mua s¾m nh÷ng ®å dïng ®ã phô thuéc vµo ®iÒu kiÖn kinh tÕ mçi gia ®×nh.</w:t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vµ lµm viÖc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¹i diÖn nª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gåi theo nhãm 4 vµ th¶o luËn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ªn h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ªu tãm t¾t bµi häc: Ai còng cã nhµ ë, nhµ nµo còng cã ®Þa chØ cña m×nh, trong nhµ cã nh÷ng ®å dïng ®Ó phôc vô cho mçi c«ng viÖ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nhµ nªn gióp mÑ dän nhµ, lau chïi s¹ch sÏ nh÷ng ®å dïng trong nh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0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 xml:space="preserve">u«n -  </w:t>
        <w:softHyphen/>
        <w:t>¬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u«n, </w:t>
        <w:softHyphen/>
        <w:t>¬n, chuån chuån, v</w:t>
        <w:softHyphen/>
        <w:t>¬n vai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>Mïa thu, bÇu trêi nh</w:t>
        <w:softHyphen/>
        <w:t xml:space="preserve"> cao h¬n. Trªn giµn thiªn lÝ, lò chuån chuån ngÈn ng¬ bay l</w:t>
        <w:softHyphen/>
        <w:t>î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Chuån chuån, ch©u chÊu, cµo cµo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(35’)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¸ biÓn, viªn phÊn, yªn ngùa, yªn vu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Sau c¬n b·o, kiÕn ®en l¹i x©y nhµ. C¶ ®µn kiÕn nhÉn chë l¸ kh« vÒ tæ mí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vÇn míi: u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VÇn </w:t>
            </w:r>
            <w:r>
              <w:rPr>
                <w:rFonts w:cs="Tahoma"/>
                <w:i/>
                <w:sz w:val="28"/>
                <w:szCs w:val="28"/>
              </w:rPr>
              <w:t>u«n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«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«n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iª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«n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«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«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uån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chuån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u«n sau, thanh huyÒn trªn «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uå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u«n- chu«n- huyÒn- chuån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«n- chuån- chuån chuå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n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 xml:space="preserve">¬ng tù vÇn </w:t>
              <w:softHyphen/>
              <w:t>¬n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>¬n víi u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 Gièng nhau: KÕt thóc b»ng n. Kh¸c nhau: </w:t>
              <w:softHyphen/>
              <w:t xml:space="preserve">¬n b¾t ®Çu b»ng </w:t>
              <w:softHyphen/>
              <w:t>¬ vÇn u«n b¾t ®Çu b»ng u«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sz w:val="28"/>
                <w:szCs w:val="28"/>
              </w:rPr>
              <w:t>cuén d©y, ý muèn, con l</w:t>
              <w:softHyphen/>
              <w:t>¬n, v</w:t>
              <w:softHyphen/>
              <w:t>ên nh·n.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ý muèn, con l</w:t>
              <w:softHyphen/>
              <w:t>¬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u«n, </w:t>
              <w:softHyphen/>
              <w:t>¬n, chuån chuån, v</w:t>
              <w:softHyphen/>
              <w:t>¬n va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 (35’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Mïa thu, bÇu trêi nh</w:t>
              <w:softHyphen/>
              <w:t xml:space="preserve"> cao h¬n. Trªn giµn thiªn lÝ, lò chuån chuån ngÈn ng¬ bay l</w:t>
              <w:softHyphen/>
              <w:t>î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huån, l</w:t>
              <w:softHyphen/>
              <w:t>în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Chuån chuån, ch©u chÊu, cµo cµo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biÕt nh÷ng lo¹i chuån chuån nµo? H·y kÓ tªn lo¹i chuån chuån ®ã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uéc c©u tôc ng÷ hoÆc ca dao nµo nãi vÒ chuån chuån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tr«ng thÊy ch©u chÊu, cµo cµo bao gi¬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·y t¶ mét vµi ®Æc ®iÓm cña ch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µo cµo, ch©u chÊu th</w:t>
              <w:softHyphen/>
              <w:t>êng sèng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biÕt mïa nµo th× nhiÒu cµo cµo, ch©u chÊ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èn b¾t ®</w:t>
              <w:softHyphen/>
              <w:t>îc chuån chuån, cµo cµo, ch©u chÊu ta ph¶i lµm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¾t ®</w:t>
              <w:softHyphen/>
              <w:t>îc chuån chuån em sÏ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ã nªn ra n¾ng ®Ó b¾t chuån chuån, cµo cµo, ch©u chÊu kh«ng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nªu l¹i c¸ch viÕt: u«n, </w:t>
              <w:softHyphen/>
              <w:t>¬n, chuån chuån, v</w:t>
              <w:softHyphen/>
              <w:t>¬n va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u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u«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(5’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1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§· kiÓm tra, ngµy … th¸ng 11 n¨m 2009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uÇn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7/11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gi¶ng:                       </w:t>
      </w:r>
      <w:r>
        <w:rPr>
          <w:sz w:val="32"/>
          <w:szCs w:val="32"/>
        </w:rPr>
        <w:t>Thø hai ngµy9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.VnTime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Bµi 51</w:t>
      </w:r>
      <w:r>
        <w:rPr>
          <w:sz w:val="28"/>
          <w:szCs w:val="28"/>
        </w:rPr>
        <w:t xml:space="preserve">:    </w:t>
      </w:r>
      <w:r>
        <w:rPr>
          <w:b/>
          <w:sz w:val="44"/>
          <w:szCs w:val="44"/>
        </w:rPr>
        <w:t>¤n tË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äc sinh ®äc, viÕt mét c¸ch ch¾c ch¾n c¸c vÇn kÕt thóc b»ng 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 xml:space="preserve">- Nghe, hiÓu vµ kÓ l¹i c©u chuyÖn </w:t>
      </w:r>
      <w:r>
        <w:rPr>
          <w:i/>
          <w:sz w:val="28"/>
          <w:szCs w:val="28"/>
        </w:rPr>
        <w:t>Chia phÇn</w:t>
      </w:r>
      <w:r>
        <w:rPr>
          <w:rFonts w:cs=".VnTime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anh minh häa cho truyÖn kÓ </w:t>
      </w:r>
      <w:r>
        <w:rPr>
          <w:i/>
          <w:sz w:val="28"/>
          <w:szCs w:val="28"/>
        </w:rPr>
        <w:t>Chia phÇ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600"/>
      </w:tblGrid>
      <w:tr>
        <w:trPr/>
        <w:tc>
          <w:tcPr>
            <w:tcW w:w="6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 Cho hs ®äc vµ viÕt c¸c tõ: </w:t>
            </w:r>
            <w:r>
              <w:rPr>
                <w:i/>
                <w:sz w:val="28"/>
                <w:szCs w:val="28"/>
              </w:rPr>
              <w:t>cuén d©y, ý muèn, con l</w:t>
              <w:softHyphen/>
              <w:t>¬n, v</w:t>
              <w:softHyphen/>
              <w:t>ên nh·n</w:t>
            </w:r>
            <w:r>
              <w:rPr>
                <w:rFonts w:cs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</w:t>
            </w:r>
            <w:r>
              <w:rPr>
                <w:i/>
                <w:sz w:val="28"/>
                <w:szCs w:val="28"/>
              </w:rPr>
              <w:t>Mïa thu, bÇu trêi nh</w:t>
              <w:softHyphen/>
              <w:t xml:space="preserve"> cao h¬n. Trªn giµn thiªn lÝ, lò chuån chuån ngÈn ng¬ bay l</w:t>
              <w:softHyphen/>
              <w:t>în.</w:t>
            </w:r>
            <w:r>
              <w:rPr>
                <w:rFonts w:cs=".VnTim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ph©n tÝch cÊu t¹o cña vÇn: an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®äc ®¸nh vÇn vÇn a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 c¸c tõ: </w:t>
            </w:r>
            <w:r>
              <w:rPr>
                <w:i/>
                <w:sz w:val="28"/>
                <w:szCs w:val="28"/>
              </w:rPr>
              <w:t>cuån cuén, con v</w:t>
              <w:softHyphen/>
              <w:t>în, th«n b¶n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®äc mÉu vµ gi¶i nghÜa tõ: </w:t>
            </w:r>
            <w:r>
              <w:rPr>
                <w:i/>
                <w:sz w:val="28"/>
                <w:szCs w:val="28"/>
              </w:rPr>
              <w:t>cuån cuén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i/>
                <w:sz w:val="28"/>
                <w:szCs w:val="28"/>
              </w:rPr>
              <w:t>cuån cuén, con v</w:t>
              <w:softHyphen/>
              <w:t>în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bCs/>
                <w:sz w:val="28"/>
                <w:szCs w:val="28"/>
                <w:u w:val="single"/>
              </w:rPr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  <w:r>
              <w:rPr>
                <w:i/>
                <w:sz w:val="28"/>
                <w:szCs w:val="28"/>
              </w:rPr>
              <w:t>Gµ mÑ dÉn ®µn con ra b·i cá. Gµ con võa ch¬i võa chê mÑ rÏ cá, bíi giu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- Gv giíi thiÖu tªn truyÖn: </w:t>
            </w:r>
            <w:r>
              <w:rPr>
                <w:i/>
                <w:sz w:val="28"/>
                <w:szCs w:val="28"/>
              </w:rPr>
              <w:t>Chia phÇn</w:t>
            </w:r>
            <w:r>
              <w:rPr>
                <w:rFonts w:cs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 diÔn t¶ néi du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u chuyÖn cã nh÷ng nh©n vËt nµo, x¶y ra ë ®©u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Trong cuéc sèng biÕt nh</w:t>
              <w:softHyphen/>
              <w:t>êng nhÞn nhau th× vÉn h¬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nªu l¹i c¸ch viÕt tõ: </w:t>
            </w:r>
            <w:r>
              <w:rPr>
                <w:i/>
                <w:sz w:val="28"/>
                <w:szCs w:val="28"/>
              </w:rPr>
              <w:t>cuån cuén, con v</w:t>
              <w:softHyphen/>
              <w:t>în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VÒ nhµ luyÖn tËp thªm. Xem tr</w:t>
        <w:softHyphen/>
        <w:t>íc bµi 52.</w:t>
      </w:r>
    </w:p>
    <w:p>
      <w:pPr>
        <w:pStyle w:val="Normal"/>
        <w:jc w:val="center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8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 </w:t>
      </w:r>
      <w:r>
        <w:rPr>
          <w:sz w:val="32"/>
          <w:szCs w:val="32"/>
        </w:rPr>
        <w:t>Thø ba ngµy 10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Bµi 52</w:t>
      </w:r>
      <w:r>
        <w:rPr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ong  -    «ng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ong, «ng, c¸i vâng, dßng s«ng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>Sãng nèi sãng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·i kh«ng th«i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ãng sãng sãng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Õn ch©n trê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§¸ bã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 xml:space="preserve">: (5’)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uån cuén, con v</w:t>
              <w:softHyphen/>
              <w:t>în, th«n b¶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Gµ mÑ dÉn ®µn con ra b·i cá. Gµ con võa ch¬i võa chê mÑ rÏ cá, bíi giu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o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o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vâ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vâ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v tr</w:t>
              <w:softHyphen/>
              <w:t>íc vÇn ong sau, thanh ng· trªn o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vâ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v</w:t>
            </w:r>
            <w:r>
              <w:rPr>
                <w:rFonts w:cs="Tahoma"/>
                <w:i/>
                <w:iCs/>
                <w:sz w:val="28"/>
                <w:szCs w:val="28"/>
              </w:rPr>
              <w:t>ê- ong- vong- ng·- vâng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ng- vâng – c¸i vâng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«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«ng víi o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Gièng nhau: KÕt thóc b»ng ng. Kh¸c nhau: «ng b¾t ®Çu b»ng « vÇn ong b¾t ®Çu b»ng o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con ong, vßng trßn, c©y th«ng, c«ng viª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c«ng viª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ong, «ng, c¸i vâng, dßng s«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>Sãng nèi sãng</w:t>
            </w:r>
          </w:p>
          <w:p>
            <w:pPr>
              <w:pStyle w:val="Normal"/>
              <w:ind w:left="14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·i kh«ng th«i</w:t>
            </w:r>
          </w:p>
          <w:p>
            <w:pPr>
              <w:pStyle w:val="Normal"/>
              <w:ind w:left="14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ãng sãng sãng</w:t>
            </w:r>
          </w:p>
          <w:p>
            <w:pPr>
              <w:pStyle w:val="Normal"/>
              <w:ind w:left="21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Õn ch©n trê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sãng, kh«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 xml:space="preserve">§¸ bãng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xem ®¸ bãng kh«ng?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</w:t>
              <w:softHyphen/>
              <w:t>êng xem ®¸ bãng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thÝch ®éi bãng, cÇu thñ nµo nhÊt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®éi bãng, ai lµ ng</w:t>
              <w:softHyphen/>
              <w:t>êi dïng tay b¾t bãng mµ vÉn kh«ng bÞ ph¹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trë thµnh cÇu thñ bãng ®¸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bao giê ch¬i bãng ch</w:t>
              <w:softHyphen/>
              <w:t>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>ong, «ng, c¸i vâng, dßng s«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o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o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3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11</w:t>
      </w:r>
      <w:r>
        <w:rPr>
          <w:sz w:val="28"/>
          <w:szCs w:val="28"/>
        </w:rPr>
        <w:t xml:space="preserve">:    </w:t>
      </w:r>
      <w:r>
        <w:rPr>
          <w:b/>
          <w:sz w:val="44"/>
          <w:szCs w:val="44"/>
        </w:rPr>
        <w:t xml:space="preserve">C¸c quy </w:t>
        <w:softHyphen/>
        <w:t>íc c¬ b¶n vÒ gÊp giÊy vµ gÊp h×n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s hiÓu c¸c kÝ hiÖu, quy </w:t>
        <w:softHyphen/>
        <w:t>íc vÒ gÊp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Êp h×nh theo kÝ hiÖu quy </w:t>
        <w:softHyphen/>
        <w:t>íc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MÉu vÏ nh÷ng kÝ hiÖu quyu </w:t>
        <w:softHyphen/>
        <w:t>íc vÒ gÊp h×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GiÊy tr¾ng, bót ch×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(35’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7358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72.9pt" to="134.95pt,37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</w:rPr>
              <w:t>KiÓm tra</w:t>
            </w:r>
            <w:r>
              <w:rPr>
                <w:i/>
                <w:iCs/>
                <w:sz w:val="28"/>
                <w:szCs w:val="28"/>
              </w:rPr>
              <w:t>:(3’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kiÓm tra ®å dïng cña h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NhËn xÐt sù chuÈn bÞ cña h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r>
              <w:rPr>
                <w:i/>
                <w:iCs/>
                <w:sz w:val="28"/>
                <w:szCs w:val="28"/>
                <w:u w:val="single"/>
              </w:rPr>
              <w:t>Bµi míi</w:t>
            </w:r>
            <w:r>
              <w:rPr>
                <w:i/>
                <w:iCs/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</w:rPr>
              <w:t>KÝ hiÖu ®</w:t>
              <w:softHyphen/>
              <w:t>êng dÊu gi÷</w:t>
            </w:r>
            <w:r>
              <w:rPr>
                <w:i/>
                <w:iCs/>
                <w:sz w:val="28"/>
                <w:szCs w:val="28"/>
              </w:rPr>
              <w:t>a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4259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4.85pt" to="233.95pt,34.8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- Gv cho hs quan s¸t vµ nªu: §</w:t>
              <w:softHyphen/>
              <w:t>êng dÊu gi÷a h×nh lµ ®</w:t>
              <w:softHyphen/>
              <w:t>êng cã nÐt g¹ch, chÊm (           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</w:t>
              <w:softHyphen/>
              <w:t>íng dÉn hs vÏ kÝ hiÖu trªn ®</w:t>
              <w:softHyphen/>
              <w:t>êng kÎ ngang vµ kÎ däc cña vë thñ c«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</wp:posOffset>
                      </wp:positionV>
                      <wp:extent cx="11430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8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2pt" to="108pt,54.1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71120</wp:posOffset>
                      </wp:positionV>
                      <wp:extent cx="11430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5.6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45pt" to="278.95pt,8.4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  <w:u w:val="single"/>
              </w:rPr>
              <w:t>KÝ hiÖu ®</w:t>
              <w:softHyphen/>
              <w:t>êng dÊu gÊp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giíi thiÖu ®</w:t>
              <w:softHyphen/>
              <w:t>êng dÊu gÊp lµ ®</w:t>
              <w:softHyphen/>
              <w:t>êng cã nÐt ®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0650</wp:posOffset>
                      </wp:positionV>
                      <wp:extent cx="11430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9.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20650</wp:posOffset>
                      </wp:positionV>
                      <wp:extent cx="11430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9.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30175</wp:posOffset>
                      </wp:positionV>
                      <wp:extent cx="457200" cy="5715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0.25pt" to="225.05pt,55.2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589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7pt" to="90pt,5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vÏ ®</w:t>
              <w:softHyphen/>
              <w:t>êng dÊu gÊp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15265</wp:posOffset>
                      </wp:positionV>
                      <wp:extent cx="11430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pt;margin-top:16.9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  <w:u w:val="single"/>
              </w:rPr>
              <w:t>KÝ hiÖu ®</w:t>
              <w:softHyphen/>
              <w:t>êng dÊu gÊp vµo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923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9pt" to="323.95pt,14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15pt" to="261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- Gv chØ cho hs thÊy ®</w:t>
              <w:softHyphen/>
              <w:t xml:space="preserve">êng dÊu gÊp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µo cã mòi tªn chØ h</w:t>
              <w:softHyphen/>
              <w:t>íng gÊp vµ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7950</wp:posOffset>
                      </wp:positionV>
                      <wp:extent cx="11430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8.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4300</wp:posOffset>
                      </wp:positionV>
                      <wp:extent cx="571500" cy="56515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pt" to="323.95pt,5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12725</wp:posOffset>
                      </wp:positionV>
                      <wp:extent cx="342900" cy="228600"/>
                      <wp:effectExtent l="0" t="444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6.75pt" to="305.95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- Cho hs vÏ ®</w:t>
              <w:softHyphen/>
              <w:t xml:space="preserve">êng dÊu gÊp vµ mòi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ªn chØ h</w:t>
              <w:softHyphen/>
              <w:t>íng gÊp vµo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  <w:u w:val="single"/>
              </w:rPr>
              <w:t>KÝ hiÖu dÊu gÊp ng</w:t>
              <w:softHyphen/>
              <w:t>îc ra phÝa sau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9855</wp:posOffset>
                      </wp:positionV>
                      <wp:extent cx="1143000" cy="571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8.65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9855</wp:posOffset>
                      </wp:positionV>
                      <wp:extent cx="457200" cy="5715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65pt" to="261.05pt,53.6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- Gv chØ cho hs thÊy ®</w:t>
              <w:softHyphen/>
              <w:t xml:space="preserve">êng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Êu gÊp vµo cã mòi tªn co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50190</wp:posOffset>
                      </wp:positionV>
                      <wp:extent cx="0" cy="571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9.7pt" to="315pt,6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- Cho hs vÏ ®</w:t>
              <w:softHyphen/>
              <w:t xml:space="preserve">êng dÊu gÊp vµ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.05pt" to="314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571500" cy="5715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05pt" to="260.95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dÊu gÊp ng</w:t>
              <w:softHyphen/>
              <w:t>îc ra ph¸i sa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55pt" to="315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3180</wp:posOffset>
                      </wp:positionV>
                      <wp:extent cx="685800" cy="1143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4pt" to="269.9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4pt" to="270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®Ó ®å dïng lªn bµ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hùc hµ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hùc hµ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hùc hµ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hùc hµ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2’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DÆn hs chuÈn bÞ ®å dïng cho giê s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9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   </w:t>
      </w:r>
      <w:r>
        <w:rPr>
          <w:sz w:val="32"/>
          <w:szCs w:val="32"/>
        </w:rPr>
        <w:t>Thø t</w:t>
        <w:softHyphen/>
        <w:t xml:space="preserve"> ngµy 11 th¸ng 11 n¨m 2009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Bµi 53</w:t>
      </w:r>
      <w:r>
        <w:rPr>
          <w:i/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¨ng  -  ©ng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¨ng, ©ng, m¨ng tre, nhµ tÇng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 xml:space="preserve">VÇng tr¨ng hiÖn lªn sau rÆng dõa cuèi b·i. Sãng vç bê r× rµo, r× rµ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V©ng lêi cha mÑ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on ong, vßng trßn, c©y th«ng, c«ng viªn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Sãng nèii sãng</w:t>
            </w:r>
          </w:p>
          <w:p>
            <w:pPr>
              <w:pStyle w:val="Normal"/>
              <w:ind w:left="252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M·i kh«ng th«i</w:t>
            </w:r>
          </w:p>
          <w:p>
            <w:pPr>
              <w:pStyle w:val="Normal"/>
              <w:ind w:left="2160" w:firstLine="36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ãng sãng sã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§Õn ch©n tr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¨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¨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¨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¨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¨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¨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¨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m¨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m¨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ng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m¨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>ê- ¨ng- m¨ng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¨ng- m¨ng- m¨ng tre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©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¨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©ng víi ¨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Gièng nhau: KÕt thóc b»ng ng. Kh¸c nhau: ©ng b¾t ®Çu b»ng © vÇn ¨ng b¾t ®Çu b»ng ¨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rÆng dõa, vÇng tr¨ng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h¼ng lÆng, n©ng niu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rÆng dõa, ph¼ng lÆng, n©ng ni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¨ng, ©ng, m¨ng tre, nhµ tÇ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 xml:space="preserve">TiÕt 2: </w:t>
            </w:r>
            <w:r>
              <w:rPr>
                <w:rFonts w:cs="Tahoma"/>
                <w:bCs/>
                <w:sz w:val="28"/>
                <w:szCs w:val="28"/>
              </w:rPr>
              <w:t>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 xml:space="preserve">VÇng tr¨ng hiÖn lªn sau rÆng dõa cuèi b·i. Sãng vç bê r× rµo, r× rµo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tr¨ng, rÆ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V©ng lêi cha m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vÏ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bÐ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è mÑ em th</w:t>
              <w:softHyphen/>
              <w:t>êng khuyªn em nh÷ng ®iÒu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hay lµm theo lêi bè mÑ khuyªn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em lµm ®óng nh÷ng lêi bè mÑ khuyªn, bè mÑ th</w:t>
              <w:softHyphen/>
              <w:t>êng nãi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</w:t>
              <w:softHyphen/>
              <w:t>êi con biÕt v©ng lêi lµ ng</w:t>
              <w:softHyphen/>
              <w:t>êi con nh</w:t>
              <w:softHyphen/>
              <w:t xml:space="preserve"> thÕ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>¨ng, ©ng, m¨ng tre, nhµ tÇ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¨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¨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4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0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</w:t>
      </w:r>
      <w:r>
        <w:rPr>
          <w:sz w:val="32"/>
          <w:szCs w:val="32"/>
        </w:rPr>
        <w:t>Thø n¨m ngµy 12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 54</w:t>
      </w:r>
      <w:r>
        <w:rPr>
          <w:i/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 xml:space="preserve">ung  -   </w:t>
        <w:softHyphen/>
        <w:t xml:space="preserve">ng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ung, </w:t>
        <w:softHyphen/>
        <w:t>ng, b«ng sóng, sõng h</w:t>
        <w:softHyphen/>
        <w:t>¬u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>Kh«ng s¬n mµ ®á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h«ng gâ mµ kª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Kh«ng khÒu mµ rô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Rõng, thung lòng, suèi ®Ìo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rÆng dõa, ph¼ng lÆng, vÇng tr¨ng, n©ng niu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Çng tr¨ng hiÖn lªn sau rÆng dõa cuèi b·i. Sãng vç bê r× rµo, r× rµo.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só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só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s tr</w:t>
              <w:softHyphen/>
              <w:t>íc vÇn ung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só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s</w:t>
            </w:r>
            <w:r>
              <w:rPr>
                <w:rFonts w:cs="Tahoma"/>
                <w:i/>
                <w:iCs/>
                <w:sz w:val="28"/>
                <w:szCs w:val="28"/>
              </w:rPr>
              <w:t>ê- ung- sung- s¾c- sóng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ng- sóng- b«ng sóng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>ng víi u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Gièng nhau: KÕt thóc b»ng ng. Kh¸c nhau: </w:t>
              <w:softHyphen/>
              <w:t xml:space="preserve">ng b¾t ®Çu b»ng </w:t>
              <w:softHyphen/>
              <w:t xml:space="preserve"> vÇn ung b¾t ®Çu b»ng u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c©y sung, cñ gõng, trung thu, vui mõ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©y sung, cñ gõ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ng, </w:t>
              <w:softHyphen/>
              <w:t>ng, b«ng sóng, sõng h</w:t>
              <w:softHyphen/>
              <w:t>¬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Kh«ng s¬n mµ ®á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Kh«ng gâ mµ kª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Kh«ng khÒu mµ rông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rô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Rõng, thung lòng, suèi ®Ìo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vÏ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rõng th</w:t>
              <w:softHyphen/>
              <w:t>êng cã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nhÊt con vËt g× ë rõ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®</w:t>
              <w:softHyphen/>
              <w:t>îc ®i pÝc nÝc ë rõng kh«ng,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biÕt thung lòng, suèi, ®Ìo, ë ®©u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lªn b¶ng chØ vµo tranh xem ®©u lµ suèi, ®©u lµ thung lòng, ®Ì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m×nh cã nh÷ng ai ®· ®</w:t>
              <w:softHyphen/>
              <w:t>îc vµo rõng, qua suèi? H·y kÓ cho mäi ng</w:t>
              <w:softHyphen/>
              <w:t>êi nghe vÒ rõng vµ suè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óng ta cã cÇn ph¶i b¶o vÖ rõng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Ó b¶o vÖ rõng chóng ta ph¶i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 xml:space="preserve">ung, </w:t>
              <w:softHyphen/>
              <w:t>ng, b«ng sóng, sõng h</w:t>
              <w:softHyphen/>
              <w:t>¬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u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u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5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1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</w:t>
      </w:r>
      <w:r>
        <w:rPr>
          <w:sz w:val="32"/>
          <w:szCs w:val="32"/>
        </w:rPr>
        <w:t>Thø s¸u ngµy 13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ù nhiªn vµ x· hé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.VnTime"/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Bµi 13:</w:t>
      </w:r>
      <w:r>
        <w:rPr>
          <w:b/>
          <w:sz w:val="28"/>
          <w:szCs w:val="28"/>
        </w:rPr>
        <w:t xml:space="preserve">   </w:t>
      </w:r>
      <w:r>
        <w:rPr>
          <w:b/>
          <w:sz w:val="44"/>
          <w:szCs w:val="44"/>
        </w:rPr>
        <w:t>C«ng viÖc ë nh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äc sinh biÕ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äi ng</w:t>
        <w:softHyphen/>
        <w:t>êi trong gia ®×nh ®Òu ph¶i lµm viÖc tïy theo søc cña m×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¸ch nhiÖm cña mçi hs, ngoµi giê häc cÇn ph¶i lµm viÖc gióp ®ì gia ®×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Ó tªn mét sè viÖc lµm ë nhµ cña mçi ng</w:t>
        <w:softHyphen/>
        <w:t>êi trong gia ®×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Ó ®</w:t>
        <w:softHyphen/>
        <w:t>îc viÖc em th</w:t>
        <w:softHyphen/>
        <w:t xml:space="preserve">êng lµm gióp gia ®×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Yªu lao ®éng vµ t«n träng thµnh qu¶ lao ®éng cña mäi ng</w:t>
        <w:softHyphen/>
        <w:t>ê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-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§å dïng d¹y hä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¸c h×nh trong sgk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C- </w:t>
      </w:r>
      <w:r>
        <w:rPr/>
        <w:t>C¸c ho¹t ®éng d¹y häc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945"/>
      </w:tblGrid>
      <w:tr>
        <w:trPr/>
        <w:tc>
          <w:tcPr>
            <w:tcW w:w="6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kÓ vÒ ng«i nhµ cña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Ën xÐt, ®¸nh gi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(25’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Ho¹t ®«ng 1</w:t>
            </w:r>
            <w:r>
              <w:rPr>
                <w:sz w:val="28"/>
                <w:szCs w:val="28"/>
              </w:rPr>
              <w:t>: Quan s¸t h×nh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Cho hs quan s¸t, nhËn xÐt néi dung tõng h×nh trong sgk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Cho häc sinh lª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: BÐ lau n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2: mÑ d¹y bÐ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3: BÐ xÕp gän ®å dïng trong n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4: MÑ ngåi kh©u ¸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Nh÷ng viÖc lµm ®ã võa gióp cho nhµ cöa s¹ch sÏ, gän gµng, võa thÓ hiÖn sù quan t©m, g¾n bã cña nh÷ng ng</w:t>
              <w:softHyphen/>
              <w:t>êi trong gia ®×nh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Th¶o luËn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lµm viÖc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Gäi häc sinh ®¹i diÖn lªn nãi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Mäi ng</w:t>
              <w:softHyphen/>
              <w:t>êi trong gia ®×nh ph¶i tham gia lµm viÖc nhµ, tïy theo søc cña m×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Quan s¸t tran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chia nhãm 4- 5 hs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ªu cÇu hs quan s¸t tranh trong s¸ch gi¸o khoa trang 29, t×m ra ®iÓm gièng vµ kh¸c nhau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äi ®¹i diÖn nhãm tr×nh bµ</w:t>
            </w:r>
            <w:r>
              <w:rPr>
                <w:i/>
                <w:sz w:val="28"/>
                <w:szCs w:val="28"/>
              </w:rPr>
              <w:t>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anh 1: C¨n nhµ ®å ®¹c vøt lung tung bÒ b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2: C¨n nhµ ®</w:t>
              <w:softHyphen/>
              <w:t xml:space="preserve">îc xÕp gän gµng vµ ng¨n n¾p, nhµ cöa s¹ch sÏ. ®å ®¹c ®ù¬c xÕp ngay ng¾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Mçi ng</w:t>
              <w:softHyphen/>
              <w:t>êi ®Òu cã mét c«ng viÖc võa søc cña m×nh….(S¸ch gi¸o viªn trang 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vµ tr¶ lê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h¶o lu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 ®</w:t>
              <w:softHyphen/>
              <w:t>îc viÖc hµng ngµy cña nh÷ng ng</w:t>
              <w:softHyphen/>
              <w:t xml:space="preserve">êi trong gia ®×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theo nh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theo nhãm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Cñng cè- dÆn dß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ªu tãm t¾t bµi häc: Trong nhµ mçi ng</w:t>
        <w:softHyphen/>
        <w:t>êi mét viÖc tïy theo søc cña m×nh, ®Ó cho c¨n nhµ cña m×nh thªm ng¨n n¾p vµ gän gµng s¹ch s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nhµ nªn gióp mÑ nh÷ng c«ng viÖc võa søc cña m×nh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u w:val="single"/>
        </w:rPr>
        <w:t>TiÕt 11</w:t>
      </w:r>
      <w:r>
        <w:rPr>
          <w:sz w:val="28"/>
          <w:szCs w:val="28"/>
        </w:rPr>
        <w:t xml:space="preserve">:   </w:t>
      </w:r>
      <w:r>
        <w:rPr>
          <w:b/>
          <w:i/>
          <w:sz w:val="44"/>
          <w:szCs w:val="44"/>
        </w:rPr>
        <w:t>nÒn nhµ, nhµ in, c¸ biÓn, yªn ngùa, cuén d©y, v</w:t>
        <w:softHyphen/>
        <w:t>ên nh·n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Õt ®óng c¸c tõ: nÒn nhµ, nhµ in, c¸ biÓn, yªn ngùa, cuén d©y, v</w:t>
        <w:softHyphen/>
        <w:t>ên nh·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17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: rau non, chó cõ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nÒn nhµ, nhµ in, c¸ biÓn, yªn ngùa, cuén d©y, v</w:t>
              <w:softHyphen/>
              <w:t>ên nh·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nÒn nhµ:</w:t>
            </w:r>
            <w:r>
              <w:rPr>
                <w:sz w:val="28"/>
                <w:szCs w:val="28"/>
              </w:rPr>
              <w:t xml:space="preserve"> ViÕt tiÕng nÒn cã vÇn ªn vµ dÊu s¾c trªn ª, tiÕng nhµ cã dÊu huyÒn trªn a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nhµ in</w:t>
            </w:r>
            <w:r>
              <w:rPr>
                <w:sz w:val="28"/>
                <w:szCs w:val="28"/>
              </w:rPr>
              <w:t>: ViÕt tiÕng nhµ tr</w:t>
              <w:softHyphen/>
              <w:t>íc, tiÕng in sau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¸ biÓn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Õng c¸ tr</w:t>
              <w:softHyphen/>
              <w:t>íc, dÊu s¨c trªn a, tiÕng biÓn cã vÇn iªn vµ dÊu hái trªn ª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Yªn ngùa</w:t>
            </w:r>
            <w:r>
              <w:rPr>
                <w:sz w:val="28"/>
                <w:szCs w:val="28"/>
              </w:rPr>
              <w:t>: ViÕt tiÕng yªn tr</w:t>
              <w:softHyphen/>
              <w:t>íc, tiÕng ngùa s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i/>
                <w:sz w:val="28"/>
                <w:szCs w:val="28"/>
              </w:rPr>
              <w:t>cuén d©y, v</w:t>
              <w:softHyphen/>
              <w:t xml:space="preserve">ên nh·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Ëp viÕ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  <w:u w:val="single"/>
        </w:rPr>
        <w:t>TiÕt 12</w:t>
      </w:r>
      <w:r>
        <w:rPr>
          <w:sz w:val="28"/>
          <w:szCs w:val="28"/>
        </w:rPr>
        <w:t xml:space="preserve">: </w:t>
      </w:r>
      <w:r>
        <w:rPr>
          <w:b/>
          <w:sz w:val="44"/>
          <w:szCs w:val="44"/>
        </w:rPr>
        <w:t>con ong, c©y th«ng, vÇng tr¨ng, c©y sung, cñ gõng. cñ riÒng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Õt ®óng c¸c tõ: con ong, c©y th«ng, vÇng tr¨ng, c©y sung, cñ gõng, cñ riÒ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17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: nÒn nhµ, cuén d©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con ong, c©y th«ng, vÇng tr¨ng, c©y sung, cñ gõng, cñ ri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ong</w:t>
            </w:r>
            <w:r>
              <w:rPr>
                <w:sz w:val="28"/>
                <w:szCs w:val="28"/>
              </w:rPr>
              <w:t>: ViÕt tiÕng con tr</w:t>
              <w:softHyphen/>
              <w:t>íc, tiÕng ong sau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c©y th«ng</w:t>
            </w:r>
            <w:r>
              <w:rPr>
                <w:sz w:val="28"/>
                <w:szCs w:val="28"/>
              </w:rPr>
              <w:t>: TiÕng c©y cã ch÷ y, tiÕng th«ng cã ch÷ g xuèng 3 li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cñ gõng</w:t>
            </w:r>
            <w:r>
              <w:rPr>
                <w:sz w:val="28"/>
                <w:szCs w:val="28"/>
              </w:rPr>
              <w:t xml:space="preserve">: TiÕng cñ cã dÊu hái trªn u, tiÕng gõng cã dÊu huyÒn trªn 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i/>
                <w:sz w:val="28"/>
                <w:szCs w:val="28"/>
              </w:rPr>
              <w:t>vÇng tr¨ng, c©y sung, cñ riÒ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· kiÓm tra, ngµy …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uÇn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4/11/200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Ngµy gi¶ng:                     </w:t>
      </w:r>
      <w:r>
        <w:rPr>
          <w:sz w:val="32"/>
          <w:szCs w:val="32"/>
        </w:rPr>
        <w:t>Thø hai ngµy 16 th¸ng 11 n¨m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5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eng -   iª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eng, iªng, l</w:t>
        <w:softHyphen/>
        <w:t>ìi xÎng, trèng, chiªng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 </w:t>
      </w:r>
      <w:r>
        <w:rPr>
          <w:i/>
          <w:sz w:val="28"/>
          <w:szCs w:val="28"/>
        </w:rPr>
        <w:t>Dï ai nãi ng¶ nãi nghiª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ßng ta vÉn v÷ng nh</w:t>
        <w:softHyphen/>
        <w:t xml:space="preserve"> kiÒng ba ch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Ao, hå giÕ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6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©y sung, trung thu, cñ gõng, vui mõng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</w:t>
            </w:r>
            <w:r>
              <w:rPr>
                <w:i/>
                <w:sz w:val="28"/>
                <w:szCs w:val="28"/>
              </w:rPr>
              <w:t>Kh«ng s¬n mµ ®á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Kh«ng gâ mµ kª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Kh«ng khÒu mµ r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e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e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e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e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e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e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e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e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xÎ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xÎng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x tr</w:t>
              <w:softHyphen/>
              <w:t>íc vÇn eng sau, thanh hái trªn e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xÎ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x</w:t>
            </w:r>
            <w:r>
              <w:rPr>
                <w:rFonts w:cs="Tahoma"/>
                <w:i/>
                <w:iCs/>
                <w:sz w:val="28"/>
                <w:szCs w:val="28"/>
              </w:rPr>
              <w:t>ê- eng- xeng- hái- xÎng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eng- xÎng- l</w:t>
              <w:softHyphen/>
              <w:t>ìi xÎng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e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iªng víi e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Gièng nhau: KÕt thóc b»ng ng. Kh¸c nhau: iªng b¾t ®Çu b»ng iª vÇn eng b¾t ®Çu b»ng e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c¸i kÎng, xµ beng, cñ riÒng, bay liÖ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 xµ beng, c¸i kÎng, bay liÖ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eng, iªng, l</w:t>
              <w:softHyphen/>
              <w:t>ìi xÎng, trèng chiª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Dï ai nãi ng¶ nãi nghiª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ßng ta vÉn v÷ng nh</w:t>
              <w:softHyphen/>
              <w:t xml:space="preserve"> kiÒng ba ch©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nghiªng, kiÒ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 </w:t>
            </w:r>
            <w:r>
              <w:rPr>
                <w:i/>
                <w:sz w:val="28"/>
                <w:szCs w:val="28"/>
              </w:rPr>
              <w:t>Ao, hå giÕng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 ®©u lµ c¸i giÕ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÷ng tranh nµy ®Òu nãi vÒ c¸i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¬i em ë cã ao, hå, giÕng k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o, hå, giÕng cã g× gièng vµ kh¸c nhau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eng, iªng, l</w:t>
              <w:softHyphen/>
              <w:t>ìi xÎng, trèng chiª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t</w:t>
              <w:softHyphen/>
              <w:t xml:space="preserve"> thÕ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7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e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e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3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-----------------------------------------------------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gµy so¹n: 15/11/2009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Ngµy gi¶ng:                      </w:t>
      </w:r>
      <w:r>
        <w:rPr>
          <w:rFonts w:cs="Tahoma"/>
          <w:sz w:val="32"/>
          <w:szCs w:val="32"/>
        </w:rPr>
        <w:t>Thø ba ngµy 17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6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 xml:space="preserve">u«ng  -  </w:t>
        <w:softHyphen/>
        <w:t xml:space="preserve">¬ng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u«ng, </w:t>
        <w:softHyphen/>
        <w:t>¬ng, qu¶ chu«ng, con ®</w:t>
        <w:softHyphen/>
        <w:t>ê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N¾ng ®· lªn. Lóa trªn n</w:t>
        <w:softHyphen/>
        <w:t>¬ng chÝn vµng. Trai g¸i b¶n m</w:t>
        <w:softHyphen/>
        <w:t>êng cïng vui vµo hé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§ång rué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¸i kÎng, xµ beng, cñ riÒng, bay liÖng.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ï ai nãi ng¶ nãi nghiª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ßng ta vÉn v÷ng nh</w:t>
              <w:softHyphen/>
              <w:t xml:space="preserve"> kiÒng ba ch©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«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«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«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«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«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u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«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«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«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u«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chu«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u«ng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u«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u«ng- chu«ng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«ng- chu«ng- qu¶ chu«ng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«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>¬ng víi u«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Gièng nhau: KÕt thóc b»ng ng. Kh¸c nhau: </w:t>
              <w:softHyphen/>
              <w:t xml:space="preserve">¬ng b¾t ®Çu b»ng </w:t>
              <w:softHyphen/>
              <w:t>¬ vÇn u«ng b¾t ®Çu b»ng u«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au muèng, luèng cµy, nhµ tr</w:t>
              <w:softHyphen/>
              <w:t>êng , n</w:t>
              <w:softHyphen/>
              <w:t>¬ng rÉy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luèng cµy, n</w:t>
              <w:softHyphen/>
              <w:t>¬ng rÉy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«ng, </w:t>
              <w:softHyphen/>
              <w:t>¬ng, qu¶ chu«ng, con ®</w:t>
              <w:softHyphen/>
              <w:t>ê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N¾ng ®· lªn. Lóa trªn n</w:t>
              <w:softHyphen/>
              <w:t>¬ng chÝn vµng. Trai g¸i b¶n m</w:t>
              <w:softHyphen/>
              <w:t>êng cïng vui vµo hé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n</w:t>
              <w:softHyphen/>
              <w:t>¬ng, m</w:t>
              <w:softHyphen/>
              <w:t>ê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§ång ruéng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vÏ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óa, ng«, khoai, s¾n ®</w:t>
              <w:softHyphen/>
              <w:t>îc trång ë ®©u? Ai trå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ªn ®ång c¸c b¸c n«ng d©n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oµi ra cßn cã viÖc g× kh¸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ë n«ng th«n hay thµnh thÞ? §· nh×n thÊy c¸c b¸c lµm lµm viÖc trªn ®ång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kh«ng cã c¸c b¸c n«ng d©n lµm ra lóa g¹o, chóng ta cã c¸i g× ®Ó ¨n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 xml:space="preserve">u«ng, </w:t>
              <w:softHyphen/>
              <w:t>¬ng, qu¶ chu«ng, con ®</w:t>
              <w:softHyphen/>
              <w:t>ê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u«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u«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7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ñ c«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12</w:t>
      </w:r>
      <w:r>
        <w:rPr>
          <w:sz w:val="28"/>
          <w:szCs w:val="28"/>
        </w:rPr>
        <w:t xml:space="preserve">:   </w:t>
      </w:r>
      <w:r>
        <w:rPr>
          <w:b/>
          <w:sz w:val="44"/>
          <w:szCs w:val="44"/>
        </w:rPr>
        <w:t>GÊp c¸c ®o¹n th¼ng c¸ch ®Ò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:</w:t>
      </w:r>
      <w:r>
        <w:rPr>
          <w:sz w:val="28"/>
          <w:szCs w:val="28"/>
        </w:rPr>
        <w:t xml:space="preserve"> Häc sinh biÕt c¸ch gÊp vµ gÊp ®</w:t>
        <w:softHyphen/>
        <w:t>îc c¸c ®o¹n th¼ng c¸ch ®Òu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u gÊp c¸c ®o¹n th¼ng c¸ch ®Ò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mµu cã kÎ « vµ giÊy vë häc sinh.</w:t>
      </w:r>
    </w:p>
    <w:p>
      <w:pPr>
        <w:pStyle w:val="Normal"/>
        <w:rPr/>
      </w:pPr>
      <w:r>
        <w:rPr>
          <w:i/>
          <w:iCs/>
          <w:sz w:val="28"/>
          <w:szCs w:val="28"/>
        </w:rPr>
        <w:t>III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KiÓm tra: (3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®å dïng cña häc sin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  <w:softHyphen/>
              <w:t xml:space="preserve">íng dÉn häc sinh quan s¸t  vµ nhËn xÐt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C</w:t>
            </w:r>
            <w:r>
              <w:rPr>
                <w:sz w:val="28"/>
                <w:szCs w:val="28"/>
              </w:rPr>
              <w:t xml:space="preserve">ho häc sinh quan s¸t mÉu gÊp c¸c ®o¹n th¼ng c¸ch ®Òu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Ën xÐt: Chóng c¸ch ®Òu nhau, cã thÓ chång khÝt lªn nhau khi chóng xÕp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2294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5pt;height:103.5pt" filled="f" o:ole="">
                  <v:imagedata r:id="rId3" o:title=""/>
                </v:shape>
                <o:OLEObject Type="Embed" ProgID="" ShapeID="ole_rId2" DrawAspect="Content" ObjectID="_1025692357" r:id="rId2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i/>
                <w:sz w:val="28"/>
                <w:szCs w:val="28"/>
              </w:rPr>
              <w:t>: Gi¸o viªn h</w:t>
              <w:softHyphen/>
              <w:t>íng dÉn mÉu c¸ch gÊp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GÊp nÕp thø nhÊ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ghim tê giÊy mµu lªn b¶ng, mÆt mµu ¸p vµo b¶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Êp mÐp vµo 1 « theo ®</w:t>
              <w:softHyphen/>
              <w:t>êng dÊ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GÊp nÕp thø ha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m tê giÊy mµu, mÆt mµu ë phÝa ngoµi ®Ó gÊp nÕp th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c¸ch gÊp gièng nÕp thø nhÊ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GÊp nÕp thø b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lËt tê giÊy mµu ghim l¹i mÉu gÊp trªn b¶ng råi gÊp vµo 1 « lµm t</w:t>
              <w:softHyphen/>
              <w:t>¬ng tù 2 nÕp gÊp tr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Êp c¸c nÕp sau t</w:t>
              <w:softHyphen/>
              <w:t>¬ng tù nh</w:t>
              <w:softHyphen/>
              <w:t xml:space="preserve"> c¸c nÕp tr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ý: §Ó häc sinh hiÓu mçi lÇn gÊp ®Òu lËt mÆt tê giÊy vµ gÊp 1 « theo giÊy kÎ 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:</w:t>
            </w:r>
            <w:r>
              <w:rPr>
                <w:sz w:val="28"/>
                <w:szCs w:val="28"/>
              </w:rPr>
              <w:t xml:space="preserve"> Thùc hµ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¾c l¹i c¸ch gÊp theo quy tr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gÊp tõng nÕ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Ëp gÊp vµo giÊy nh¸p cho thµnh th¹o, sau ®ã gÊp trªn giÊy mµ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¸t, gióp ®ì hs yÕu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h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µnh gÊp nh¸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Êp trªn giÊy mµ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Ho¹t ®éng 4</w:t>
      </w:r>
      <w:r>
        <w:rPr>
          <w:sz w:val="28"/>
          <w:szCs w:val="28"/>
        </w:rPr>
        <w:t>: NhËn xÐt, ®¸nh gi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, ®¸nh gi¸ s¶n phÈm cña h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v nhËn xÐt giê häc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DÆn dß</w:t>
      </w:r>
      <w:r>
        <w:rPr>
          <w:i/>
          <w:sz w:val="28"/>
          <w:szCs w:val="28"/>
        </w:rPr>
        <w:t>:(2’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VÒ chuÈn bÞ cho giê sau </w:t>
      </w:r>
      <w:r>
        <w:rPr>
          <w:rFonts w:cs="Arial"/>
          <w:sz w:val="28"/>
          <w:szCs w:val="28"/>
        </w:rPr>
        <w:t>“</w:t>
      </w:r>
      <w:r>
        <w:rPr>
          <w:sz w:val="28"/>
          <w:szCs w:val="28"/>
        </w:rPr>
        <w:t>GÊp c¸i qu¹t</w:t>
      </w:r>
      <w:r>
        <w:rPr>
          <w:rFonts w:cs="Arial"/>
          <w:sz w:val="28"/>
          <w:szCs w:val="28"/>
        </w:rPr>
        <w:t>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6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 </w:t>
      </w:r>
      <w:r>
        <w:rPr>
          <w:sz w:val="32"/>
          <w:szCs w:val="32"/>
        </w:rPr>
        <w:t>Thø t</w:t>
        <w:softHyphen/>
        <w:t xml:space="preserve"> ngµy 18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7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ang  -  a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ang, anh, c©y bµng, cµnh chanh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Kh«ng cã ch©n cã c¸nh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Sao gäi lµ con s«ng?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 xml:space="preserve">     Kh«ng cã l¸ cã cµn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  Sao gäi lµ ngän giã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Buæi s¸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rau muèng, luèng cµy, nhµ tr</w:t>
              <w:softHyphen/>
              <w:t>êng, n</w:t>
              <w:softHyphen/>
              <w:t>¬ng rÉy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¾ng ®· lªn. Lóa trªn n</w:t>
              <w:softHyphen/>
              <w:t>¬ng chÝn vµng. Trai g¸i b¶n m</w:t>
              <w:softHyphen/>
              <w:t>êng cïng vui vµo hé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a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a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a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a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«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a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an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a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bµng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bµng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b tr</w:t>
              <w:softHyphen/>
              <w:t>íc vÇn ang sau, thanh huyÒn trªn a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bµ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b</w:t>
            </w:r>
            <w:r>
              <w:rPr>
                <w:rFonts w:cs="Tahoma"/>
                <w:i/>
                <w:iCs/>
                <w:sz w:val="28"/>
                <w:szCs w:val="28"/>
              </w:rPr>
              <w:t>ê- ang- bang- huyÒn- bµng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ang- bµng- c©y bµng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nh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ang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anh víi a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®Çu vÇn lµ a. Kh¸c nhau ©m cuèi vÇn lµ nh - ng)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u«n lµng, h¶i c¶ng,         b¸nh tr</w:t>
              <w:softHyphen/>
              <w:t>ng, hiÒn lµnh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bu«n lµng, h¶i c¶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ang, anh, c©y bµng, cµnh chanh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Kh«ng cã ch©n cã c¸nh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Sao gäi lµ con s«ng?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Kh«ng cã l¸ cã cµ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  <w:tab/>
              <w:t xml:space="preserve">      Sao gäi lµ ngän giã?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¸nh, cµnh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Buæi s¸ng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vÏ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©y lµ n«ng th«n hay thµnh th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uæi s¸ng mäi ng</w:t>
              <w:softHyphen/>
              <w:t>êi ®ang ®i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nhµ em buæi s¸ng mäi ng</w:t>
              <w:softHyphen/>
              <w:t>ê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buæi s¸ng m</w:t>
              <w:softHyphen/>
              <w:t>a hay n¾ng? Mïa ®«ng hay mïa h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ngµy em thÝch buæi s¸ng, tr</w:t>
              <w:softHyphen/>
              <w:t>a, chiÒu, tèi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 xml:space="preserve">ang, anh, c©y bµng, cµnh chanh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a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a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8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7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</w:t>
      </w:r>
      <w:r>
        <w:rPr>
          <w:sz w:val="32"/>
          <w:szCs w:val="32"/>
        </w:rPr>
        <w:t>Thø n¨m ngµy 19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8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inh  -   ª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nh, ªnh, m¸y vi tÝnh, dßng kªnh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C¸i g× cao lín lªnh khªnh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øng mµ kh«ng tùa, ng· kÒng  ngay ra. 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M¸y cµy, m¸y næ, m¸y kh©u, m¸y tÝn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6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Bu«n lµng, h¶i c¶ng, b¸nh tr</w:t>
              <w:softHyphen/>
              <w:t xml:space="preserve">ng, hiÒn lµnh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h«ng cã ch©n cã c¸nh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Sao gäi lµ con s«ng?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Kh«ng cã l¸ cã cµ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  <w:tab/>
              <w:t xml:space="preserve">                Sao gäi lµ ngän giã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n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n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nh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n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nh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n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n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n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n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tÝnh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tÝnh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vÇn inh sau, thanh s¾c trªn i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tÝn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i/>
                <w:iCs/>
                <w:sz w:val="28"/>
                <w:szCs w:val="28"/>
              </w:rPr>
              <w:t>ê- inh- tinh- s¾c- tÝn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nh- tÝnh- m¸y vi tÝnh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ªnh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nh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ªnh víi inh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nh. Kh¸c nhau ©m ®Çu vÇn lµ i vµ ª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®×nh lµng, th«ng minh, bÖnh viÖn, Ônh </w:t>
              <w:softHyphen/>
              <w:t xml:space="preserve">¬ng.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®×nh lµng, Ônh </w:t>
              <w:softHyphen/>
              <w:t>¬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inh, ªnh, m¸y vi tÝnh, dßng kªnh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C¸i g× cao lín lªnh khª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§øng mµ kh«ng tùa, ng· kÒng ngay ra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lªnh, khªnh, kÒnh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M¸y cµy, m¸y næ, m¸y kh©u, m¸y tÝ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vÏ nh÷ng lo¹i m¸y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 ®©u lµ m¸y cµy, ®©u lµ m¸y næ, ®©u lµ m¸y kh©u, m¸y tÝ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¸c lo¹i m¸y, con ®· biÕt m¸y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¸y cµy dïng ®Ó lµm g×? Th</w:t>
              <w:softHyphen/>
              <w:t>êng thÊy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¸y næ dïng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¸y kh©u dïng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¸y tÝnh dïng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oµi c¸c m¸y trong tranh, em cßn biÕt nh÷ng m¸y g× n÷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nªu l¹i c¸ch viÕt: </w:t>
            </w:r>
            <w:r>
              <w:rPr>
                <w:sz w:val="28"/>
                <w:szCs w:val="28"/>
              </w:rPr>
              <w:t xml:space="preserve">inh, ªnh, m¸y vi tÝnh, dßng kªnh.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59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-----------------------------------------------------------------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gµy so¹n: 18/11/2009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Ngµy gi¶ng:                 </w:t>
      </w:r>
      <w:r>
        <w:rPr>
          <w:rFonts w:cs="Tahoma"/>
          <w:sz w:val="32"/>
          <w:szCs w:val="32"/>
        </w:rPr>
        <w:t>Thø s¸u ngµy 20 th¸ng 11 n¨m 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ù nhiªn vµ x· hé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Bµi 14:</w:t>
      </w:r>
      <w:r>
        <w:rPr>
          <w:b/>
          <w:sz w:val="28"/>
          <w:szCs w:val="28"/>
        </w:rPr>
        <w:t xml:space="preserve">    </w:t>
      </w:r>
      <w:r>
        <w:rPr>
          <w:b/>
          <w:sz w:val="44"/>
          <w:szCs w:val="44"/>
        </w:rPr>
        <w:t>An toµn khi ë nh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óp häc sinh biÕt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KÓ tªn mét sè vËt nhän s¾c trong nhµ cã thÓ g©y ®øt tay, ch¶y m¸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¸c ®Þnh mét sè vËt cã thÓ g©y nãng, báng vµ ch¸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è ®iÖn tho¹i ®Ó b¸o cøu háa: 114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¶nh trong sgk.</w:t>
      </w:r>
    </w:p>
    <w:p>
      <w:pPr>
        <w:pStyle w:val="Normal"/>
        <w:rPr/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Lªn líp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229"/>
      </w:tblGrid>
      <w:tr>
        <w:trPr/>
        <w:tc>
          <w:tcPr>
            <w:tcW w:w="6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ªu nh÷ng c«ng viÖc ®· gióp bè mÑ ë n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nhËn xÐ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b/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äc sinh quan s¸t h×nh vÏ chØ vµ nãi c¸c b¹n trong tõng h×nh ®ang lµm g×? §iÒu g× cã thÓ x¶y ra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§¹i diÖn cÆp tr×nh bµ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C¸c b¹n dïng dao nh</w:t>
              <w:softHyphen/>
              <w:t xml:space="preserve"> vËy cã nguy hiÓm hay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Khi ph¶i dïng dao hoÆc nh÷ng ®å dïng dÔ vì vµ s¾c, nhän nªn cÈn thËn ®Ó tr¸nh bÞ ®øt tay..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§ã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ãm 4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c¸c h×nh ë trang 31 vµ ®ãng vai thÓ hiÖn lêi nãi, hµnh ®éng phï hîp víi tõng t×nh huèng x¶y ra trong tõng h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c¸c nhãm lª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ãm kh¸c nhËn xÐt,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hái: + Em cã suy nghÜ g× khi thÓ hiÖn vai diÔn cña m×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lµ em, em cã c¸ch øng xö kh¸c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em rót ra ®</w:t>
              <w:softHyphen/>
              <w:t xml:space="preserve">îc bµi häc g× qua t×nh huèng ®ã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 c¶ líp: + Tr</w:t>
              <w:softHyphen/>
              <w:t>êng hîp cã löa ch¸y c¸c ®å vËt trong nhµ, em sÏ ph¶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biÕt sè ®iÖn tho¹i gäi cøu háa ë ®Þa ph</w:t>
              <w:softHyphen/>
              <w:t>¬ng m×nh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Ko ®</w:t>
              <w:softHyphen/>
              <w:t xml:space="preserve">îc ®Ó ®Ìn dÇu hoÆc c¸c vËt g©y ch¸y kh¸c trong mµn hay ®Ó gÇn nh÷ng ®å dïng dÔ b¾t löa. Nªn tr¸nh xa c¸c vËt vµ nh÷ng n¬i cã thÓ g©y báng vµ ch¸y... 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h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viÖc theo cÆ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hãm th¶o lu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ãng vai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 vµ ghi nhí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/>
      </w:pPr>
      <w:r>
        <w:rPr>
          <w:sz w:val="28"/>
          <w:szCs w:val="28"/>
        </w:rPr>
        <w:t xml:space="preserve">- Gv tæ chøc cho hs cho ch¬i trß ch¬i: </w:t>
      </w:r>
      <w:r>
        <w:rPr>
          <w:rFonts w:cs="Arial"/>
          <w:sz w:val="28"/>
          <w:szCs w:val="28"/>
        </w:rPr>
        <w:t>“</w:t>
      </w:r>
      <w:r>
        <w:rPr>
          <w:sz w:val="28"/>
          <w:szCs w:val="28"/>
        </w:rPr>
        <w:t>Gäi cøu háa</w:t>
      </w:r>
      <w:r>
        <w:rPr>
          <w:rFonts w:cs="Arial"/>
          <w:sz w:val="28"/>
          <w:szCs w:val="28"/>
        </w:rPr>
        <w:t>”</w:t>
      </w:r>
      <w:r>
        <w:rPr>
          <w:sz w:val="28"/>
          <w:szCs w:val="28"/>
        </w:rPr>
        <w:t>®Ó tËp xö l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ë nhµ cÈn thËn tr¸nh tai n¹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59:</w:t>
      </w:r>
      <w:r>
        <w:rPr>
          <w:b/>
          <w:sz w:val="28"/>
          <w:szCs w:val="28"/>
        </w:rPr>
        <w:t xml:space="preserve">    </w:t>
      </w:r>
      <w:r>
        <w:rPr>
          <w:b/>
          <w:sz w:val="44"/>
          <w:szCs w:val="44"/>
        </w:rPr>
        <w:t>¤n tË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 xml:space="preserve">- Häc sinh ®äc, viÕt mét c¸ch ch¾c ch¾n c¸c vÇn kÕt thóc b»ng </w:t>
      </w:r>
      <w:r>
        <w:rPr>
          <w:rFonts w:cs="Arial"/>
          <w:sz w:val="28"/>
          <w:szCs w:val="28"/>
        </w:rPr>
        <w:t>-</w:t>
      </w:r>
      <w:r>
        <w:rPr>
          <w:rFonts w:cs=".VnTime"/>
          <w:sz w:val="28"/>
          <w:szCs w:val="28"/>
        </w:rPr>
        <w:t>ng vµ -nh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 xml:space="preserve">- Nghe, hiÓu vµ kÓ l¹i c©u chuyÖn </w:t>
      </w:r>
      <w:r>
        <w:rPr>
          <w:i/>
          <w:sz w:val="28"/>
          <w:szCs w:val="28"/>
        </w:rPr>
        <w:t>Qu¹ vµ C«ng</w:t>
      </w:r>
      <w:r>
        <w:rPr>
          <w:rFonts w:cs=".VnTime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anh minh häa cho truyÖn kÓ </w:t>
      </w:r>
      <w:r>
        <w:rPr>
          <w:i/>
          <w:sz w:val="28"/>
          <w:szCs w:val="28"/>
        </w:rPr>
        <w:t>Qu¹ vµ C«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3308"/>
      </w:tblGrid>
      <w:tr>
        <w:trPr/>
        <w:tc>
          <w:tcPr>
            <w:tcW w:w="7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 Cho hs ®äc vµ viÕt c¸c tõ: </w:t>
            </w:r>
            <w:r>
              <w:rPr>
                <w:i/>
                <w:sz w:val="28"/>
                <w:szCs w:val="28"/>
              </w:rPr>
              <w:t xml:space="preserve">®×nh lµng, th«ng minh, bÖnh viÖn, Ônh 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</w:t>
            </w:r>
            <w:r>
              <w:rPr>
                <w:i/>
                <w:sz w:val="28"/>
                <w:szCs w:val="28"/>
              </w:rPr>
              <w:t>C¸i g× cao lín lªnh khª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§øng mµ kh«ng tùa, ng· kÒng ngay ra.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ph©n tÝch cÊu t¹o cña vÇn: ang, anh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®äc ®¸nh vÇn vÇn ang, 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 c¸c tõ: </w:t>
            </w:r>
            <w:r>
              <w:rPr>
                <w:i/>
                <w:sz w:val="28"/>
                <w:szCs w:val="28"/>
              </w:rPr>
              <w:t>b×nh minh, nhµ r«ng, n¾ng chang chang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®äc mÉu vµ gi¶i nghÜa tõ: </w:t>
            </w:r>
            <w:r>
              <w:rPr>
                <w:i/>
                <w:sz w:val="28"/>
                <w:szCs w:val="28"/>
              </w:rPr>
              <w:t>b×nh minh, n¾ng chang chang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i/>
                <w:sz w:val="28"/>
                <w:szCs w:val="28"/>
              </w:rPr>
              <w:t>b×nh minh, nhµ r«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.VnTime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ªn trêi m©y tr¾ng nh</w:t>
              <w:softHyphen/>
              <w:t xml:space="preserve"> b«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ë d</w:t>
              <w:softHyphen/>
              <w:t>íi c¸nh ®ång b«ng tr¾ng nh</w:t>
              <w:softHyphen/>
              <w:t xml:space="preserve"> m©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MÊy c« m¸ ®á h©y h©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éi b«ng nh</w:t>
              <w:softHyphen/>
              <w:t xml:space="preserve"> thÓ ®éi m©y vÒ lµ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iíi thiÖu tªn truyÖn:</w:t>
            </w:r>
            <w:r>
              <w:rPr>
                <w:i/>
                <w:sz w:val="28"/>
                <w:szCs w:val="28"/>
              </w:rPr>
              <w:t xml:space="preserve"> Qu¹ vµ C«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 diÔn t¶ néi du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u chuyÖn cã nh÷ng nh©n vËt nµo, x¶y ra ë ®©u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Véi vµng hÊp tÊp l¹i thªm tÝnh tham lam n÷a th× ch¼ng bao giê lµm ®</w:t>
              <w:softHyphen/>
              <w:t>îc viÖc g×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nªu l¹i c¸ch viÕt tõ: </w:t>
            </w:r>
            <w:r>
              <w:rPr>
                <w:i/>
                <w:sz w:val="28"/>
                <w:szCs w:val="28"/>
              </w:rPr>
              <w:t>b×nh minh, nhµ r«ng.</w:t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>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VÒ nhµ luyÖn tËp thªm. Xem tr</w:t>
        <w:softHyphen/>
        <w:t>íc bµi 60.</w:t>
      </w:r>
    </w:p>
    <w:p>
      <w:pPr>
        <w:pStyle w:val="Normal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§· kiÓm tra, ngµy … th¸ng 11 n¨m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52"/>
          <w:szCs w:val="52"/>
        </w:rPr>
        <w:t>TuÇn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21/11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Ngµy gi¶ng:                 </w:t>
      </w:r>
      <w:r>
        <w:rPr>
          <w:i/>
          <w:sz w:val="32"/>
          <w:szCs w:val="32"/>
        </w:rPr>
        <w:t>Thø hai ngµy 23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0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om  -   a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om, am, lµng xãm, rõng trµm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M</w:t>
        <w:softHyphen/>
        <w:t>a th¸ng b¶y g·y cµnh tr¸m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N¾ng th¸ng t¸m r¸m tr¸i bß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Nãi lêi c¶m ¬n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b×nh minh, nhµ r«ng, n¾ng chang cha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Trªn trêi m©y tr¾ng nh</w:t>
              <w:softHyphen/>
              <w:t xml:space="preserve"> b«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ë d</w:t>
              <w:softHyphen/>
              <w:t>íi c¸nh ®ång b«ng tr¾ng nh</w:t>
              <w:softHyphen/>
              <w:t xml:space="preserve"> m©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MÊy c« m¸ ®á h©y h©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éi b«ng nh</w:t>
              <w:softHyphen/>
              <w:t xml:space="preserve"> thÓ ®éi m©y vÒ lµ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o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o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xã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xã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x tr</w:t>
              <w:softHyphen/>
              <w:t>íc vÇn om sau, thanh s¾c trªn o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xã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x</w:t>
            </w:r>
            <w:r>
              <w:rPr>
                <w:rFonts w:cs="Tahoma"/>
                <w:i/>
                <w:iCs/>
                <w:sz w:val="28"/>
                <w:szCs w:val="28"/>
              </w:rPr>
              <w:t>ê- om- xom- s¾c- xã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m- xãm – lµng xã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am víi o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ßm r©u, ®om ®ãm, qu¶ tr¸m, tr¸i ca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hßm r©u, ®om ®ãm, qu¶ tr¸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i/>
                <w:sz w:val="28"/>
                <w:szCs w:val="28"/>
              </w:rPr>
              <w:t>om, am, lµng xãm, rõng trµ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M</w:t>
              <w:softHyphen/>
              <w:t>a th¸ng b¶y g·y cµnh tr¸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N¾ng th¸ng t¸m r¸m tr¸i bßng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tr¸m, r¸m, t¸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Nãi lêi c¶m ¬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øc tranh vÏ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em bÐ l¹i c¶m ¬n ch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Em ®· bµo giê nãi </w:t>
            </w: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m xin c¶m ¬n</w:t>
            </w:r>
            <w:r>
              <w:rPr>
                <w:rFonts w:cs="Arial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µo ta ph¶i c¶m ¬n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i/>
                <w:sz w:val="28"/>
                <w:szCs w:val="28"/>
              </w:rPr>
              <w:t xml:space="preserve"> om, am, lµng xãm, rõng trµm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o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o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1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2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</w:t>
      </w:r>
      <w:r>
        <w:rPr>
          <w:sz w:val="32"/>
          <w:szCs w:val="32"/>
        </w:rPr>
        <w:t xml:space="preserve">Thø ba ngµy 24 th¸ng 11 n¨m 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>¨m  -   ©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¨m, ©m, nu«i t»m, h¸i nÊm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Con suèi sau nhµ r× rÇm ch¶y. §µn dª c¾m cói gÆm cá bªn s</w:t>
        <w:softHyphen/>
        <w:t>ên ®å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Thø, ngµy, th¸ng, n¨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 xml:space="preserve">:(5’) 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hßm r©u, ®om ®ãm, qu¶ tr¸m, tr¸i c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©u øng dông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  <w:softHyphen/>
              <w:t>a th¸ng b¶y g·y cµnh tr¸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¾ng th¸ng t¸m r¸m tr¸i bß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¨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¨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¨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¨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¨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¨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¨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t»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t»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vÇn ¨m sau, thanh huyÒn trªn ¨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t»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i/>
                <w:iCs/>
                <w:sz w:val="28"/>
                <w:szCs w:val="28"/>
              </w:rPr>
              <w:t>ê- ¨m- t¨m- huyÒn- t»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¨m- t»m- nu«i t»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©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©m víi ¨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¨m tre, ®á th¾m, mÇm non, ®</w:t>
              <w:softHyphen/>
              <w:t>êng hÇ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®á th¾m, mÇm non, ®</w:t>
              <w:softHyphen/>
              <w:t>êng hÇ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i/>
                <w:sz w:val="28"/>
                <w:szCs w:val="28"/>
              </w:rPr>
              <w:t>¨m, ©m, nu«i t»m, h¸i nÊ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Con suèi sau nhµ r× rÇm ch¶y. §µn dª c¾m cói gÆm cá bªn s</w:t>
              <w:softHyphen/>
              <w:t>ên ®å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rÇm, c¾m, gÆ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Thø, ngµy, th¸ng, n¨m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øc tranh vÏ g×? Nh÷ng vËt trong tranh nãi lªn ®iÒu g× chu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®äc thêi khãa biÓu cña líp 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µy chñ nhËt em th</w:t>
              <w:softHyphen/>
              <w:t>ê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µo ®Õn tÕ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ngµy nµo nhÊt trong tuÇn? V× sa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i/>
                <w:sz w:val="28"/>
                <w:szCs w:val="28"/>
              </w:rPr>
              <w:t xml:space="preserve"> ¨m, ©m, nu«i t»m, h¸i nÊm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¨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¨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 xml:space="preserve"> íc bµi 62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ñ c«ng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Bµi 13</w:t>
      </w:r>
      <w:r>
        <w:rPr>
          <w:sz w:val="28"/>
          <w:szCs w:val="28"/>
        </w:rPr>
        <w:t xml:space="preserve">:  </w:t>
      </w:r>
      <w:r>
        <w:rPr>
          <w:sz w:val="44"/>
          <w:szCs w:val="44"/>
        </w:rPr>
        <w:t xml:space="preserve">GÊp c¸i qu¹t </w:t>
      </w:r>
      <w:r>
        <w:rPr>
          <w:sz w:val="32"/>
          <w:szCs w:val="32"/>
        </w:rPr>
        <w:t>(TiÕt 1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biÕt c¸ch gÊp c¸i qu¹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c¸i qu¹t bµ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>- §å dïng d¹y hä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¹t giÊy mÉ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mµu, 1 sîi chØ, bót ch×, th</w:t>
        <w:softHyphen/>
        <w:t>íc kÎ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¸c ho¹t ®éng d¹y häc</w:t>
      </w:r>
      <w:r>
        <w:rPr>
          <w:sz w:val="28"/>
          <w:szCs w:val="28"/>
        </w:rPr>
        <w:t>: (35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84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(10’) H</w:t>
              <w:softHyphen/>
              <w:t>íng dÉn hs quan s¸t vµ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mÉu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c¸ch gÊp qu¹t giÊy øng dông c¸ch gÊp c¸c nÕp gÊp c¸ch ®Ò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10’)H</w:t>
              <w:softHyphen/>
              <w:t>íng dÉn mÉ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</w:t>
              <w:softHyphen/>
              <w:t>íc 1: GÊp c¸c nÕp gÊp c¸ch ®Ò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</w:t>
              <w:softHyphen/>
              <w:t>íc 2: GÊp ®«i ®Ó lÊy dÊu gi÷a, sau ®ã dïng chØ buéc chÆt phÇn gi÷a vµ phÕt hå d¸n lªn nÕp gÊp ngoµi cï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</w:t>
              <w:softHyphen/>
              <w:t>íc 3: GÊp ®«i, dïng tay Ðp chÆt ®Ó 2 phÇn ®· phÕt hå dÝnh s¸t vµo nhau. Khi hå kh«, më ra ta ®</w:t>
              <w:softHyphen/>
              <w:t>îc chiÕc qu¹t nh</w:t>
              <w:softHyphen/>
              <w:t xml:space="preserve"> mÉ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 xml:space="preserve">: (10’) Thùc hµ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¾c l¹i c¸ch gÊp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trªn giÊy « li.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h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m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¾c l¹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µnh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chuÈn bÞ giÊy thñ c«ng,  chØ, hå d¸n ®Ó giê sau häc tiÕ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3/11/200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gµy gi¶ng:                      </w:t>
      </w:r>
      <w:r>
        <w:rPr>
          <w:i/>
          <w:sz w:val="32"/>
          <w:szCs w:val="32"/>
        </w:rPr>
        <w:t>Thø t</w:t>
        <w:softHyphen/>
        <w:t xml:space="preserve"> ngµy 25 th¸ng 11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>Bµi 62</w:t>
      </w:r>
      <w:r>
        <w:rPr>
          <w:i/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>«m -  ¬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>A-</w:t>
      </w:r>
      <w:r>
        <w:rPr>
          <w:b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«m, ¬m, con t«m, ®èng r¬m.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Vµng m¬ nh</w:t>
        <w:softHyphen/>
        <w:t xml:space="preserve"> tr¸i chÝn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Chïm giÎ treo n¬i nµo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Giã ®</w:t>
        <w:softHyphen/>
        <w:t>a h</w:t>
        <w:softHyphen/>
        <w:t xml:space="preserve">¬ng th¬m l¹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§</w:t>
        <w:softHyphen/>
        <w:t>êng tíi tr</w:t>
        <w:softHyphen/>
        <w:t>êng x«n x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B÷a c¬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¨m tre, ®á th¾m, mÇm non, con ®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suèi sau nhµ r× rÇm ch¶y. §µn dª c¾m cói gÆm cá bªn s</w:t>
              <w:softHyphen/>
              <w:t>ên   ®å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«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«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©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t«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t«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vÇn «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t«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i/>
                <w:iCs/>
                <w:sz w:val="28"/>
                <w:szCs w:val="28"/>
              </w:rPr>
              <w:t>ê- «m- t«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«m- t«m- con t«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¬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«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¬m víi «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« vµ ¬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ã ®èm, ch«m ch«m,       s¸ng sím, mïi th¬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s¸ng sí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«m, ¬m, con t«m, ®èng r¬m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Vµng m¬ nh</w:t>
              <w:softHyphen/>
              <w:t xml:space="preserve"> tr¸i chÝn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Chïm giÎ treo n¬i nµo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Giã ®</w:t>
              <w:softHyphen/>
              <w:t>a h</w:t>
              <w:softHyphen/>
              <w:t xml:space="preserve">¬ng th¬m l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§</w:t>
              <w:softHyphen/>
              <w:t>êng tíi tr</w:t>
              <w:softHyphen/>
              <w:t>êng x«n xa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th¬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B÷a c¬m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øc tranh vÏ nh÷ng g×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b÷a c¬m cã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ét ngµy em ¨n mÊy b÷a c¬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÷a s¸ng em th</w:t>
              <w:softHyphen/>
              <w:t>êng ¨n g×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nhµ con ai lµ ng</w:t>
              <w:softHyphen/>
              <w:t>êi ®i chî, nÊu c¬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¨n mãn g× nhÊ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</w:t>
              <w:softHyphen/>
              <w:t>íc khi vµo bµn ¨n, em ph¶i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</w:t>
              <w:softHyphen/>
              <w:t xml:space="preserve">íc khi ¨n c¬m, em ph¶i lµm g×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«m, ¬m, con t«m, ®èng r¬m.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3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 : 24/1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gi¶ng:                   </w:t>
      </w:r>
      <w:r>
        <w:rPr>
          <w:sz w:val="32"/>
          <w:szCs w:val="32"/>
        </w:rPr>
        <w:t>Thø n¨m ngµy 26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  <w:u w:val="single"/>
        </w:rPr>
        <w:t>Bµi 63</w:t>
      </w:r>
      <w:r>
        <w:rPr>
          <w:i/>
          <w:iCs/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em -  ªm</w:t>
      </w:r>
    </w:p>
    <w:p>
      <w:pPr>
        <w:pStyle w:val="Normal"/>
        <w:widowControl w:val="false"/>
        <w:autoSpaceDE w:val="false"/>
        <w:jc w:val="center"/>
        <w:rPr>
          <w:rFonts w:cs=".VnTime"/>
          <w:b/>
          <w:b/>
          <w:i/>
          <w:i/>
          <w:sz w:val="28"/>
          <w:szCs w:val="28"/>
        </w:rPr>
      </w:pPr>
      <w:r>
        <w:rPr>
          <w:rFonts w:cs=".VnTime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A.Môc tiªu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em, ªm, con tem, sao ®ªm.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Con cß mµ ®i ¨n ®ªm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  <w:tab/>
        <w:t xml:space="preserve">  §Ëu ph¶i cµnh mÒm lén cæ xuèng 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Anh chÞ em trong nhµ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hã ®èm, ch«m ch«m, s¸ng sím, mïi th¬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µng m¬ nh</w:t>
              <w:softHyphen/>
              <w:t xml:space="preserve"> qu¶ chÝn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Chïm giÎ treo n¬i nµo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Giã ®</w:t>
              <w:softHyphen/>
              <w:t>a h</w:t>
              <w:softHyphen/>
              <w:t>¬ng th¬m l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§</w:t>
              <w:softHyphen/>
              <w:t>êng tíi tr</w:t>
              <w:softHyphen/>
              <w:t xml:space="preserve">êng x«n xa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e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e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te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te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vÇn e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te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i/>
                <w:iCs/>
                <w:sz w:val="28"/>
                <w:szCs w:val="28"/>
              </w:rPr>
              <w:t>ê- em- te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em- tem- con te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ª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e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ªm víi e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ª vµ e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i/>
                <w:sz w:val="28"/>
                <w:szCs w:val="28"/>
              </w:rPr>
              <w:t>trÎ em, que kem, ghÕ ®Öm, mÒm m¹i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mÒm m¹i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em, ªm, con tem, sao ®ª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Con cß mµ ®i ¨n ®ª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 xml:space="preserve">   §Ëu ph¶i cµnh mÒm lén cæ xuèng a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®ªm, mÒ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Anh chÞ em trong nhµ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øc tranh vÏ nh÷ng g×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ä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o¸n hä cã ph¶i lµ anh chÞ em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nh chÞ em trong nhµ cßn gäi lµ anh chÞ e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lµ anh hoÆc chÞ trong nhµ, em ph¶i ®èi xö víi c¸c em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lµ em trong nhµ, em ph¶i ®èi xö víi anh chÞ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¤ng bµ, cha mÑ mong anh em trong nhµ ®èi xö víi nhau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anh, chÞ em kh«ng? H·y kÓ tªn anh chÞ em trong nhµ em cho c¸c b¹n nghe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em, ªm, con tem, sao ®ª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em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e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4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gµy so¹n: 25/11/200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gµy gi¶ng:               </w:t>
      </w:r>
      <w:r>
        <w:rPr>
          <w:sz w:val="32"/>
          <w:szCs w:val="32"/>
        </w:rPr>
        <w:t>Thø s¸u ngµy 27 th¸ng 11 n¨m 2009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ù nhiªn vµ x· héi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u w:val="single"/>
        </w:rPr>
        <w:t>Bµi 15</w:t>
      </w:r>
      <w:r>
        <w:rPr>
          <w:sz w:val="28"/>
          <w:szCs w:val="28"/>
        </w:rPr>
        <w:t xml:space="preserve">:  </w:t>
      </w:r>
      <w:r>
        <w:rPr>
          <w:b/>
          <w:sz w:val="44"/>
          <w:szCs w:val="44"/>
        </w:rPr>
        <w:t>Líp häc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óp häc sinh biÕt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Líp häc lµ n¬i c¸c em ®Õn häc hµng ngµ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ãi vÒ c¸c thµnh viªn cña líp häc vµ c¸c ®å dïng trong líp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ãi ®</w:t>
        <w:softHyphen/>
        <w:t>îc tªn líp, c« gi¸o chñ nhiÖm vµ mét sè b¹n trong l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d¹ng ph©n lo¹i ®å dïng trong l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Ýnh träng thÇy c«, ®oµn kÕt yªu quý b¹n bÌ vµ yªu quý líp häc cña m×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-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§å dïng d¹y häc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ét s« ®å vËt tªn ®</w:t>
        <w:softHyphen/>
        <w:t>îc ghi lªn b×a.</w:t>
      </w:r>
    </w:p>
    <w:p>
      <w:pPr>
        <w:pStyle w:val="Normal"/>
        <w:rPr/>
      </w:pPr>
      <w:r>
        <w:rPr>
          <w:i/>
          <w:iCs/>
          <w:sz w:val="28"/>
          <w:szCs w:val="28"/>
        </w:rPr>
        <w:t>C-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64"/>
      </w:tblGrid>
      <w:tr>
        <w:trPr/>
        <w:tc>
          <w:tcPr>
            <w:tcW w:w="6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Ho¹t ®éng cña gv</w:t>
            </w:r>
            <w:r>
              <w:rPr>
                <w:rFonts w:cs="Arial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:</w:t>
            </w:r>
            <w:r>
              <w:rPr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·y kÓ mét sè viÖc em th</w:t>
              <w:softHyphen/>
              <w:t>êng lµm ë nh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ãm 2 hs, yªu cÇu quan s¸t c¸c h×nh ë trang 32, 33 vµ tr¶ lêi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líp häc cã nh÷ng ai vµ nh÷ng thø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häc cña b¹n gÇn gièng víi líp häc nµo trong h×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thÝch líp häc nµo trong c¸c h×nh ®ã? T¹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1 sè häc sinh tr¶ lê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mét sè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Ó tªn c« gi¸o vµ c¸c b¹n cña m×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líp, em th</w:t>
              <w:softHyphen/>
              <w:t>êng ch¬i víi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líp häc cña em cã nh÷ng thø g×? Chóng ®</w:t>
              <w:softHyphen/>
              <w:t>îc dïng ®Ó lµm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KÕt luËn</w:t>
            </w:r>
            <w:r>
              <w:rPr>
                <w:sz w:val="28"/>
                <w:szCs w:val="28"/>
              </w:rPr>
              <w:t>: Líp häc nµo còng cã thÇy (c«) gi¸o vµ hs. Trong líp häc cã bµn ghÕ cho gv vµ hs, b¶ng, tñ ®å dïng, tranh ¶nh, .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Th¶o luËn theo cÆ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vµ kÓ vÒ líp häc cña m×nh víi b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kÓ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C¸c em cÇn nhí tªn líp, tªn tr</w:t>
              <w:softHyphen/>
              <w:t>êng cña m×nh.  Yªu quý líp häc cña m×nh v×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 xml:space="preserve">: Trß ch¬i: </w:t>
            </w: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i nhanh, ai ®óng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®</w:t>
              <w:softHyphen/>
              <w:t>îc ph¸t 1 bé b×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chän c¸c tÊm b×a ghi tªn ®å dïng d¸n lªn b¶ng theo nhãm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Ën xÐt, ®¸nh gi¸.</w:t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h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¸t tranh vµ tr¶ lêi c©u h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h¶o lu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µi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µi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Ó vÒ líp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®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Cñng cè- dÆn dß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tªn bµ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lu«n gi÷ g×n ®å dïng líp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TËp viÕ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28"/>
          <w:szCs w:val="28"/>
          <w:u w:val="single"/>
        </w:rPr>
        <w:t>TiÕt 13: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44"/>
          <w:szCs w:val="44"/>
        </w:rPr>
        <w:t>nhµ tr</w:t>
        <w:softHyphen/>
        <w:t>êng, bu«n lµng, hiÒn lµnh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.VnTime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®×nh lµng, bÖnh viÖn, ®om ®ã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viÕt ®óng c¸c tõ: </w:t>
      </w:r>
      <w:r>
        <w:rPr>
          <w:i/>
          <w:sz w:val="28"/>
          <w:szCs w:val="28"/>
        </w:rPr>
        <w:t>nhµ tr</w:t>
        <w:softHyphen/>
        <w:t xml:space="preserve">êng, bu«n lµng, hiÒn lµnh, </w:t>
      </w:r>
      <w:r>
        <w:rPr>
          <w:sz w:val="28"/>
          <w:szCs w:val="28"/>
        </w:rPr>
        <w:t>®×nh lµng, bÖnh viÖn, ®om ®ã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17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viÕt: vÇng tr¨ng, cñ riÒ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iíi thiÖu ch÷ viÕt mÉu, gäi hs ®äc c¸c tõ: </w:t>
            </w:r>
            <w:r>
              <w:rPr>
                <w:i/>
                <w:sz w:val="28"/>
                <w:szCs w:val="28"/>
              </w:rPr>
              <w:t>nhµ tr</w:t>
              <w:softHyphen/>
              <w:t xml:space="preserve">êng, bu«n lµng, hiÒn lµnh, </w:t>
            </w:r>
            <w:r>
              <w:rPr>
                <w:sz w:val="28"/>
                <w:szCs w:val="28"/>
              </w:rPr>
              <w:t>®×nh lµng, bÖnh viÖn, ®om ®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nhµ tr</w:t>
              <w:softHyphen/>
              <w:t>êng</w:t>
            </w:r>
            <w:r>
              <w:rPr>
                <w:sz w:val="28"/>
                <w:szCs w:val="28"/>
              </w:rPr>
              <w:t>: Gåm tiÕng nhµ viÕt tr</w:t>
              <w:softHyphen/>
              <w:t>íc, tiÕng nhµ cã dÊu huyÒn trªn ch÷ c¸i a. tiÕng tr</w:t>
              <w:softHyphen/>
              <w:t>êng viÕt ch÷ t lia bót lªn viÕt ch÷ c¸i r sau ®ã l¹i lia bót lªn ®Ó viÕt ch÷ c¸i n, kÕt thóc nÐt cuèi cña ch÷ n n»m c¹nh « li thø 2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bu«n lµng</w:t>
            </w:r>
            <w:r>
              <w:rPr>
                <w:sz w:val="28"/>
                <w:szCs w:val="28"/>
              </w:rPr>
              <w:t>: ViÕt tiÕng bu«n tr</w:t>
              <w:softHyphen/>
              <w:t>íc, tiÕng lµng cã ch÷ l cao 5 « li lia bót lªn ®Ó viÕt ch÷ c¸i u vµ ch÷ c¸i «, xo¾n tõ ch÷ c¸i « ®</w:t>
              <w:softHyphen/>
              <w:t>a nÐt sang ch÷ c¸i n, ®iÓm kÕt thóc ®Æt c¹nh dßng kÎ thø 2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b/>
                <w:i/>
                <w:sz w:val="28"/>
                <w:szCs w:val="28"/>
              </w:rPr>
              <w:t>®×nh lµng</w:t>
            </w:r>
            <w:r>
              <w:rPr>
                <w:sz w:val="28"/>
                <w:szCs w:val="28"/>
              </w:rPr>
              <w:t>: ViÕt tiÕng ®×nh trøíc sau ®ã viÕt tiÕng lµng sau, tiÕng ®×nh cã ch÷ c¸i ® cao 4 « li, tiÕng lµng cã ch÷ c¸i g kÐo xuèng thµnh 5 « l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hiÒn lµnh: </w:t>
            </w:r>
            <w:r>
              <w:rPr>
                <w:sz w:val="28"/>
                <w:szCs w:val="28"/>
              </w:rPr>
              <w:t>ViÕt tiÕng hiÒn tr</w:t>
              <w:softHyphen/>
              <w:t>íc sau ®ã viÕt tiÕng lµnh sau. C¸c nÐt trong tiÕng ®</w:t>
              <w:softHyphen/>
              <w:t>îc viÕt nèi liÒn nha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sz w:val="28"/>
                <w:szCs w:val="28"/>
              </w:rPr>
              <w:t>bÖnh viÖn, ®om ®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Ëp viÕ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TiÕt 14: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44"/>
          <w:szCs w:val="44"/>
        </w:rPr>
        <w:t>§á th¾m, mÇm non, ch«m ch«m, th¼ng hµng, s¹ch sÏ, trÎ em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Õt ®óng c¸c tõ: §á th¾m, mÇm non, ch«m ch«m, trÎ em, s¹ch sÏ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179"/>
      </w:tblGrid>
      <w:tr>
        <w:trPr/>
        <w:tc>
          <w:tcPr>
            <w:tcW w:w="6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 xml:space="preserve">: (5’) 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o hs viÕt: </w:t>
            </w:r>
            <w:r>
              <w:rPr>
                <w:i/>
                <w:sz w:val="28"/>
                <w:szCs w:val="28"/>
              </w:rPr>
              <w:t>hiÒn lµnh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®×nh lµ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§á th¾m, mÇm non, ch«m ch«m, trÎ em, s¹ch sÏ, th¼ng hµ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®á th¾m: </w:t>
            </w:r>
            <w:r>
              <w:rPr>
                <w:sz w:val="28"/>
                <w:szCs w:val="28"/>
              </w:rPr>
              <w:t>ViÕt ®á cã dÊu hái ®Æt trªn ch÷ o; ch÷ th¾m cã dÊu s¾c trªn ¨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Çm non</w:t>
            </w:r>
            <w:r>
              <w:rPr>
                <w:sz w:val="28"/>
                <w:szCs w:val="28"/>
              </w:rPr>
              <w:t>: TiÕng mÇm cã dÊu huyÒn trªn ©. TiÕng non cã vÇn on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ch«m ch«m</w:t>
            </w:r>
            <w:r>
              <w:rPr>
                <w:sz w:val="28"/>
                <w:szCs w:val="28"/>
              </w:rPr>
              <w:t xml:space="preserve">: 2 tiÕng cã vÇn «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¹ch sÏ: cã vÇn ach, dÊu nÆng d</w:t>
              <w:softHyphen/>
              <w:t>íi a; sÏ cã dÊu ng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th¼ng hµng</w:t>
            </w:r>
            <w:r>
              <w:rPr>
                <w:sz w:val="28"/>
                <w:szCs w:val="28"/>
              </w:rPr>
              <w:t>: ViÕt tiÕng th¼ng tr</w:t>
              <w:softHyphen/>
              <w:t>íc, ch÷ hµng sau; dÊu hái trªn ch÷ ¨, dÊu huyÒn trªn ch÷ 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i/>
                <w:sz w:val="28"/>
                <w:szCs w:val="28"/>
              </w:rPr>
              <w:t xml:space="preserve">s¹ch sÏ, trÎ em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§· kiÓm tra, ngµy …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æ tr</w:t>
        <w:softHyphen/>
        <w:t xml:space="preserve">ë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uÇn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8/11/200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Ngµy gi¶ng:                     </w:t>
      </w:r>
      <w:r>
        <w:rPr>
          <w:sz w:val="32"/>
          <w:szCs w:val="32"/>
        </w:rPr>
        <w:t>Thø hai ngµy 30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  <w:u w:val="single"/>
        </w:rPr>
        <w:t>Bµi 64</w:t>
      </w:r>
      <w:r>
        <w:rPr>
          <w:i/>
          <w:iCs/>
          <w:sz w:val="28"/>
          <w:szCs w:val="28"/>
        </w:rPr>
        <w:t xml:space="preserve">:    </w:t>
      </w:r>
      <w:r>
        <w:rPr>
          <w:b/>
          <w:i/>
          <w:sz w:val="44"/>
          <w:szCs w:val="44"/>
        </w:rPr>
        <w:t>im -  um</w:t>
      </w:r>
    </w:p>
    <w:p>
      <w:pPr>
        <w:pStyle w:val="Normal"/>
        <w:widowControl w:val="false"/>
        <w:autoSpaceDE w:val="false"/>
        <w:jc w:val="center"/>
        <w:rPr>
          <w:rFonts w:cs=".VnTime"/>
          <w:b/>
          <w:b/>
          <w:i/>
          <w:i/>
          <w:sz w:val="28"/>
          <w:szCs w:val="28"/>
        </w:rPr>
      </w:pPr>
      <w:r>
        <w:rPr>
          <w:rFonts w:cs=".VnTime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m, um, chim c©u, trïm kh¨n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Khi ®i em hái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hi vÒ em chµo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iÖng em chóm chÝm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Ñ cã yªu kh«ng nµ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Xanh, ®á, tÝm, vµ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Î em, que kem. ghÕ ®Öm, mÒm m¹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cß mµ ®i ¨n ®ª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§Ëu ph¶i cµnh mÒm lén cæ xuèng a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i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chi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i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im- ch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m- chim- chim c©u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um víi i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u vµ i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nhÝm, trèn t×m, tñm tØm, mòm mÜm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tñm tØm, mòm mÜ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im, um, chim c©u, trïm kh¨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Khi ®i em há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Khi vÒ em chµ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iÖng em chóm chÝ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MÑ cã yªu kh«ng nµo?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hóm, chÝ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Xanh, ®á, tÝm, vµng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cã biÕt vËt g× mµu ®á, mµu tÝm, vµng, ®en, xanh, tr¾ng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Ngoµi ra cßn cã mµu g× n÷a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Êt c¶ mµu nãi trªn gäi lµ mµu s¾c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m, um, chim c©u, trïm kh¨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/>
      </w:pPr>
      <w:r>
        <w:rPr>
          <w:rFonts w:cs="Tahoma"/>
          <w:sz w:val="28"/>
          <w:szCs w:val="28"/>
        </w:rPr>
        <w:t>- VÒ nhµ luyÖn ®äc vµ viÕt bµi; Xem tr</w:t>
        <w:softHyphen/>
        <w:t>íc bµi 65</w:t>
      </w:r>
      <w:r>
        <w:rPr>
          <w:rFonts w:cs="Tahoma" w:ascii=".VnCommercial Script" w:hAnsi=".VnCommercial Script"/>
          <w:sz w:val="44"/>
        </w:rPr>
        <w:t>.</w:t>
      </w:r>
    </w:p>
    <w:p>
      <w:pPr>
        <w:pStyle w:val="Normal"/>
        <w:jc w:val="center"/>
        <w:rPr>
          <w:rFonts w:ascii=".VnCommercial Script" w:hAnsi=".VnCommercial Script" w:cs="Tahoma"/>
          <w:sz w:val="44"/>
        </w:rPr>
      </w:pPr>
      <w:r>
        <w:rPr>
          <w:rFonts w:cs="Tahoma" w:ascii=".VnCommercial Script" w:hAnsi=".VnCommercial Script"/>
          <w:sz w:val="44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9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  </w:t>
      </w:r>
      <w:r>
        <w:rPr>
          <w:sz w:val="32"/>
          <w:szCs w:val="32"/>
        </w:rPr>
        <w:t xml:space="preserve">Thø ba ngµy 1 th¸ng 12 n¨m 200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5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 xml:space="preserve">iªm -  yªm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ªm, yªm, dõa xiªm, c¸i yÕm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Ban ngµy, SÎ m¶i ®i kiÕm ¨n cho c¶ nhµ. Tèi ®Õn, SÎ míi cã thêi gian ©u yÕm ®µn c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§iÓm m</w:t>
        <w:softHyphen/>
        <w:t>êi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on nhÝm, trèn t×m, tñm tØm, mòm mÜ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hi ®i em hái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Khi vÒ em chµo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MiÖng em chóm chÝ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MÑ cã yªu kh«ng nµ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ª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ª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xiªm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 xiªm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ªm x tr</w:t>
              <w:softHyphen/>
              <w:t>íc vÇn iª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x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x</w:t>
            </w:r>
            <w:r>
              <w:rPr>
                <w:rFonts w:cs="Tahoma"/>
                <w:i/>
                <w:iCs/>
                <w:sz w:val="28"/>
                <w:szCs w:val="28"/>
              </w:rPr>
              <w:t>ê- iªm- x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ªm- xiªm – dõa xiª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yª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ª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yªm víi iª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yª vµ iª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thanh kiÕm, quý hiÕm, ©u yÕm, yÕm d·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quý hiÕm, ©u yÕ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iªm, yªm, dõa xiªm, c¸i yÕ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Ban ngµy, SÎ m¶i ®i kiÕm ¨n cho c¶ nhµ. Tèi ®Õn, SÎ míi cã thêi gian ©u yÕm ®µn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kiÕm, yÕ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§iÓm m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Em nghÜ b¹n hs nh</w:t>
              <w:softHyphen/>
              <w:t xml:space="preserve"> thÕ nµo khi c« cho ®iÓm m</w:t>
              <w:softHyphen/>
              <w:t>ê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lµ em, em cã vui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em nhËn ®</w:t>
              <w:softHyphen/>
              <w:t>îc ®iÓm m</w:t>
              <w:softHyphen/>
              <w:t>êi, em muèn khoe víi ai ®Çu tiª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¶i häc nh</w:t>
              <w:softHyphen/>
              <w:t xml:space="preserve"> thÕ nµo míi ®</w:t>
              <w:softHyphen/>
              <w:t>îc ®iÓm m</w:t>
              <w:softHyphen/>
              <w:t>ê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m×nh, b¹n nµo hay ®</w:t>
              <w:softHyphen/>
              <w:t>îc ®iÓm m</w:t>
              <w:softHyphen/>
              <w:t xml:space="preserve">êi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®</w:t>
              <w:softHyphen/>
              <w:t>îc mÊy ®iÓm m</w:t>
              <w:softHyphen/>
              <w:t>êi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ªm, yªm, dõa xiªm, c¸i yÕm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ª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ª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widowControl w:val="false"/>
        <w:autoSpaceDE w:val="false"/>
        <w:jc w:val="center"/>
        <w:rPr>
          <w:rFonts w:cs=".VnTime"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.VnTime"/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Bµi 13</w:t>
      </w:r>
      <w:r>
        <w:rPr>
          <w:sz w:val="28"/>
          <w:szCs w:val="28"/>
        </w:rPr>
        <w:t xml:space="preserve">:   </w:t>
      </w:r>
      <w:r>
        <w:rPr>
          <w:b/>
          <w:sz w:val="44"/>
          <w:szCs w:val="44"/>
        </w:rPr>
        <w:t>GÊp c¸i qu¹t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(TiÕt 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gÊp c¸i qu¹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c¸i qu¹t b»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huÈn b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¹t mÉu, giÊy dïng ®Ó gÊp h×nh ch÷ nhËt, mét sîi chØ, bót ch× thø¬c kÎ, vë thñ c«ng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4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</w:t>
            </w:r>
            <w:r>
              <w:rPr>
                <w:sz w:val="28"/>
                <w:szCs w:val="28"/>
              </w:rPr>
              <w:t xml:space="preserve">:(3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®å dïng dông cô, vµ sù chuÈn bÞ cña hä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Bµi mí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Ho¹t ®éng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  <w:softHyphen/>
              <w:t xml:space="preserve">íng dÉn häc sinh quan s¸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l¹i c¸ch gÊp c¸i qu¹t mét l</w:t>
              <w:softHyphen/>
              <w:t>î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l¹i c¸ch b«i hå mÆt sau cña giÊy mµ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ªu l¹i c¸ch gÊp qu¹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Ho¹t ®é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äc sinh thùc hµ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nh¾c nhë häc sinh mçi nÕp gÊp ph¶i ®</w:t>
              <w:softHyphen/>
              <w:t>îc miÕt kÜ vµ b«i hå ph¶i máng, ®Òu, buéc d©y ®¶m b¶o ch¾c ®Ñ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gÊp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¸t gióp ®ì hs hoµn thµnh s¶n phÈ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r</w:t>
              <w:softHyphen/>
              <w:t>ng bµy s¶n phÈm, chän s¶n phÈm ®Ñp ®Ó tuyªn d</w:t>
              <w:softHyphen/>
              <w:t>¬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¾c häc sinh d¸n vµo vë thñ c«ng.   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äc sinh quan s¸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µnh gÊp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2’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Gv n</w:t>
      </w:r>
      <w:r>
        <w:rPr>
          <w:sz w:val="28"/>
          <w:szCs w:val="28"/>
        </w:rPr>
        <w:t>hËn xÐt giê häc. Yªu cÇu häc sinh thu dän giÊy vôn trong lí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DÆn hs vÒ chuÈn bÞ giÊy mµu ®Ó cho giê sau gÊp c¸i v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30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  </w:t>
      </w:r>
      <w:r>
        <w:rPr>
          <w:sz w:val="32"/>
          <w:szCs w:val="32"/>
        </w:rPr>
        <w:t>Thø t</w:t>
        <w:softHyphen/>
        <w:t xml:space="preserve"> ngµy 2 th¸ng 12 n¨m 200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6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4"/>
          <w:szCs w:val="44"/>
        </w:rPr>
        <w:t xml:space="preserve">u«m -  </w:t>
        <w:softHyphen/>
        <w:t>¬m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u«m, </w:t>
        <w:softHyphen/>
        <w:t>¬m, c¸nh buåm, ®µn b</w:t>
        <w:softHyphen/>
        <w:t>ím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Nh÷ng b«ng c¶i në ré nhuém vµng c¶ c¸nh ®ång. Trªn trêi, b</w:t>
        <w:softHyphen/>
        <w:t>ím bay l</w:t>
        <w:softHyphen/>
        <w:t xml:space="preserve">în tõng ®µn. 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Ong, b</w:t>
        <w:softHyphen/>
        <w:t>ím, chim, c¸ c¶nh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hanh kiÕm, quý hiÕm, ©u yÕm, yÕm d·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an ngµy, SÎ m¶i ®i kiÕm ¨n cho c¶ nhµ. Tèi ®Õn, SÎ míi cã thêi gian ©u yÕm ®µn 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«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«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buå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buå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b tr</w:t>
              <w:softHyphen/>
              <w:t>íc vÇn u«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buå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b</w:t>
            </w:r>
            <w:r>
              <w:rPr>
                <w:rFonts w:cs="Tahoma"/>
                <w:i/>
                <w:iCs/>
                <w:sz w:val="28"/>
                <w:szCs w:val="28"/>
              </w:rPr>
              <w:t>ê- u«m- bu«m- huyÒn- buå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«m- buåm- c¸nh buå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«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>¬m víi u«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</w:t>
              <w:softHyphen/>
              <w:t xml:space="preserve">¬ vµ u«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o chu«m, nhuém v¶i, v</w:t>
              <w:softHyphen/>
              <w:t xml:space="preserve">ên </w:t>
              <w:softHyphen/>
              <w:t>¬m, ch¸y ®</w:t>
              <w:softHyphen/>
              <w:t xml:space="preserve">îm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ao chu«m, v</w:t>
              <w:softHyphen/>
              <w:t xml:space="preserve">ên </w:t>
              <w:softHyphen/>
              <w:t>¬m, ch¸y ®</w:t>
              <w:softHyphen/>
              <w:t>î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«m, </w:t>
              <w:softHyphen/>
              <w:t>¬m, c¸nh buåm, ®µn b</w:t>
              <w:softHyphen/>
              <w:t xml:space="preserve">í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Nh÷ng b«ng c¶i në ré nhuém vµng c¶ c¸nh ®ång. Trªn trêi, b</w:t>
              <w:softHyphen/>
              <w:t>ím bay l</w:t>
              <w:softHyphen/>
              <w:t xml:space="preserve">în tõng ®µ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nhuém, b</w:t>
              <w:softHyphen/>
              <w:t>í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 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Ong, b</w:t>
              <w:softHyphen/>
              <w:t>ím, chim, c¸ c¶nh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on chim s©u cã lîi 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b</w:t>
              <w:softHyphen/>
              <w:t>ím th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ong th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c¸ c¶nh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Ong vµ chim cã lîi Ých g× cho nhµ n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biÕt tªn c¸c loµi chim g× kh¸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con nµo trong c¸c con ong, b</w:t>
              <w:softHyphen/>
              <w:t>ím chim, c¸ c¶nh?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µ em nu«i nh÷ng con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u«m, </w:t>
              <w:softHyphen/>
              <w:t>¬m, c¸nh buåm, ®µn b</w:t>
              <w:softHyphen/>
              <w:t xml:space="preserve">í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u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u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7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gµy so¹n: 1/12/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Ngµy gi¶ng:                      </w:t>
      </w:r>
      <w:r>
        <w:rPr>
          <w:sz w:val="32"/>
          <w:szCs w:val="32"/>
        </w:rPr>
        <w:t>Thø n¨m ngµy 3 th¸ng 12 n¨m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äc v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rFonts w:eastAsia=".VnTime"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7</w:t>
      </w:r>
      <w:r>
        <w:rPr>
          <w:sz w:val="28"/>
          <w:szCs w:val="28"/>
        </w:rPr>
        <w:t xml:space="preserve">:    </w:t>
      </w:r>
      <w:r>
        <w:rPr>
          <w:b/>
          <w:sz w:val="44"/>
          <w:szCs w:val="44"/>
        </w:rPr>
        <w:t>¤n tË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äc sinh ®äc, viÕt mét c¸ch ch¾c ch¾n c¸c vÇn kÕt thóc b»ng - m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>- Nghe, hiÓu vµ kÓ l¹i c©u chuyÖn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§i t×m b¹n</w:t>
      </w:r>
      <w:r>
        <w:rPr>
          <w:rFonts w:cs=".VnTime"/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ruyÖn k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§i t×m b¹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Cho hs ®äc vµ viÕt c¸c tõ: </w:t>
            </w:r>
            <w:r>
              <w:rPr>
                <w:i/>
                <w:sz w:val="28"/>
                <w:szCs w:val="28"/>
              </w:rPr>
              <w:t>ao chu«m, nhuém v¶i, v</w:t>
              <w:softHyphen/>
              <w:t xml:space="preserve">êm </w:t>
              <w:softHyphen/>
              <w:t>¬m, ch¸y ®</w:t>
              <w:softHyphen/>
              <w:t>îm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</w:t>
            </w:r>
            <w:r>
              <w:rPr>
                <w:i/>
                <w:sz w:val="28"/>
                <w:szCs w:val="28"/>
              </w:rPr>
              <w:t>Nh÷ng b«ng hoa c¶i në ré nhuém vµng c¶ c¸nh ®ång. Trªn trêi, b</w:t>
              <w:softHyphen/>
              <w:t>ím bay l</w:t>
              <w:softHyphen/>
              <w:t>în tõng ®µ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ph©n tÝch cÊu t¹o cña vÇn: am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®äc ®¸nh vÇn vÇn a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¸c tõ:</w:t>
            </w:r>
            <w:r>
              <w:rPr>
                <w:i/>
                <w:sz w:val="28"/>
                <w:szCs w:val="28"/>
              </w:rPr>
              <w:t xml:space="preserve"> l</w:t>
              <w:softHyphen/>
              <w:t>ìi liÒm, x©u kim, nhãm lö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®äc mÉu vµ gi¶i nghÜa tõ: </w:t>
            </w:r>
            <w:r>
              <w:rPr>
                <w:i/>
                <w:sz w:val="28"/>
                <w:szCs w:val="28"/>
              </w:rPr>
              <w:t>nhãm löa, x©u kim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i/>
                <w:sz w:val="28"/>
                <w:szCs w:val="28"/>
              </w:rPr>
              <w:t>x©u kim, 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.VnTime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¶ ngon dµnh tËn cuèi c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>- Gv giíi thiÖu tªn truyÖn:</w:t>
            </w:r>
            <w:r>
              <w:rPr>
                <w:i/>
                <w:sz w:val="28"/>
                <w:szCs w:val="28"/>
              </w:rPr>
              <w:t xml:space="preserve"> §i t×m b¹n</w:t>
            </w:r>
            <w:r>
              <w:rPr>
                <w:rFonts w:cs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 diÔn t¶ néi du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u chuyÖn cã nh÷ng nh©n vËt nµo, x¶y ra ë ®©u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+ Trong truyÖn Sãc vµ NhÝm lµ nh÷ng ng</w:t>
              <w:softHyphen/>
              <w:t>êi b¹n nh</w:t>
              <w:softHyphen/>
              <w:t xml:space="preserve"> thÕ nµo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C©u chuyÖn nãi lªn t×nh b¹n th©n thiÕt cña Sãc vµ NhÝm, mÆc dÇu mçi ng</w:t>
              <w:softHyphen/>
              <w:t>êi cã nh÷ng hoµn c¶nh sèng rÊt kh¸c nha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ªu l¹i c¸ch viÕt tõ:</w:t>
            </w:r>
            <w:r>
              <w:rPr>
                <w:i/>
                <w:sz w:val="28"/>
                <w:szCs w:val="28"/>
              </w:rPr>
              <w:t xml:space="preserve"> x©u kim,</w:t>
            </w:r>
            <w:r>
              <w:rPr>
                <w:rFonts w:cs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jc w:val="center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/12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 </w:t>
      </w:r>
      <w:r>
        <w:rPr>
          <w:sz w:val="32"/>
          <w:szCs w:val="32"/>
        </w:rPr>
        <w:t>Thø s¸u ngµy 4 th¸ng 12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Tù nhiªn vµ x· hé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rFonts w:eastAsia=".VnTime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Bµi 16:</w:t>
      </w:r>
      <w:r>
        <w:rPr>
          <w:b/>
          <w:sz w:val="28"/>
          <w:szCs w:val="28"/>
        </w:rPr>
        <w:t xml:space="preserve">    </w:t>
      </w:r>
      <w:r>
        <w:rPr>
          <w:b/>
          <w:sz w:val="44"/>
          <w:szCs w:val="44"/>
        </w:rPr>
        <w:t>Ho¹t ®éng ë líp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¸c ho¹t ®éng häc tËp ë líp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èi quan hÖ gi÷a gv vµ hs, gi÷a hs vµ hs trong tõng ho¹t ®éng häc tË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tham gia tÝch cùc vµo mäi ho¹t ®éng ë líp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îp t¸c, gióp ®ì, chia sÎ víi b¹n trong líp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trong sgk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- 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756"/>
      </w:tblGrid>
      <w:tr>
        <w:trPr/>
        <w:tc>
          <w:tcPr>
            <w:tcW w:w="643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kÓ vÒ líp häc cña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 : (25’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</w:t>
            </w:r>
            <w:r>
              <w:rPr>
                <w:i/>
                <w:sz w:val="28"/>
                <w:szCs w:val="28"/>
              </w:rPr>
              <w:t xml:space="preserve">: Quan s¸t tranh vµ thaá luË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s quan s¸t tranh vµ nãi víi c¸c b¹n vÒ c¸c ho¹t ®éng ®</w:t>
              <w:softHyphen/>
              <w:t>îc thÓ hiÖn ë tõng tranh trong s¸ch gi¸o k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¶ lêi tr</w:t>
              <w:softHyphen/>
              <w:t xml:space="preserve">íc líp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äc sinh tr¶ lêi c©u hái: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>Trong c¸c ho¹t ®éng võa nªu, ho¹t ®éng nµo ®ù¬c tæ chøc ë lí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¹t ®éng nµo ®ùoc tæ chøc ngoµi s©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u tõng ho¹t ®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¸o viªn lµm g×? Häc sinh lµm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KÕt luËn</w:t>
            </w:r>
            <w:r>
              <w:rPr>
                <w:sz w:val="28"/>
                <w:szCs w:val="28"/>
              </w:rPr>
              <w:t>: ë líp cã nhiÒu ho¹t ®éng kh¸c nhau. Trong ®ã cã ho¹t ®éng ®</w:t>
              <w:softHyphen/>
              <w:t>îc tæ chøc ë trong líp, cã ho¹t ®éng ®</w:t>
              <w:softHyphen/>
              <w:t>îc tæ chøc ë ngoµi s©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h¶o luËn  theo cÆ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o hs th¶o luËn theo cÆp: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líp b¹n ®· tham gia nh÷ng ho¹t ®éng nµo? B¹n thÝch nhÊt ho¹t ®éng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®¹i diÖn nhãm lªn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KÕt luËn</w:t>
            </w:r>
            <w:r>
              <w:rPr>
                <w:sz w:val="28"/>
                <w:szCs w:val="28"/>
              </w:rPr>
              <w:t>: Ph¶i biÕt hîp t¸c, gióp ®ì vµ chia sÎ víi c¸c b¹n trong líp vÒ ho¹t ®éng ë líp.</w: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 tranh vµ tr¶ lêi néi dung cña tõng bøc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p×: C¸c ho¹t ®éng ®</w:t>
              <w:softHyphen/>
              <w:t>îc tæ chøc trong líp lµ: häc tËp, h¸t, vÏ, kÜ thuËt, tËp ®äc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ho¹t ®éng ®</w:t>
              <w:softHyphen/>
              <w:t>îc tæ chøc ngoµi s©n: thÓ dôc, quan s¸t phong c¶nh, c¸c trß ch¬i nh</w:t>
              <w:softHyphen/>
              <w:t xml:space="preserve"> bÞt m¾t b¾t dª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¶o luËn cÆ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lª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>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o hs nªu c¸c ho¹t ®éng ë trong líp vµ ho¹t ®éng ë ngoµi líp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lu«n gi÷ líp häc s¹ch sÏ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8</w:t>
      </w:r>
      <w:r>
        <w:rPr>
          <w:sz w:val="28"/>
          <w:szCs w:val="28"/>
        </w:rPr>
        <w:t xml:space="preserve">:   </w:t>
      </w:r>
      <w:r>
        <w:rPr>
          <w:b/>
          <w:i/>
          <w:sz w:val="44"/>
          <w:szCs w:val="44"/>
        </w:rPr>
        <w:t>ot -  a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ot, at, tiÕng hãt, ca h¸t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 xml:space="preserve">Ai trång c©y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g</w:t>
        <w:softHyphen/>
        <w:t>êi ®ã cã tiÕng h¸t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Trªn vßm c©y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im hãt lêi mª say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Gµ g¸y, chim hãt, chóng em ca h¸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 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l</w:t>
              <w:softHyphen/>
              <w:t>ìi liÒm, x©u kim, nhãm löa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¶ ngon dµnh tËn cuèi c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o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o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hã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hã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h tr</w:t>
              <w:softHyphen/>
              <w:t>íc vÇn ot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hã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h</w:t>
            </w:r>
            <w:r>
              <w:rPr>
                <w:rFonts w:cs="Tahoma"/>
                <w:i/>
                <w:iCs/>
                <w:sz w:val="28"/>
                <w:szCs w:val="28"/>
              </w:rPr>
              <w:t>ê- ot- hãt- s¾c- hã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t- hãt – tiÕng hãt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a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o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¸nh ngät, tr¸i nhãt, b·i c¸t, chÎ l¹t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hÎ l¹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ot, at, tiÕng hãt, ca h¸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 xml:space="preserve">Ai trång c©y 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Ng</w:t>
              <w:softHyphen/>
              <w:t>êi ®ã cã tiÕng h¸t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rªn vßm c©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him hãt lêi mª say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h¸t, hã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Gµ g¸y, chim hãt, chóng em ca h¸t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¸c con vËt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nhá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m hãt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µ g¸y lµm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vµo vai chó gµ ®Ó cÊt tiÕng g¸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hay ca h¸t kh«ng? Th</w:t>
              <w:softHyphen/>
              <w:t>êng vµo lóc nµ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líp, c¸c em th</w:t>
              <w:softHyphen/>
              <w:t>êng ca h¸t vµo lóc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ca h¸t kh«ng? Em biÕt nh÷ng bµi h¸t nµo? H·y h¸t cho c¶ líp nghe mét bµi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ot, at, tiÕng hãt, ca h¸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9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uÇn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8/11/200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Ngµy gi¶ng:                  </w:t>
      </w:r>
      <w:r>
        <w:rPr>
          <w:sz w:val="36"/>
          <w:szCs w:val="36"/>
        </w:rPr>
        <w:t>Thø hai ngµy 30 th¸ng 11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4"/>
          <w:szCs w:val="44"/>
        </w:rPr>
      </w:pPr>
      <w:r>
        <w:rPr>
          <w:rFonts w:eastAsia=".VnTime"/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  <w:u w:val="single"/>
        </w:rPr>
        <w:t>Bµi 64</w:t>
      </w:r>
      <w:r>
        <w:rPr>
          <w:i/>
          <w:iCs/>
          <w:sz w:val="28"/>
          <w:szCs w:val="28"/>
        </w:rPr>
        <w:t xml:space="preserve">:    </w:t>
      </w:r>
      <w:r>
        <w:rPr>
          <w:b/>
          <w:i/>
          <w:sz w:val="48"/>
          <w:szCs w:val="48"/>
        </w:rPr>
        <w:t>im -  um</w:t>
      </w:r>
    </w:p>
    <w:p>
      <w:pPr>
        <w:pStyle w:val="Normal"/>
        <w:widowControl w:val="false"/>
        <w:autoSpaceDE w:val="false"/>
        <w:jc w:val="center"/>
        <w:rPr>
          <w:rFonts w:cs=".VnTime"/>
          <w:b/>
          <w:b/>
          <w:i/>
          <w:i/>
          <w:sz w:val="28"/>
          <w:szCs w:val="28"/>
        </w:rPr>
      </w:pPr>
      <w:r>
        <w:rPr>
          <w:rFonts w:cs=".VnTime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m, um, chim c©u, trïm kh¨n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 </w:t>
      </w:r>
      <w:r>
        <w:rPr>
          <w:i/>
          <w:sz w:val="28"/>
          <w:szCs w:val="28"/>
        </w:rPr>
        <w:t>Khi ®i em hái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hi vÒ em chµo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iÖng em chóm chÝm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Ñ cã yªu kh«ng nµ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Xanh, ®á, tÝm, vµ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rÎ em, que kem. ghÕ ®Öm, mÒm m¹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cß mµ ®i ¨n ®ª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§Ëu ph¶i cµnh mÒm lén cæ xuèng a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i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chi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i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im- chi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m- chim- chim c©u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um víi i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u vµ i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n nhÝm, trèn t×m, tñm tØm, mòm mÜm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tñm tØm, mòm mÜ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im, um, chim c©u, trïm kh¨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Khi ®i em há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Khi vÒ em chµ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iÖng em chóm chÝ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MÑ cã yªu kh«ng nµo?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hóm, chÝ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Xanh, ®á, tÝm, vµng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cã biÕt vËt g× mµu ®á, mµu tÝm, vµng, ®en, xanh, tr¾ng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Ngoµi ra cßn cã mµu g× n÷a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Êt c¶ mµu nãi trªn gäi lµ mµu s¾c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m, um, chim c©u, trïm kh¨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/>
      </w:pPr>
      <w:r>
        <w:rPr>
          <w:rFonts w:cs="Tahoma"/>
          <w:sz w:val="28"/>
          <w:szCs w:val="28"/>
        </w:rPr>
        <w:t>- VÒ nhµ luyÖn ®äc vµ viÕt bµi; Xem tr</w:t>
        <w:softHyphen/>
        <w:t>íc bµi 65</w:t>
      </w:r>
      <w:r>
        <w:rPr>
          <w:rFonts w:cs="Tahoma" w:ascii=".VnCommercial Script" w:hAnsi=".VnCommercial Script"/>
          <w:sz w:val="44"/>
        </w:rPr>
        <w:t>.</w:t>
      </w:r>
    </w:p>
    <w:p>
      <w:pPr>
        <w:pStyle w:val="Normal"/>
        <w:jc w:val="center"/>
        <w:rPr>
          <w:rFonts w:ascii=".VnCommercial Script" w:hAnsi=".VnCommercial Script" w:cs="Tahoma"/>
          <w:sz w:val="44"/>
        </w:rPr>
      </w:pPr>
      <w:r>
        <w:rPr>
          <w:rFonts w:cs="Tahoma" w:ascii=".VnCommercial Script" w:hAnsi=".VnCommercial Script"/>
          <w:sz w:val="44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>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9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</w:t>
      </w:r>
      <w:r>
        <w:rPr>
          <w:sz w:val="36"/>
          <w:szCs w:val="36"/>
        </w:rPr>
        <w:t xml:space="preserve">Thø ba ngµy 01 th¸ng 12 n¨m 200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5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8"/>
          <w:szCs w:val="48"/>
        </w:rPr>
        <w:t xml:space="preserve">iªm -  yªm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iªm, yªm, dõa xiªm, c¸i yÕm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Ban ngµy, SÎ m¶i ®i kiÕm ¨n cho c¶ nhµ. Tèi ®Õn, SÎ míi cã thêi gian ©u yÕm ®µn c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§iÓm m</w:t>
        <w:softHyphen/>
        <w:t>êi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on nhÝm, trèn t×m, tñm tØm, mòm mÜ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hi ®i em hái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Khi vÒ em chµo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MiÖng em chóm chÝ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MÑ cã yªu kh«ng nµ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ª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iª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xiªm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 xiªm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ªm x tr</w:t>
              <w:softHyphen/>
              <w:t>íc vÇn iª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x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x</w:t>
            </w:r>
            <w:r>
              <w:rPr>
                <w:rFonts w:cs="Tahoma"/>
                <w:i/>
                <w:iCs/>
                <w:sz w:val="28"/>
                <w:szCs w:val="28"/>
              </w:rPr>
              <w:t>ê- iªm- xiª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ªm- xiªm – dõa xiª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yª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ª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yªm víi iª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yª vµ iª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thanh kiÕm, quý hiÕm, ©u yÕm, yÕm d·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quý hiÕm, ©u yÕ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>iªm, yªm, dõa xiªm, c¸i yÕ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Ban ngµy, SÎ m¶i ®i kiÕm ¨n cho c¶ nhµ. Tèi ®Õn, SÎ míi cã thêi gian ©u yÕm ®µn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kiÕm, yÕ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§iÓm m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Em nghÜ b¹n hs nh</w:t>
              <w:softHyphen/>
              <w:t xml:space="preserve"> thÕ nµo khi c« cho ®iÓm m</w:t>
              <w:softHyphen/>
              <w:t>ê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Õu lµ em, em cã vui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em nhËn ®</w:t>
              <w:softHyphen/>
              <w:t>îc ®iÓm m</w:t>
              <w:softHyphen/>
              <w:t>êi, em muèn khoe víi ai ®Çu tiª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¶i häc nh</w:t>
              <w:softHyphen/>
              <w:t xml:space="preserve"> thÕ nµo míi ®</w:t>
              <w:softHyphen/>
              <w:t>îc ®iÓm m</w:t>
              <w:softHyphen/>
              <w:t>ê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m×nh, b¹n nµo hay ®</w:t>
              <w:softHyphen/>
              <w:t>îc ®iÓm m</w:t>
              <w:softHyphen/>
              <w:t xml:space="preserve">êi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®</w:t>
              <w:softHyphen/>
              <w:t>îc mÊy ®iÓm m</w:t>
              <w:softHyphen/>
              <w:t>êi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ªm, yªm, dõa xiªm, c¸i yÕm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iª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iª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widowControl w:val="false"/>
        <w:autoSpaceDE w:val="false"/>
        <w:jc w:val="center"/>
        <w:rPr>
          <w:rFonts w:cs=".VnTime"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.VnTime"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Bµi 13</w:t>
      </w:r>
      <w:r>
        <w:rPr>
          <w:sz w:val="28"/>
          <w:szCs w:val="28"/>
        </w:rPr>
        <w:t xml:space="preserve">:   </w:t>
      </w:r>
      <w:r>
        <w:rPr>
          <w:b/>
          <w:sz w:val="44"/>
          <w:szCs w:val="44"/>
        </w:rPr>
        <w:t>GÊp c¸i qu¹t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(TiÕt 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gÊp c¸i qu¹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c¸i qu¹t b»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huÈn b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¹t mÉu, giÊy dïng ®Ó gÊp h×nh ch÷ nhËt, mét sîi chØ, bót ch× thø¬c kÎ, vë thñ c«ng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4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</w:t>
            </w:r>
            <w:r>
              <w:rPr>
                <w:sz w:val="28"/>
                <w:szCs w:val="28"/>
              </w:rPr>
              <w:t xml:space="preserve">:(3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®å dïng dông cô, vµ sù chuÈn bÞ cña hä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Bµi mí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Ho¹t ®éng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  <w:softHyphen/>
              <w:t xml:space="preserve">íng dÉn häc sinh quan s¸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l¹i c¸ch gÊp c¸i qu¹t mét l</w:t>
              <w:softHyphen/>
              <w:t>î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l¹i c¸ch b«i hå mÆt sau cña giÊy mµ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ªu l¹i c¸ch gÊp qu¹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Ho¹t ®é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äc sinh thùc hµ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nh¾c nhë häc sinh mçi nÕp gÊp ph¶i ®</w:t>
              <w:softHyphen/>
              <w:t>îc miÕt kÜ vµ b«i hå ph¶i máng, ®Òu, buéc d©y ®¶m b¶o ch¾c ®Ñ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gÊp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¸t gióp ®ì hs hoµn thµnh s¶n phÈ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r</w:t>
              <w:softHyphen/>
              <w:t>ng bµy s¶n phÈm, chän s¶n phÈm ®Ñp ®Ó tuyªn d</w:t>
              <w:softHyphen/>
              <w:t>¬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¾c häc sinh d¸n vµo vë thñ c«ng.   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äc sinh quan s¸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µnh gÊp qu¹t giÊ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2’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Gv n</w:t>
      </w:r>
      <w:r>
        <w:rPr>
          <w:sz w:val="28"/>
          <w:szCs w:val="28"/>
        </w:rPr>
        <w:t>hËn xÐt giê häc. Yªu cÇu häc sinh thu dän giÊy vôn trong lí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DÆn hs vÒ chuÈn bÞ giÊy mµu ®Ó cho giê sau gÊp c¸i v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30/11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  </w:t>
      </w:r>
      <w:r>
        <w:rPr>
          <w:sz w:val="36"/>
          <w:szCs w:val="36"/>
        </w:rPr>
        <w:t>Thø t</w:t>
        <w:softHyphen/>
        <w:t xml:space="preserve"> ngµy 2 th¸ng 12 n¨m 200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6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48"/>
          <w:szCs w:val="48"/>
        </w:rPr>
        <w:t xml:space="preserve">u«m -  </w:t>
        <w:softHyphen/>
        <w:t>¬m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 xml:space="preserve">u«m, </w:t>
        <w:softHyphen/>
        <w:t>¬m, c¸nh buåm, ®µn b</w:t>
        <w:softHyphen/>
        <w:t>ím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Nh÷ng b«ng c¶i në ré nhuém vµng c¶ c¸nh ®ång. Trªn trêi, b</w:t>
        <w:softHyphen/>
        <w:t>ím bay l</w:t>
        <w:softHyphen/>
        <w:t xml:space="preserve">în tõng ®µn. 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Ong, b</w:t>
        <w:softHyphen/>
        <w:t>ím, chim, c¸ c¶nh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hanh kiÕm, quý hiÕm, ©u yÕm, yÕm d·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an ngµy, SÎ m¶i ®i kiÕm ¨n cho c¶ nhµ. Tèi ®Õn, SÎ míi cã thêi gian ©u yÕm ®µn 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«m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«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«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buåm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buåm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b tr</w:t>
              <w:softHyphen/>
              <w:t>íc vÇn u«m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buå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b</w:t>
            </w:r>
            <w:r>
              <w:rPr>
                <w:rFonts w:cs="Tahoma"/>
                <w:i/>
                <w:iCs/>
                <w:sz w:val="28"/>
                <w:szCs w:val="28"/>
              </w:rPr>
              <w:t>ê- u«m- bu«m- huyÒn- buå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«m- buåm- c¸nh buåm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m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«m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  <w:softHyphen/>
              <w:t>¬m víi u«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m. Kh¸c nhau ©m ®Çu vÇn lµ </w:t>
              <w:softHyphen/>
              <w:t xml:space="preserve">¬ vµ u«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o chu«m, nhuém v¶i, v</w:t>
              <w:softHyphen/>
              <w:t xml:space="preserve">ên </w:t>
              <w:softHyphen/>
              <w:t>¬m, ch¸y ®</w:t>
              <w:softHyphen/>
              <w:t xml:space="preserve">îm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ao chu«m, v</w:t>
              <w:softHyphen/>
              <w:t xml:space="preserve">ên </w:t>
              <w:softHyphen/>
              <w:t>¬m, ch¸y ®</w:t>
              <w:softHyphen/>
              <w:t>î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«m, </w:t>
              <w:softHyphen/>
              <w:t>¬m, c¸nh buåm, ®µn b</w:t>
              <w:softHyphen/>
              <w:t xml:space="preserve">í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Nh÷ng b«ng c¶i në ré nhuém vµng c¶ c¸nh ®ång. Trªn trêi, b</w:t>
              <w:softHyphen/>
              <w:t>ím bay l</w:t>
              <w:softHyphen/>
              <w:t xml:space="preserve">în tõng ®µ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nhuém, b</w:t>
              <w:softHyphen/>
              <w:t>í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 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Ong, b</w:t>
              <w:softHyphen/>
              <w:t>ím, chim, c¸ c¶nh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thø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on chim s©u cã lîi 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b</w:t>
              <w:softHyphen/>
              <w:t>ím th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ong thÝc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c¸ c¶nh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Ong vµ chim cã lîi Ých g× cho nhµ n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biÕt tªn c¸c loµi chim g× kh¸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con nµo trong c¸c con ong, b</w:t>
              <w:softHyphen/>
              <w:t>ím chim, c¸ c¶nh?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µ em nu«i nh÷ng con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u«m, </w:t>
              <w:softHyphen/>
              <w:t>¬m, c¸nh buåm, ®µn b</w:t>
              <w:softHyphen/>
              <w:t xml:space="preserve">ím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vÇn u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u«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7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gµy so¹n: 1/12/2009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Ngµy gi¶ng:                  </w:t>
      </w:r>
      <w:r>
        <w:rPr>
          <w:sz w:val="36"/>
          <w:szCs w:val="36"/>
        </w:rPr>
        <w:t>Thø n¨m ngµy 3 th¸ng 12 n¨m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äc v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7</w:t>
      </w:r>
      <w:r>
        <w:rPr>
          <w:sz w:val="28"/>
          <w:szCs w:val="28"/>
        </w:rPr>
        <w:t xml:space="preserve">:    </w:t>
      </w:r>
      <w:r>
        <w:rPr>
          <w:b/>
          <w:sz w:val="48"/>
          <w:szCs w:val="48"/>
        </w:rPr>
        <w:t>¤n tË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äc sinh ®äc, viÕt mét c¸ch ch¾c ch¾n c¸c vÇn kÕt thóc b»ng - m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>- Nghe, hiÓu vµ kÓ l¹i c©u chuyÖn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§i t×m b¹n</w:t>
      </w:r>
      <w:r>
        <w:rPr>
          <w:rFonts w:cs=".VnTime"/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ruyÖn k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§i t×m b¹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Cho hs ®äc vµ viÕt c¸c tõ: </w:t>
            </w:r>
            <w:r>
              <w:rPr>
                <w:i/>
                <w:sz w:val="28"/>
                <w:szCs w:val="28"/>
              </w:rPr>
              <w:t>ao chu«m, nhuém v¶i, v</w:t>
              <w:softHyphen/>
              <w:t xml:space="preserve">êm </w:t>
              <w:softHyphen/>
              <w:t>¬m, ch¸y ®</w:t>
              <w:softHyphen/>
              <w:t>îm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</w:t>
            </w:r>
            <w:r>
              <w:rPr>
                <w:i/>
                <w:sz w:val="28"/>
                <w:szCs w:val="28"/>
              </w:rPr>
              <w:t>Nh÷ng b«ng hoa c¶i në ré nhuém vµng c¶ c¸nh ®ång. Trªn trêi, b</w:t>
              <w:softHyphen/>
              <w:t>ím bay l</w:t>
              <w:softHyphen/>
              <w:t>în tõng ®µ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ph©n tÝch cÊu t¹o cña vÇn: am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®äc ®¸nh vÇn vÇn a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¸c tõ:</w:t>
            </w:r>
            <w:r>
              <w:rPr>
                <w:i/>
                <w:sz w:val="28"/>
                <w:szCs w:val="28"/>
              </w:rPr>
              <w:t xml:space="preserve"> l</w:t>
              <w:softHyphen/>
              <w:t>ìi liÒm, x©u kim, nhãm lö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®äc mÉu vµ gi¶i nghÜa tõ: </w:t>
            </w:r>
            <w:r>
              <w:rPr>
                <w:i/>
                <w:sz w:val="28"/>
                <w:szCs w:val="28"/>
              </w:rPr>
              <w:t>nhãm löa, x©u kim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i/>
                <w:sz w:val="28"/>
                <w:szCs w:val="28"/>
              </w:rPr>
              <w:t>x©u kim, 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bCs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.VnTime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¶ ngon dµnh tËn cuèi c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>- Gv giíi thiÖu tªn truyÖn:</w:t>
            </w:r>
            <w:r>
              <w:rPr>
                <w:i/>
                <w:sz w:val="28"/>
                <w:szCs w:val="28"/>
              </w:rPr>
              <w:t xml:space="preserve"> §i t×m b¹n</w:t>
            </w:r>
            <w:r>
              <w:rPr>
                <w:rFonts w:cs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 diÔn t¶ néi du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©u chuyÖn cã nh÷ng nh©n vËt nµo, x¶y ra ë ®©u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+ Trong truyÖn Sãc vµ NhÝm lµ nh÷ng ng</w:t>
              <w:softHyphen/>
              <w:t>êi b¹n nh</w:t>
              <w:softHyphen/>
              <w:t xml:space="preserve"> thÕ nµo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C©u chuyÖn nãi lªn t×nh b¹n th©n thiÕt cña Sãc vµ NhÝm, mÆc dÇu mçi ng</w:t>
              <w:softHyphen/>
              <w:t>êi cã nh÷ng hoµn c¶nh sèng rÊt kh¸c nha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ªu l¹i c¸ch viÕt tõ:</w:t>
            </w:r>
            <w:r>
              <w:rPr>
                <w:i/>
                <w:sz w:val="28"/>
                <w:szCs w:val="28"/>
              </w:rPr>
              <w:t xml:space="preserve"> x©u kim,</w:t>
            </w:r>
            <w:r>
              <w:rPr>
                <w:rFonts w:cs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jc w:val="center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/12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     </w:t>
      </w:r>
      <w:r>
        <w:rPr>
          <w:sz w:val="36"/>
          <w:szCs w:val="36"/>
        </w:rPr>
        <w:t>Thø s¸u ngµy 4 th¸ng 12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Tù nhiªn vµ x· hé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.VnTime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Bµi 16:</w:t>
      </w:r>
      <w:r>
        <w:rPr>
          <w:b/>
          <w:sz w:val="28"/>
          <w:szCs w:val="28"/>
        </w:rPr>
        <w:t xml:space="preserve">    </w:t>
      </w:r>
      <w:r>
        <w:rPr>
          <w:b/>
          <w:sz w:val="44"/>
          <w:szCs w:val="44"/>
        </w:rPr>
        <w:t>Ho¹t ®éng ë líp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¸c ho¹t ®éng häc tËp ë líp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èi quan hÖ gi÷a gv vµ hs, gi÷a hs vµ hs trong tõng ho¹t ®éng häc tË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tham gia tÝch cùc vµo mäi ho¹t ®éng ë líp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îp t¸c, gióp ®ì, chia sÎ víi b¹n trong líp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trong sgk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- 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756"/>
      </w:tblGrid>
      <w:tr>
        <w:trPr/>
        <w:tc>
          <w:tcPr>
            <w:tcW w:w="643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kÓ vÒ líp häc cña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 : (25’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</w:t>
            </w:r>
            <w:r>
              <w:rPr>
                <w:i/>
                <w:sz w:val="28"/>
                <w:szCs w:val="28"/>
              </w:rPr>
              <w:t xml:space="preserve">: Quan s¸t tranh vµ thaá luË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s quan s¸t tranh vµ nãi víi c¸c b¹n vÒ c¸c ho¹t ®éng ®</w:t>
              <w:softHyphen/>
              <w:t>îc thÓ hiÖn ë tõng tranh trong s¸ch gi¸o k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¶ lêi tr</w:t>
              <w:softHyphen/>
              <w:t xml:space="preserve">íc líp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äc sinh tr¶ lêi c©u hái: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>Trong c¸c ho¹t ®éng võa nªu, ho¹t ®éng nµo ®ù¬c tæ chøc ë lí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¹t ®éng nµo ®ùoc tæ chøc ngoµi s©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u tõng ho¹t ®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¸o viªn lµm g×? Häc sinh lµm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KÕt luËn</w:t>
            </w:r>
            <w:r>
              <w:rPr>
                <w:sz w:val="28"/>
                <w:szCs w:val="28"/>
              </w:rPr>
              <w:t>: ë líp cã nhiÒu ho¹t ®éng kh¸c nhau. Trong ®ã cã ho¹t ®éng ®</w:t>
              <w:softHyphen/>
              <w:t>îc tæ chøc ë trong líp, cã ho¹t ®éng ®</w:t>
              <w:softHyphen/>
              <w:t>îc tæ chøc ë ngoµi s©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h¶o luËn  theo cÆ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o hs th¶o luËn theo cÆp: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líp b¹n ®· tham gia nh÷ng ho¹t ®éng nµo? B¹n thÝch nhÊt ho¹t ®éng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®¹i diÖn nhãm lªn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KÕt luËn</w:t>
            </w:r>
            <w:r>
              <w:rPr>
                <w:sz w:val="28"/>
                <w:szCs w:val="28"/>
              </w:rPr>
              <w:t>: Ph¶i biÕt hîp t¸c, gióp ®ì vµ chia sÎ víi c¸c b¹n trong líp vÒ ho¹t ®éng ë líp.</w:t>
            </w:r>
          </w:p>
        </w:tc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 tranh vµ tr¶ lêi néi dung cña tõng bøc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p×: C¸c ho¹t ®éng ®</w:t>
              <w:softHyphen/>
              <w:t>îc tæ chøc trong líp lµ: häc tËp, h¸t, vÏ, kÜ thuËt, tËp ®äc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ho¹t ®éng ®</w:t>
              <w:softHyphen/>
              <w:t>îc tæ chøc ngoµi s©n: thÓ dôc, quan s¸t phong c¶nh, c¸c trß ch¬i nh</w:t>
              <w:softHyphen/>
              <w:t xml:space="preserve"> bÞt m¾t b¾t dª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¶o luËn cÆ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lªn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>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o hs nªu c¸c ho¹t ®éng ë trong líp vµ ho¹t ®éng ë ngoµi líp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lu«n gi÷ líp häc s¹ch sÏ.</w:t>
      </w:r>
    </w:p>
    <w:p>
      <w:pPr>
        <w:pStyle w:val="Normal"/>
        <w:jc w:val="center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68</w:t>
      </w:r>
      <w:r>
        <w:rPr>
          <w:sz w:val="28"/>
          <w:szCs w:val="28"/>
        </w:rPr>
        <w:t xml:space="preserve">:   </w:t>
      </w:r>
      <w:r>
        <w:rPr>
          <w:b/>
          <w:i/>
          <w:sz w:val="48"/>
          <w:szCs w:val="48"/>
        </w:rPr>
        <w:t>ot -  a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ot, at, tiÕng hãt, ca h¸t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 </w:t>
      </w:r>
      <w:r>
        <w:rPr>
          <w:i/>
          <w:sz w:val="28"/>
          <w:szCs w:val="28"/>
        </w:rPr>
        <w:t xml:space="preserve">Ai trång c©y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g</w:t>
        <w:softHyphen/>
        <w:t>êi ®ã cã tiÕng h¸t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Trªn vßm c©y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im hãt lêi mª say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Gµ g¸y, chim hãt, chóng em ca h¸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 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l</w:t>
              <w:softHyphen/>
              <w:t>ìi liÒm, x©u kim, nhãm löa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¶ ngon dµnh tËn cuèi cï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o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o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hã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hã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h tr</w:t>
              <w:softHyphen/>
              <w:t>íc vÇn ot sa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hã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h</w:t>
            </w:r>
            <w:r>
              <w:rPr>
                <w:rFonts w:cs="Tahoma"/>
                <w:i/>
                <w:iCs/>
                <w:sz w:val="28"/>
                <w:szCs w:val="28"/>
              </w:rPr>
              <w:t>ê- ot- hãt- s¾c- hã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t- hãt – tiÕng hãt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a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o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¸nh ngät, tr¸i nhãt, b·i c¸t, chÎ l¹t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hÎ l¹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ot, at, tiÕng hãt, ca h¸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 xml:space="preserve">Ai trång c©y 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Ng</w:t>
              <w:softHyphen/>
              <w:t>êi ®ã cã tiÕng h¸t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rªn vßm c©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him hãt lêi mª say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h¸t, hã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Gµ g¸y, chim hãt, chóng em ca h¸t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¸c con vËt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nhá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m hãt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µ g¸y lµm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vµo vai chó gµ ®Ó cÊt tiÕng g¸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hay ca h¸t kh«ng? Th</w:t>
              <w:softHyphen/>
              <w:t>êng vµo lóc nµ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líp, c¸c em th</w:t>
              <w:softHyphen/>
              <w:t>êng ca h¸t vµo lóc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ca h¸t kh«ng? Em biÕt nh÷ng bµi h¸t nµo? H·y h¸t cho c¶ líp nghe mét bµi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ot, at, tiÕng hãt, ca h¸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69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§· kiÓm tra, ngµy … th¸ng 12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ïi  ThÞ Vi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uÇn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5/12/2009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Ngµy gi¶ng:                    </w:t>
      </w:r>
      <w:r>
        <w:rPr>
          <w:i/>
          <w:sz w:val="36"/>
          <w:szCs w:val="36"/>
        </w:rPr>
        <w:t>Thø hai ngµy 7 th¸ng 12 n¨m 20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.VnTime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Häc vÇn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Bµi 69</w:t>
      </w:r>
      <w:r>
        <w:rPr>
          <w:sz w:val="28"/>
          <w:szCs w:val="28"/>
        </w:rPr>
        <w:t xml:space="preserve">:   </w:t>
      </w:r>
      <w:r>
        <w:rPr>
          <w:b/>
          <w:i/>
          <w:sz w:val="48"/>
          <w:szCs w:val="48"/>
        </w:rPr>
        <w:t>¨t -  ©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 xml:space="preserve">îc: </w:t>
      </w:r>
      <w:r>
        <w:rPr>
          <w:i/>
          <w:sz w:val="28"/>
          <w:szCs w:val="28"/>
        </w:rPr>
        <w:t>¨t, ©t, röa mÆt, ®Êu vËt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 </w:t>
      </w:r>
      <w:r>
        <w:rPr>
          <w:i/>
          <w:sz w:val="28"/>
          <w:szCs w:val="28"/>
        </w:rPr>
        <w:t>C¸i má tÝ hon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C¸i ch©n bÐ xÝ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L«ng vµng m¸t diô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M¾t ®en s¸ng ngêi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¥i chó gµ con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Ta yªu chó l¾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 xml:space="preserve">Ngµy chñ nhËt.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b¸nh ngät, b·i c¸t, tr¸i nhãt, chÎ l¹t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i trång c©y 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Ng</w:t>
              <w:softHyphen/>
              <w:t>êi ®ã cã tiÕng h¸t</w:t>
            </w:r>
          </w:p>
          <w:p>
            <w:pPr>
              <w:pStyle w:val="Normal"/>
              <w:ind w:left="720" w:firstLine="72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Trªn vßm c©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Chim hãt lêi mª s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¨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¨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mÆ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mÆ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t sau, thanh nÆng d</w:t>
              <w:softHyphen/>
              <w:t>íi ¨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mÆ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>ê- ¨t- m¾t – nÆng- mÆ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¨t- mÆt – röa mÆt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©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¨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©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¨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®«i m¾t, b¾t tay, mËt ong, thËt thµ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thËt th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¨t, ©t, röa mÆt, ®Êu vË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>C¸i má tÝ h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¸i ch©n bÐ xÝ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L«ng vµng m¸t di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¾t ®en s¸ng ngê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¥i chó gµ c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Ta yªu chó l¾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m¾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 xml:space="preserve">Ngµy chñ nhËt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Em thÝch ®i th¨m v</w:t>
              <w:softHyphen/>
              <w:t>ên thó hay c«ng viªn vµo dÞp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µy chñ nhËt, bè mÑ cho con ®i ch¬i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¬i em ®Õn cã g× ®Ñ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Êy nh÷ng g× ë ®ã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®i ch¬i n¬i nµo nhÊt trong ngµy chñ nhËt?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ngµy chñ nhËt kh«ng? V× sa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¨t, ©t, röa mÆt, ®Êu vË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¨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/>
      </w:pPr>
      <w:r>
        <w:rPr>
          <w:sz w:val="28"/>
          <w:szCs w:val="28"/>
        </w:rPr>
        <w:t>- VÒ nhµ luyÖn ®äc vµ viÕt bµi; Xem tr</w:t>
        <w:softHyphen/>
        <w:t xml:space="preserve">íc </w:t>
      </w:r>
      <w:r>
        <w:rPr>
          <w:rFonts w:cs="Tahoma"/>
          <w:sz w:val="28"/>
          <w:szCs w:val="28"/>
        </w:rPr>
        <w:t>bµi 70.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6/12/2009</w:t>
      </w:r>
    </w:p>
    <w:p>
      <w:pPr>
        <w:pStyle w:val="Normal"/>
        <w:rPr/>
      </w:pPr>
      <w:r>
        <w:rPr>
          <w:sz w:val="28"/>
          <w:szCs w:val="28"/>
        </w:rPr>
        <w:t xml:space="preserve">Ngµy gi¶ng:             </w:t>
      </w:r>
      <w:r>
        <w:rPr>
          <w:sz w:val="36"/>
          <w:szCs w:val="36"/>
        </w:rPr>
        <w:t>Thø ba ngµy 8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70</w:t>
      </w:r>
      <w:r>
        <w:rPr>
          <w:sz w:val="28"/>
          <w:szCs w:val="28"/>
        </w:rPr>
        <w:t xml:space="preserve">:   </w:t>
      </w:r>
      <w:r>
        <w:rPr>
          <w:b/>
          <w:i/>
          <w:sz w:val="48"/>
          <w:szCs w:val="48"/>
        </w:rPr>
        <w:t>«t -  ¬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«t, ¬t, cét cê, c¸i vît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</w:t>
      </w:r>
      <w:r>
        <w:rPr>
          <w:i/>
          <w:sz w:val="28"/>
          <w:szCs w:val="28"/>
        </w:rPr>
        <w:t>Hái c©y bao nhiªu tuæi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C©y kh«ng nhí th¸ng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©y chØ dang tay l¸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e trßn mét bãng r©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Nh÷ng ng</w:t>
        <w:softHyphen/>
        <w:t>êi b¹n tè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®«i m¾t, b¾t tay, mËt ong, thËt thµ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¸i má tÝ ho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C¸i ch©n bÐ xÝ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L«ng vµng m¸t diô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M¾t ®en s¸ng ngê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¥i chó gµ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Ta yªu chó l¾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«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«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é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cé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 tr</w:t>
              <w:softHyphen/>
              <w:t>íc vÇn «t sau, thanh nÆng d</w:t>
              <w:softHyphen/>
              <w:t>íi «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é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i/>
                <w:iCs/>
                <w:sz w:val="28"/>
                <w:szCs w:val="28"/>
              </w:rPr>
              <w:t>ê- «t- cèt – nÆng- cé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«t- cét- cét cê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¬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«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¬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«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¬ vµ «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¬n sèt, xay bét, qu¶ ít, ngít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¬n sèt, ngít m</w:t>
              <w:softHyphen/>
              <w:t>a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«t, ¬t, cét cê, c¸i vît.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Hái c©y bao nhiªu tuæi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C©y kh«ng nhí th¸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C©y chØ dang tay l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Che trßn mét bãng r©m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mé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>Nh÷ng ng</w:t>
              <w:softHyphen/>
              <w:t xml:space="preserve">êi b¹n tèt.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C¸c b¹n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nghÜ hä cã ph¶i lµ nh÷ng ng</w:t>
              <w:softHyphen/>
              <w:t>êi b¹n tèt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nhiÒu b¹n tèt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giíi thiÖu tªn ng</w:t>
              <w:softHyphen/>
              <w:t>êi b¹n con thÝch nhÊt? V× sao con thÝch b¹n ®ã nhÊ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</w:t>
              <w:softHyphen/>
              <w:t>êi b¹n tèt ®· gióp ®ì em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muèn trë thµnh b¹n tèt cña mäi ng</w:t>
              <w:softHyphen/>
              <w:t>êi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cã nhiÒu b¹n tèt kh«ng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«t, ¬t, cét cê, c¸i vît.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1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Bµi 14</w:t>
      </w:r>
      <w:r>
        <w:rPr>
          <w:sz w:val="28"/>
          <w:szCs w:val="28"/>
        </w:rPr>
        <w:t xml:space="preserve">:    </w:t>
      </w:r>
      <w:r>
        <w:rPr>
          <w:b/>
          <w:sz w:val="48"/>
          <w:szCs w:val="48"/>
        </w:rPr>
        <w:t>GÊp c¸i vÝ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(TiÕt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gÊp c¸i vÝ b»ng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c¸i vÝ b»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 ®</w:t>
        <w:softHyphen/>
        <w:t>îc gÊp b»ng giÊy mµu cã kÝch th</w:t>
        <w:softHyphen/>
        <w:t>íc l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dïng ®Ó gÊp 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ë thñ c«n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: (35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4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Ho¹t ®éng cña gv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(10’)</w:t>
            </w:r>
            <w:r>
              <w:rPr>
                <w:i/>
                <w:sz w:val="28"/>
                <w:szCs w:val="28"/>
              </w:rPr>
              <w:t>H</w:t>
              <w:softHyphen/>
              <w:t>íng dÉn häc sinh quan s¸t vµ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cho häc sinh quan s¸t vÝ mÉu vµ nªu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Ý cã h×n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Ý cã mÊy ng¨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Ý ®</w:t>
              <w:softHyphen/>
              <w:t>îc gÊp tõ tê giÊy h×nh g×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10’) H</w:t>
              <w:softHyphen/>
              <w:t>íng dÉn gÊp m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lµm mÉu cho häc sinh quan s¸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Êy ®</w:t>
              <w:softHyphen/>
              <w:t>êng dÊu gi÷a: GÊp ®«i tê giÊy h×nh ch÷ nhËt ®Ó lÊy ®</w:t>
              <w:softHyphen/>
              <w:t>êng dÊu gi÷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Êp 2 mÐp vÝ: GÊp mÐp 2 ®Çu tê giÊy vµo kho¶ng 1 «, gÊp tiÕp 2 phÇn ngoµi vµo trong sao cho 2 miÖng vÝ s¸t vµo ®</w:t>
              <w:softHyphen/>
              <w:t>êng dÊu gi÷a. LËt h×nh  ra sau theo bÒ ngang giÊ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Êp vÝ: GÊp 2 phÇn ngoµi vµo trong sao cho c©n ®èi gi÷a bÒ dµi vµ bÒ ngang cña vÝ, ta ®</w:t>
              <w:softHyphen/>
              <w:t>îc c¸i vÝ ®· gÊp hoµn chØ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 10’)Cho häc sinh thùc hµnh tËp gÊp c¸i vÝ trªn giÊy nh¸p ®Ó tiÕt sau thùc hµnh trªn giÊy mµu.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 m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hùc hµnh nh¸p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- Sù chuÈn bÞ cña hä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chuÈn bÞ cho giê sau gÊp c¸i 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7/12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gi¶ng:             </w:t>
      </w:r>
      <w:r>
        <w:rPr>
          <w:i/>
          <w:sz w:val="36"/>
          <w:szCs w:val="36"/>
        </w:rPr>
        <w:t>Thø t</w:t>
        <w:softHyphen/>
        <w:t xml:space="preserve"> ngµy 9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Bµi 71</w:t>
      </w:r>
      <w:r>
        <w:rPr>
          <w:i/>
          <w:sz w:val="28"/>
          <w:szCs w:val="28"/>
        </w:rPr>
        <w:t xml:space="preserve">:   </w:t>
      </w:r>
      <w:r>
        <w:rPr>
          <w:b/>
          <w:i/>
          <w:sz w:val="48"/>
          <w:szCs w:val="48"/>
        </w:rPr>
        <w:t>et -  ª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et, ªt b¸nh tÐt, dÖt v¶i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</w:t>
      </w:r>
      <w:r>
        <w:rPr>
          <w:i/>
          <w:sz w:val="28"/>
          <w:szCs w:val="28"/>
        </w:rPr>
        <w:t>Chim tr¸nh rÐt bay vÒ ph</w:t>
        <w:softHyphen/>
        <w:t>¬ng nam. C¶ ®µn ®· thÊm mÖt nh</w:t>
        <w:softHyphen/>
        <w:t>ng vÉn cè bay theo hµng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Chî tÕ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¬n sèt, xay bét, qu¶ ít, ngít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ái c©y bao nhiªu tuæi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C©y kh«ng nhí th¸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C©y chØ dang tay l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Che trßn mét bãng r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e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e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tÐ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tÐ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vÇn et sau, thanh s¾c trªn e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tÐ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i/>
                <w:iCs/>
                <w:sz w:val="28"/>
                <w:szCs w:val="28"/>
              </w:rPr>
              <w:t>ê- et- tÐt- s¾c- tÐ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et- tÐt- b¸nh tÐt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ª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e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ª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e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ª vµ e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Ðt ch÷, sÊm sÐt, con rÕt, kÕt b¹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on rÕt, kÕt b¹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et. ªt, b¸nh tÐt, dÖt v¶i.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Chim tr¸nh rÐt bay vÒ ph</w:t>
              <w:softHyphen/>
              <w:t>¬ng nam. C¶ ®µn ®· thÊm mÖt nh</w:t>
              <w:softHyphen/>
              <w:t>ng vÉn cè bay theo hµ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rÐt, mÖt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äi hs ®äc tªn bµi luyÖn nãi: </w:t>
            </w:r>
            <w:r>
              <w:rPr>
                <w:i/>
                <w:sz w:val="28"/>
                <w:szCs w:val="28"/>
              </w:rPr>
              <w:t xml:space="preserve">Chî tÕt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em thÊy cã nh÷ng g× vµ nh÷ng a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ä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®i chî tÕt bao giê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</w:t>
              <w:softHyphen/>
              <w:t>îc ®i chî tÕt vµo dÞp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Êy chî tÕt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Êy chî tÕt cã ®Ñp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®i chî tÕt kh«ng? V× sa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et. ªt, b¸nh tÐt, dÖt v¶i.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8/12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gi¶ng:           </w:t>
      </w:r>
      <w:r>
        <w:rPr>
          <w:i/>
          <w:sz w:val="36"/>
          <w:szCs w:val="36"/>
        </w:rPr>
        <w:t>Thø n¨m ngµy 10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>Bµi</w:t>
      </w:r>
      <w:r>
        <w:rPr>
          <w:sz w:val="28"/>
          <w:szCs w:val="28"/>
          <w:u w:val="single"/>
        </w:rPr>
        <w:t xml:space="preserve"> 72</w:t>
      </w:r>
      <w:r>
        <w:rPr>
          <w:sz w:val="28"/>
          <w:szCs w:val="28"/>
        </w:rPr>
        <w:t xml:space="preserve">:   </w:t>
      </w:r>
      <w:r>
        <w:rPr>
          <w:b/>
          <w:i/>
          <w:sz w:val="48"/>
          <w:szCs w:val="48"/>
        </w:rPr>
        <w:t xml:space="preserve">ut -  </w:t>
        <w:softHyphen/>
        <w:t>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ut, </w:t>
        <w:softHyphen/>
        <w:t>t bót ch×, møt gõng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</w:t>
      </w:r>
      <w:r>
        <w:rPr>
          <w:i/>
          <w:sz w:val="28"/>
          <w:szCs w:val="28"/>
        </w:rPr>
        <w:t>Bay cao cao vót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im biÕn mÊt råi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Ø cßn tiÕng hãt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Lµm xanh da trê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Ngãn ót, con ót, sau rè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nÐt ch÷, sÊm sÐt, con rÕt, kÕt b¹n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im tr¸nh rÐt bay vÒ ph</w:t>
              <w:softHyphen/>
              <w:t>¬ng nam. C¶ ®µn ®· thÊm mÖt nh</w:t>
              <w:softHyphen/>
              <w:t>ng vÉn cè bay theo hµ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>u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bó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bó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b tr</w:t>
              <w:softHyphen/>
              <w:t>íc vÇn ut sau, thanh s¾c trªn 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bó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b</w:t>
            </w:r>
            <w:r>
              <w:rPr>
                <w:rFonts w:cs="Tahoma"/>
                <w:i/>
                <w:iCs/>
                <w:sz w:val="28"/>
                <w:szCs w:val="28"/>
              </w:rPr>
              <w:t>ê- ut- bót- s¾c- bó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t- bót- bót ch×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softHyphen/>
              <w:t>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u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</w:t>
              <w:softHyphen/>
              <w:t xml:space="preserve"> vµ u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im cót, sót bãng, søt r¨ng, nøt n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sót bãng,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øt nÎ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t, </w:t>
              <w:softHyphen/>
              <w:t xml:space="preserve">t, bót ch×, møt gõ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Bay cao cao vó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him biÕn mÊt rå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hØ cßn tiÕng hã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Lµm xanh da trê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vót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Ngãn ót, con ót, sau rèt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chØ ngãn ót trªn bµn tay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Êy ngãn ót so víi c¸c ngãn kh¸c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µ em cã mÊy anh chÞ 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íi thiÖu tªn ng</w:t>
              <w:softHyphen/>
              <w:t>êi con ót trong nhµ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µn vÞt con cã ®i cïng nhau kh«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 sau cïng cßn gäi lµ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ut, </w:t>
              <w:softHyphen/>
              <w:t xml:space="preserve">t, bót ch×, møt gõng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9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---------------------------------------------------------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Ngµy so¹n: 9/12/2009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Ngµy gi¶ng :          </w:t>
      </w:r>
      <w:r>
        <w:rPr>
          <w:rFonts w:cs="Tahoma" w:ascii=".VnTime" w:hAnsi=".VnTime"/>
          <w:sz w:val="36"/>
          <w:szCs w:val="36"/>
        </w:rPr>
        <w:t>Thø s¸u ngµy 11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Tù nhiªn vµ x· héi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µi 17:    </w:t>
      </w:r>
      <w:r>
        <w:rPr>
          <w:b/>
          <w:sz w:val="48"/>
          <w:szCs w:val="48"/>
        </w:rPr>
        <w:t>Gi÷ g×n líp häc s¹ch, ®Ñ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biÕ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biÕt thÕ nµo lµ líp häc s¹ch, ®Ñ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¸c dông cña viÖc gi÷ ®</w:t>
        <w:softHyphen/>
        <w:t>îc líp häc s¹ch sÏ ®èi víi søc khoÎ vµ häc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µm mét sè c«ng viÖc ®¬n gi¶n ®Ó gi÷ líp häc s¹ch, ®Ñ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gi÷ g×n líp häc s¹ch, ®Ñp vµ s½n sµng tham gia vµo nh÷ng ho¹t ®éng lµm cho líp häc s¹ch, ®Ñp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trong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t sè dông cô vÖ sinh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64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i/>
                <w:iCs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Ó c¸c ho¹t ®éng ®</w:t>
              <w:softHyphen/>
              <w:t>îc tæ chøc trong lí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Ó c¸c ho¹t ®éng ®</w:t>
              <w:softHyphen/>
              <w:t>îc tæ chøc ngoµi lí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 (25’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Quan s¸t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íng dÉn hs quan s¸t tranh vµ tr¶ lêi c¸c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thø nhÊt, c¸c b¹n ®ang lµm g×? Sö dông dông cô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thø hai, c¸c b¹n ®ang lµm g×? Sö dông ®å dï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äi 1 sè hs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¶o luËn c¸c c©u hái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häc cña em ®· s¹ch, ®Ñp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em cã nh÷ng gãc trang trÝ nh</w:t>
              <w:softHyphen/>
              <w:t xml:space="preserve"> tranh trang 37  sgk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µn ghÕ trong líp cã xÕp ngay ng¾n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em ®· ®Ó ®å dïng ®óng quy ®Þnh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viÕt, vÏ bÈn lªn bµn, ghÕ, b¶ng, t</w:t>
              <w:softHyphen/>
              <w:t>êng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vøt r¸c hay kh¹c nhæ bõa b·i ra líp k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nªn lµm g× ®Ó gi÷ cho líp s¹ch, ®Ñp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Õt luËn</w:t>
            </w:r>
            <w:r>
              <w:rPr>
                <w:sz w:val="28"/>
                <w:szCs w:val="28"/>
              </w:rPr>
              <w:t>: ®Ó líp s¹ch ®Ñp, mçi häc sinh lu«n cã ý thøc gi÷ g×n líp s¹ch vµ cã nh÷ng ho¹t ®éng lµm cho líp häc cña m×nh s¹ch ®Ñ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Th¶o luËn vµ thùc hµnh nhã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nhãm theo t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çi tæ th¶o luËn theo gäi ý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÷ng dông cô (®å dïng- nµy ®</w:t>
              <w:softHyphen/>
              <w:t>îc dïng vµo viÖc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h sö dông tõng lo¹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®¹i diÖn nhãm lªn tr×nh bµy vµ thùc hµ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Õt luËn</w:t>
            </w:r>
            <w:r>
              <w:rPr>
                <w:sz w:val="28"/>
                <w:szCs w:val="28"/>
              </w:rPr>
              <w:t>: Ph¶i biÕt sö dông ®å dïng hîp lÝ, cã nh</w:t>
              <w:softHyphen/>
              <w:t xml:space="preserve"> vËy míi ®¶m b¶o an toµn vµ gi÷ vÖ sinh th©n thÓ.</w:t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kÓ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kÓ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¸t tranh vµ tr¶ lêi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r¶ lêi tr</w:t>
              <w:softHyphen/>
              <w:t>íc l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tæ 1- 2 dông c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theo c¸c c©u h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lªn tr×nh bµy vµ thùc hµnh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:</w:t>
      </w:r>
      <w:r>
        <w:rPr>
          <w:i/>
          <w:iCs/>
          <w:sz w:val="28"/>
          <w:szCs w:val="28"/>
        </w:rPr>
        <w:t xml:space="preserve">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kÕt luËn: Líp häc s¹ch, ®Ñp sÏ ghióp c¸c em khoÎ m¹nh vµ häc tËp tèt h¬n. V× vËy, c¸c em ph¶i cã ý thøc gi÷ ch olíp häc s¹ch ®Ñ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lu«n lu«n gi÷ líp häc s¹ch sÏ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iÕt 15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i/>
          <w:sz w:val="48"/>
          <w:szCs w:val="48"/>
        </w:rPr>
        <w:t>Thanh kiÕm, ©u yÕm</w:t>
      </w:r>
      <w:r>
        <w:rPr>
          <w:b/>
          <w:sz w:val="48"/>
          <w:szCs w:val="48"/>
        </w:rPr>
        <w:t>, ao chu«m, b¸nh ngät, b·i c¸t, thËt thµ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viÕt ®óng c¸c tõ: </w:t>
      </w:r>
      <w:r>
        <w:rPr>
          <w:i/>
          <w:sz w:val="28"/>
          <w:szCs w:val="28"/>
        </w:rPr>
        <w:t>Thanh kiÕm, ©u yÕm</w:t>
      </w:r>
      <w:r>
        <w:rPr>
          <w:sz w:val="28"/>
          <w:szCs w:val="28"/>
        </w:rPr>
        <w:t>, ao chu«m, b¸nh ngät, b·i c¸t, thËt th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17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viÕt: mÇm non, ghÕ ®Ö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iíi thiÖu ch÷ viÕt mÉu, gäi hs ®äc c¸c tõ: </w:t>
            </w:r>
            <w:r>
              <w:rPr>
                <w:i/>
                <w:sz w:val="28"/>
                <w:szCs w:val="28"/>
              </w:rPr>
              <w:t>Thanh kiÕm, ©u yÕm</w:t>
            </w:r>
            <w:r>
              <w:rPr>
                <w:sz w:val="28"/>
                <w:szCs w:val="28"/>
              </w:rPr>
              <w:t>, ao chu«m, b¸nh ngät, b·i c¸t, thËt t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hanh kiÕm</w:t>
            </w:r>
            <w:r>
              <w:rPr>
                <w:sz w:val="28"/>
                <w:szCs w:val="28"/>
              </w:rPr>
              <w:t>: ViÕt tiÕng thanh tr</w:t>
              <w:softHyphen/>
              <w:t>íc, tiÕng kiÕm sau, dÊu s¾c trªn ch÷ ª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¢u yÕm</w:t>
            </w:r>
            <w:r>
              <w:rPr>
                <w:sz w:val="28"/>
                <w:szCs w:val="28"/>
              </w:rPr>
              <w:t>: ViÕt tiÕng yÕm cã dÊu s¾c trªn ª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Ao chu«m: ViÕt ch÷ chu«m cã ©m h cao 5 li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B¸nh ngät</w:t>
            </w:r>
            <w:r>
              <w:rPr>
                <w:sz w:val="28"/>
                <w:szCs w:val="28"/>
              </w:rPr>
              <w:t>: ViÕt tiÕng b¸nh tr</w:t>
              <w:softHyphen/>
              <w:t>íc cã dÊu s¨c trªn a, tiÕng ngät cã dÊu nÆng ë d</w:t>
              <w:softHyphen/>
              <w:t>íi o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+ B·i c¸t</w:t>
            </w:r>
            <w:r>
              <w:rPr>
                <w:sz w:val="28"/>
                <w:szCs w:val="28"/>
              </w:rPr>
              <w:t>: ViÕt tiÕng b·i cã dÊu ng· trªn a, tiÕng c¸t cã dÊu s¾c trªn 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sz w:val="28"/>
                <w:szCs w:val="28"/>
              </w:rPr>
              <w:t>ao chu«m, thËt th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TiÕt 16</w:t>
      </w:r>
      <w:r>
        <w:rPr>
          <w:i/>
          <w:sz w:val="28"/>
          <w:szCs w:val="28"/>
        </w:rPr>
        <w:t xml:space="preserve">:    </w:t>
      </w:r>
      <w:r>
        <w:rPr>
          <w:b/>
          <w:sz w:val="48"/>
          <w:szCs w:val="48"/>
        </w:rPr>
        <w:t>xay bét, nÐt ch÷, kÕt b¹n, chim cót, con vÞt, thêi tiÕ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Õt ®óng c¸c tõ: xay bét, nÐt ch÷, chim cót, con vÞt, thêi tiÕ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179"/>
      </w:tblGrid>
      <w:tr>
        <w:trPr/>
        <w:tc>
          <w:tcPr>
            <w:tcW w:w="6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o hs viÕt: </w:t>
            </w:r>
            <w:r>
              <w:rPr>
                <w:i/>
                <w:sz w:val="28"/>
                <w:szCs w:val="28"/>
              </w:rPr>
              <w:t>thanh kiÕm, ©u yÕ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 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÷ viÕt mÉu, gäi hs ®äc c¸c tõ: xay bét, nÐt ch÷, chim cót, con vÞt, thêi t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ay bét</w:t>
            </w:r>
            <w:r>
              <w:rPr>
                <w:sz w:val="28"/>
                <w:szCs w:val="28"/>
              </w:rPr>
              <w:t>: ViÕt tiÕng xay tr</w:t>
              <w:softHyphen/>
              <w:t>íc viÕt bét sau. TiÕng bét cã dÊu nÆng ë d</w:t>
              <w:softHyphen/>
              <w:t>íi 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nÐt ch÷</w:t>
            </w:r>
            <w:r>
              <w:rPr>
                <w:sz w:val="28"/>
                <w:szCs w:val="28"/>
              </w:rPr>
              <w:t>: ViÕt ch÷ nÐt tr</w:t>
              <w:softHyphen/>
              <w:t>íc, viÕt ch÷ sau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kÕt b¹n</w:t>
            </w:r>
            <w:r>
              <w:rPr>
                <w:sz w:val="28"/>
                <w:szCs w:val="28"/>
              </w:rPr>
              <w:t>: ViÕt tiÕng kÕt tr</w:t>
              <w:softHyphen/>
              <w:t>íc, cã dÊu s¾c trªn ª. TiÕng b¹n sau, dÊu nÆng d</w:t>
              <w:softHyphen/>
              <w:t>íi 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c¸c tõ </w:t>
            </w:r>
            <w:r>
              <w:rPr>
                <w:b/>
                <w:sz w:val="28"/>
                <w:szCs w:val="28"/>
              </w:rPr>
              <w:t>chim cót, con vÞt, thêi tiÕ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BodyTextIndent2"/>
        <w:ind w:left="0" w:hanging="0"/>
        <w:jc w:val="right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§· kiÓm tra, ngµy … th¸ng 12 n¨m 2009</w:t>
      </w:r>
    </w:p>
    <w:p>
      <w:pPr>
        <w:pStyle w:val="BodyTextIndent2"/>
        <w:ind w:left="0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.VnTime" w:hAnsi=".VnTime"/>
          <w:sz w:val="28"/>
          <w:szCs w:val="28"/>
        </w:rPr>
        <w:t>Tæ tr</w:t>
        <w:softHyphen/>
        <w:t xml:space="preserve">ëng </w:t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</w:p>
    <w:p>
      <w:pPr>
        <w:pStyle w:val="BodyTextIndent2"/>
        <w:ind w:left="0" w:hanging="0"/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</w:t>
      </w:r>
      <w:r>
        <w:rPr>
          <w:rFonts w:cs="Tahoma" w:ascii=".VnTime" w:hAnsi=".VnTime"/>
          <w:sz w:val="28"/>
          <w:szCs w:val="28"/>
        </w:rPr>
        <w:t xml:space="preserve">Bïi ThÞ Viªn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uÇn 18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2/12/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Ngµy gi¶ng:</w:t>
      </w:r>
      <w:r>
        <w:rPr>
          <w:szCs w:val="28"/>
        </w:rPr>
        <w:t xml:space="preserve">             </w:t>
      </w:r>
      <w:r>
        <w:rPr>
          <w:b/>
          <w:i/>
          <w:sz w:val="36"/>
          <w:szCs w:val="36"/>
        </w:rPr>
        <w:t>Thø hai ngµy 14  th¸ng 12 n¨m 2009</w:t>
      </w:r>
    </w:p>
    <w:p>
      <w:pPr>
        <w:pStyle w:val="Normal"/>
        <w:rPr>
          <w:szCs w:val="28"/>
        </w:rPr>
      </w:pPr>
      <w:r>
        <w:rPr>
          <w:rFonts w:eastAsia=".VnTime"/>
          <w:b/>
          <w:i/>
          <w:sz w:val="36"/>
          <w:szCs w:val="36"/>
        </w:rPr>
        <w:t xml:space="preserve">                                         </w:t>
      </w:r>
      <w:r>
        <w:rPr>
          <w:rFonts w:eastAsia=".VnTime"/>
          <w:i/>
          <w:szCs w:val="28"/>
        </w:rPr>
        <w:t xml:space="preserve">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.VnTime"/>
          <w:sz w:val="32"/>
          <w:szCs w:val="32"/>
        </w:rPr>
        <w:t xml:space="preserve">                                          </w:t>
      </w:r>
      <w:r>
        <w:rPr>
          <w:sz w:val="32"/>
          <w:szCs w:val="32"/>
          <w:u w:val="single"/>
        </w:rPr>
        <w:t>Bµi 73:</w:t>
      </w:r>
      <w:r>
        <w:rPr>
          <w:szCs w:val="28"/>
        </w:rPr>
        <w:t xml:space="preserve">    </w:t>
      </w:r>
      <w:r>
        <w:rPr>
          <w:b/>
          <w:i/>
          <w:sz w:val="48"/>
          <w:szCs w:val="48"/>
        </w:rPr>
        <w:t>it -  iªt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it, iªt, tr¸i mÝt, ch÷ viÕt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</w:t>
      </w:r>
      <w:r>
        <w:rPr>
          <w:i/>
          <w:sz w:val="28"/>
          <w:szCs w:val="28"/>
        </w:rPr>
        <w:t>Con g× cã c¸n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Mµ l¹i biÕt b¬i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Ngµy xuèng ao ch¬i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§ªm vÒ ®Î trøng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Em t«, vÏ, viÕ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him cót, sót bãng, søt r¨ng, nøt nÎ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ay cao cao vó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Chim biÕn mÊt rå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ChØ cßn tiÕng hã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Lµm xanh da tr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i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mÝ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mÝ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it sau, thanh s¾c trªn i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mÝ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>ê- it- mÝt- s¾c- mÝ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it- mÝt- tr¸i mÝt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iª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i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iª vµ i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on vÞt, ®«ng nghÞt, thêi tiÕt, hiÓu biÕ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¶i nghÜa tõ: </w:t>
            </w:r>
            <w:r>
              <w:rPr>
                <w:i/>
                <w:sz w:val="28"/>
                <w:szCs w:val="28"/>
              </w:rPr>
              <w:t>®«ng nghÞ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it, iªt, tr¸i mÝt, ch÷ viÕ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>Con g× cã c¸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µ l¹i biÕt b¬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Ngµy xuèng ao ch¬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§ªm vÒ ®Î trø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biÕt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Em t«, vÏ, viÕt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®Æt tªn cho c¸c b¹n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n÷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nam ¸o xanh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nam ¸o ®á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eo em, c¸c b¹n lµm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nhÊt t«, viÕt hay vÏ? V×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t« (viÕt, vÏ) c¸i g× nhÊt? V× sa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t, iªt, tr¸i mÝt, ch÷ viÕt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 xml:space="preserve">Cñng cè, dÆn dß: </w:t>
      </w:r>
      <w:r>
        <w:rPr>
          <w:rFonts w:cs="Tahoma"/>
          <w:bCs/>
          <w:sz w:val="28"/>
          <w:szCs w:val="28"/>
        </w:rPr>
        <w:t>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vÇn míi. 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4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3/12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gi¶ng:               </w:t>
      </w:r>
      <w:r>
        <w:rPr>
          <w:b/>
          <w:sz w:val="36"/>
          <w:szCs w:val="36"/>
        </w:rPr>
        <w:t>Thø ba ngµy 15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Bµi 74:   </w:t>
      </w:r>
      <w:r>
        <w:rPr>
          <w:b/>
          <w:i/>
          <w:sz w:val="48"/>
          <w:szCs w:val="48"/>
        </w:rPr>
        <w:t xml:space="preserve">u«t  -  </w:t>
        <w:softHyphen/>
        <w:t>¬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u«t, </w:t>
        <w:softHyphen/>
        <w:t>¬t, chuét nh¾t, l</w:t>
        <w:softHyphen/>
        <w:t>ít v¸n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 xml:space="preserve">îc c©u øng dông:      </w:t>
      </w:r>
      <w:r>
        <w:rPr>
          <w:i/>
          <w:sz w:val="28"/>
          <w:szCs w:val="28"/>
        </w:rPr>
        <w:t>Con MÌo mµ trÌo c©y ca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Hái th¨m chó Chuét ®i ®©u v¾ng nh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Chó Chuét ®i chî ®</w:t>
        <w:softHyphen/>
        <w:t>êng x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Mua m¾m, mua muèi giç cha con MÌo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Ch¬i cÇu tr</w:t>
        <w:softHyphen/>
        <w:t>ît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on vÞt, ®«ng nghÞt, thêi tiÕt, hiÓu biÕt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Con g× cã c¸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Mµ l¹i biÕt b¬i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Ngµy xuèng ao ch¬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§ªm vÒ ®Î trøng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«t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u«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«t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iª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u«t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«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«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huét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chué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h tr</w:t>
              <w:softHyphen/>
              <w:t>íc vÇn u«t sau, thanh nÆng d</w:t>
              <w:softHyphen/>
              <w:t>íi «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chué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  <w:r>
              <w:rPr>
                <w:rFonts w:cs="Tahoma"/>
                <w:i/>
                <w:iCs/>
                <w:sz w:val="28"/>
                <w:szCs w:val="28"/>
              </w:rPr>
              <w:t>ê- u«t- chuèt- nÆng- chué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u«t- chuét- chuét nh¾t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softHyphen/>
              <w:t>¬t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«t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softHyphen/>
              <w:t>¬t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u«t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t. Kh¸c nhau ©m ®Çu vÇn lµ </w:t>
              <w:softHyphen/>
              <w:t xml:space="preserve">¬ vµ u«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r¾ng muèt, tuèt lóa, v</w:t>
              <w:softHyphen/>
              <w:t xml:space="preserve">ît lªn, Èm </w:t>
              <w:softHyphen/>
              <w:t>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tr¾ng muèt, tuèt ló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«t, </w:t>
              <w:softHyphen/>
              <w:t>¬t, chuét nh¾t, l</w:t>
              <w:softHyphen/>
              <w:t xml:space="preserve">ít v¸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>Con MÌo mµ trÌo c©y ca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ái th¨m chó Chuét ®i ®©u v¾ng nh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hó Chuét ®i chî ®</w:t>
              <w:softHyphen/>
              <w:t>êng x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Mua m¾m, mua muèi giç cha con MÌ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huét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Ch¬i cÇu tr</w:t>
              <w:softHyphen/>
              <w:t>ît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×n tranh, em thÊy nÐt mÆt cña c¸c b¹n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ch¬i c¸c b¹n ®·lµm g× ®Ó ko x« ng· nha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ch¬i cÇu tr</w:t>
              <w:softHyphen/>
              <w:t>ît bµo giê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ch¬i cÇu tr</w:t>
              <w:softHyphen/>
              <w:t>ît ko? V× sa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u«t, </w:t>
              <w:softHyphen/>
              <w:t>¬t, chuét nh¾t, l</w:t>
              <w:softHyphen/>
              <w:t xml:space="preserve">ít v¸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it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</w:t>
      </w:r>
      <w:r>
        <w:rPr>
          <w:rFonts w:cs="Tahoma"/>
          <w:bCs/>
          <w:sz w:val="28"/>
          <w:szCs w:val="28"/>
        </w:rPr>
        <w:t>: 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ViÕt ®óng tªn h×nh ¶nh vµ ®å vËt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4.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ñ c«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14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</w:t>
      </w:r>
      <w:r>
        <w:rPr>
          <w:b/>
          <w:sz w:val="48"/>
          <w:szCs w:val="48"/>
        </w:rPr>
        <w:t xml:space="preserve">GÊp c¸i vÝ </w:t>
      </w:r>
      <w:r>
        <w:rPr>
          <w:i/>
          <w:sz w:val="36"/>
          <w:szCs w:val="36"/>
        </w:rPr>
        <w:t>(TiÕt 2)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gÊp c¸i vÝ b»ng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c¸i vÝ b»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 ®</w:t>
        <w:softHyphen/>
        <w:t>îc gÊp b»ng giÊy mµu cã kÝch th</w:t>
        <w:softHyphen/>
        <w:t>íc l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dïng ®Ó gÊp vÝ, vë thñ c«ng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III. </w:t>
      </w:r>
      <w:r>
        <w:rPr>
          <w:i/>
          <w:sz w:val="28"/>
          <w:szCs w:val="28"/>
          <w:u w:val="single"/>
        </w:rPr>
        <w:t>C¸c ho¹t ®éng d¹y häc</w:t>
      </w:r>
      <w:r>
        <w:rPr>
          <w:i/>
          <w:sz w:val="28"/>
          <w:szCs w:val="28"/>
        </w:rPr>
        <w:t xml:space="preserve"> (30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24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:</w:t>
            </w:r>
            <w:r>
              <w:rPr>
                <w:sz w:val="28"/>
                <w:szCs w:val="28"/>
              </w:rPr>
              <w:t xml:space="preserve"> (5’)KiÓm</w:t>
            </w:r>
            <w:r>
              <w:rPr>
                <w:rFonts w:cs="Arial"/>
                <w:sz w:val="28"/>
                <w:szCs w:val="28"/>
              </w:rPr>
              <w:t xml:space="preserve"> tra ®å dïng cña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Ho¹t ®éng </w:t>
            </w:r>
            <w:r>
              <w:rPr>
                <w:sz w:val="28"/>
                <w:szCs w:val="28"/>
              </w:rPr>
              <w:t xml:space="preserve">2:(15’) </w:t>
            </w:r>
            <w:r>
              <w:rPr>
                <w:i/>
                <w:sz w:val="28"/>
                <w:szCs w:val="28"/>
              </w:rPr>
              <w:t>H</w:t>
              <w:softHyphen/>
              <w:t>íng dÉn häc sinh quan s¸t vµ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nªu l¹i c¸ch gÊp c¸i vÝ b»ng giÊ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L</w:t>
            </w:r>
            <w:r>
              <w:rPr>
                <w:sz w:val="28"/>
                <w:szCs w:val="28"/>
              </w:rPr>
              <w:t>Êy ®</w:t>
              <w:softHyphen/>
              <w:t>êng dÊu gi÷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GÊp 2 mÐp v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GÊp v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¸o viªn cho häc sinh thùc hµ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¸t, gióp ®ì häc sinh thùc hµ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«ngh 3</w:t>
            </w:r>
            <w:r>
              <w:rPr>
                <w:sz w:val="28"/>
                <w:szCs w:val="28"/>
              </w:rPr>
              <w:t>:(10’) Tæ chøc tr</w:t>
              <w:softHyphen/>
              <w:t>ng bµy s¶n phÈ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</w:t>
              <w:softHyphen/>
              <w:t>ng bµy s¶n phÈ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¾c häc sinh d¸n vµo vë thñ c«ng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hùc hµ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thùc hµnh; sù chuÈn bÞ cña hä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chuÈn bÞ cho giê sau gÊp mò ca l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14/12/2009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Ngµy gi¶ng:            </w:t>
      </w:r>
      <w:r>
        <w:rPr>
          <w:b/>
          <w:i/>
          <w:sz w:val="36"/>
          <w:szCs w:val="36"/>
        </w:rPr>
        <w:t>Thø t</w:t>
        <w:softHyphen/>
        <w:t xml:space="preserve"> ngµy 16  th¸ng 12 n¨m 2009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Bµi 75:    </w:t>
      </w:r>
      <w:r>
        <w:rPr>
          <w:b/>
          <w:i/>
          <w:sz w:val="48"/>
          <w:szCs w:val="48"/>
        </w:rPr>
        <w:t>¤n tË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tiª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s ®äc, viÕt mét c¸ch ch¾c ch¾n 14 ch÷ ghi ©m võa häc tõ bµi 68 ®Õn bµi 74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/>
          <w:sz w:val="28"/>
          <w:szCs w:val="28"/>
        </w:rPr>
        <w:t>- Nghe, hiÓu vµ kÓ l¹i c©u chuyÖn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Chuét nhµ vµ Chuét ®ång</w:t>
      </w:r>
      <w:r>
        <w:rPr>
          <w:rFonts w:cs=".VnTime"/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ruyÖn k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Chuét nhµ vµ Chuét ®å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Cho hs ®äc vµ viÕt c¸c tõ: </w:t>
            </w:r>
            <w:r>
              <w:rPr>
                <w:i/>
                <w:sz w:val="28"/>
                <w:szCs w:val="28"/>
              </w:rPr>
              <w:t>tr¾ng muèt, tuèt lóa, v</w:t>
              <w:softHyphen/>
              <w:t xml:space="preserve">ît lªn, Èm </w:t>
              <w:softHyphen/>
              <w:t>ít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     </w:t>
            </w:r>
            <w:r>
              <w:rPr>
                <w:i/>
                <w:sz w:val="28"/>
                <w:szCs w:val="28"/>
              </w:rPr>
              <w:t>Con MÌo mµ trÌo c©y ca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ái th¨m chó Chuét ®i ®©u v¾ng nh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hó Chuét ®i chî ®</w:t>
              <w:softHyphen/>
              <w:t>êng x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Mua m¾m, mua muèi giç cha con MÌo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®äc vÇn, hs viÕt c¸c vÇn vµo giÊy A4 vµ g¾n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c¸c vÇn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Ën xÐt: + 14 vÇn cã g× gièng nhau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+ Trong 14 vÇn, vÇn nµo cã ©m ®«i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¸c tõ:</w:t>
            </w:r>
            <w:r>
              <w:rPr>
                <w:i/>
                <w:sz w:val="28"/>
                <w:szCs w:val="28"/>
              </w:rPr>
              <w:t xml:space="preserve"> chãt vãt, b¸t ng¸t, ViÖ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®äc mÉu vµ gi¶i nghÜa tõ:</w:t>
            </w:r>
            <w:r>
              <w:rPr>
                <w:i/>
                <w:sz w:val="28"/>
                <w:szCs w:val="28"/>
              </w:rPr>
              <w:t xml:space="preserve"> chãt vãt, b¸t ng¸t</w:t>
            </w:r>
            <w:r>
              <w:rPr>
                <w:rFonts w:cs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viÕt mÉu vµ nªu c¸ch viÕt cña tõng tõ: chãt vãt, b¸t ng¸t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.VnTime"/>
                <w:bCs/>
                <w:sz w:val="28"/>
                <w:szCs w:val="28"/>
              </w:rPr>
              <w:t>: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 trong sgk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ét ®µn cß tr¾ng phau pha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¡n no t¾m m¸t rñ nhau ®i n»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iíi thiÖu tªn truyÖn:</w:t>
            </w:r>
            <w:r>
              <w:rPr>
                <w:i/>
                <w:sz w:val="28"/>
                <w:szCs w:val="28"/>
              </w:rPr>
              <w:t xml:space="preserve"> Chuét nhµ vµ Chuét ®å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BiÕt yªu quý nh÷ng g× do chÝnh tay m×nh lµm r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>- Gv nªu l¹i c¸ch viÕt t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.VnTime"/>
                <w:sz w:val="28"/>
                <w:szCs w:val="28"/>
              </w:rPr>
              <w:t xml:space="preserve">chãt vãt, b¸t ng¸t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Hs viÕt theo nhãm.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/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VÒ nhµ luyÖn tËp thªm. Xem tr</w:t>
        <w:softHyphen/>
        <w:t>íc bµi 76.</w:t>
      </w:r>
    </w:p>
    <w:p>
      <w:pPr>
        <w:pStyle w:val="Normal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5/12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µy gi¶ng:           </w:t>
      </w:r>
      <w:r>
        <w:rPr>
          <w:b/>
          <w:sz w:val="36"/>
          <w:szCs w:val="36"/>
        </w:rPr>
        <w:t>Thø n¨m ngµy 17 th¸ng 12 n¨m 2009</w:t>
      </w:r>
    </w:p>
    <w:p>
      <w:pPr>
        <w:pStyle w:val="Normal"/>
        <w:rPr/>
      </w:pPr>
      <w:r>
        <w:rPr>
          <w:rFonts w:eastAsia=".VnTime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Bµi 76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48"/>
          <w:szCs w:val="48"/>
        </w:rPr>
        <w:t>oc -  a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oc, ac, b¸c sÜ, con sãc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Da cãc mµ bäc bét läc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Bét läc mµ bäc hßn than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Võa vui võa häc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at, ot, «t, ¬t, et, it, ut, </w:t>
              <w:softHyphen/>
              <w:t xml:space="preserve">t, ªt, u«t, </w:t>
              <w:softHyphen/>
              <w:t>¬t, iª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¶ líp viÕt tõ: chãt vãt, b¸t ng¸t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Mét ®µn cß tr¾ng phau pha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¡n no t¾m m¸t rñ nhau ®i n»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o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o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sã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sãc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s tr</w:t>
              <w:softHyphen/>
              <w:t>íc vÇn oc sau, thanh s¾c trªn o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</w:rPr>
              <w:t>sãc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s</w:t>
            </w:r>
            <w:r>
              <w:rPr>
                <w:rFonts w:cs="Tahoma"/>
                <w:i/>
                <w:iCs/>
                <w:sz w:val="28"/>
                <w:szCs w:val="28"/>
              </w:rPr>
              <w:t>ê- oc- sãc - s¾c- sã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oc- sãc - con sãc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o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a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o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¹t thãc, b¶n nh¹c, con cãc, con v¹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h¹t thãc, con v¹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oc, ac, con sãc, b¸c s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 xml:space="preserve">Da cãc mµ bäc bét lä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Bét läc mµ bäc hßn tha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cãc, bäc, lä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Võa vui võa häc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n÷ ¸o ®á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a b¹n cßn l¹i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võa vui võa häc kh«ng? T¹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Ó tªn c¸c trß ch¬i em ®</w:t>
              <w:softHyphen/>
              <w:t xml:space="preserve">îc häc trªn líp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kÓ tªn nh÷ng bøc tranh ®Ñp mµ c« gi¸o cho em xem trong c¸c giê h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thÊy c¸ch ®ã häc cã vui kh«ng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oc, ac, con sãc, b¸c sÜ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¶ líp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 xml:space="preserve">Cñng cè, dÆn dß: </w:t>
      </w:r>
      <w:r>
        <w:rPr>
          <w:rFonts w:cs="Tahoma"/>
          <w:bCs/>
          <w:sz w:val="28"/>
          <w:szCs w:val="28"/>
        </w:rPr>
        <w:t>(5’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ViÕt ®óng tªn h×nh ¶nh vµ ®å vËt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7.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16/12/2009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Ngµy gi¶ng :           </w:t>
      </w:r>
      <w:r>
        <w:rPr>
          <w:b/>
          <w:sz w:val="36"/>
          <w:szCs w:val="36"/>
        </w:rPr>
        <w:t>Thø s¸u ngµy 18 th¸ng 12 n¨m 2009</w:t>
      </w:r>
    </w:p>
    <w:p>
      <w:pPr>
        <w:pStyle w:val="Normal"/>
        <w:jc w:val="center"/>
        <w:rPr/>
      </w:pPr>
      <w:r>
        <w:rPr>
          <w:rFonts w:eastAsia=".VnTime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Tù nhiªn vµ x· hé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Bµi 18</w:t>
      </w:r>
      <w:r>
        <w:rPr>
          <w:i/>
          <w:sz w:val="28"/>
          <w:szCs w:val="28"/>
        </w:rPr>
        <w:t xml:space="preserve">:     </w:t>
      </w:r>
      <w:r>
        <w:rPr>
          <w:b/>
          <w:sz w:val="48"/>
          <w:szCs w:val="48"/>
        </w:rPr>
        <w:t>Cuéc sèng xung quanh</w:t>
      </w:r>
      <w:r>
        <w:rPr>
          <w:b/>
          <w:i/>
          <w:sz w:val="28"/>
          <w:szCs w:val="28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iÕt 1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biÕ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an s¸t vµ nãi ®</w:t>
        <w:softHyphen/>
        <w:t>îc mét sè nÐt chÝnh vÒ ho¹t ®éng sinh sèng cña nh©n d©n ®Þa ph</w:t>
        <w:softHyphen/>
        <w:t>¬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g¾n bã, yªu mÕn quª h</w:t>
        <w:softHyphen/>
        <w:t>¬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¸c h×nh vÏ ë bµi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øc tranh c¸nh ®ång gÆt lóa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/>
        <w:t>C¸c ho¹t ®éng d¹y häc: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4183"/>
      </w:tblGrid>
      <w:tr>
        <w:trPr>
          <w:trHeight w:val="984" w:hRule="atLeast"/>
        </w:trPr>
        <w:tc>
          <w:tcPr>
            <w:tcW w:w="6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V× sao ph¶i gi÷ g×n líp häc s¹ch ®Ñ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®· lµm g× ®Ó gi÷ g×n líp häc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 : (2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¹t ®éng 1: Cho häc sinh quan s¸t bøc tranh c¸nh ®ång lóa phãng 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Bøc tranh vÏ cho em biÕt cuéc sèng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quan khu vùc quanh tr</w:t>
              <w:softHyphen/>
              <w:t>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Öm vô: Cho hs nhËn xÐt vÒ c¶nh hai bªn ®</w:t>
              <w:softHyphen/>
              <w:t>êng: Cã nhµ ë, c¬ quan, xÝ nghiÖp, c©y cèi, ruéng v</w:t>
              <w:softHyphen/>
              <w:t>ên, ng</w:t>
              <w:softHyphen/>
              <w:t>êi d©n ®Þa ph</w:t>
              <w:softHyphen/>
              <w:t>¬ng sèng b»ng nghÒ g×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äi 1 sè hs tr¶ lêi nh÷ng ®iÒu mµ m×nh ®· quan s¸t ®</w:t>
              <w:softHyphen/>
              <w:t>î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Lµm viÖc víi s¸ch gi¸o k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nh×n thÊy nh÷ng g× trong tra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©y lµ bøc tranh vÏ vÒ cuéc sèng ë ®©u? V× sao con biÕ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kÕt qu¶ ho¹t ®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con bøc tranh ®ã cã g× ®Ñ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× sao con thÝ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iªn hÖ vÒ c«ng viÖc cña bè, mÑ vµ nh÷ng ng</w:t>
              <w:softHyphen/>
              <w:t>êi kh¸c trong gia ®×nh em lµm hµng ngµy ®Ó nu«i sèng gia ®×nh.</w:t>
            </w:r>
          </w:p>
        </w:tc>
        <w:tc>
          <w:tcPr>
            <w:tcW w:w="41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ranh vµ tr¶ lêi néi dung cña tõng bøc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®</w:t>
              <w:softHyphen/>
              <w:t>îc c¶nh quan ë ®Þa ph</w:t>
              <w:softHyphen/>
              <w:t>¬ng trong tranh v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µi hs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tranh råi nªu ý kiÕn cña m×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Ën xÐt vÒ sù quan s¸t cña häc sin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ªu c©u hái: C¶nh c¸c con võa quan s¸t lµ c¶nh ë ®©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 sau ta nghiªn cøu tiÕp.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Bµi 77</w:t>
      </w:r>
      <w:r>
        <w:rPr>
          <w:i/>
          <w:sz w:val="28"/>
          <w:szCs w:val="28"/>
        </w:rPr>
        <w:t xml:space="preserve">:    </w:t>
      </w:r>
      <w:r>
        <w:rPr>
          <w:b/>
          <w:i/>
          <w:sz w:val="48"/>
          <w:szCs w:val="48"/>
        </w:rPr>
        <w:t>¨c - ©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¨c, ©c, m¾c ¸o, qu¶ gÊc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Nh÷ng ®µn chim ngãi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MÆc ¸o mµu n©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§eo c</w:t>
        <w:softHyphen/>
        <w:t>êm ë cæ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Ch©n ®Êt hång hång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Nh</w:t>
        <w:softHyphen/>
        <w:t xml:space="preserve"> nung qua löa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Ruéng bËc tha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b¸c sÜ, con sãc, b¶n nh¹c, con cã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Da cãc mµ bäc bét lä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Bét läc mµ bäc hßn th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¨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¨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ghÐp vÇn ¨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viÕt b¶ng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 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c sau, thanh s¾c trªn ¨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Yªu cÇu hs ghÐp tiÕng: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¨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- s¾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¨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>c ¸o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>VÇn ©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©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©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¨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mµu s¾c, ¨n mÆc, giÊc ngñ, nhÊc ch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mµu s¾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¨c, ©c, m¾c ¸o, qu¶ gÊ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>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 xml:space="preserve">Nh÷ng ®µn chim ngã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Æc ¸o mµu n©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§eo c</w:t>
              <w:softHyphen/>
              <w:t>êm ë c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Ch©n ®Êt hång hå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Nh</w:t>
              <w:softHyphen/>
              <w:t xml:space="preserve"> nung qua lö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mÆ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Ruéng bËc thang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chØ ruéng bËc thang trong tra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uéng bËc thang lµ n¬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uéng bËc thang th</w:t>
              <w:softHyphen/>
              <w:t>êng cã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</w:t>
              <w:softHyphen/>
              <w:t>êi ta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Xung quanh ruéng bËc thang cßn cã g×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¨c, ©c, m¾c ¸o, qu¶ gÊc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¶ líp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 xml:space="preserve">Cñng cè, dÆn dß: 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8.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· kiÓm tra, ngµy … th¸ng 12 n¨m 2009</w:t>
      </w:r>
    </w:p>
    <w:p>
      <w:pPr>
        <w:pStyle w:val="Normal"/>
        <w:jc w:val="center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 w:val="72"/>
          <w:szCs w:val="72"/>
        </w:rPr>
        <w:t>TuÇn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6/ 12/2009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Ngµy gi¶ng:</w:t>
      </w:r>
      <w:r>
        <w:rPr>
          <w:szCs w:val="28"/>
        </w:rPr>
        <w:t xml:space="preserve">             </w:t>
      </w:r>
      <w:r>
        <w:rPr>
          <w:i/>
          <w:sz w:val="36"/>
          <w:szCs w:val="36"/>
        </w:rPr>
        <w:t>Thø hai ngµy 28  th¸ng 12 n¨m 2009</w:t>
      </w:r>
    </w:p>
    <w:p>
      <w:pPr>
        <w:pStyle w:val="Normal"/>
        <w:jc w:val="center"/>
        <w:rPr/>
      </w:pPr>
      <w:r>
        <w:rPr>
          <w:rFonts w:eastAsia=".VnTime"/>
          <w:i/>
          <w:szCs w:val="28"/>
        </w:rPr>
        <w:t xml:space="preserve">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Bµi 77</w:t>
      </w:r>
      <w:r>
        <w:rPr>
          <w:i/>
          <w:sz w:val="28"/>
          <w:szCs w:val="28"/>
        </w:rPr>
        <w:t>:</w:t>
      </w:r>
      <w:r>
        <w:rPr>
          <w:i/>
          <w:szCs w:val="28"/>
        </w:rPr>
        <w:t xml:space="preserve">    </w:t>
      </w:r>
      <w:r>
        <w:rPr>
          <w:b/>
          <w:i/>
          <w:sz w:val="48"/>
          <w:szCs w:val="48"/>
        </w:rPr>
        <w:t xml:space="preserve">¨c -  ©c 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¨c, ©c, m¾c ¸o, qu¶ gÊc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Nh÷ng ®µn chim ngãi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MÆc ¸o mµu n©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§eo c</w:t>
        <w:softHyphen/>
        <w:t>êm ë cæ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Ch©n ®Êt hång hång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Nh</w:t>
        <w:softHyphen/>
        <w:t xml:space="preserve"> nung qua löa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>Ruéng bËc tha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b¸c sÜ, con sãc, b¶n nh¹c, con cã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Da cãc mµ bäc bét lä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Bét läc mµ bäc hßn th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¨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¨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ghÐp vÇn ¨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¨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viÕt b¶ng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 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c sau, thanh s¾c trªn ¨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Yªu cÇu hs ghÐp tiÕng: 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¨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- s¾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¨c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- </w:t>
            </w:r>
            <w:r>
              <w:rPr>
                <w:rFonts w:cs="Tahoma"/>
                <w:sz w:val="28"/>
                <w:szCs w:val="28"/>
              </w:rPr>
              <w:t>m¾</w:t>
            </w:r>
            <w:r>
              <w:rPr>
                <w:rFonts w:cs="Tahoma"/>
                <w:i/>
                <w:iCs/>
                <w:sz w:val="28"/>
                <w:szCs w:val="28"/>
              </w:rPr>
              <w:t>c ¸o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>VÇn ©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©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©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¨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mµu s¾c, ¨n mÆc, giÊc ngñ, nhÊc ch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mµu s¾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¨c, ©c, m¾c ¸o, qu¶ gÊ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 xml:space="preserve">Nh÷ng ®µn chim ngã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Æc ¸o mµu n©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§eo c</w:t>
              <w:softHyphen/>
              <w:t>êm ë c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Ch©n ®Êt hång hå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Nh</w:t>
              <w:softHyphen/>
              <w:t xml:space="preserve"> nung qua lö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mÆ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Ruéng bËc thang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chØ ruéng bËc thang trong tra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uéng bËc thang lµ n¬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uéng bËc thang th</w:t>
              <w:softHyphen/>
              <w:t>êng cã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</w:t>
              <w:softHyphen/>
              <w:t>êi ta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Xung quanh ruéng bËc thang cßn cã g×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¨c, ©c, m¾c ¸o, qu¶ gÊc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¶ líp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</w:t>
      </w:r>
      <w:r>
        <w:rPr>
          <w:rFonts w:cs="Tahoma"/>
          <w:bCs/>
          <w:sz w:val="28"/>
          <w:szCs w:val="28"/>
        </w:rPr>
        <w:t>: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8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7/12/2009</w:t>
      </w:r>
    </w:p>
    <w:p>
      <w:pPr>
        <w:pStyle w:val="Normal"/>
        <w:rPr/>
      </w:pPr>
      <w:r>
        <w:rPr>
          <w:sz w:val="28"/>
          <w:szCs w:val="28"/>
        </w:rPr>
        <w:t>Ngµy gi¶ng:</w:t>
      </w:r>
      <w:r>
        <w:rPr>
          <w:szCs w:val="28"/>
        </w:rPr>
        <w:t xml:space="preserve">                   </w:t>
      </w:r>
      <w:r>
        <w:rPr>
          <w:sz w:val="36"/>
          <w:szCs w:val="36"/>
        </w:rPr>
        <w:t>Thø ba ngµy 29 th¸ng 12 n¨m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äc vÇ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28"/>
          <w:szCs w:val="28"/>
          <w:u w:val="single"/>
        </w:rPr>
        <w:t>Bµi 78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 xml:space="preserve">uc -  </w:t>
        <w:softHyphen/>
        <w:t>c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uc, </w:t>
        <w:softHyphen/>
        <w:t xml:space="preserve">c, cÇn trôc, lùc sÜ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Con g× mµo ®á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L«ng m</w:t>
        <w:softHyphen/>
        <w:t>ît nh</w:t>
        <w:softHyphen/>
        <w:t xml:space="preserve"> t¬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S¸ng sím tinh m¬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Gäi ng</w:t>
        <w:softHyphen/>
        <w:t>êi thøc dËy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Ph¸t triÓn lêi nãi tù nhiªn theo chñ ®Ò</w:t>
      </w:r>
      <w:r>
        <w:rPr>
          <w:i/>
          <w:sz w:val="28"/>
          <w:szCs w:val="28"/>
        </w:rPr>
        <w:t xml:space="preserve"> Ai thøc dËy sím nhÊt?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mµu s¾c, ¨n mÆc, giÊc ngñ, nhÊc ch©n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i/>
                <w:sz w:val="28"/>
                <w:szCs w:val="28"/>
              </w:rPr>
              <w:t xml:space="preserve"> Nh÷ng ®µn chim ngã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MÆc ¸o mµu n©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§eo c</w:t>
              <w:softHyphen/>
              <w:t>êm ë c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Ch©n ®Êt hång hång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Nh</w:t>
              <w:softHyphen/>
              <w:t xml:space="preserve"> nung qua lö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u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u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©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ghÐp vÇn u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r tr</w:t>
              <w:softHyphen/>
              <w:t>íc vÇn uc sau, thanh nÆng d</w:t>
              <w:softHyphen/>
              <w:t>íi 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tr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uc- </w:t>
            </w:r>
            <w:r>
              <w:rPr>
                <w:rFonts w:cs="Tahoma"/>
                <w:i/>
                <w:sz w:val="28"/>
                <w:szCs w:val="28"/>
              </w:rPr>
              <w:t>tróc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nÆng-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uc-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- </w:t>
            </w:r>
            <w:r>
              <w:rPr>
                <w:rFonts w:cs="Tahoma"/>
                <w:i/>
                <w:sz w:val="28"/>
                <w:szCs w:val="28"/>
              </w:rPr>
              <w:t>cÇn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sz w:val="28"/>
                <w:szCs w:val="28"/>
              </w:rPr>
              <w:t>trô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  <w:softHyphen/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u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softHyphen/>
              <w:t>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u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</w:t>
              <w:softHyphen/>
              <w:t xml:space="preserve"> vµ u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m¸y xóc, cóc v¹n thä, lä mùc, nãng nù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nãng nù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uc, </w:t>
              <w:softHyphen/>
              <w:t xml:space="preserve">c, cÇn trôc, lùc s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. LuyÖn tËp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 xml:space="preserve">Con g× mµo ®á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L«ng m</w:t>
              <w:softHyphen/>
              <w:t>ît nh</w:t>
              <w:softHyphen/>
              <w:t xml:space="preserve"> t¬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S¸ng sím tinh m¬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Gäi ng</w:t>
              <w:softHyphen/>
              <w:t>êi thøc dËy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thø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Ai thøc dËy sím nhÊt?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chØ vµ giíi thiÖu ng</w:t>
              <w:softHyphen/>
              <w:t>êi vµ tõng vËt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tranh b¸c n«ng d©n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µ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µn chim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Æt trêi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× ®· b¸o hiÖu cho mäi ng</w:t>
              <w:softHyphen/>
              <w:t>êi thøc dË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vÏ c¶nh n«ng th«n hay thµnh phè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buæi s¸ng sím kh«ng? T¹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</w:t>
              <w:softHyphen/>
              <w:t xml:space="preserve">êng dËy lóc mÊy giê? Nhµ em ai dËy sím nhÊt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uc, </w:t>
              <w:softHyphen/>
              <w:t xml:space="preserve">c, cÇn trôc, lùc sÜ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79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ñ c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Bµi </w:t>
      </w:r>
      <w:r>
        <w:rPr>
          <w:i/>
          <w:szCs w:val="28"/>
          <w:u w:val="single"/>
        </w:rPr>
        <w:t>15</w:t>
      </w:r>
      <w:r>
        <w:rPr>
          <w:i/>
          <w:szCs w:val="28"/>
        </w:rPr>
        <w:t xml:space="preserve">:   </w:t>
      </w:r>
      <w:r>
        <w:rPr>
          <w:b/>
          <w:sz w:val="48"/>
          <w:szCs w:val="48"/>
        </w:rPr>
        <w:t>GÊp mò ca l«</w:t>
      </w:r>
      <w:r>
        <w:rPr>
          <w:i/>
          <w:szCs w:val="28"/>
        </w:rPr>
        <w:t xml:space="preserve"> </w:t>
      </w:r>
      <w:r>
        <w:rPr>
          <w:sz w:val="36"/>
          <w:szCs w:val="36"/>
        </w:rPr>
        <w:t xml:space="preserve">(TiÕt1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mò ca l« b»ng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mò ca l« b»ng giÊy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ò ca l« ®</w:t>
        <w:softHyphen/>
        <w:t>îc gÊp b»ng giÊy mµu cã kÝch th</w:t>
        <w:softHyphen/>
        <w:t>íc l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thñ c«ng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(35’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24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</w:rPr>
              <w:t>Ho¹t ®éng 1</w:t>
            </w:r>
            <w:r>
              <w:rPr>
                <w:i/>
                <w:iCs/>
                <w:sz w:val="28"/>
                <w:szCs w:val="28"/>
              </w:rPr>
              <w:t xml:space="preserve">:(15’) </w:t>
            </w:r>
            <w:r>
              <w:rPr>
                <w:i/>
                <w:sz w:val="28"/>
                <w:szCs w:val="28"/>
              </w:rPr>
              <w:t>H</w:t>
              <w:softHyphen/>
              <w:t>íng dÉn häc sinh quan s¸t vµ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quan s¸t mò ca l« m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ò ca l« ®</w:t>
              <w:softHyphen/>
              <w:t>îc gÊp tõ tê giÊy h×nh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ªu h×nh d¸ng vµ t¸c dông cña mò ca l«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15’) Gi¸o viªn h</w:t>
              <w:softHyphen/>
              <w:t>íng dÉn mÉ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ao t¸c tõng b</w:t>
              <w:softHyphen/>
              <w:t>íc gÊp ®Ó hs quan s¸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Chó ý</w:t>
            </w:r>
            <w:r>
              <w:rPr>
                <w:sz w:val="28"/>
                <w:szCs w:val="28"/>
              </w:rPr>
              <w:t>: Gi¸o viªn h</w:t>
              <w:softHyphen/>
              <w:t>íng dÉn chËm ®Ó häc sinh quan s¸t, n¾m ®</w:t>
              <w:softHyphen/>
              <w:t>îc quy tr×nh gÊp mò ca l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c¸ch t¹o tê giÊy vu«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Êp chÐo tê giÊy h×nh ch÷ nhË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Êp tiÕp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iÕt nhiÒu lÇn ®</w:t>
              <w:softHyphen/>
              <w:t>êng gÊp, råi xÐ bá phÇn giÊy thõa, ta ®</w:t>
              <w:softHyphen/>
              <w:t>îc tê giÊy h×nh vu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gÊp ®«i h×nh vu«ng theo ®</w:t>
              <w:softHyphen/>
              <w:t>êng chÐ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gÊp c¸c nÕp gÊp tiÕp theo ®Ó ®</w:t>
              <w:softHyphen/>
              <w:t>îc mò ca l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Êp t¹o h×nh vu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ao t¸c tõng b</w:t>
              <w:softHyphen/>
              <w:t>íc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mÉ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¶ lêi c©u h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c¸c thao t¸c cña gi¸o vi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Êp vµo giÊy nh¸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µnh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Cñng cè, Æn dß</w:t>
      </w:r>
      <w:r>
        <w:rPr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thùc hµnh; sù chuÈn bÞ cña hä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chuÈn bÞ cho giê sau thùc hµnh b»ng giÊy mµ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8/12/2009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gµy gi¶ng:</w:t>
      </w:r>
      <w:r>
        <w:rPr/>
        <w:t xml:space="preserve">                       </w:t>
      </w:r>
      <w:r>
        <w:rPr>
          <w:i/>
          <w:sz w:val="36"/>
          <w:szCs w:val="36"/>
        </w:rPr>
        <w:t>Thø t</w:t>
        <w:softHyphen/>
        <w:t xml:space="preserve"> ngµy 30 th¸ng 12 n¨m 2009</w:t>
      </w:r>
    </w:p>
    <w:p>
      <w:pPr>
        <w:pStyle w:val="Normal"/>
        <w:ind w:left="360" w:hanging="0"/>
        <w:jc w:val="center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 w:val="28"/>
          <w:szCs w:val="28"/>
        </w:rPr>
        <w:t>Häc vÇn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28"/>
          <w:szCs w:val="28"/>
          <w:u w:val="single"/>
        </w:rPr>
        <w:t>Bµi 79</w:t>
      </w:r>
      <w:r>
        <w:rPr>
          <w:i/>
          <w:sz w:val="28"/>
          <w:szCs w:val="28"/>
        </w:rPr>
        <w:t>:</w:t>
      </w:r>
      <w:r>
        <w:rPr>
          <w:b/>
          <w:i/>
          <w:szCs w:val="28"/>
        </w:rPr>
        <w:t xml:space="preserve">     </w:t>
      </w:r>
      <w:r>
        <w:rPr>
          <w:b/>
          <w:i/>
          <w:sz w:val="48"/>
          <w:szCs w:val="48"/>
        </w:rPr>
        <w:t>«c -  u«c</w:t>
      </w:r>
    </w:p>
    <w:p>
      <w:pPr>
        <w:pStyle w:val="Normal"/>
        <w:jc w:val="center"/>
        <w:rPr>
          <w:b/>
          <w:b/>
          <w:i/>
          <w:i/>
          <w:sz w:val="48"/>
          <w:szCs w:val="28"/>
          <w:u w:val="single"/>
        </w:rPr>
      </w:pPr>
      <w:r>
        <w:rPr>
          <w:b/>
          <w:i/>
          <w:sz w:val="4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«c- u«c, thî méc, ngän ®uèc 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M¸i nhµ cña èc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Trßn vo bªn m×n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M¸i nhµ cña em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Nghiªng giµn gÊc ®á.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Ph¸t triÓn lêi nãi tù nhiªn theo chñ ®Ò</w:t>
      </w:r>
      <w:r>
        <w:rPr>
          <w:i/>
          <w:sz w:val="28"/>
          <w:szCs w:val="28"/>
        </w:rPr>
        <w:t xml:space="preserve"> Tiªm chñng, uèng thuèc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óc v¹n thä, m¸y xóc, lä mùc, nãng nùc 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i/>
                <w:sz w:val="28"/>
                <w:szCs w:val="28"/>
              </w:rPr>
              <w:t xml:space="preserve">    Con g× mµo ®á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L«ng m</w:t>
              <w:softHyphen/>
              <w:t>ît nh</w:t>
              <w:softHyphen/>
              <w:t xml:space="preserve"> t¬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S¸ng sím tinh m¬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Gäi ng</w:t>
              <w:softHyphen/>
              <w:t>êi thøc dËy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«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«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«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«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«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«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«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«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mé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sz w:val="28"/>
                <w:szCs w:val="28"/>
              </w:rPr>
              <w:t>mé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«c sau, thanh nÆng d</w:t>
              <w:softHyphen/>
              <w:t>íi «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mé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m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«c- </w:t>
            </w:r>
            <w:r>
              <w:rPr>
                <w:rFonts w:cs="Tahoma"/>
                <w:i/>
                <w:sz w:val="28"/>
                <w:szCs w:val="28"/>
              </w:rPr>
              <w:t>mèc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nÆng- </w:t>
            </w:r>
            <w:r>
              <w:rPr>
                <w:rFonts w:cs="Tahoma"/>
                <w:i/>
                <w:sz w:val="28"/>
                <w:szCs w:val="28"/>
              </w:rPr>
              <w:t>mé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«c- </w:t>
            </w:r>
            <w:r>
              <w:rPr>
                <w:rFonts w:cs="Tahoma"/>
                <w:i/>
                <w:sz w:val="28"/>
                <w:szCs w:val="28"/>
              </w:rPr>
              <w:t>mé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- </w:t>
            </w:r>
            <w:r>
              <w:rPr>
                <w:rFonts w:cs="Tahoma"/>
                <w:i/>
                <w:sz w:val="28"/>
                <w:szCs w:val="28"/>
              </w:rPr>
              <w:t>thî mé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>VÇn u«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«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u«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«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u« vµ «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i/>
                <w:sz w:val="28"/>
                <w:szCs w:val="28"/>
              </w:rPr>
              <w:t xml:space="preserve"> con èc, gèc c©y, ®«i guèc, thuéc bµ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o hs ®Æt c©u cã tõ</w:t>
            </w:r>
            <w:r>
              <w:rPr>
                <w:rFonts w:cs="Tahoma"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thuéc bµ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«c, u«c, thî méc, ngän ®uèc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>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 xml:space="preserve">M¸i nhµ cña è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Trßn vo bªn m×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M¸i nhµ cña e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Nghiªng giµn gÊc ®á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èc 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Tiªm chñng, uèng thuèc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trai trong tranh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¸i ®é cña b¹n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tiªm chñng, uèng thuèc bao giê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µo ta ph¶i uèng thuè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iªm chñng uèng thuèc ®Ó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</w:t>
              <w:softHyphen/>
              <w:t>êng em ®· tæ chøc tiªm chñng, uèng thuèc bao giê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kÓ cho b¹n nghe em ®· tiªm chñng vµ uèng thuèc giái nh</w:t>
              <w:softHyphen/>
              <w:t xml:space="preserve"> thÕ nµo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«c, u«c, thî méc, ngän ®uèc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u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80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29/ 12/ 2009</w:t>
      </w:r>
    </w:p>
    <w:p>
      <w:pPr>
        <w:pStyle w:val="Normal"/>
        <w:rPr/>
      </w:pPr>
      <w:r>
        <w:rPr>
          <w:sz w:val="28"/>
          <w:szCs w:val="28"/>
        </w:rPr>
        <w:t>Ngµy gi¶ng:</w:t>
      </w:r>
      <w:r>
        <w:rPr>
          <w:szCs w:val="28"/>
        </w:rPr>
        <w:t xml:space="preserve">        </w:t>
      </w:r>
      <w:r>
        <w:rPr>
          <w:sz w:val="36"/>
          <w:szCs w:val="36"/>
        </w:rPr>
        <w:t>Thø n¨m ngµy 31 th¸ng 12 n¨m 2009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Häc vÇ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Bµi 80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 xml:space="preserve">iªc -  </w:t>
        <w:softHyphen/>
        <w:t>¬c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iªc, </w:t>
        <w:softHyphen/>
        <w:t>¬c, xem xiÕc, r</w:t>
        <w:softHyphen/>
        <w:t>íc ®Ìn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Quª h</w:t>
        <w:softHyphen/>
        <w:t>¬ng lµ con diÒu biÕc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ChiÒu chiÒu con th¶ trªn ®ång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Quª h</w:t>
        <w:softHyphen/>
        <w:t>¬ng lµ con ®ß nhá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£m ®Òm khua n</w:t>
        <w:softHyphen/>
        <w:t xml:space="preserve">íc ven s«ng.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Ph¸t triÓn lêi nãi tù nhiªn theo chñ ®Ò</w:t>
      </w:r>
      <w:r>
        <w:rPr>
          <w:i/>
          <w:sz w:val="28"/>
          <w:szCs w:val="28"/>
        </w:rPr>
        <w:t xml:space="preserve"> XiÕc, móa rèi, ca nh¹c.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on èc, gèc c©y, ®«i guèc, thuéc bµi 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  </w:t>
            </w:r>
            <w:r>
              <w:rPr>
                <w:i/>
                <w:sz w:val="28"/>
                <w:szCs w:val="28"/>
              </w:rPr>
              <w:t xml:space="preserve"> M¸i nhµ cña è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Trßn vo bªn m×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M¸i nhµ cña e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 xml:space="preserve">Nghiªng giµn gÊc ®á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ª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iªc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iª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u«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x tr</w:t>
              <w:softHyphen/>
              <w:t>íc vÇn iªc sau, thanh s¾c trªn ª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x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iªc-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 – s¾c-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iªc- </w:t>
            </w:r>
            <w:r>
              <w:rPr>
                <w:rFonts w:cs="Tahoma"/>
                <w:i/>
                <w:sz w:val="28"/>
                <w:szCs w:val="28"/>
              </w:rPr>
              <w:t>xiÕ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c- </w:t>
            </w:r>
            <w:r>
              <w:rPr>
                <w:rFonts w:cs="Tahoma"/>
                <w:i/>
                <w:sz w:val="28"/>
                <w:szCs w:val="28"/>
              </w:rPr>
              <w:t>xem xiÕ</w:t>
            </w:r>
            <w:r>
              <w:rPr>
                <w:rFonts w:cs="Tahoma"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  <w:softHyphen/>
              <w:t>¬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c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>¬ng tù vÇn iªc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softHyphen/>
              <w:t>¬c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iªc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. Kh¸c nhau ©m ®Çu vÇn lµ </w:t>
              <w:softHyphen/>
              <w:t xml:space="preserve">¬ vµ iª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i/>
                <w:sz w:val="28"/>
                <w:szCs w:val="28"/>
              </w:rPr>
              <w:t xml:space="preserve"> c¸ diÕc, c«ng viÖc, c¸i l</w:t>
              <w:softHyphen/>
              <w:t>îc, th</w:t>
              <w:softHyphen/>
              <w:t>íc kÎ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i¶i nghÜa tõ</w:t>
            </w:r>
            <w:r>
              <w:rPr>
                <w:rFonts w:cs="Tahoma"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¸ diÕ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iªc, </w:t>
              <w:softHyphen/>
              <w:t>¬c, xem xiÕc, r</w:t>
              <w:softHyphen/>
              <w:t>íc ®Ì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>Quª h</w:t>
              <w:softHyphen/>
              <w:t>¬ng lµ con diÒu biÕ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ChiÒu chiÒu con th¶ trªn ®å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Quª h</w:t>
              <w:softHyphen/>
              <w:t>¬ng lµ con ®ß nhá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£m ®Òm khua n</w:t>
              <w:softHyphen/>
              <w:t xml:space="preserve">íc ven s«ng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biÕc, n</w:t>
              <w:softHyphen/>
              <w:t xml:space="preserve">íc 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XiÕc, móa rèi, ca nh¹c.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thÝch nhÊt lo¹i h×nh nghÖ thuËt nµo trong c¸c lo¹i h×nh trªn? T¹i sa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xem xiÕc vµ móa rèi, ca nh¹c ë ®©u ch</w:t>
              <w:softHyphen/>
              <w:t>a? Vµo dÞp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iªc, </w:t>
              <w:softHyphen/>
              <w:t>¬c, xem xiÕc, r</w:t>
              <w:softHyphen/>
              <w:t xml:space="preserve">íc ®Ìn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iªc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81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µy so¹n: 30/12/2009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Ngµy gi¶ng:</w:t>
      </w:r>
      <w:r>
        <w:rPr/>
        <w:t xml:space="preserve">        </w:t>
      </w:r>
      <w:r>
        <w:rPr>
          <w:sz w:val="36"/>
          <w:szCs w:val="36"/>
        </w:rPr>
        <w:t xml:space="preserve">        Thø s¸u ngµy 01 th¸ng 01 n¨m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ù nhiªn x· hé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.VnTime"/>
        </w:rPr>
        <w:t xml:space="preserve">            </w:t>
      </w:r>
      <w:r>
        <w:rPr>
          <w:i/>
          <w:sz w:val="28"/>
          <w:szCs w:val="28"/>
          <w:u w:val="single"/>
        </w:rPr>
        <w:t>Bµi 19</w:t>
      </w:r>
      <w:r>
        <w:rPr>
          <w:i/>
          <w:sz w:val="28"/>
          <w:szCs w:val="28"/>
        </w:rPr>
        <w:t>:</w:t>
      </w:r>
      <w:r>
        <w:rPr>
          <w:b/>
          <w:i/>
          <w:szCs w:val="28"/>
        </w:rPr>
        <w:t xml:space="preserve">    </w:t>
      </w:r>
      <w:r>
        <w:rPr>
          <w:b/>
          <w:sz w:val="48"/>
          <w:szCs w:val="48"/>
        </w:rPr>
        <w:t>Cuéc sèng xung quanh</w:t>
      </w:r>
      <w:r>
        <w:rPr>
          <w:b/>
          <w:i/>
          <w:szCs w:val="28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iÕt 2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biÕt vµ nãi ®</w:t>
        <w:softHyphen/>
        <w:t>îc mét sè nÐt chÝnh vÒ ho¹t ®éng sinh sèng cña nh©n d©n ®Þa ph</w:t>
        <w:softHyphen/>
        <w:t>¬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Óu mäi ng</w:t>
        <w:softHyphen/>
        <w:t>êi ®Òu ph¶i lµm viÖc, gãp phÇn phôc vô cho ng</w:t>
        <w:softHyphen/>
        <w:t>êi kh¸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</w:t>
        <w:softHyphen/>
        <w:t>îc ho¹t ®éng chÝnh ë thµnh ph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g¾n bã yªu quª h</w:t>
        <w:softHyphen/>
        <w:t>¬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 Bøc tranh Thµnh phè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64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:</w:t>
            </w:r>
            <w:r>
              <w:rPr>
                <w:sz w:val="28"/>
                <w:szCs w:val="28"/>
              </w:rPr>
              <w:t xml:space="preserve">  (5’)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ãi vÒ c¶nh n«ng th«n th</w:t>
              <w:softHyphen/>
              <w:t>êng cã nh÷ng g×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 (2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Cho häc sinh quan s¸t bøc tranh thµnh phè phãng 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Bøc tranh vÏ cho em biÕt cuéc sèng ë ®©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tranh theo cÆp vµ nãi vÒ cuéc sèng, phong c¶nh ë thµnh ph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Th¶o luËn nhã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theo nhãm 4 hs yªu cÇu hs th¶o luËn nhãm: C¸c em ®ang sèng ë ®©u? H·y nãi vÒ c¶nh vËt n¬i em sè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Õt luËn: Dï sèng ë n«ng th«n hay thµnh phè th× c¸c em ®Òu ph¶i yªu quª h</w:t>
              <w:softHyphen/>
              <w:t>¬ng m×nh. Ph¶i gãp phÇn gi÷ g×n cho quª h</w:t>
              <w:softHyphen/>
              <w:t>¬ng lu«n s¹ch, ®Ñp.</w:t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nã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 vÒ c¶nh vËt n¬i m×nh sè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tr×nh bµ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Ën x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Cñng cè- dÆn dß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hs ch¬i trß ch¬i ®ãng vai: Kh¸ch vÒ th¨m quª gÆp 1 em bÐ vµ hái: “B¸c ®i xa l©u nay míi vÒ. Ch¸u cã thÓ cho b¸c biÕt vÒ cuéc sèng ë ®©y kh«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óp cho hs ®ãng vai em bÐ vµ tù nãi vÒ cuéc sèng ë ®©y (kho¶ng 1- 3 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tuyªn d</w:t>
        <w:softHyphen/>
        <w:t>¬ng khen ngîi nh÷ng em tÝch cùc ho¹t ®é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t×m hiÓu thªm vÒ n¬i con ®ang ë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  <w:u w:val="single"/>
        </w:rPr>
        <w:t>TiÕt 17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sz w:val="48"/>
          <w:szCs w:val="48"/>
        </w:rPr>
        <w:t>tuèt lóa, h¹t thãc</w:t>
      </w:r>
      <w:r>
        <w:rPr>
          <w:b/>
          <w:sz w:val="48"/>
          <w:szCs w:val="48"/>
        </w:rPr>
        <w:t xml:space="preserve">, </w:t>
      </w:r>
      <w:r>
        <w:rPr>
          <w:sz w:val="48"/>
          <w:szCs w:val="48"/>
        </w:rPr>
        <w:t>mµu s¾c, giÊc ngñ, m¸y xóc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viÕt ®óng c¸c tõ: </w:t>
      </w:r>
      <w:r>
        <w:rPr>
          <w:i/>
          <w:sz w:val="28"/>
          <w:szCs w:val="28"/>
        </w:rPr>
        <w:t>tuèt lóa, h¹t thãc</w:t>
      </w:r>
      <w:r>
        <w:rPr>
          <w:sz w:val="28"/>
          <w:szCs w:val="28"/>
        </w:rPr>
        <w:t>, mµu s¾c, giÊc ngñ, m¸y xó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179"/>
      </w:tblGrid>
      <w:tr>
        <w:trPr/>
        <w:tc>
          <w:tcPr>
            <w:tcW w:w="6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 xml:space="preserve">: (5’) 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: nÐt ch÷, kÕt b¹n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 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iíi thiÖu ch÷ viÕt mÉu, gäi hs ®äc c¸c tõ: </w:t>
            </w:r>
            <w:r>
              <w:rPr>
                <w:i/>
                <w:sz w:val="28"/>
                <w:szCs w:val="28"/>
              </w:rPr>
              <w:t>tuèt lóa, h¹t thãc</w:t>
            </w:r>
            <w:r>
              <w:rPr>
                <w:sz w:val="28"/>
                <w:szCs w:val="28"/>
              </w:rPr>
              <w:t>, mµu s¾c, giÊc ngñ, m¸y xó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uèt lóa</w:t>
            </w:r>
            <w:r>
              <w:rPr>
                <w:sz w:val="28"/>
                <w:szCs w:val="28"/>
              </w:rPr>
              <w:t>: ViÕt tiÕng tuèt tr</w:t>
              <w:softHyphen/>
              <w:t>íc cã vÇn u«t cã dÊu s¾c trªn vÇn «, viÕt tiÕng lóa cã dÊu s¾c trªn ch÷ 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H¹t thãc</w:t>
            </w:r>
            <w:r>
              <w:rPr>
                <w:sz w:val="28"/>
                <w:szCs w:val="28"/>
              </w:rPr>
              <w:t>: ViÕt ch÷ h¹t cã dÊu nÆng d</w:t>
              <w:softHyphen/>
              <w:t>íi a, ch÷ thãc cã dÊu s¾c trªn ch÷ o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Mµu s¾c:</w:t>
            </w:r>
            <w:r>
              <w:rPr>
                <w:sz w:val="28"/>
                <w:szCs w:val="28"/>
              </w:rPr>
              <w:t xml:space="preserve"> ViÕt ch÷ mµu tr</w:t>
              <w:softHyphen/>
              <w:t>íc, dÊu huyÒn trªn ch÷ a, dÊu s¾c trªn ch÷ ¨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 GiÊc ngñ</w:t>
            </w:r>
            <w:r>
              <w:rPr>
                <w:sz w:val="28"/>
                <w:szCs w:val="28"/>
              </w:rPr>
              <w:t>: Gåm 2 tiÕng giÊc vµ ngñ. TiÕng giÊc cã vÇn ©c, dÊu s¾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gi¸o viªn h</w:t>
              <w:softHyphen/>
              <w:t xml:space="preserve">íng dÉn tõ </w:t>
            </w:r>
            <w:r>
              <w:rPr>
                <w:b/>
                <w:sz w:val="28"/>
                <w:szCs w:val="28"/>
              </w:rPr>
              <w:t>m¸y xó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Ëp viÕ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28"/>
          <w:szCs w:val="28"/>
          <w:u w:val="single"/>
        </w:rPr>
        <w:t>TiÕt 18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>con èc, ®«i guèc, c¸ diÕc, r</w:t>
        <w:softHyphen/>
        <w:t>íc ®Ìn, kªnh r¹ch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viÕt ®óng c¸c tõ: </w:t>
      </w:r>
      <w:r>
        <w:rPr>
          <w:i/>
          <w:sz w:val="28"/>
          <w:szCs w:val="28"/>
        </w:rPr>
        <w:t>con èc, ®«i guèc, c¸ diÕc, r</w:t>
        <w:softHyphen/>
        <w:t>íc ®Ìn, kªnh r¹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tr×nh bµy s¹ch ®Ñp, th¼ng hµ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Õt ®óng cì ch÷.</w:t>
      </w:r>
    </w:p>
    <w:p>
      <w:pPr>
        <w:pStyle w:val="Normal"/>
        <w:rPr/>
      </w:pPr>
      <w:r>
        <w:rPr>
          <w:i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÷ viÕt mÉu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178"/>
      </w:tblGrid>
      <w:tr>
        <w:trPr/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’)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Óm tra bµi viÕt ë nhµ cñ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>µi míi</w:t>
            </w:r>
            <w:r>
              <w:rPr>
                <w:i/>
                <w:sz w:val="28"/>
                <w:szCs w:val="28"/>
              </w:rPr>
              <w:t>:(25’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. </w:t>
            </w:r>
            <w:r>
              <w:rPr>
                <w:i/>
                <w:sz w:val="28"/>
                <w:szCs w:val="28"/>
                <w:u w:val="single"/>
              </w:rPr>
              <w:t>Giíi thiÖu</w:t>
            </w:r>
            <w:r>
              <w:rPr>
                <w:i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. </w:t>
            </w:r>
            <w:r>
              <w:rPr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íi thiÖu ch÷ viÕt mÉu, gäi hs ®äc c¸c tõ:</w:t>
            </w:r>
            <w:r>
              <w:rPr>
                <w:i/>
                <w:sz w:val="28"/>
                <w:szCs w:val="28"/>
              </w:rPr>
              <w:t xml:space="preserve"> con èc, ®«i guèc, c¸ diÕc, r</w:t>
              <w:softHyphen/>
              <w:t>íc ®Ìn, kªnh r¹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viÕt mÉu lÇn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õa viÕt võa h</w:t>
              <w:softHyphen/>
              <w:t>íng dÉn tõng tõ:</w:t>
            </w:r>
            <w:r>
              <w:rPr>
                <w:i/>
                <w:sz w:val="28"/>
                <w:szCs w:val="28"/>
              </w:rPr>
              <w:t xml:space="preserve"> con èc, ®«i guèc, c¸ diÕc, r</w:t>
              <w:softHyphen/>
              <w:t>íc ®Ìn, kªnh r¹ch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on èc</w:t>
            </w:r>
            <w:r>
              <w:rPr>
                <w:sz w:val="28"/>
                <w:szCs w:val="28"/>
              </w:rPr>
              <w:t>: Gåm hai tiÕng. Ch÷ c¸i c ®</w:t>
              <w:softHyphen/>
              <w:t>îc viÕt gÇn ch÷ c¸i o nèi lia bót sang ch÷ c¸i n, Ch÷ c¸i « ®</w:t>
              <w:softHyphen/>
              <w:t>îc viÕt nèi liÒn ch÷ c¸i c, dÊu s¾c ®</w:t>
              <w:softHyphen/>
              <w:t>îc viÕt trªn ch÷ c¸i «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®«i guèc</w:t>
            </w:r>
            <w:r>
              <w:rPr>
                <w:sz w:val="28"/>
                <w:szCs w:val="28"/>
              </w:rPr>
              <w:t>: TiÕng guèc cã vÇn u«c vµ dÊu s¾c. ViÕt tiÕng ®«i viÕt ch÷ c¸i ® råi lia bót sang viÕt ch÷ c¸i « lia tiÕp bót sang viÕt ch÷ c¸i i. TiÕng guèc viÕt ch÷ c¸i g tr</w:t>
              <w:softHyphen/>
              <w:t>íc sau ®ã ta lia bót lªn viÕt ch÷ c¸i u tiÕp theo ta lia bót ®Ó viÕt ch÷ c¸i « vµ ch÷ c¸i c, dÊu s¾c ®</w:t>
              <w:softHyphen/>
              <w:t>îc ®Æt trªn ch÷ c¸i «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</w:rPr>
              <w:t xml:space="preserve"> r</w:t>
              <w:softHyphen/>
              <w:t>íc ®Ìn</w:t>
            </w:r>
            <w:r>
              <w:rPr>
                <w:sz w:val="28"/>
                <w:szCs w:val="28"/>
              </w:rPr>
              <w:t>: TiÕng r</w:t>
              <w:softHyphen/>
              <w:t>íc viÕt tr</w:t>
              <w:softHyphen/>
              <w:t>íc, trong tiÕng tr</w:t>
              <w:softHyphen/>
              <w:t>íc ta viÕt ch÷ c¸i r tr</w:t>
              <w:softHyphen/>
              <w:t xml:space="preserve">íc lia bót lªn ®Ó viÕt ch÷ c¸i </w:t>
              <w:softHyphen/>
              <w:t xml:space="preserve"> vµ ch÷ c¸i ¬, sau ch÷ c¸i ¬ ta xo¾n lia bót sang ®Ó viÕt ch÷ c¸i c. TiÕng ®Ìn cã dÊu huyÒn trªn ch÷ c¸i e. §é cao cña ch÷ c¸i ® cao bèn « 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h</w:t>
              <w:softHyphen/>
              <w:t xml:space="preserve">íng dÉn tõ </w:t>
            </w:r>
            <w:r>
              <w:rPr>
                <w:b/>
                <w:sz w:val="28"/>
                <w:szCs w:val="28"/>
              </w:rPr>
              <w:t>c¸ diÕc, kªnh r¹ch</w:t>
            </w:r>
            <w:r>
              <w:rPr>
                <w:sz w:val="28"/>
                <w:szCs w:val="28"/>
              </w:rPr>
              <w:t xml:space="preserve"> t</w:t>
              <w:softHyphen/>
              <w:t>¬ng tù nh</w:t>
              <w:softHyphen/>
              <w:t xml:space="preserve"> trªn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¸o viªn quan s¸t söa sai cho häc sinh yÕ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µo vë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èn n¾n c¸ch ngåi viÕt cho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µi vµo vë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ChÊm mét sè bµi nhËn xÐt ch÷ viÕt vµ c¸ch tr×nh bµy cña häc sinh.</w:t>
            </w:r>
          </w:p>
        </w:tc>
        <w:tc>
          <w:tcPr>
            <w:tcW w:w="31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c tõ trong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quan s¸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b¶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µo vë tËp viÕt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äi häc sinh nªu l¹i c¸c tõ võa viÕ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hä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Ò luyÖn viÕt vµo v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· kiÓm tra, ngµy … th¸ng 12 n¨m 200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Tæ tr</w:t>
        <w:softHyphen/>
        <w:t>ë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Bïi ThÞ Vi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uÇn 20</w:t>
      </w:r>
    </w:p>
    <w:p>
      <w:pPr>
        <w:pStyle w:val="Normal"/>
        <w:rPr>
          <w:i/>
          <w:i/>
          <w:sz w:val="72"/>
          <w:szCs w:val="28"/>
        </w:rPr>
      </w:pPr>
      <w:r>
        <w:rPr>
          <w:i/>
          <w:sz w:val="7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02/01/2010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gµy gi¶ng :</w:t>
      </w:r>
      <w:r>
        <w:rPr>
          <w:szCs w:val="28"/>
        </w:rPr>
        <w:t xml:space="preserve">               </w:t>
      </w:r>
      <w:r>
        <w:rPr>
          <w:sz w:val="36"/>
          <w:szCs w:val="36"/>
        </w:rPr>
        <w:t>Thø hai ngµy 4 th¸ng 01 n¨m 2010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Bµi 81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>ach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ach, cuèn s¸ch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MÑ, mÑ ¬i c« d¹y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Ph¶i gi÷ s¹ch ®«i tay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Bµn tay mµ gi©y bÈn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S¸ch ¸o còng bÈn ngay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 xml:space="preserve">Gi÷ g×n s¸ch vë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¸ diÕc, c«ng viÖc, c¸i l</w:t>
              <w:softHyphen/>
              <w:t>îc, th</w:t>
              <w:softHyphen/>
              <w:t xml:space="preserve">íc kÎ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Quª h</w:t>
              <w:softHyphen/>
              <w:t>¬ng lµ con diÒu biÕ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ChiÒu chiÒu con th¶ trªn ®å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Quª h</w:t>
              <w:softHyphen/>
              <w:t>¬ng lµ con ®ß nhá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£m ®Òm khua n</w:t>
              <w:softHyphen/>
              <w:t xml:space="preserve">íc ven s«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a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s tr</w:t>
              <w:softHyphen/>
              <w:t>íc vÇn ach sau, thanh s¾c trªn a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s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ach-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- s¾c-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ach- </w:t>
            </w:r>
            <w:r>
              <w:rPr>
                <w:rFonts w:cs="Tahoma"/>
                <w:i/>
                <w:sz w:val="28"/>
                <w:szCs w:val="28"/>
              </w:rPr>
              <w:t>s¸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i/>
                <w:sz w:val="28"/>
                <w:szCs w:val="28"/>
              </w:rPr>
              <w:t>cuèn s¸c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iªn g¹ch, s¹ch sÏ, kªnh r¹ch, c©y b¹ch ®µ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kªnh r¹ch, c©y b¹ch ®µ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c¸ch viÕt: </w:t>
            </w:r>
            <w:r>
              <w:rPr>
                <w:sz w:val="28"/>
                <w:szCs w:val="28"/>
              </w:rPr>
              <w:t xml:space="preserve">ach, cuèn s¸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</w:t>
            </w:r>
            <w:r>
              <w:rPr>
                <w:i/>
                <w:sz w:val="28"/>
                <w:szCs w:val="28"/>
              </w:rPr>
              <w:t>MÑ, mÑ ¬i c« d¹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Ph¶i gi÷ s¹ch ®«i ta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Bµn tay mµ gi©y bÈ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S¸ch ¸o còng bÈn ngay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/>
                <w:i/>
                <w:iCs/>
                <w:sz w:val="28"/>
                <w:szCs w:val="28"/>
              </w:rPr>
              <w:t>s¹ch, s¸ch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Gi÷ g×n s¸ch vë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nhá ®ang lµm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cÇn gi÷ g×n s¸ch vë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lµm g× ®Ó gi÷ g×n s¸ch vë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trong líp em ®· biÕt gi÷ g×n s¸ch vë ch</w:t>
              <w:softHyphen/>
              <w:t>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·y giíi thiÖu vÒ mét quyÓn s¸ch hoÆc mét quyÓn vë ®</w:t>
              <w:softHyphen/>
              <w:t xml:space="preserve">îc gi÷ g×n s¹ch ®Ñp nhÊt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ach, cuèn s¸ch     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ac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 xml:space="preserve">Cñng cè, dÆn dß: </w:t>
      </w:r>
      <w:r>
        <w:rPr>
          <w:rFonts w:cs="Tahoma"/>
          <w:bCs/>
          <w:sz w:val="28"/>
          <w:szCs w:val="28"/>
        </w:rPr>
        <w:t>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82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03/ 01/ 2010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gµy gi¶ng :</w:t>
      </w:r>
      <w:r>
        <w:rPr/>
        <w:t xml:space="preserve">         </w:t>
      </w:r>
      <w:r>
        <w:rPr>
          <w:sz w:val="36"/>
          <w:szCs w:val="36"/>
        </w:rPr>
        <w:t xml:space="preserve">       Thø ba ngµy 5 th¸ng 01 n¨m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28"/>
          <w:szCs w:val="28"/>
          <w:u w:val="single"/>
        </w:rPr>
        <w:t>Bµi 82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>ich -  ªch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ich, ªch, tê lÞch, con Õch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T«i lµ chim chÝch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Nhµ ë cµnh chan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T×m s©u t«i b¾t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Cho chanh qu¶ nhiÒ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Ri rÝch, ri rÝch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Cã Ých, cã Ých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 xml:space="preserve">Chóng em ®i du lÞch 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viªn g¹ch, s¹ch sÏ, kªnh r¹ch, c©y b¹ch ®µn  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MÑ, mÑ ¬i c« d¹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Ph¶i gi÷ s¹ch ®«i ta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Bµn tay mµ gi©y bÈ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 xml:space="preserve">S¸ch ¸o còng bÈn nga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i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lÞ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sz w:val="28"/>
                <w:szCs w:val="28"/>
              </w:rPr>
              <w:t>lÞch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l tr</w:t>
              <w:softHyphen/>
              <w:t>íc vÇn ich sau, thanh nÆng d</w:t>
              <w:softHyphen/>
              <w:t>íi i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lÞ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l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ich- </w:t>
            </w:r>
            <w:r>
              <w:rPr>
                <w:rFonts w:cs="Tahoma"/>
                <w:i/>
                <w:sz w:val="28"/>
                <w:szCs w:val="28"/>
              </w:rPr>
              <w:t>lÝ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nÆng- </w:t>
            </w:r>
            <w:r>
              <w:rPr>
                <w:rFonts w:cs="Tahoma"/>
                <w:i/>
                <w:sz w:val="28"/>
                <w:szCs w:val="28"/>
              </w:rPr>
              <w:t>lÞch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ich- </w:t>
            </w:r>
            <w:r>
              <w:rPr>
                <w:rFonts w:cs="Tahoma"/>
                <w:i/>
                <w:sz w:val="28"/>
                <w:szCs w:val="28"/>
              </w:rPr>
              <w:t>lÞc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i/>
                <w:sz w:val="28"/>
                <w:szCs w:val="28"/>
              </w:rPr>
              <w:t>tê lÞch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bCs/>
                <w:i/>
                <w:sz w:val="28"/>
                <w:szCs w:val="28"/>
              </w:rPr>
              <w:t>ªch</w:t>
            </w:r>
            <w:r>
              <w:rPr>
                <w:rFonts w:cs="Tahom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 xml:space="preserve">¬ng tù vÇn </w:t>
            </w:r>
            <w:r>
              <w:rPr>
                <w:rFonts w:cs="Tahoma"/>
                <w:i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ªch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ich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ch. Kh¸c nhau ©m ®Çu vÇn lµ ª vµ i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ë kÞch, vui thÝch, mòi hÕch, chªnh chÕch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mòi hÕch, chªnh chÕch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 c¸ch viÕt:</w:t>
            </w:r>
            <w:r>
              <w:rPr>
                <w:i/>
                <w:sz w:val="28"/>
                <w:szCs w:val="28"/>
              </w:rPr>
              <w:t xml:space="preserve"> ich, ªch, tê lÞch, con Õch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</w:t>
            </w:r>
            <w:r>
              <w:rPr>
                <w:rFonts w:cs="Tahoma"/>
                <w:bCs/>
                <w:sz w:val="28"/>
                <w:szCs w:val="28"/>
              </w:rPr>
              <w:t>: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   </w:t>
            </w:r>
            <w:r>
              <w:rPr>
                <w:i/>
                <w:sz w:val="28"/>
                <w:szCs w:val="28"/>
              </w:rPr>
              <w:t xml:space="preserve">T«i lµ chim chÝc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Nhµ ë cµnh cha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T×m s©u t«i b¾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Cho chanh qu¶ nhiÒ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Ri rÝch, ri rÝc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ã Ých, cã Ýc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x¸c ®Þnh tiÕng cã vÇn míi:</w:t>
            </w:r>
            <w:r>
              <w:rPr>
                <w:i/>
                <w:sz w:val="28"/>
                <w:szCs w:val="28"/>
              </w:rPr>
              <w:t xml:space="preserve"> chÝch, rÝch, Ých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Chóng em ®i du lÞch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íp ta ai ®· ®</w:t>
              <w:softHyphen/>
              <w:t>îc ®i du lÞch cïng víi gia ®×nh hoÆc nhµ tr</w:t>
              <w:softHyphen/>
              <w:t>ê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®i du lÞch c¸c em th</w:t>
              <w:softHyphen/>
              <w:t>êng mang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ã thÝch ®i du lÞch kh«ng? T¹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®i du lÞch n¬i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Ó tªn c¸c chuyÕn du lÞch em ®· ®</w:t>
              <w:softHyphen/>
              <w:t xml:space="preserve">îc ®i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ch, ªch, tê lÞch, con Õch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ic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83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Thñ c«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15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sz w:val="48"/>
          <w:szCs w:val="48"/>
        </w:rPr>
        <w:t>GÊp mò ca l«</w:t>
      </w:r>
      <w:r>
        <w:rPr>
          <w:szCs w:val="28"/>
        </w:rPr>
        <w:t xml:space="preserve"> </w:t>
      </w:r>
      <w:r>
        <w:rPr>
          <w:sz w:val="36"/>
          <w:szCs w:val="36"/>
        </w:rPr>
        <w:t xml:space="preserve">(TiÕt 2) 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äc sinh biÕt c¸ch mò ca l« b»ng giÊ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Êp ®</w:t>
        <w:softHyphen/>
        <w:t>îc mò ca l« b»ng giÊy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ò ca l« ®</w:t>
        <w:softHyphen/>
        <w:t>îc gÊp b»ng giÊy mµu cã kÝch th</w:t>
        <w:softHyphen/>
        <w:t>íc l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Êy dïng ®Ó gÊp mò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4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i/>
                <w:iCs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iÓm tra ®å dïng m«n häc cña h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NhËn xÐt sù chuÈn bÞ cña h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 :(2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Ho¹t ®éng 1: </w:t>
            </w:r>
            <w:r>
              <w:rPr>
                <w:i/>
                <w:sz w:val="28"/>
                <w:szCs w:val="28"/>
              </w:rPr>
              <w:t>H</w:t>
              <w:softHyphen/>
              <w:t>íng dÉn hs quan s¸t, nhËn xÐ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mò ca l« mÉu, chØ cho häc sinh thÊy nh÷ng nÐt ®ùoc gÊp tõ giÊy h×nh ch÷ nhËt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¾c l¹i c¸c b</w:t>
              <w:softHyphen/>
              <w:t>íc gÊp mò ca l«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äi hs thao t¸c tõng b</w:t>
              <w:softHyphen/>
              <w:t>íc gÊp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Ho¹t ®éng 2: Thùc hµnh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Yªu cÇu hs lÊy giÊy mµu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o hs thùc hµnh gÊp mò ca l«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Ho¹t ®éng 3: NhËn xÐt, ®¸nh gi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o hs tr</w:t>
              <w:softHyphen/>
              <w:t>ng bµy s¶n phÈm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Ën xÐt, chän ra s¶n phÈm ®Ñ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Gv nhËn xÐt, d¸nh gi¸ s¶n phÈm.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Hs nªu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hùc hiÖn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lÊy giÊy ®· chuÈn b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ùc hµnh gÊp mò ca l«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Ën xÐt, b×nh chän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 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Ën xÐt giê thùc hµnh; sù chuÈn bÞ cña häc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vÒ chuÈn bÞ cho giê sau kiÓm tra ch</w:t>
        <w:softHyphen/>
        <w:t>¬ng kÜ thuËt giÊ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4/ 01/ 2010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Ngµy gi¶ng:</w:t>
      </w:r>
      <w:r>
        <w:rPr>
          <w:szCs w:val="28"/>
        </w:rPr>
        <w:t xml:space="preserve">            </w:t>
      </w:r>
      <w:r>
        <w:rPr>
          <w:sz w:val="36"/>
          <w:szCs w:val="36"/>
        </w:rPr>
        <w:t xml:space="preserve">     Thø t</w:t>
        <w:softHyphen/>
        <w:t xml:space="preserve"> ngµy 6 th¸ng 01 n¨m 2009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Häc vÇ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Bµi 83</w:t>
      </w:r>
      <w:r>
        <w:rPr>
          <w:sz w:val="28"/>
          <w:szCs w:val="28"/>
        </w:rPr>
        <w:t>:</w:t>
      </w:r>
      <w:r>
        <w:rPr>
          <w:szCs w:val="28"/>
        </w:rPr>
        <w:t xml:space="preserve">    </w:t>
      </w:r>
      <w:r>
        <w:rPr>
          <w:b/>
          <w:sz w:val="48"/>
          <w:szCs w:val="48"/>
        </w:rPr>
        <w:t>¤n tËp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A.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Hs ®äc, viÕt mét c¸ch ch¾c ch¾n 13 ch÷ ghi ©m võa häc tõ bµi 76 ®Õn bµi 82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§äc ®óng c¸c tõ ng÷ vµ c©u øng dông trong bµi.</w:t>
      </w:r>
    </w:p>
    <w:p>
      <w:pPr>
        <w:pStyle w:val="Normal"/>
        <w:rPr/>
      </w:pPr>
      <w:r>
        <w:rPr>
          <w:rFonts w:cs=".VnTime"/>
          <w:sz w:val="28"/>
          <w:szCs w:val="28"/>
        </w:rPr>
        <w:t>- Nghe, hiÓu vµ kÓ l¹i c©u chuyÖn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Anh chµng ngèc vµ con ngçng vµ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  <w:r>
        <w:rPr>
          <w:rFonts w:cs=".VnTim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B¶ng «n tË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õ, c©u øng d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cho truyÖn k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Anh chµng ngèc vµ con ngçng vµ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.VnTime"/>
          <w:bCs/>
          <w:i/>
          <w:iCs/>
          <w:sz w:val="28"/>
          <w:szCs w:val="28"/>
        </w:rPr>
        <w:t xml:space="preserve">C. </w:t>
      </w:r>
      <w:r>
        <w:rPr>
          <w:i/>
          <w:iCs/>
          <w:sz w:val="28"/>
          <w:szCs w:val="28"/>
          <w:u w:val="single"/>
        </w:rPr>
        <w:t>C¸c ho¹t ®éng d¹y häc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>- Cho hs ®äc vµ viÕt c¸c tõ:</w:t>
            </w:r>
            <w:r>
              <w:rPr>
                <w:sz w:val="28"/>
                <w:szCs w:val="28"/>
              </w:rPr>
              <w:t xml:space="preserve"> vë kÞch, vui thÝch, mòi hÐch, chªnh chÕch.</w:t>
            </w:r>
          </w:p>
          <w:p>
            <w:pPr>
              <w:pStyle w:val="Normal"/>
              <w:rPr/>
            </w:pPr>
            <w:r>
              <w:rPr>
                <w:rFonts w:cs=".VnTime"/>
                <w:sz w:val="28"/>
                <w:szCs w:val="28"/>
              </w:rPr>
              <w:t xml:space="preserve">- Gäi hs ®äc:   </w:t>
            </w:r>
            <w:r>
              <w:rPr>
                <w:i/>
                <w:sz w:val="28"/>
                <w:szCs w:val="28"/>
              </w:rPr>
              <w:t xml:space="preserve">T«i lµ chim chÝc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Nhµ ë cµnh chan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T×m s©u t«i b¾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Cho chanh qu¶ nhiÒ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Ri rÝch, ri rÝc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Cã Ých, cã Ýc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sz w:val="28"/>
                <w:szCs w:val="28"/>
              </w:rPr>
              <w:t>II</w:t>
            </w:r>
            <w:r>
              <w:rPr>
                <w:rFonts w:cs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/>
                <w:sz w:val="28"/>
                <w:szCs w:val="28"/>
              </w:rPr>
              <w:t>: (30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Giíi thiÖu</w:t>
            </w:r>
            <w:r>
              <w:rPr>
                <w:rFonts w:cs=".VnTime"/>
                <w:sz w:val="28"/>
                <w:szCs w:val="28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¤n tËp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C¸c vÇn võa häc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®äc vÇn, hs viÕt c¸c vÇn vµo giÊy A4 vµ g¾n lªn b¶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s ®äc c¸c vÇn trªn b¶ng líp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nhËn xÐt: + Trong 13 vÇn, vÇn nµo cã ©m ®«i?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 xml:space="preserve">b. </w:t>
            </w:r>
            <w:r>
              <w:rPr>
                <w:rFonts w:cs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¸c tõ:</w:t>
            </w:r>
            <w:r>
              <w:rPr>
                <w:i/>
                <w:sz w:val="28"/>
                <w:szCs w:val="28"/>
              </w:rPr>
              <w:t xml:space="preserve"> th¸c n</w:t>
              <w:softHyphen/>
              <w:t>íc, chóc mõng, Ých lî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®äc mÉu vµ gi¶i nghÜa tõ:</w:t>
            </w:r>
            <w:r>
              <w:rPr>
                <w:i/>
                <w:sz w:val="28"/>
                <w:szCs w:val="28"/>
              </w:rPr>
              <w:t xml:space="preserve"> th¸c n</w:t>
              <w:softHyphen/>
              <w:t>íc, chóc mõng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viÕt mÉu vµ nªu c¸ch viÕt cña tõng tõ: th¸c n</w:t>
              <w:softHyphen/>
              <w:t>íc, Ých lîi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.VnTime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.VnTime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l¹i bµi trong sgk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i ®Õn n¬i nµ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Lêi chµo ®i tr</w:t>
              <w:softHyphen/>
              <w:t>í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Lêi chµo dÉn b</w:t>
              <w:softHyphen/>
              <w:t>í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Ch¼ng sî l¹c nh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êi chµo kÕt b¹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Con ®</w:t>
              <w:softHyphen/>
              <w:t>êng bít xa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b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KÓ chuyÖn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giíi thiÖu tªn truyÖn:</w:t>
            </w:r>
            <w:r>
              <w:rPr>
                <w:i/>
                <w:sz w:val="28"/>
                <w:szCs w:val="28"/>
              </w:rPr>
              <w:t xml:space="preserve"> Anh chµng ngèc vµ con ngçng vµng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v kÓ lÇn 2, kÓ tõng ®o¹n theo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c©u hái ®Ó hs dùa vµo ®ã kÓ l¹i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Yªu cÇu häc sinh kÓ theo tranh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Gäi hs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Nªu ý nghÜa: Nhê sèng tèt bông Ngèc ®· gÆp ®</w:t>
              <w:softHyphen/>
              <w:t>îc ®iÒu tèt ®Ñp, ®</w:t>
              <w:softHyphen/>
              <w:t>îc lÊy c«ng chóa lµm vî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/>
                <w:bCs/>
                <w:i/>
                <w:iCs/>
                <w:sz w:val="28"/>
                <w:szCs w:val="28"/>
              </w:rPr>
              <w:t>: (10’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  <w:szCs w:val="28"/>
              </w:rPr>
              <w:t>- Gv nªu l¹i c¸ch viÕt t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.VnTime"/>
                <w:sz w:val="28"/>
                <w:szCs w:val="28"/>
              </w:rPr>
              <w:t>th¸c n</w:t>
              <w:softHyphen/>
              <w:t>íc, Ých lîi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ChÊm mét sè bµi- nhËn xÐt bµi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 xml:space="preserve">- Hs viÕt theo nhãm. 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3 hs kÓ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/>
      </w:pPr>
      <w:r>
        <w:rPr>
          <w:rFonts w:cs=".VnTime"/>
          <w:bCs/>
          <w:i/>
          <w:sz w:val="28"/>
          <w:szCs w:val="28"/>
        </w:rPr>
        <w:t>III</w:t>
      </w:r>
      <w:r>
        <w:rPr>
          <w:rFonts w:cs=".VnTime"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Cñng cè- dÆn dß</w:t>
      </w:r>
      <w:r>
        <w:rPr>
          <w:i/>
          <w:iCs/>
          <w:sz w:val="28"/>
          <w:szCs w:val="28"/>
        </w:rPr>
        <w:t>: (5’)</w:t>
      </w:r>
    </w:p>
    <w:p>
      <w:pPr>
        <w:pStyle w:val="Normal"/>
        <w:widowControl w:val="false"/>
        <w:autoSpaceDE w:val="false"/>
        <w:rPr>
          <w:rFonts w:cs=".VnTime"/>
          <w:bCs/>
          <w:sz w:val="28"/>
          <w:szCs w:val="28"/>
        </w:rPr>
      </w:pPr>
      <w:r>
        <w:rPr>
          <w:rFonts w:cs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cs=".VnTime"/>
          <w:b/>
          <w:b/>
          <w:bCs/>
          <w:sz w:val="28"/>
          <w:szCs w:val="28"/>
          <w:u w:val="single"/>
        </w:rPr>
      </w:pPr>
      <w:r>
        <w:rPr>
          <w:rFonts w:cs=".VnTime"/>
          <w:bCs/>
          <w:sz w:val="28"/>
          <w:szCs w:val="28"/>
        </w:rPr>
        <w:t>- Gv tæ chøc cho hs t</w:t>
      </w:r>
      <w:r>
        <w:rPr>
          <w:rFonts w:cs=".VnTime"/>
          <w:sz w:val="28"/>
          <w:szCs w:val="28"/>
        </w:rPr>
        <w:t>hi ghÐp tiÕng cã vÇn «n tËp. Hs nªu l¹i c¸c vÇn võa võa «n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  <w:t>- VÒ nhµ luyÖn tËp thªm. Xem tr</w:t>
        <w:softHyphen/>
        <w:t>íc bµi 84.</w:t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jc w:val="center"/>
        <w:rPr>
          <w:rFonts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5/ 01/ 2010</w:t>
      </w:r>
    </w:p>
    <w:p>
      <w:pPr>
        <w:pStyle w:val="Normal"/>
        <w:rPr/>
      </w:pPr>
      <w:r>
        <w:rPr>
          <w:i/>
          <w:sz w:val="28"/>
          <w:szCs w:val="28"/>
        </w:rPr>
        <w:t>Ngµy gi¶ng:</w:t>
      </w:r>
      <w:r>
        <w:rPr>
          <w:i/>
          <w:szCs w:val="28"/>
        </w:rPr>
        <w:t xml:space="preserve">                       </w:t>
      </w:r>
      <w:r>
        <w:rPr>
          <w:sz w:val="36"/>
          <w:szCs w:val="36"/>
        </w:rPr>
        <w:t>Thø t</w:t>
        <w:softHyphen/>
        <w:t xml:space="preserve"> ngµy 7 th¸ng 01 n¨m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Bµi 84</w:t>
      </w:r>
      <w:r>
        <w:rPr>
          <w:sz w:val="28"/>
          <w:szCs w:val="28"/>
        </w:rPr>
        <w:t>:</w:t>
      </w:r>
      <w:r>
        <w:rPr>
          <w:szCs w:val="28"/>
        </w:rPr>
        <w:t xml:space="preserve">   </w:t>
      </w:r>
      <w:r>
        <w:rPr>
          <w:b/>
          <w:i/>
          <w:sz w:val="48"/>
          <w:szCs w:val="48"/>
        </w:rPr>
        <w:t>op -  ap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op, ap, häp nhãm, móa s¹p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L¸ thu kªu xµo x¹c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on nai vµng ng¬ ng¸c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§¹p trªn l¸ vµng kh«.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 xml:space="preserve">Chãp nói, ngän c©y, th¸p chu«ng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Th¸c n</w:t>
              <w:softHyphen/>
              <w:t xml:space="preserve">íc, chóc mõng, Ých lîi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§äc c©u øng dông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§i ®Õn n¬i nµ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Lêi chµo ®i tr</w:t>
              <w:softHyphen/>
              <w:t>í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Lêi chµo dÉn b</w:t>
              <w:softHyphen/>
              <w:t>í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Ch¼ng sî l¹c nh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Lêi chµo kÕt b¹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Con ®</w:t>
              <w:softHyphen/>
              <w:t>êng bít x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o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c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häp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sz w:val="28"/>
                <w:szCs w:val="28"/>
              </w:rPr>
              <w:t xml:space="preserve"> hä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h tr</w:t>
              <w:softHyphen/>
              <w:t>íc vÇn op sau, thanh nÆng d</w:t>
              <w:softHyphen/>
              <w:t>íi o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hä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h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op- </w:t>
            </w:r>
            <w:r>
              <w:rPr>
                <w:rFonts w:cs="Tahoma"/>
                <w:i/>
                <w:sz w:val="28"/>
                <w:szCs w:val="28"/>
              </w:rPr>
              <w:t>hãp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nÆng- </w:t>
            </w:r>
            <w:r>
              <w:rPr>
                <w:rFonts w:cs="Tahoma"/>
                <w:i/>
                <w:sz w:val="28"/>
                <w:szCs w:val="28"/>
              </w:rPr>
              <w:t>hä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op- </w:t>
            </w:r>
            <w:r>
              <w:rPr>
                <w:rFonts w:cs="Tahoma"/>
                <w:i/>
                <w:sz w:val="28"/>
                <w:szCs w:val="28"/>
              </w:rPr>
              <w:t>häp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ahoma"/>
                <w:i/>
                <w:sz w:val="28"/>
                <w:szCs w:val="28"/>
              </w:rPr>
              <w:t>häp nhãm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bCs/>
                <w:i/>
                <w:sz w:val="28"/>
                <w:szCs w:val="28"/>
              </w:rPr>
              <w:t>ap</w:t>
            </w:r>
            <w:r>
              <w:rPr>
                <w:rFonts w:cs="Tahom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 xml:space="preserve">¬ng tù vÇn </w:t>
            </w:r>
            <w:r>
              <w:rPr>
                <w:rFonts w:cs="Tahoma"/>
                <w:i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ap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op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p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on cäp, ®ãng gãp, giÊy nh¸p, xe ®¹p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con cäp, ®ãng gã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</w:t>
            </w:r>
            <w:r>
              <w:rPr>
                <w:i/>
                <w:sz w:val="28"/>
                <w:szCs w:val="28"/>
              </w:rPr>
              <w:t xml:space="preserve"> op, ap, häp nhãm, móa s¹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®äc mÉu:</w:t>
            </w:r>
            <w:r>
              <w:rPr>
                <w:i/>
                <w:sz w:val="28"/>
                <w:szCs w:val="28"/>
              </w:rPr>
              <w:t xml:space="preserve">   L¸ thu kªu xµo x¹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on nai vµng ng¬ ng¸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§¹p trªn l¸ vµng kh«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x¸c ®Þnh tiÕng cã vÇn míi:</w:t>
            </w:r>
            <w:r>
              <w:rPr>
                <w:i/>
                <w:sz w:val="28"/>
                <w:szCs w:val="28"/>
              </w:rPr>
              <w:t xml:space="preserve"> ®¹p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Chãp nói, ngän c©y, th¸p chu«ng 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¹n nµo cã thÓ chØ chãp nói, ngän c©y, th¸p chu«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ãp nói lµ n¬i nµo cña ngän nó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Ó tªn mét sè ngän nói mµ em biÕ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än c©y ë vÞ trÝ nµo ë trªn c©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ãp nói, ngän c©y, th¸p chu«ng cã ®Æc ®iÓm g× chu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¸p chu«ng th</w:t>
              <w:softHyphen/>
              <w:t xml:space="preserve">êng cã ë ®©u?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i/>
                <w:sz w:val="28"/>
                <w:szCs w:val="28"/>
              </w:rPr>
              <w:t xml:space="preserve"> op, ap, häp nhãm, móa s¹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op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85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µy so¹n: 6 / 01/ 2010</w:t>
      </w:r>
    </w:p>
    <w:p>
      <w:pPr>
        <w:pStyle w:val="Normal"/>
        <w:rPr/>
      </w:pPr>
      <w:r>
        <w:rPr>
          <w:sz w:val="28"/>
          <w:szCs w:val="28"/>
        </w:rPr>
        <w:t>Ngµy gi¶ng :</w:t>
      </w:r>
      <w:r>
        <w:rPr>
          <w:szCs w:val="28"/>
        </w:rPr>
        <w:t xml:space="preserve">             </w:t>
      </w:r>
      <w:r>
        <w:rPr>
          <w:sz w:val="36"/>
          <w:szCs w:val="36"/>
        </w:rPr>
        <w:t>Thø s¸u ngµy 8 th¸ng 01 n¨m 2010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Tù nhiªn x· héi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Bµi 20</w:t>
      </w:r>
      <w:r>
        <w:rPr>
          <w:i/>
          <w:sz w:val="28"/>
          <w:szCs w:val="28"/>
        </w:rPr>
        <w:t>:</w:t>
      </w:r>
      <w:r>
        <w:rPr>
          <w:i/>
          <w:szCs w:val="28"/>
        </w:rPr>
        <w:t xml:space="preserve">    </w:t>
      </w:r>
      <w:r>
        <w:rPr>
          <w:b/>
          <w:sz w:val="48"/>
          <w:szCs w:val="48"/>
        </w:rPr>
        <w:t>An toµn trªn ®</w:t>
        <w:softHyphen/>
        <w:t>êng ®i häc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biÕ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¸c ®Þnh mét sè t×nh huèng nguy hiÓm cã thÓ x¶y ra trªn ®</w:t>
        <w:softHyphen/>
        <w:t xml:space="preserve">êng hä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y ®Þnh ®i bé trªn ®</w:t>
        <w:softHyphen/>
        <w:t>ê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¸nh mét sè t×nh huèng nguy hiÓm cã thÓ x¶y ra trªn ®</w:t>
        <w:softHyphen/>
        <w:t>êng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i bé trªn vØa hÌ hoÆc ®i s¸t lÒ ®</w:t>
        <w:softHyphen/>
        <w:t>êng bªn ph¶i cña m×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ý thøc chÊp hµnh quy ®Þnh vÒ trËt tù an toµn giao th«ng.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§å dï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vÏ trong s¸ch gi¸o k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÷ng tÊm b×a vÏ ph</w:t>
        <w:softHyphen/>
        <w:t>¬ng tiÖn giao th«ng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24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KiÓm tra bµi cò:</w:t>
            </w:r>
            <w:r>
              <w:rPr>
                <w:sz w:val="28"/>
                <w:szCs w:val="28"/>
              </w:rPr>
              <w:t xml:space="preserve">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¶ lêi: C¶nh ë thµnh phè kh¸c c¶nh n«ng th«n nh</w:t>
              <w:softHyphen/>
              <w:t xml:space="preserve"> thÕ nµo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 (2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Th¶o luËn t×nh huè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nhãm, giao 2 nhãm mét t×nh huè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©n t×nh huèng cho tõng nhãm víi yªu cÇ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Òu g× cã thÓ x¶y r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sÏ khuyªn c¸c b¹n ®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äi c¸c nhãm ph¸t biÓ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¸c nhãm kh¸c bæ sung,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§Ó tai n¹n kh«ng x¶y ra ta cÇn ph¶i lµm g×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Õt luËn</w:t>
            </w:r>
            <w:r>
              <w:rPr>
                <w:sz w:val="28"/>
                <w:szCs w:val="28"/>
              </w:rPr>
              <w:t>: §Ó tr¸nh x¶y ra c¸c tai n¹n trªn ®</w:t>
              <w:softHyphen/>
              <w:t>êng, mäi ng</w:t>
              <w:softHyphen/>
              <w:t>êi ph¶i chÊp hµnh nh÷ng quy ®Þnh vÒ trËt tù an toµn giao th«ng.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Quan s¸t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iÖm vô vµ yªu cÇu hs thùc hiÖ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tranh trang 43 sgk vµ tr¶ lêi c©u hái: + Hai tranh cã g× kh¸c nha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øc tranh 1 ng</w:t>
              <w:softHyphen/>
              <w:t>êi ®i bé ë vÞ trÝ nµo trªn ®</w:t>
              <w:softHyphen/>
              <w:t>ê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øc tranh 2 ng</w:t>
              <w:softHyphen/>
              <w:t>¬× ®i bé ®i ë vÞ trÝ nµo trªn ®</w:t>
              <w:softHyphen/>
              <w:t>ê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 nh</w:t>
              <w:softHyphen/>
              <w:t xml:space="preserve"> vËy ®· ®¶m b¶o an toµn ch</w:t>
              <w:softHyphen/>
              <w:t>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¶ lê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ái hs: Khi ®i bé chóng ta cÇn chó ý ®iÒu g×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äi hs nhËn xÐ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Õt luËn:</w:t>
            </w:r>
            <w:r>
              <w:rPr>
                <w:sz w:val="28"/>
                <w:szCs w:val="28"/>
              </w:rPr>
              <w:t xml:space="preserve"> Khi ®i bé trªn ®</w:t>
              <w:softHyphen/>
              <w:t>êng ko cã vØa hÌ, cÇn ph¶i ®i s¸t mÐp ®</w:t>
              <w:softHyphen/>
              <w:t>êng vÒ bªn tay ph¶i cña m×nh, cßn trªn ®</w:t>
              <w:softHyphen/>
              <w:t>êng ko cã vØa hÌ..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Trß ch¬i “ §Ìn xanh, ®Ìn ®á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ch¬i: §Ìn ®á, tÊt c¶ mäi ng</w:t>
              <w:softHyphen/>
              <w:t>êi vµ ph</w:t>
              <w:softHyphen/>
              <w:t>¬ng tiÖn ph¶i dõng l¹i. §Ìn xanh mäi ng</w:t>
              <w:softHyphen/>
              <w:t>êi ®</w:t>
              <w:softHyphen/>
              <w:t>îc ®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¬i ®ãng vai vÒ an toµn giao th«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Tæng kÕt trß ch¬i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¶o luËn nhã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äc sinh tr¶ lê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¸t vµ nhËn xÐ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¶ lê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quan s¸t vµ bæ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ãng vai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Cñng cè, dÆn dß: </w:t>
      </w:r>
      <w:r>
        <w:rPr>
          <w:sz w:val="28"/>
          <w:szCs w:val="28"/>
        </w:rPr>
        <w:t>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Æn hs vÒ thùc hiÖn ®i bé ®óng quy ®Þnh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äc vÇ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Bµi 85</w:t>
      </w:r>
      <w:r>
        <w:rPr>
          <w:szCs w:val="28"/>
        </w:rPr>
        <w:t xml:space="preserve">:   </w:t>
      </w:r>
      <w:r>
        <w:rPr>
          <w:b/>
          <w:i/>
          <w:sz w:val="48"/>
          <w:szCs w:val="48"/>
        </w:rPr>
        <w:t>¨p -  ©p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widowControl w:val="false"/>
        <w:autoSpaceDE w:val="false"/>
        <w:rPr>
          <w:rFonts w:cs=".VnTime"/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.VnTime"/>
          <w:bCs/>
          <w:sz w:val="28"/>
          <w:szCs w:val="28"/>
          <w:u w:val="single"/>
        </w:rPr>
        <w:t>Môc ®Ých, yªu cÇu</w:t>
      </w:r>
      <w:r>
        <w:rPr>
          <w:rFonts w:cs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Häc sinh ®äc vµ viÕt ®</w:t>
        <w:softHyphen/>
        <w:t>îc:</w:t>
      </w:r>
      <w:r>
        <w:rPr>
          <w:i/>
          <w:sz w:val="28"/>
          <w:szCs w:val="28"/>
        </w:rPr>
        <w:t xml:space="preserve"> ¨p, ©p, c¶i b¾p, c¸ mËp.</w:t>
      </w:r>
    </w:p>
    <w:p>
      <w:pPr>
        <w:pStyle w:val="Normal"/>
        <w:rPr/>
      </w:pPr>
      <w:r>
        <w:rPr>
          <w:sz w:val="28"/>
          <w:szCs w:val="28"/>
        </w:rPr>
        <w:t>- §äc ®</w:t>
        <w:softHyphen/>
        <w:t>îc c©u øng dông:</w:t>
      </w:r>
      <w:r>
        <w:rPr>
          <w:i/>
          <w:sz w:val="28"/>
          <w:szCs w:val="28"/>
        </w:rPr>
        <w:t xml:space="preserve">    Chuån chuån bay thÊp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M</w:t>
        <w:softHyphen/>
        <w:t>a ngËp bê ao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Chuån chuån bay cao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M</w:t>
        <w:softHyphen/>
        <w:t>a rµo l¹i t¹nh.</w:t>
      </w:r>
    </w:p>
    <w:p>
      <w:pPr>
        <w:pStyle w:val="Normal"/>
        <w:rPr/>
      </w:pPr>
      <w:r>
        <w:rPr>
          <w:sz w:val="28"/>
          <w:szCs w:val="28"/>
        </w:rPr>
        <w:t xml:space="preserve">- Ph¸t triÓn lêi nãi tù nhiªn theo chñ ®Ò </w:t>
      </w:r>
      <w:r>
        <w:rPr>
          <w:i/>
          <w:sz w:val="28"/>
          <w:szCs w:val="28"/>
        </w:rPr>
        <w:t xml:space="preserve">Trong cÆp s¸ch cña em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§å dï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</w:rPr>
            </w:pPr>
            <w:r>
              <w:rPr>
                <w:rFonts w:cs="Tahoma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I</w:t>
            </w: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KiÓm tra bµi cò</w:t>
            </w:r>
            <w:r>
              <w:rPr>
                <w:rFonts w:cs="Tahoma"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vµ viÕt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con cäp, ®ãng gãp, giÊy nh¸p, xe ®¹p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§äc c©u øng dông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L¸ thu kªu xµo x¹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Con nai vµng ng¬ ng¸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§¹p trªn l¸ vµng kh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 (30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vÇ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vÇn míi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VÇn</w:t>
            </w:r>
            <w:r>
              <w:rPr>
                <w:rFonts w:cs="Tahoma"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  <w:sz w:val="28"/>
                <w:szCs w:val="28"/>
              </w:rPr>
              <w:t xml:space="preserve">¨ </w:t>
            </w:r>
            <w:r>
              <w:rPr>
                <w:rFonts w:cs="Tahoma"/>
                <w:sz w:val="28"/>
                <w:szCs w:val="28"/>
              </w:rPr>
              <w:t xml:space="preserve">vµ </w:t>
            </w:r>
            <w:r>
              <w:rPr>
                <w:rFonts w:cs="Tahoma"/>
                <w:i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sz w:val="28"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sz w:val="28"/>
                <w:szCs w:val="28"/>
              </w:rPr>
              <w:t>b¾p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</w:t>
            </w:r>
            <w:r>
              <w:rPr>
                <w:rFonts w:cs="Tahoma"/>
                <w:i/>
                <w:sz w:val="28"/>
                <w:szCs w:val="28"/>
              </w:rPr>
              <w:t xml:space="preserve"> b¾p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b tr</w:t>
              <w:softHyphen/>
              <w:t>íc vÇn ¨p sau, thanh s¾c trªn ¨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Yªu cÇu hs ghÐp tiÕng: </w:t>
            </w:r>
            <w:r>
              <w:rPr>
                <w:rFonts w:cs="Tahoma"/>
                <w:i/>
                <w:sz w:val="28"/>
                <w:szCs w:val="28"/>
              </w:rPr>
              <w:t>b¾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sz w:val="28"/>
                <w:szCs w:val="28"/>
              </w:rPr>
              <w:t>b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ê- ¨p- </w:t>
            </w:r>
            <w:r>
              <w:rPr>
                <w:rFonts w:cs="Tahoma"/>
                <w:i/>
                <w:sz w:val="28"/>
                <w:szCs w:val="28"/>
              </w:rPr>
              <w:t>b¾p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- s¾c- </w:t>
            </w:r>
            <w:r>
              <w:rPr>
                <w:rFonts w:cs="Tahoma"/>
                <w:i/>
                <w:sz w:val="28"/>
                <w:szCs w:val="28"/>
              </w:rPr>
              <w:t>b¾p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¨p- </w:t>
            </w:r>
            <w:r>
              <w:rPr>
                <w:rFonts w:cs="Tahoma"/>
                <w:i/>
                <w:sz w:val="28"/>
                <w:szCs w:val="28"/>
              </w:rPr>
              <w:t>b¾p-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sz w:val="28"/>
                <w:szCs w:val="28"/>
              </w:rPr>
              <w:t>c¶i b¾p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 xml:space="preserve">VÇn </w:t>
            </w:r>
            <w:r>
              <w:rPr>
                <w:rFonts w:cs="Tahoma"/>
                <w:b/>
                <w:bCs/>
                <w:i/>
                <w:sz w:val="28"/>
                <w:szCs w:val="28"/>
              </w:rPr>
              <w:t>©p</w:t>
            </w:r>
            <w:r>
              <w:rPr>
                <w:rFonts w:cs="Tahoma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(Gv h</w:t>
              <w:softHyphen/>
              <w:t>íng dÉn t</w:t>
              <w:softHyphen/>
              <w:t xml:space="preserve">¬ng tù vÇn </w:t>
            </w:r>
            <w:r>
              <w:rPr>
                <w:rFonts w:cs="Tahoma"/>
                <w:i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sz w:val="28"/>
                <w:szCs w:val="28"/>
              </w:rPr>
              <w:t>©p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sz w:val="28"/>
                <w:szCs w:val="28"/>
              </w:rPr>
              <w:t>¨p</w:t>
            </w:r>
            <w:r>
              <w:rPr>
                <w:rFonts w:cs="Tahoma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Gièng nhau: </w:t>
            </w:r>
            <w:r>
              <w:rPr>
                <w:sz w:val="28"/>
                <w:szCs w:val="28"/>
              </w:rPr>
              <w:t xml:space="preserve">¢m cuèi vÇn lµ p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®äc c¸c tõ øng dô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Æp gì, ng¨n n¾p, tËp móa, bËp bªn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¶i nghÜa tõ:</w:t>
            </w:r>
            <w:r>
              <w:rPr>
                <w:i/>
                <w:sz w:val="28"/>
                <w:szCs w:val="28"/>
              </w:rPr>
              <w:t xml:space="preserve"> gÆp gì, ng¨n n¾p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:</w:t>
            </w:r>
            <w:r>
              <w:rPr>
                <w:i/>
                <w:sz w:val="28"/>
                <w:szCs w:val="28"/>
              </w:rPr>
              <w:t xml:space="preserve"> ¨p, ©p, c¶i b¾p, c¸ mË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hËn xÐt bµi viÕt cña hs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  <w:r>
              <w:rPr>
                <w:rFonts w:cs="Tahoma"/>
                <w:bCs/>
                <w:sz w:val="28"/>
                <w:szCs w:val="28"/>
              </w:rPr>
              <w:t xml:space="preserve"> (35’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i/>
                <w:sz w:val="28"/>
                <w:szCs w:val="28"/>
              </w:rPr>
              <w:t xml:space="preserve"> Chuån chuån bay thÊ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M</w:t>
              <w:softHyphen/>
              <w:t>a ngËp bê a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Chuån chuån bay ca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M</w:t>
              <w:softHyphen/>
              <w:t>a rµo l¹i t¹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x¸c ®Þnh tiÕng cã vÇn míi:</w:t>
            </w:r>
            <w:r>
              <w:rPr>
                <w:i/>
                <w:sz w:val="28"/>
                <w:szCs w:val="28"/>
              </w:rPr>
              <w:t xml:space="preserve"> thÊp, ngËp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äi hs ®äc tªn bµi luyÖn nãi:</w:t>
            </w:r>
            <w:r>
              <w:rPr>
                <w:i/>
                <w:sz w:val="28"/>
                <w:szCs w:val="28"/>
              </w:rPr>
              <w:t xml:space="preserve"> Trong cÆp s¸ch cña em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</w:rPr>
              <w:t>- Gv hái hs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cÆp s¸ch cña em cã nh÷ng ®å dïng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·y giíi thiÖu ®å dïng häc tËp trong cÆp s¸ch cña em víi c¸c b¹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®· gi÷ g×n ®å dïng häc tËp cña em nh</w:t>
              <w:softHyphen/>
              <w:t xml:space="preserve"> thÕ nµ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Ó s¸ch vë vµ ®å dïng häc tËp cña em ®</w:t>
              <w:softHyphen/>
              <w:t>îc s¹ch, ®Ñp em cÈn ph¶i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:</w:t>
            </w:r>
            <w:r>
              <w:rPr>
                <w:i/>
                <w:sz w:val="28"/>
                <w:szCs w:val="28"/>
              </w:rPr>
              <w:t xml:space="preserve"> ¨p, ©p, c¶i b¾p, c¸ mËp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vÇn </w:t>
            </w:r>
            <w:r>
              <w:rPr>
                <w:rFonts w:cs="Tahoma"/>
                <w:b/>
                <w:i/>
                <w:iCs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  <w:sz w:val="28"/>
                <w:szCs w:val="28"/>
              </w:rPr>
              <w:t>¨p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/>
      </w:pPr>
      <w:r>
        <w:rPr>
          <w:rFonts w:cs="Tahoma"/>
          <w:bCs/>
          <w:i/>
          <w:iCs/>
          <w:sz w:val="28"/>
          <w:szCs w:val="28"/>
        </w:rPr>
        <w:t>III</w:t>
      </w:r>
      <w:r>
        <w:rPr>
          <w:rFonts w:cs="Tahoma"/>
          <w:bCs/>
          <w:sz w:val="28"/>
          <w:szCs w:val="28"/>
        </w:rPr>
        <w:t xml:space="preserve">. </w:t>
      </w:r>
      <w:r>
        <w:rPr>
          <w:rFonts w:cs="Tahoma"/>
          <w:bCs/>
          <w:sz w:val="28"/>
          <w:szCs w:val="28"/>
          <w:u w:val="single"/>
        </w:rPr>
        <w:t>Cñng cè, dÆn dß:</w:t>
      </w:r>
      <w:r>
        <w:rPr>
          <w:rFonts w:cs="Tahoma"/>
          <w:bCs/>
          <w:sz w:val="28"/>
          <w:szCs w:val="28"/>
        </w:rPr>
        <w:t xml:space="preserve"> (5’)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 xml:space="preserve"> Gäi hs ®äc l¹i bµi trªn b¶ng. Thi t×m tiÕng cã vÇn míi häc. 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i w:val="false"/>
          <w:sz w:val="28"/>
          <w:szCs w:val="28"/>
        </w:rPr>
        <w:t>Gv tæng kÕt cuéc ch¬i vµ nhËn xÐt giê häc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                                                      </w:t>
      </w:r>
      <w:r>
        <w:rPr>
          <w:rFonts w:cs="Tahoma" w:ascii=".VnTime" w:hAnsi=".VnTime"/>
          <w:i w:val="false"/>
          <w:sz w:val="28"/>
          <w:szCs w:val="28"/>
        </w:rPr>
        <w:t>§· kiÓm tra, ngµy … th¸ng 01 n¨m 2010</w:t>
      </w:r>
    </w:p>
    <w:p>
      <w:pPr>
        <w:pStyle w:val="BodyTextIndent2"/>
        <w:ind w:left="0" w:hanging="0"/>
        <w:jc w:val="center"/>
        <w:rPr>
          <w:rFonts w:ascii=".VnTime" w:hAnsi=".VnTime"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                                                    </w:t>
      </w:r>
      <w:r>
        <w:rPr>
          <w:rFonts w:cs="Tahoma" w:ascii=".VnTime" w:hAnsi=".VnTime"/>
          <w:i w:val="false"/>
          <w:sz w:val="28"/>
          <w:szCs w:val="28"/>
        </w:rPr>
        <w:t>Tæ tr</w:t>
        <w:softHyphen/>
        <w:t xml:space="preserve">ëng </w:t>
      </w:r>
    </w:p>
    <w:p>
      <w:pPr>
        <w:pStyle w:val="BodyTextIndent2"/>
        <w:ind w:left="0" w:hanging="0"/>
        <w:jc w:val="center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cs="Tahoma" w:ascii=".VnTime" w:hAnsi=".VnTime"/>
          <w:i w:val="false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.VnTime" w:hAnsi=".VnTime" w:cs="Tahoma"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                                                      </w:t>
      </w:r>
      <w:r>
        <w:rPr>
          <w:rFonts w:cs="Tahoma" w:ascii=".VnTime" w:hAnsi=".VnTime"/>
          <w:i w:val="false"/>
          <w:sz w:val="28"/>
          <w:szCs w:val="28"/>
        </w:rPr>
        <w:t>Bïi ThÞ Viªn</w:t>
      </w:r>
    </w:p>
    <w:p>
      <w:pPr>
        <w:pStyle w:val="Normal"/>
        <w:jc w:val="center"/>
        <w:rPr>
          <w:rFonts w:ascii=".VnTime" w:hAnsi=".VnTime"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5908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0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----</w:t>
    </w:r>
  </w:p>
  <w:p>
    <w:pPr>
      <w:pStyle w:val="Footer"/>
      <w:rPr>
        <w:i/>
        <w:i/>
      </w:rPr>
    </w:pPr>
    <w:r>
      <w:rPr>
        <w:rFonts w:eastAsia=".VnTime"/>
        <w:i/>
      </w:rPr>
      <w:t xml:space="preserve">  </w:t>
    </w:r>
    <w:r>
      <w:rPr>
        <w:i/>
      </w:rPr>
      <w:t>GV: Lª ThÞ DiÖu Thu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r</w:t>
      <w:softHyphen/>
      <w:t>êng TH Thuû An                                                                                                        N¨m 2009 – 2010</w:t>
    </w:r>
  </w:p>
  <w:p>
    <w:pPr>
      <w:pStyle w:val="Header"/>
      <w:rPr>
        <w:i/>
        <w:i/>
      </w:rPr>
    </w:pPr>
    <w:r>
      <w:rPr>
        <w:i/>
      </w:rPr>
      <w:t>Líp 1B</w:t>
    </w:r>
  </w:p>
  <w:p>
    <w:pPr>
      <w:pStyle w:val="Head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vertAlign w:val="subscript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position w:val="0"/>
      <w:sz w:val="40"/>
      <w:sz w:val="40"/>
      <w:u w:val="single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.VnCommercial Script" w:hAnsi=".VnCommercial Script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13:00Z</dcterms:created>
  <dc:creator>Hai_Dang</dc:creator>
  <dc:description/>
  <cp:keywords/>
  <dc:language>en-US</dc:language>
  <cp:lastModifiedBy>User</cp:lastModifiedBy>
  <cp:lastPrinted>2009-12-14T11:43:00Z</cp:lastPrinted>
  <dcterms:modified xsi:type="dcterms:W3CDTF">2012-01-13T03:13:00Z</dcterms:modified>
  <cp:revision>2</cp:revision>
  <dc:subject/>
  <dc:title>TuÇn 11</dc:title>
</cp:coreProperties>
</file>