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uần 17: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Ngày soạn 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B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A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ÔN TẬP HỌC KỲ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  <w:t>I. MỤC TIÊU</w:t>
      </w:r>
    </w:p>
    <w:p>
      <w:pPr>
        <w:pStyle w:val="Normal"/>
        <w:jc w:val="both"/>
        <w:rPr/>
      </w:pPr>
      <w:r>
        <w:rPr>
          <w:b/>
          <w:bCs/>
          <w:lang w:val="pt-BR"/>
        </w:rPr>
        <w:t>1. Kiến thức:</w:t>
      </w:r>
      <w:r>
        <w:rPr>
          <w:lang w:val="pt-BR"/>
        </w:rPr>
        <w:t xml:space="preserve"> Giúp HS ôn lại toàn bộ kiến thức đã học: Các bộ phận của máy tính và chức năng của chúng; thông tin và các dạng thông tính; ứng dụng của máy tính trong đời sống; các trò chơi Blocks, Sticks, Dots; các thao tác sử dụng chuột; qui tắc gõ và đặt tay trên bàn phím; một số bước vẽ Paint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2. Kĩ năng:</w:t>
      </w:r>
      <w:r>
        <w:rPr>
          <w:lang w:val="pt-BR"/>
        </w:rPr>
        <w:t xml:space="preserve"> Rốn luyện kĩ năng sử dụng chuột, bàn phím, các thao tác vẽ Paint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3. Thái độ:</w:t>
      </w:r>
      <w:r>
        <w:rPr>
          <w:lang w:val="pt-BR"/>
        </w:rPr>
        <w:t xml:space="preserve"> Say mờ, yêu thích môn Tin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  <w:t>II. CHUẨN BỊ</w:t>
      </w:r>
    </w:p>
    <w:p>
      <w:pPr>
        <w:pStyle w:val="Normal"/>
        <w:jc w:val="both"/>
        <w:rPr/>
      </w:pPr>
      <w:r>
        <w:rPr>
          <w:lang w:val="pt-BR"/>
        </w:rPr>
        <w:t>- Phòng máy vi tính, nội dung ôn tập (chiếu trên máy tính), bài tập trắc nghiệm.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III. CÁC HOẠT ĐỘNG DẠY VÀ HỌC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. Ổn định tổ chức lớp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. Bài cũ</w:t>
      </w:r>
    </w:p>
    <w:p>
      <w:pPr>
        <w:pStyle w:val="Normal"/>
        <w:jc w:val="both"/>
        <w:rPr/>
      </w:pPr>
      <w:r>
        <w:rPr/>
        <w:t>3. Bài mớ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ầ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r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Lý thuyế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oạt động 1:</w:t>
            </w:r>
            <w:r>
              <w:rPr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Cả lớp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GV gọi lần lượt HS trả lời câu hỏi: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HS trả lời cõu hỏi: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fr-FR"/>
              </w:rPr>
              <w:t>Cõu 1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Trũ chơi Blocks có tác dụng gỡ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. Trũ chơi Sticks có tác dụng gỡ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Trũ chơi Dots có tác dụng gỡ?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Rốn luyện trớ nhớ và rèn khả năng sử dụng chuộ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. Nâng cao khả năng sử dụng chuộ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Rèn luyện trí thông minh và rèn khả năng sử dụng chuột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fr-FR"/>
              </w:rPr>
              <w:t>Cõu 2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Kể tên các tao tác sử dụng chuột và nêu rõ nội dung từng thao tác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Cú 4 thao tác sử dụng chuột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. Di chuyển chuột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Thay đổi vị trí của chuột trên mặt phẳng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b. Nháy chuột: Nhấn nỳt chuột rồi thả ngún ta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Nháy đúp chuột: Nháy chuột nhanh hai lần liên tiế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Kéo thả chuột: Nhấn và giữ nút trái của chuột, di chuyển con trỏ chuột đến vị trí cần thiết thỡ thả ngún tay nhấn giữ chuột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fr-FR"/>
              </w:rPr>
              <w:t>Cõu 3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i/>
                <w:i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. Hãy kể tên các phím ở hàng cơ sở ?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b. Kể tên 8 phím xuất phát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. Kể tên hai phím có gai trên bàn phím? Hai phím đó có tác dụng gõ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Hàng cơ sở là A S D F G H J K L ;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b. Các phím xuất phát là A S D F J K L ;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. Hai phím có gai là F và J. Hai phím này có tác dụng làm mốc cho việc đặt các ngón tay trên bàn phím để chuẩn bị gõ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fr-FR"/>
              </w:rPr>
              <w:t>Câu 4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i/>
                <w:i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. Trong phần thân máy, bộ phận nào được ví như bộ não của máy tính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. Thiết bị nào dùng để gừ chữ vào MT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. Thiết bị nào giúp em điều khiển máy tính nhanh chúng và thuận tiệ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Kết quả hoạt động của máy tính hiện ra ở đâu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. Màn hình máy tính có cấu tạo và hình dạng giống thiết bị nào trong gia đình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f. Trên màn hình nền có nhiều hình vẽ nhỏ được gọi là gì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. Khi xem phim hoạt hình, em nhận được thông tin dưới những dạng nà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. Truyện tranh cho em thông tin dưới những dạng nào?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bộ xử lý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. bàn phớ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chuộ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. màn hì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. màn hình ti v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. biểu tượ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. hình ảnh và âm tha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. hình ảnh và văn bả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fr-FR"/>
              </w:rPr>
              <w:t>Cõu 5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Em hóy nờu cỏc bước thực hiện để Tô mà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bước Tô màu:</w:t>
              <w:tab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Công cụ Tô mà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háy chuột chọn màu tô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+ Nháy chuột vào vùng muốn tô màu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fr-FR"/>
              </w:rPr>
              <w:t>Cõu 6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Em hãy nêu các bước thực hiện để Tô màu bằng màu nề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bước Tô màu bằng màu nền:</w:t>
              <w:tab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họn cụng cụ Tụ màu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+ Nháy nút phải chuột để chọn màu tô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+ Nháy nút phải chuột vào vùng muốn tô màu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fr-FR"/>
              </w:rPr>
              <w:t>Cõu 7</w:t>
            </w:r>
            <w:r>
              <w:rPr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Em hãy nêu các bước thực hiện để Vẽ đoạn thẳ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ác bước Vẽ đoạn thẳng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ông cụ Đường thẳ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họn màu vẽ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họn nột vẽ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Kéo thả chuột từ điểm đầu tới điểm cuối của đoạn thẳng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gọi HS nhận xétt; 1 - 2 HS nhắc lại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HS nhận xét; 1-2 HS nhắc lại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nhận xét, chốt kiến thức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ài tập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Hoạt động 2:</w:t>
            </w:r>
            <w:r>
              <w:rPr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GV phát bài trắc nghiệm 15 phút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HS đọc kĩ đề và nghiêm túc làm bài.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Bài 1</w:t>
            </w:r>
            <w:r>
              <w:rPr>
                <w:b/>
                <w:bCs/>
                <w:i/>
                <w:iCs/>
                <w:lang w:val="fr-FR"/>
              </w:rPr>
              <w:t>:</w:t>
            </w:r>
            <w:r>
              <w:rPr>
                <w:lang w:val="fr-FR"/>
              </w:rPr>
              <w:t xml:space="preserve"> Khoanh tròn vào đáp án đúng trong mỗi câu dưới đây: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1. Trũ chơi </w:t>
            </w:r>
            <w:r>
              <w:rPr>
                <w:i/>
                <w:iCs/>
                <w:lang w:val="pt-BR"/>
              </w:rPr>
              <w:t xml:space="preserve">Dots </w:t>
            </w:r>
            <w:r>
              <w:rPr>
                <w:lang w:val="pt-BR"/>
              </w:rPr>
              <w:t>giỳp em:</w:t>
            </w:r>
          </w:p>
          <w:p>
            <w:pPr>
              <w:pStyle w:val="Normal"/>
              <w:ind w:firstLine="360"/>
              <w:rPr>
                <w:lang w:val="pt-BR"/>
              </w:rPr>
            </w:pPr>
            <w:r>
              <w:rPr>
                <w:lang w:val="pt-BR"/>
              </w:rPr>
              <w:t>a. Rèn trí thông min</w:t>
            </w:r>
          </w:p>
          <w:p>
            <w:pPr>
              <w:pStyle w:val="Normal"/>
              <w:ind w:firstLine="360"/>
              <w:rPr>
                <w:lang w:val="pt-BR"/>
              </w:rPr>
            </w:pPr>
            <w:r>
              <w:rPr>
                <w:lang w:val="pt-BR"/>
              </w:rPr>
              <w:t>b. Rèn khả năng sử dụng chuột</w:t>
            </w:r>
          </w:p>
          <w:p>
            <w:pPr>
              <w:pStyle w:val="Normal"/>
              <w:ind w:firstLine="360"/>
              <w:rPr>
                <w:lang w:val="pt-BR"/>
              </w:rPr>
            </w:pPr>
            <w:r>
              <w:rPr>
                <w:lang w:val="pt-BR"/>
              </w:rPr>
              <w:t>c. Không rèn gì cả cả, chỉ vui thôi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/>
              <w:t xml:space="preserve">d. Cả a và b 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. Cả a và b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rò chơi </w:t>
            </w:r>
            <w:r>
              <w:rPr>
                <w:i/>
                <w:iCs/>
              </w:rPr>
              <w:t xml:space="preserve">Blocks </w:t>
            </w:r>
            <w:r>
              <w:rPr/>
              <w:t xml:space="preserve">giúp em: </w:t>
            </w:r>
          </w:p>
          <w:p>
            <w:pPr>
              <w:pStyle w:val="Normal"/>
              <w:ind w:firstLine="360"/>
              <w:rPr/>
            </w:pPr>
            <w:r>
              <w:rPr/>
              <w:t>a. Rèn luyện trí nhớ</w:t>
            </w:r>
          </w:p>
          <w:p>
            <w:pPr>
              <w:pStyle w:val="Normal"/>
              <w:ind w:firstLine="360"/>
              <w:rPr>
                <w:lang w:val="pt-BR"/>
              </w:rPr>
            </w:pPr>
            <w:r>
              <w:rPr/>
              <w:t xml:space="preserve">b. </w:t>
            </w:r>
            <w:r>
              <w:rPr>
                <w:lang w:val="pt-BR"/>
              </w:rPr>
              <w:t>Không rèn gì cả cả, chỉ vui thôi</w:t>
            </w:r>
          </w:p>
          <w:p>
            <w:pPr>
              <w:pStyle w:val="Normal"/>
              <w:ind w:firstLine="360"/>
              <w:rPr/>
            </w:pPr>
            <w:r>
              <w:rPr/>
              <w:t>c. Rèn khả năng sử dụng chuột</w:t>
            </w:r>
          </w:p>
          <w:p>
            <w:pPr>
              <w:pStyle w:val="Normal"/>
              <w:ind w:firstLine="360"/>
              <w:rPr/>
            </w:pPr>
            <w:r>
              <w:rPr/>
              <w:t>d.   Cả a và c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  Cả a và c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rũ chơi </w:t>
            </w:r>
            <w:r>
              <w:rPr>
                <w:i/>
                <w:iCs/>
              </w:rPr>
              <w:t xml:space="preserve">Sticks </w:t>
            </w:r>
            <w:r>
              <w:rPr/>
              <w:t xml:space="preserve">giỳp em: </w:t>
            </w:r>
          </w:p>
          <w:p>
            <w:pPr>
              <w:pStyle w:val="Normal"/>
              <w:ind w:firstLine="360"/>
              <w:rPr>
                <w:lang w:val="pt-BR"/>
              </w:rPr>
            </w:pPr>
            <w:r>
              <w:rPr/>
              <w:t xml:space="preserve">a. </w:t>
            </w:r>
            <w:r>
              <w:rPr>
                <w:lang w:val="pt-BR"/>
              </w:rPr>
              <w:t>Không rèn gì cả cả, chỉ vui thô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Nâng cao khả năng sử dụng chuột</w:t>
            </w:r>
          </w:p>
          <w:p>
            <w:pPr>
              <w:pStyle w:val="Normal"/>
              <w:ind w:firstLine="360"/>
              <w:rPr/>
            </w:pPr>
            <w:r>
              <w:rPr/>
              <w:t>c. Rèn luyện trí thông minh.</w:t>
            </w:r>
          </w:p>
          <w:p>
            <w:pPr>
              <w:pStyle w:val="Normal"/>
              <w:ind w:firstLine="360"/>
              <w:rPr/>
            </w:pPr>
            <w:r>
              <w:rPr/>
              <w:t>d. Cả a và b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Nâng cao khả năng sử dụng chuộ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Tỏm phớm </w:t>
            </w:r>
            <w:r>
              <w:rPr>
                <w:i/>
                <w:iCs/>
              </w:rPr>
              <w:t>A S D F J K L ;</w:t>
            </w:r>
            <w:r>
              <w:rPr/>
              <w:t xml:space="preserve"> được gọi là:</w:t>
            </w:r>
          </w:p>
          <w:p>
            <w:pPr>
              <w:pStyle w:val="Normal"/>
              <w:ind w:firstLine="360"/>
              <w:rPr/>
            </w:pPr>
            <w:r>
              <w:rPr/>
              <w:t>a. Các phím xuất phát</w:t>
            </w:r>
          </w:p>
          <w:p>
            <w:pPr>
              <w:pStyle w:val="Normal"/>
              <w:ind w:firstLine="360"/>
              <w:rPr/>
            </w:pPr>
            <w:r>
              <w:rPr/>
              <w:t>b. Các phím liên tiếp nhau</w:t>
            </w:r>
          </w:p>
          <w:p>
            <w:pPr>
              <w:pStyle w:val="Normal"/>
              <w:ind w:firstLine="360"/>
              <w:rPr/>
            </w:pPr>
            <w:r>
              <w:rPr/>
              <w:t>c. Các phím dịch chuyển</w:t>
            </w:r>
          </w:p>
          <w:p>
            <w:pPr>
              <w:pStyle w:val="Normal"/>
              <w:ind w:firstLine="360"/>
              <w:rPr/>
            </w:pPr>
            <w:r>
              <w:rPr/>
              <w:t>d. Các phím chức năn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. Các phím xuất phá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5. Các phím </w:t>
            </w:r>
            <w:r>
              <w:rPr>
                <w:i/>
                <w:iCs/>
                <w:lang w:val="fr-FR"/>
              </w:rPr>
              <w:t>A S D F G H J K L ;</w:t>
            </w:r>
            <w:r>
              <w:rPr>
                <w:lang w:val="fr-FR"/>
              </w:rPr>
              <w:t xml:space="preserve"> là các phím thuộc hàng.</w:t>
            </w:r>
          </w:p>
          <w:tbl>
            <w:tblPr>
              <w:tblW w:w="4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367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Hàng phím dưới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Hàng phím cơ sở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 Hàng phím trên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 Hàng phím số</w:t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Hàng phím cơ s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Hai phím có gai</w:t>
            </w:r>
            <w:r>
              <w:rPr/>
              <w:t xml:space="preserve"> làm mốc cho việc đặt tay trên bàn phím là: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212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F và G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 F và J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 H và J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 G và H</w:t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F và 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Thao tác </w:t>
            </w:r>
            <w:r>
              <w:rPr>
                <w:i/>
                <w:iCs/>
              </w:rPr>
              <w:t>nhấn nút trái chuột rồi thả ngón tay</w:t>
            </w:r>
            <w:r>
              <w:rPr/>
              <w:t xml:space="preserve"> gọi là:</w:t>
            </w:r>
          </w:p>
          <w:tbl>
            <w:tblPr>
              <w:tblW w:w="4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419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Kéo thả chuột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. Nháy đúp chuột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 Nháy chuột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 Di chuyển chuột</w:t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Nháy chuột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Thao tác </w:t>
            </w:r>
            <w:r>
              <w:rPr>
                <w:i/>
                <w:iCs/>
              </w:rPr>
              <w:t>làm thay đổi vị trí của chuột trên mặt phẳng</w:t>
            </w:r>
            <w:r>
              <w:rPr/>
              <w:t xml:space="preserve"> gọi là:</w:t>
            </w:r>
          </w:p>
          <w:tbl>
            <w:tblPr>
              <w:tblW w:w="4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443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Di chuyển chuột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 Nháy chuột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 Kéo thả chuột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. Nháy đúp chuột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 Di chuyển chuộ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Thao tác </w:t>
            </w:r>
            <w:r>
              <w:rPr>
                <w:i/>
                <w:iCs/>
              </w:rPr>
              <w:t>nháy chuột nhanh hai lần liên tiếp</w:t>
            </w:r>
            <w:r>
              <w:rPr/>
              <w:t xml:space="preserve"> gọi là:</w:t>
            </w:r>
          </w:p>
          <w:tbl>
            <w:tblPr>
              <w:tblW w:w="4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387"/>
            </w:tblGrid>
            <w:tr>
              <w:trPr/>
              <w:tc>
                <w:tcPr>
                  <w:tcW w:w="2384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. Di chuyển chuột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/>
                    <w:t>c. Kéo thả chuột</w:t>
                  </w:r>
                </w:p>
              </w:tc>
            </w:tr>
            <w:tr>
              <w:trPr/>
              <w:tc>
                <w:tcPr>
                  <w:tcW w:w="2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b. Nháy chuột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. Nháy đúp chuộ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Nháy đúp chuột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fr-FR"/>
              </w:rPr>
              <w:t>Bài 2:</w:t>
            </w:r>
            <w:r>
              <w:rPr>
                <w:lang w:val="fr-FR"/>
              </w:rPr>
              <w:t xml:space="preserve"> Điền từ  thích hợp vào chỗ trống (...) để được câu hoàn chỉnh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. Người ta coi ... là bộ não của máy tính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bộ xử lý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Kết quả hoạt động của MT hiện trên…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. màn hình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3. Khi xem phim hoạt hình, em nhận được thông tin dạng ... và dạng ..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ăn bản và hình ả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4. ... dùng để gõ chữ vào máy tính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4. bàn phím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5. Hai phím có gai là ... và ..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 F và J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6.Trên màn hình nên có nhiều ..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 biểu tượng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7. Truyện tranh cho em thông tin dạng ... và dạng ..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hình ảnh và văn bả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Màn hình máy tính có cấu tạo và hình dạng giống như ..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8. màn hình ti v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. ... là một thiết bị điều khiển máy tính.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. chuột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thu bài và chữa đáp án đúng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HS đối chiếu bài làm của mình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  <w:lang w:val="fr-FR"/>
        </w:rPr>
        <w:t>4. Củng cố, nhận xét, rút kinh nghiệm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fr-FR"/>
        </w:rPr>
      </w:pPr>
      <w:r>
        <w:rPr>
          <w:lang w:val="fr-FR"/>
        </w:rPr>
        <w:t>- GV nhận xét tiết học, yêu cầu HS về nhà ôn bài thật kĩ chuẩn bị kiểm tra HK1.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9:00Z</dcterms:created>
  <dc:creator>vsc</dc:creator>
  <dc:description/>
  <cp:keywords/>
  <dc:language>en-US</dc:language>
  <cp:lastModifiedBy>TrungTin</cp:lastModifiedBy>
  <dcterms:modified xsi:type="dcterms:W3CDTF">2012-01-13T08:19:00Z</dcterms:modified>
  <cp:revision>3</cp:revision>
  <dc:subject/>
  <dc:title>Tuần 17:</dc:title>
</cp:coreProperties>
</file>